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зюба Владимир Пименович. Скалярно-векторное описание акустических полей : Дис. ... д-ра физ.-мат. наук : 01.04.06 : Владивосток, 2003 190 c. РГБ ОД, 71:04-1/137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dcterms:modified xsi:type="dcterms:W3CDTF">2011-05-13T13:14:00Z</dcterms:modified>
  <cp:revision>28</cp:revision>
  <dc:subject/>
  <dc:title>Баллад Евгений Маркович</dc:title>
</cp:coreProperties>
</file>