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слык Константин Петрович. Разработка методики расчета подкрепленных оболочечных конструкций из композиционных материалов с использованием плоских треугольных конечных элементов : Дис. ... канд. техн. наук : 01.02.06 : Москва, 2004 173 c. РГБ ОД, 61:04-5/287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1:39:00Z</dcterms:modified>
  <cp:revision>1207</cp:revision>
  <dc:subject/>
  <dc:title>Баллад Евгений Маркович</dc:title>
</cp:coreProperties>
</file>