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синтеза искусств вообще и цветовой символики звука в частности носят междисциплинарный характер. Сам объект изучения подразумевает множество подходов, применение методов различных наук, от физиологии и психолингвистики до философии культуры, семиотики и эстетики. Как заметил В. Руднев, «сменивший в 1970-е г.г. структуралистскую парадигму постмодернизм сделал междисциплинарность необходимым условием всякого гуманитарного исследования» (В. Руднев, 2001:235). Сейчас популярны технологии (и компьютерные, и рекламные), дублирующие по крайней мере два ряда знаков - визуальный и акустический. Не случайно исследования современной рекламы показывают, что мы несколько раз в день видим образцы до-логического, ассоциативного мышления (в целом мифологического). Социальные причины и следствия такого управления массовым сознанием ясны. А вот эстетические следствия могут быть самыми непредсказуемыми. Мы живем в эпоху смены логической парадигмы на образную, до-логическую (или, по крайней мере, в эпоху сосуществования этих парадигм). Это означает глобальные изменения в мышлении человека (а именно его отношение к реальности). Уже сейчас . можно прогнозировать, что постмодернистский Текст, заслонивший собой реальность, вберет в себя и другие искусства. И появится мир, в котором любая идея будет переведена на всевозможные языки искусств. Семиотизация действительности на новом уровне - вот отличительная особенность нашего времени. Но именно семиотизация действительности, по И. П. Смирнову, была базовой трансформацией, которая привела поэзию к созданию художественной системы символизма. Поэтому материалом нашего исследования стали и произведения искусства русского Серебряного века (в сопоставлении с произведениями искусства начала XXI века), и его творцы (и каждый из них - особенный «текст жизни»), наделенные уникальными универсальными качествами. А. Белый, например, одинаково хорошо умел танцевать танго, сочинять стихотворения, прозу, нау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аты, рисовать. Б. Пастернак отказался от карьеры композитора и художника ради поэзии. О пластических и сновидческих способностях А. Ахматовой складывались легенды. Многие представители Серебряного века были новыми людьми, так их называли. Они тоньше чувствовали, легко учились и пришли в культуру, чтобы создать новые, невиданные формы и изменить саму антропологию творчества. А. Белый, например, писал: «Собственно символизм — никогда не был школой искусства, а был он тенденцией к новому мироощущению, преломляющему по-своему и искусство; а новые формы искусства рассматривали мы не как смену одних только форм, а как отчетливый знак изменения внутреннего восприятия мира от прорези в нас новых органов восприятия; мы (А. А. Блок, Вяч. Иванов и я) все три соглашалися: близится конец сознания и близится кризис культуры; и зреет: духовная революция в мире» (А. Белый, 1997:275). Неслучайно Эллис указывал на взаимную связь символизма и магии, художественного творчества и ясновидения вообще: «Сущность символизма - установление точных соответствий между видимым и невидимым мирами; направляя свое созерцание сквозь видимое к невидимому и передавая осязание последнего через новое сочетание или даже, видоизменение элементов реального, всякий символист тесно соприкасается с «одическими (стихийными) состояниями» всех вещей природы. Возможность символизации явлений основывается на развитии внутри себя той повышенной чуткости и восприимчивости, которая образует связь между «одическим человеком» (магический, астральный двойник) и всеми «одами вещей» (...) Символизм, стремясь заменить раздельное бытие Объекта и Субъекта слитным бытием, или самосознанием, бытием в видении, выдвинул вопрос о связи художественных методов с метаморфозой самого субъекта» (Эллис, 1998:200, 257). Одержимость поисками надопытных сущностей всюду, в самой обыденности (А. Ханзен-Леве, 1999:33), привела к «семиотизации действи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барокко, и романтизм, символизм принадлежит к художественному типу, названному И. П. Смирновым «вторичным стилем». В нем «мир приобретает характер текста». В этом мире нормой становятся сверхспособности, например, способность «читать как книгу» не только человека, находящегося рядом, но даже в ауре места, где он бывал. С самого начала в русском модернизме одновременно существовали две тенденции: претензия на самодовлеющую роль эстетического (эстетизм) и интеграция всех сфер культуры под знаком эстетики (панэстетизм). Так возникла почва для появления феноменов «цвето- и светомузыки» (А. Скрябин), «поющей, музыкальной живописи» (Н. Рерих, М. Чурленис), магического, «цветомузыкального» поэтического текста (почти весь Серебряный век). Все искусства оказались открыты для диалога, а художники, авторы культивировали одаренность во множестве сфер творчества («сверхчеловек» Ф. Ницше). Символизм упорно искал в своей среде гения, который сумел бы соединить жизнь и творчество воедино. Мы знаем теперь, что такой гений не явился. По замечанию В. Ф. Ходасевича, «история символистов превратилась в историю разбитых жизней, а их творчество как бы недовоплотилось (...) Провозгласив культ личности, символизм не поставил перед нею никаких задач, кроме «саморазвития» (...) Можно было прославлять и Бога, и Дьявола. Разрешалось быть одержимым чем угодно: требовалась лишь полнота одержимости. Было непрестанное стремление перестраивать мысль, жизнь, отношения, это влекло символистов к непрестанному актерству перед самими собой - к разыгрыванию собственной жизни как бы на театре жгучих импровизаций. Расплаты были не театральные (В. Ф. Ходасевич, 1991:8 -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се многообразие посюсторонних явлений свелось символистами к небольшому списку универсальных терминов, а футуристы и авангардисты обнаружили в этих терминах абсурд и несоответствие реальности (к тому времени уже советской), осталось признать, что «познание надопытной области превратилось в процесс бесконеч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жения к искомым величинам; он не обладал итоговой точкой по той причине, что искомый объект имел нулевую степень выражения» (И. П. Смирнов, 1977: 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0-е г.г. область исследования полимодальности человеческого восприятия переместилась из искусства в науку, а точнее, ряд наук. Это литературоведение (интересна с этой точки зрения работа О. М. Фрейденберг «Поэтика сюжета и жанра», в которой последовательно проведена мысль о взаимосвязи генезиса искусства и мышления, а именно одновременного появления словесного искусства и логического мышления). Это медицина, изучающая возможности головного мозга человека. Это психология, лингвистика, а затем и психолингвистика (В. В. Левицкий, И. Н. Горелов, А. П. Журавлев, С. В. Воронин, И. Р. Гальперин и мн. др.). Состояние разработки проблемы цветовой символики звука (Г. Н. Иванова-Лукьянова, 1966; А. П. Журавлев, 1974; Ю. А. Тамбовцев, 1981; Е. Г. Сомова, 1982, Л. П. Прокофьева, 1998) подготовило следующий этап в ее изучении -системное описание всех составляющих компонентов и отражение в поэтическом, музыкальном, художественном идеостилях особенностей проявления данной разновидности звукового символизма. Необходимость дальнейшего развития идей эстетической и стилистической релевантности ЦСЗ в стихотворном тексте, музыке и живописи, изучение данного явления в плане синестезической обусловленности языкового знака, а также особенности восприятия ЦСЗ реципиентами как начала 20 века, так и начала 21 века, определяет АКТУАЛЬНОСТЬ избранной темы исследования. ЦЕЛЬ работы - изучить функционирование ЦСЗ в музыкальных и художественных формах, поэтическом тексте, выявить своеобразие ее проявления в идеостилях, объяснить стилистическую релевантность и полисемантичность цвето-звуковых ассоциаций в их эстетической и коммуникативной функциях, изучить восприятие ЦСЗ реципиентами разны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зучения является синтез искусств - процесс, результат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ятие взаимодействия двух и более видов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природа звукового символизм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ческом, психологическом, психолингвистичес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оведческом, искусствоведческом, философском, семиотиче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ассифицированы способы представления ЦСЗ в поэтическом, музыкальном, живописном произве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о описание интерпретационных возможностей фонетического значения в указанных аспек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о своеобразие отражения ЦСЗ в идеостиле писателя, художника, композитора и в восприятии реципиентов различных эп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предпринятого исследования заключается в том, что результаты его могут дополнить известные способы комплексного анализа и содержательной интерпретации поэтического текста, музыкального и живописного произведений. Выявленные идеостилевые особенности ЦСЗ позволят расширить существующее представление о творческой манере поэтов, художников, композиторов. Анализ текстов по предложенной методике может дать принципиальную возможность идентификации поэтических произведений. Материалы и результаты исследования могут быть использованы в курсах эстетики, культурологии, поэтики, стилистики художественной речи, психолингв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. Результаты исследования докладывались и обсуждались на всероссийских и межвузовских конференциях (Москва, 1999; Ижевск, 2000; Казань, 2000; Ижевск, 2001, 2002; Москва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ИССЛЕДОВАНИЯ. Описание идеостилевых параметров цветовой символики звука проводилось на материале произведений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го, Б. Пастернака, А. Блока, М. Чурлениса, М. Врубеля, Вяч. Иван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Рериха, Р. Вагнера, Н. А. Римского-Корсакова, А. Скрябина,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нского, А. Ахма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. В исследовании использов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о-сопоставительный и компонентный анализ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ая обработка материала. Для выявления смысловой на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СЗ применялся семантико-стилистический анализ поэтическ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го, художестве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трех глав, заключения, выв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, библи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 посвящена психолингвистическому, физиологическо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гвистическому аспектам ЦСЗ, представлены методик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СЗ в поэтическом тексте, музыкальном и живописном произ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глава - исследование в области «Произведение - реципие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посвящена исследованиям ЦСЗ в семиотических систе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льных, художественных, поэтических), т.е. в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изведение - Произведение», «Автор — Произведение»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изведение - реципиент (читатель, зритель, слушатель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ожении представлены исследуемые тексты, статистически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редней встречаемости звукобукв в тексте, иллюстративный матери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женный также в таблицах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АЯ. ЦВЕТОВАЯ СИМВОЛИКА ЗВУКА КАК ОБЪ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Проблема природы явления звукового символизма. Зрительная синестезия как физиологическ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 нашего исследования связан с определ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роды звукового символ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физиологического аспекта зрительной синестез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единицы звукосимволического восприятия в тек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цветовой символики звуков русского языка; разработкой методик из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цветового восприятия поэтического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узыки в цв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живописи мелод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м принципом нашей работы является принцип непроизвольности языкового знака. Приведем в этой связи определение звукового символизма, данное С. В. Ворониным: "Звуковой символизм -закономерная непроизвольная, фонетически мотивированная связь между фонемами слова и полагаемым в основу номинации незвуковым (неакустическим) признаком денотата (мотивом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уссионным остается вопрос о природе звукового символизма. Существует несколько точек зрения на причины, его порожда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еория Р. Брауна (референт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нцепция И. Тейлор (ассоциатив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очка зрения С. Ньюмена, М. Бентли, Е. Вэрон, М. Майрона, Ф. Кайнца, И. Н. Горелова, К. И. Платонова, а. Р. Лурия, Р. Г. Натадзе и др., согласно которой в основе звукового символизма лежат физические (акустические и артикуляционные) свойства звуков, т.е. синестезия. Наиболее убедительной среди всех концепций нам представляется физиологическая. Основным механизмом синестезии, согласно ее положениям, являются эпафические связи, т.е. возбуждение одной группы нервных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осится на близлежащие клетки. "Волокна слухового и зрительного нерва в области переднего четверохолмия и боковых коленчатых тел головного мозга лежат весьма близко друг от друга и лишены изолирующей миэлиновой оболочки" (А. Р. Лурия, 1975:19). При значительной иррадиации раздражительного процесса или очень близкой расположенности слуховых и зрительных клеток, разливающееся слуховое возбуждение переходит за границы своего анализатора и, воздействуя на клетки зрительной зоны, как бы связывает те и другие раздражения. Возникающие при этом "сдвоенные" реакции и являются материальной основой "звукоцветоощущений" (М. П. Блинова, 1974:54). Еще И. М. Сеченов предположил, что показания разных органов чувств, несмотря на особенности "языка каждого из них, могут отображать один и тот же объект и быть по смыслу равнозначными" (Исследования по психологии восприятия, 1948: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Бенедетти, констатируя, что человеку (в отличие от животного) присущи интермодальные ассоциации, называет слово первым интермодальным символом: человек научается называть объект, поскольку у него вырабатываются соответствия между зрительными и акустическими образами; к этому моменту эволюции фонационный аппарат уже сформировался настолько, что он может произвести звук, с помощью которого ассоциируется внутреннее переживание. Появлению языка, таким образом, способствует свойство человека формировать интермодальные ассоциации (Психолингвистические проблемы семантики, 1983:123), что позволяет включать синестезию в разряд познавательных процессов (L. Marks, 1983:1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чувственные связи неизбежно оказываются включенными в механизм психического ассоциирования. Это способствует возникновению разного типа, вида, сложности синестетических связей на базе одного и того же перцептивного материала - в зависимости от направленности сознания на соответствующий уровень структуры произведения. Но роль синестезии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служебная - не ассоциативное "протезирование" информационной недостаточности, как считают некоторые теоретики (Актуальные вопросы методологии современного искусствознания, 1982:365). Само преодоление извечной чувственной оппозиции "глаз-ухо", освоение предельных свойств материала несет эмоциональный заряд, усиливая "эстетическую реакцию" (по Л. С. Выготскому). Таким образом, знакам, вызывающим синестезию, присуща суггестивная функция. Участие синестетического механизма вносит свой вклад в существование художественного образа как инвариантного признака всех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последнего столетия, после того, как проблема синестезии была заявлена наукой, она испытала заметные трансформации и по своему объему, и по целям, а также в определении сути базового понятия. Начало исследований связано с психологией художественного творчества (Г. Фехнер, Т. Рибо и др.), когда было обращено внимание на синестезию как специфическую межчувственную связь, наиболее очевидно проявляющую себя в искусстве. До сих пор даже при естественнонаучном изучении природы синестезии обязательно присутствует обращение к материалу художественной практики (С. Кравков, 1947; О. Табидзе, 1956; А. Р. Лурия, 1968; Р. Натадзе, 1979 и др.). В последние десятилетия, непосредственно оперируя понятием синестезии, активно стремились ввести его в сферу искусствоведческих и отчасти философско-эстетических исследований такие теоретики, как Л. Сабанеев, С.Эйзенштейн, В. Ванслов, Б. Мейлах, Е. Мурина, А. Зись и др. Специально апеллируют к синестезии и зарубежные теоретики - А. Веллек, Ч. Осгуд, Р. Якобсон, С. Ульманн, Л. Маркс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ительная синестезия как физиологическ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ногочисленных синестезий, выделенных в работах по психологии, наиболее объемной является синестезия зрительная. Явления, объединяющие в одновременном восприятии оптические и акус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, именуемые зрительной синестезией, в ряду синестетических феноменов занимают одно из главных мест и входят в состав явлений так называемого «цветного слуха». Выражение «цветной слух» предложено впервые в 1882г. Pedrono Nantes; в 1890г. оно было принято международным психофизиологическим конгрессом как общее название устойчивой связи между ощущениями различных чувств, объединяющее всевозможные двойные ощущения. Наряду с этим понятием общего характера, термином "цветной слух" часто обозначались только зрительно-слуховые синестезии - безразлично, относятся ли эти явления к синестезиям оптико-акустическим или акустико-оптическим. Для более точного и краткого названия Flournoy Th. Предложил термин "синопсия", получивший распространение в специальной психологической литературе. Сами светоощущения, испытываемые людьми при восприятии звуков, по терминологии Е. Bleuler именуются фотизмами. Надо отметить, что терминология более или менее установилась лишь к 20-30 годам 20 века. До этого данное явление описывалось с помощью таких псевдотерминов, как "ложные вторичные ощущения", "псевдоэстезия", "гиперхроматопсия", "фонопсия", "хроматизм" и т.д. и т.п. Такой терминологический разброс не давал возможности системного рассмотрения зрительных синестезий. Собственно научная литература по проблеме известна с 1786 г. и связана с именем Joh. Leonard Hoff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авторское описание фотизма датируется 1812 годом (G. Sachs, 1812). Исследователю представлялись окрашенными как гласные, так и согласные, звуки инструментов, названия городов, дни недели, числа, исторические периоды и т.д. Буква А воспринималась им как красная, Е -розовая, И, У - белые, О - оранжевая, С - синяя. Звуки гаммы были окрашены соответственно буквам, которыми они обозначаются в немецкой системе нот. В указанной работе Sachs рассматривает синопсию как явление патологическое, как некое психическое отклонение от нормы. Несмотря на то, что первые описания этого явления непосредственно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аны с ощущениями самого исследователя, "ненормальность" цветного слуха подчеркивалась постоянно. Эта точка зрения господствовала в психологии еще 50 лет до появления исследований Perroud и Kaizer, опросивших значительное число информантов. Явная "нормальность" опрошенных свидетельствовала о том, что синопсия отнюдь не порождение фантазий отдельных лиц и не служит показателем какой-либо психопатичности. Начиная с 60-70 г. 19 века эта мысль окончательно утвердилась, хотя все же оговаривалось, что способность эта - удел не всех людей, а лишь какой-то особенно восприимчивой части. Отмечалось, что явление синопсии передается наследственно (С. В. Кравков, 1948:62). Показательны данные статистики разных авторов о наличии явления "цветного слуха": одни исследователи настаивали на 4%, другие на 12%, в более поздних работах появились цифры 34% и 62% опрошенных. А с учетом общеупотребительного функционирования так называемых лексических синестезий (т.е. используемых в обыденной речи) -светлый/темный звук, светлый запах и т.п. - их число, естественно, достигло 100%. Разумеется, изучая синопсию, исследователи неоднократно встречались и с чисто психопатическими явлениями, но искать закономерности какого-либо явления на основе анализа действительно ненормальных случаев, нет с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е существует единой, удовлетворяющей всех теории "цветного слуха" (как частного вида синестезии), но ученые сходятся в одном: синестезия и синопсия в широком смысле есть норма и явление общезначимое (С. В. Воронин, 1982:83). Можно констатировать факт, что явление "цветного слуха" присуще всем людям, но в разной степени проявления. Важно осознавать, что асистемные связи неизбежны для любых сложных целостных систем, которой, безусловно, является ассоциативное взаимодействие, как отражение в сознании связей, возникающих и выявляющихся в ходе отражения целостного мира. А в отношении исследуемой системы они могут проявляться как откло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ормы - как запредельное усиление либо ослабление. Аномальное ослабление, отсутствие системных связей должно отвечать исчезновению синестетических способностей, а это, в свою очередь, возможно, может служить диагностикой определенных форм патологии сознания (гипотеза Б. М. Галеева), подобно тому, как неспособность понимать метафору, метонимию служит, как известно, симптомом разных видов афазии и т.п. (В. В. Налимов, 1979:1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Проблема единицы звукосимволического восприятия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спространенной формой «цветного слуха» является хроматизм гласных, причем спектральные цвета и их оттенки при оценке встречаются гораздо чаще, чем ахроматические. Еще в обзоре П. Соколова отмечалось, что особенно яркое впечатление получается при отдельном произношении гласных (П.П. Соколов, 1897:262). Исследователь подчеркивает, что гласные вызывают цветовые ассоциации только в том случае, когда субъект обращает внимание на них и думает о цвете. Чрезвычайно важным представляется положение П. Соколова (в дальнейшем развитое А.П. Журавлевым) об объекте вызываемых впечатлений. «Когда нам называют какой-нибудь гласный звук, мы невольно представляем соответствующую букву, а когда сами произносим или пишем ее, к этому представлению присоединяется известная группа ощущений, сопровождающаяся движением голосовых связок, губ, языка. Все эти представления дополняют и уясняют друг друга» (П.П. Соколов, 1897:264). Ср.: «буква в паре звук-буква как бы стабилизирует восприятие звука, помогает выработать в сознании типический образ звука и закрепляет его с помощью графического изображения» (А.П. Журавлев, 1974:34). В указанной работе Соколова приводится любопытное доказательство его точки зрения: при исследовании цветовых ассоциаций , вызываемых русскими гласными Е и ъ, i и И, были получены различные результаты, хотя звучание данных пар практически идентично. Если бы оценивались только звуки, то результаты были бы одинаковыми, - пишет ученый, - если бы оценивались только буквы, то не требовалось бы представления звука, а испытуемые просили одновременного предъявления и звука и буквы. История изучения вопроса о носителе символического значения изобилует примерами употребления разнообразной терминологии. Р. Якобсон говорит о звуке, упоминая и фонему (Р. Якобсон, 1985); Г.Н. Иванова-Лукьянова, проверяя его предположения, использует термин «звук» (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-Лукьянова, 1966). Ю.А. Тамбовцев, рассматривая межъязыковые особенности данного явления, опирается на понятие фонемы (Ю.А. Тамбовцев, 1981); Е.Г. Сомова считает, что носителем символического значения является графема (Е.Г. Сомова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кте чтения про себя присутствует звуковой облик языковых единиц, хотя это, как правило, не осознается читателем. Это определяется тем, что «письменная нотация» (выражение Л. Щербы — ср. его же: «языком может называться лишь то, что хотя бы мысленно произносится» Л. Щерба, 1957:30-31) несовершенна и очень многое оставляет необозначенным. Поэтому и текст возможно произнести по-разному. Но отличия в индивидуальной трактовке несущественны, т.к. человек, обученный чтению, сталкивается с фонемами, которыми он владеет интуитивно, и происходит это через букву, поэтому он не отличает букву от фонемы (Л. Р. Зиндер, 1987). В работах большинства исследователей (филологов, психологов, искусствоведов, музыкантов, художников и др.) термины «звук», «буква», «фонема» употребляются одновременно, без уточнения, о чем же, собственно, идет речь. Ср. высказывание К. Ниропа: «Когда ухо воспринимает известные звуки, они получают цветные ощущения. Окрашивание может передаваться через цифры и особенно через буквы» (К. Нироп, 1916:18). Е.Г. Эткинд в монографии «Материя стиха», анализируя стихотворение А. Белого, пользуется термином «звук», при этом все время апеллируя к зрительным впечатлениям от букв (Е.Г. Эткинд, 1978:260-262). Не различали звук и букву В. Брюсов, А. Белый, Г. Шенгели - это свидетельствует, видимо, об особенностях поэтического речевого мышления. Слух поэта более фонологичен, ибо звучание речи не является в отрыве от ее графической картины (Г.В. Векшин, 1989). Среди всего этого многообразия мнений наиболее убедительной представляется точка зрения А.П. Журавлева, который считает, что носителем фонетического значения является «звукобук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ический образ, который формируется под воздействием звуков речи, но осознается и четко закрепляется лишь под влиянием буквы. На его формирование несомненно оказывают влияние также дифференциальные признаки, характерные для фонем данного языка и некоторые другие обстоятельства, например, артикуляционные ощущения» (А.П. Журавлев, 1974:36). Исследователь ввел в употребление термин «звукобуква» (или графой), активно использующийся в работах по фоносемантике. Основное возражение обычно вызывает тот факт, что, основываясь на звукобукве, за пределами исследования остается такое важное обстоятельство, как позиционные чередования звуков. Действительно, (О) в слове СОБАКА акустически не похоже на (О), но есть ли существенное различие в цветовом восприятии этих звуков? Чтобы ответить на этот вопрос, понадобилось проведение сравнительного эксперимента по цветовому восприятию графонов и звуков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опрос до сих пор остается дискуссионным, но многочисленные исследования, проведенные на основе звукобуквы, убедительно доказывают жизнеспособность и значимость этой единицы. Особое значение приобретает тот факт, что поэты, для которых звуко-цветовые соответствия являются частью их художественной системы, обращаются в своих работах и к акустическим представлениям от звука, и к графическому изображению, т.е. опираются на звукобукву. Так, например, К. Бальмонт в книге «Поэзия как волшебство» при описании своих синестезических впечатлений употребляет слово «буква», обращаясь тем не менее к артикуляционным и акустическим свойствам звуков и к их графической форме(К. Бальмонт, 1990:290). А. Белый в «Глоссалолии», развивая теорию «звуковых жестов», так же непоследовательно употребляет и термин «звук», и «буква» по отношению к одному и тому же объекту (А. Белый, 19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0:00Z</dcterms:created>
  <dc:creator>Admin</dc:creator>
  <dc:description/>
  <cp:keywords/>
  <dc:language>en-US</dc:language>
  <cp:lastModifiedBy>Rezanko</cp:lastModifiedBy>
  <dcterms:modified xsi:type="dcterms:W3CDTF">2010-02-23T13:50:00Z</dcterms:modified>
  <cp:revision>2</cp:revision>
  <dc:subject/>
  <dc:title>Введение </dc:title>
</cp:coreProperties>
</file>