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pacing w:val="-4"/>
          <w:sz w:val="32"/>
          <w:szCs w:val="32"/>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
          <w:b/>
          <w:spacing w:val="-4"/>
          <w:sz w:val="32"/>
          <w:szCs w:val="32"/>
          <w:lang w:eastAsia="ru-RU"/>
        </w:rPr>
      </w:pPr>
      <w:r>
        <w:rPr>
          <w:rFonts w:eastAsia="Times New Roman" w:cs="Times New Roman" w:ascii="Times New Roman" w:hAnsi="Times New Roman"/>
          <w:b/>
          <w:spacing w:val="-4"/>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pacing w:val="-4"/>
          <w:sz w:val="32"/>
          <w:szCs w:val="32"/>
          <w:lang w:eastAsia="ru-RU"/>
        </w:rPr>
      </w:pPr>
      <w:r>
        <w:rPr>
          <w:rFonts w:eastAsia="Times New Roman" w:cs="Times New Roman" w:ascii="Times New Roman" w:hAnsi="Times New Roman"/>
          <w:b/>
          <w:spacing w:val="-4"/>
          <w:sz w:val="32"/>
          <w:szCs w:val="32"/>
          <w:lang w:eastAsia="ru-RU"/>
        </w:rPr>
        <w:t>ДНІПРОПЕТРОВСЬКИЙ ДЕРЖАВНИЙУНІВЕРСИТЕТ ВНУТРІШНІХ СПРАВ</w:t>
      </w:r>
    </w:p>
    <w:p>
      <w:pPr>
        <w:pStyle w:val="Normal"/>
        <w:widowControl w:val="false"/>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widowControl w:val="false"/>
        <w:numPr>
          <w:ilvl w:val="0"/>
          <w:numId w:val="0"/>
        </w:numPr>
        <w:autoSpaceDE w:val="false"/>
        <w:spacing w:lineRule="auto" w:line="240" w:before="0" w:after="0"/>
        <w:jc w:val="right"/>
        <w:outlineLvl w:val="6"/>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 правах рукопису</w:t>
      </w:r>
    </w:p>
    <w:p>
      <w:pPr>
        <w:pStyle w:val="Normal"/>
        <w:widowControl w:val="false"/>
        <w:autoSpaceDE w:val="false"/>
        <w:spacing w:lineRule="auto" w:line="240" w:before="0" w:after="0"/>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widowControl w:val="false"/>
        <w:numPr>
          <w:ilvl w:val="0"/>
          <w:numId w:val="0"/>
        </w:numPr>
        <w:autoSpaceDE w:val="false"/>
        <w:spacing w:lineRule="auto" w:line="240" w:before="0" w:after="0"/>
        <w:outlineLvl w:val="4"/>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iCs/>
          <w:spacing w:val="-4"/>
          <w:sz w:val="32"/>
          <w:szCs w:val="32"/>
          <w:lang w:eastAsia="ru-RU"/>
        </w:rPr>
      </w:pPr>
      <w:r>
        <w:rPr>
          <w:rFonts w:eastAsia="Times New Roman" w:cs="Times New Roman" w:ascii="Times New Roman" w:hAnsi="Times New Roman"/>
          <w:b/>
          <w:iCs/>
          <w:spacing w:val="-4"/>
          <w:sz w:val="32"/>
          <w:szCs w:val="32"/>
          <w:lang w:eastAsia="ru-RU"/>
        </w:rPr>
        <w:t>АФАНАСІАДІ  ДМИТРО  МИКОЛАЙОВИЧ</w:t>
      </w:r>
    </w:p>
    <w:p>
      <w:pPr>
        <w:pStyle w:val="Normal"/>
        <w:keepNext w:val="true"/>
        <w:widowControl w:val="false"/>
        <w:numPr>
          <w:ilvl w:val="0"/>
          <w:numId w:val="0"/>
        </w:numPr>
        <w:tabs>
          <w:tab w:val="clear" w:pos="708"/>
          <w:tab w:val="center" w:pos="7698" w:leader="none"/>
        </w:tabs>
        <w:autoSpaceDE w:val="false"/>
        <w:spacing w:lineRule="auto" w:line="240" w:before="0" w:after="0"/>
        <w:ind w:left="5760" w:hanging="0"/>
        <w:jc w:val="right"/>
        <w:outlineLvl w:val="4"/>
        <w:rPr>
          <w:rFonts w:ascii="Times New Roman" w:hAnsi="Times New Roman" w:eastAsia="Times New Roman" w:cs="Times New Roman"/>
          <w:b/>
          <w:b/>
          <w:i/>
          <w:i/>
          <w:iCs/>
          <w:spacing w:val="-4"/>
          <w:sz w:val="28"/>
          <w:szCs w:val="28"/>
          <w:lang w:eastAsia="ru-RU"/>
        </w:rPr>
      </w:pPr>
      <w:r>
        <w:rPr>
          <w:rFonts w:eastAsia="Times New Roman" w:cs="Times New Roman" w:ascii="Times New Roman" w:hAnsi="Times New Roman"/>
          <w:b/>
          <w:i/>
          <w:iCs/>
          <w:spacing w:val="-4"/>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УДК 342.95 </w:t>
      </w:r>
    </w:p>
    <w:p>
      <w:pPr>
        <w:pStyle w:val="Normal"/>
        <w:widowControl w:val="false"/>
        <w:autoSpaceDE w:val="false"/>
        <w:spacing w:lineRule="auto" w:line="240" w:before="0" w:after="0"/>
        <w:jc w:val="right"/>
        <w:rPr>
          <w:rFonts w:ascii="Times New Roman" w:hAnsi="Times New Roman" w:eastAsia="Times New Roman" w:cs="Times New Roman"/>
          <w:bCs/>
          <w:i/>
          <w:i/>
          <w:spacing w:val="-4"/>
          <w:sz w:val="28"/>
          <w:szCs w:val="28"/>
          <w:lang w:eastAsia="ru-RU"/>
        </w:rPr>
      </w:pPr>
      <w:r>
        <w:rPr>
          <w:rFonts w:eastAsia="Times New Roman" w:cs="Times New Roman" w:ascii="Times New Roman" w:hAnsi="Times New Roman"/>
          <w:bCs/>
          <w:i/>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pacing w:val="-4"/>
          <w:sz w:val="28"/>
          <w:szCs w:val="28"/>
          <w:lang w:eastAsia="ru-RU"/>
        </w:rPr>
      </w:pPr>
      <w:r>
        <w:rPr>
          <w:rFonts w:eastAsia="Times New Roman" w:cs="Times New Roman" w:ascii="Times New Roman" w:hAnsi="Times New Roman"/>
          <w:b/>
          <w:bCs/>
          <w:i/>
          <w:spacing w:val="-4"/>
          <w:sz w:val="28"/>
          <w:szCs w:val="28"/>
          <w:lang w:eastAsia="ru-RU"/>
        </w:rPr>
      </w:r>
    </w:p>
    <w:p>
      <w:pPr>
        <w:pStyle w:val="Normal"/>
        <w:widowControl w:val="false"/>
        <w:autoSpaceDE w:val="false"/>
        <w:spacing w:lineRule="auto" w:line="360" w:before="0" w:after="0"/>
        <w:ind w:left="319" w:right="381" w:hanging="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360" w:before="0" w:after="0"/>
        <w:ind w:left="319" w:right="3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І ЗАСАДИ ВЗАЄМОДІЇ ПРАВООХОРОННИХ ТА ІНШИХ ОРГАНІВ ПРИ РОЗСЛІДУВАННІ ЗЛОЧИНІВ МІЖНАРОДНОГО ХАРАКТЕРУ</w:t>
      </w:r>
    </w:p>
    <w:p>
      <w:pPr>
        <w:pStyle w:val="Normal"/>
        <w:widowControl w:val="false"/>
        <w:autoSpaceDE w:val="false"/>
        <w:spacing w:lineRule="exact" w:line="2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exact" w:line="280" w:before="2"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hd w:fill="FFFFFF" w:val="clear"/>
        <w:autoSpaceDE w:val="false"/>
        <w:spacing w:lineRule="exact" w:line="479" w:before="0" w:after="0"/>
        <w:ind w:right="11" w:hanging="0"/>
        <w:jc w:val="center"/>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2.00.07 — адміністративне право і процес; фінансове право; </w:t>
      </w:r>
    </w:p>
    <w:p>
      <w:pPr>
        <w:pStyle w:val="Normal"/>
        <w:keepNext w:val="true"/>
        <w:widowControl w:val="false"/>
        <w:numPr>
          <w:ilvl w:val="0"/>
          <w:numId w:val="0"/>
        </w:numPr>
        <w:shd w:fill="FFFFFF" w:val="clear"/>
        <w:autoSpaceDE w:val="false"/>
        <w:spacing w:lineRule="exact" w:line="479" w:before="0" w:after="0"/>
        <w:ind w:right="11" w:hanging="0"/>
        <w:jc w:val="center"/>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формаційне право</w:t>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widowControl w:val="false"/>
        <w:numPr>
          <w:ilvl w:val="0"/>
          <w:numId w:val="0"/>
        </w:numPr>
        <w:autoSpaceDE w:val="false"/>
        <w:spacing w:lineRule="auto" w:line="240" w:before="0" w:after="0"/>
        <w:jc w:val="center"/>
        <w:outlineLvl w:val="7"/>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keepNext w:val="true"/>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t xml:space="preserve">Дисертація </w:t>
      </w:r>
    </w:p>
    <w:p>
      <w:pPr>
        <w:pStyle w:val="Normal"/>
        <w:keepNext w:val="true"/>
        <w:widowControl w:val="false"/>
        <w:numPr>
          <w:ilvl w:val="0"/>
          <w:numId w:val="0"/>
        </w:numPr>
        <w:autoSpaceDE w:val="false"/>
        <w:spacing w:lineRule="auto" w:line="240" w:before="0" w:after="0"/>
        <w:jc w:val="center"/>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 xml:space="preserve">на здобуття наукового ступеня </w:t>
      </w:r>
    </w:p>
    <w:p>
      <w:pPr>
        <w:pStyle w:val="Normal"/>
        <w:keepNext w:val="true"/>
        <w:widowControl w:val="false"/>
        <w:numPr>
          <w:ilvl w:val="0"/>
          <w:numId w:val="0"/>
        </w:numPr>
        <w:autoSpaceDE w:val="false"/>
        <w:spacing w:lineRule="auto" w:line="240" w:before="0" w:after="0"/>
        <w:jc w:val="center"/>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андидата юридичних наук</w:t>
      </w:r>
    </w:p>
    <w:p>
      <w:pPr>
        <w:pStyle w:val="Normal"/>
        <w:keepNext w:val="true"/>
        <w:widowControl w:val="false"/>
        <w:numPr>
          <w:ilvl w:val="0"/>
          <w:numId w:val="0"/>
        </w:numPr>
        <w:autoSpaceDE w:val="false"/>
        <w:spacing w:lineRule="auto" w:line="240" w:before="0" w:after="0"/>
        <w:jc w:val="both"/>
        <w:outlineLvl w:val="8"/>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keepNext w:val="true"/>
        <w:widowControl w:val="false"/>
        <w:numPr>
          <w:ilvl w:val="0"/>
          <w:numId w:val="0"/>
        </w:numPr>
        <w:autoSpaceDE w:val="false"/>
        <w:spacing w:lineRule="auto" w:line="240" w:before="0" w:after="0"/>
        <w:ind w:left="4395" w:right="-766" w:hanging="142"/>
        <w:jc w:val="both"/>
        <w:outlineLvl w:val="8"/>
        <w:rPr>
          <w:rFonts w:ascii="Times New Roman" w:hAnsi="Times New Roman" w:eastAsia="Times New Roman" w:cs="Times New Roman"/>
          <w:b/>
          <w:b/>
          <w:bCs/>
          <w:i/>
          <w:i/>
          <w:spacing w:val="-4"/>
          <w:sz w:val="28"/>
          <w:szCs w:val="28"/>
          <w:lang w:eastAsia="ru-RU"/>
        </w:rPr>
      </w:pPr>
      <w:r>
        <w:rPr>
          <w:rFonts w:eastAsia="Times New Roman" w:cs="Times New Roman" w:ascii="Times New Roman" w:hAnsi="Times New Roman"/>
          <w:b/>
          <w:bCs/>
          <w:i/>
          <w:spacing w:val="-4"/>
          <w:sz w:val="28"/>
          <w:szCs w:val="28"/>
          <w:lang w:eastAsia="ru-RU"/>
        </w:rPr>
      </w:r>
    </w:p>
    <w:p>
      <w:pPr>
        <w:pStyle w:val="Normal"/>
        <w:keepNext w:val="true"/>
        <w:widowControl w:val="false"/>
        <w:numPr>
          <w:ilvl w:val="0"/>
          <w:numId w:val="0"/>
        </w:numPr>
        <w:autoSpaceDE w:val="false"/>
        <w:spacing w:lineRule="auto" w:line="240" w:before="0" w:after="0"/>
        <w:ind w:left="4395" w:right="-766" w:hanging="142"/>
        <w:jc w:val="both"/>
        <w:outlineLvl w:val="8"/>
        <w:rPr/>
      </w:pPr>
      <w:r>
        <w:rPr>
          <w:rFonts w:eastAsia="Times New Roman" w:cs="Times New Roman" w:ascii="Times New Roman" w:hAnsi="Times New Roman"/>
          <w:b/>
          <w:bCs/>
          <w:i/>
          <w:spacing w:val="-4"/>
          <w:sz w:val="28"/>
          <w:szCs w:val="28"/>
          <w:lang w:eastAsia="ru-RU"/>
        </w:rPr>
        <w:t xml:space="preserve">Науковий керівник </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
          <w:bCs/>
          <w:i/>
          <w:spacing w:val="-4"/>
          <w:sz w:val="28"/>
          <w:szCs w:val="28"/>
          <w:lang w:eastAsia="ru-RU"/>
        </w:rPr>
        <w:t xml:space="preserve"> </w:t>
      </w:r>
    </w:p>
    <w:p>
      <w:pPr>
        <w:pStyle w:val="Normal"/>
        <w:keepNext w:val="true"/>
        <w:widowControl w:val="false"/>
        <w:numPr>
          <w:ilvl w:val="0"/>
          <w:numId w:val="0"/>
        </w:numPr>
        <w:autoSpaceDE w:val="false"/>
        <w:spacing w:lineRule="auto" w:line="240" w:before="0" w:after="0"/>
        <w:ind w:left="3540" w:right="43" w:firstLine="708"/>
        <w:outlineLvl w:val="5"/>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 xml:space="preserve">доктор юридичних наук, професор </w:t>
      </w:r>
    </w:p>
    <w:p>
      <w:pPr>
        <w:pStyle w:val="Normal"/>
        <w:keepNext w:val="true"/>
        <w:widowControl w:val="false"/>
        <w:numPr>
          <w:ilvl w:val="0"/>
          <w:numId w:val="0"/>
        </w:numPr>
        <w:autoSpaceDE w:val="false"/>
        <w:spacing w:lineRule="auto" w:line="240" w:before="0" w:after="0"/>
        <w:ind w:left="3540" w:right="43" w:firstLine="708"/>
        <w:outlineLvl w:val="5"/>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t>Алфьоров Сергій Миколайович</w:t>
      </w:r>
    </w:p>
    <w:p>
      <w:pPr>
        <w:pStyle w:val="Normal"/>
        <w:keepNext w:val="true"/>
        <w:widowControl w:val="false"/>
        <w:numPr>
          <w:ilvl w:val="0"/>
          <w:numId w:val="0"/>
        </w:numPr>
        <w:autoSpaceDE w:val="false"/>
        <w:spacing w:lineRule="auto" w:line="240" w:before="0" w:after="0"/>
        <w:ind w:right="43" w:hanging="0"/>
        <w:jc w:val="center"/>
        <w:outlineLvl w:val="5"/>
        <w:rPr>
          <w:rFonts w:ascii="Times New Roman" w:hAnsi="Times New Roman" w:eastAsia="Times New Roman" w:cs="Times New Roman"/>
          <w:b/>
          <w:b/>
          <w:bCs/>
          <w:iCs/>
          <w:spacing w:val="-4"/>
          <w:sz w:val="28"/>
          <w:szCs w:val="28"/>
          <w:lang w:eastAsia="ru-RU"/>
        </w:rPr>
      </w:pPr>
      <w:r>
        <w:rPr>
          <w:rFonts w:eastAsia="Times New Roman" w:cs="Times New Roman" w:ascii="Times New Roman" w:hAnsi="Times New Roman"/>
          <w:b/>
          <w:bCs/>
          <w:iCs/>
          <w:spacing w:val="-4"/>
          <w:sz w:val="28"/>
          <w:szCs w:val="28"/>
          <w:lang w:eastAsia="ru-RU"/>
        </w:rPr>
      </w:r>
    </w:p>
    <w:p>
      <w:pPr>
        <w:pStyle w:val="Normal"/>
        <w:keepNext w:val="true"/>
        <w:widowControl w:val="false"/>
        <w:numPr>
          <w:ilvl w:val="0"/>
          <w:numId w:val="0"/>
        </w:numPr>
        <w:autoSpaceDE w:val="false"/>
        <w:spacing w:lineRule="auto" w:line="240" w:before="0" w:after="0"/>
        <w:ind w:right="43" w:hanging="0"/>
        <w:jc w:val="center"/>
        <w:outlineLvl w:val="5"/>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widowControl w:val="false"/>
        <w:autoSpaceDE w:val="false"/>
        <w:spacing w:lineRule="auto" w:line="240" w:before="0" w:after="0"/>
        <w:ind w:right="-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ДНІПРОПЕТРОВСЬК— 201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lang w:eastAsia="ru-RU"/>
        </w:rPr>
        <w:t>ЗМІСТ</w:t>
      </w:r>
    </w:p>
    <w:sdt>
      <w:sdtPr>
        <w:docPartObj>
          <w:docPartGallery w:val="Table of Contents"/>
          <w:docPartUnique w:val="true"/>
        </w:docPartObj>
      </w:sdtPr>
      <w:sdtContent>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r>
            <w:fldChar w:fldCharType="begin"/>
          </w:r>
          <w:r>
            <w:rPr>
              <w:rStyle w:val="IndexLink"/>
              <w:sz w:val="28"/>
              <w:u w:val="single"/>
              <w:b/>
              <w:szCs w:val="28"/>
              <w:rFonts w:cs="Times New Roman" w:ascii="Times New Roman" w:hAnsi="Times New Roman"/>
              <w:lang w:val="en-US" w:eastAsia="en-US"/>
            </w:rPr>
            <w:instrText xml:space="preserve"> TOC \o "1-3" \h \z \u </w:instrText>
          </w:r>
          <w:r>
            <w:rPr>
              <w:rStyle w:val="IndexLink"/>
              <w:sz w:val="28"/>
              <w:u w:val="single"/>
              <w:b/>
              <w:szCs w:val="28"/>
              <w:rFonts w:cs="Times New Roman" w:ascii="Times New Roman" w:hAnsi="Times New Roman"/>
              <w:lang w:val="en-US" w:eastAsia="en-US"/>
            </w:rPr>
            <w:fldChar w:fldCharType="separate"/>
          </w:r>
          <w:hyperlink w:anchor="__RefHeading___Toc318659114">
            <w:r>
              <w:rPr>
                <w:rStyle w:val="IndexLink"/>
                <w:rFonts w:cs="Times New Roman" w:ascii="Times New Roman" w:hAnsi="Times New Roman"/>
                <w:b/>
                <w:sz w:val="28"/>
                <w:szCs w:val="28"/>
                <w:u w:val="single"/>
                <w:lang w:val="en-US" w:eastAsia="en-US"/>
              </w:rPr>
              <w:t>ВСТУП</w:t>
            </w:r>
            <w:r>
              <w:rPr>
                <w:rStyle w:val="IndexLink"/>
                <w:rFonts w:cs="Times New Roman" w:ascii="Times New Roman" w:hAnsi="Times New Roman"/>
                <w:sz w:val="28"/>
                <w:szCs w:val="28"/>
                <w:lang w:val="en-US" w:eastAsia="en-US"/>
              </w:rPr>
              <w:tab/>
              <w:t>3</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15">
            <w:r>
              <w:rPr>
                <w:rStyle w:val="IndexLink"/>
                <w:rFonts w:cs="Times New Roman" w:ascii="Times New Roman" w:hAnsi="Times New Roman"/>
                <w:b/>
                <w:caps/>
                <w:sz w:val="28"/>
                <w:szCs w:val="28"/>
                <w:u w:val="single"/>
                <w:lang w:val="en-US" w:eastAsia="en-US"/>
              </w:rPr>
              <w:t>Розділ 1. МЕТОДОЛОГІЧНІ ЗАСАД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w:t>
            </w:r>
            <w:r>
              <w:rPr>
                <w:rStyle w:val="IndexLink"/>
                <w:rFonts w:cs="Times New Roman" w:ascii="Times New Roman" w:hAnsi="Times New Roman"/>
                <w:sz w:val="28"/>
                <w:szCs w:val="28"/>
                <w:lang w:val="en-US" w:eastAsia="en-US"/>
              </w:rPr>
              <w:tab/>
              <w:t>12</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16">
            <w:r>
              <w:rPr>
                <w:rStyle w:val="IndexLink"/>
                <w:rFonts w:cs="Times New Roman" w:ascii="Times New Roman" w:hAnsi="Times New Roman"/>
                <w:sz w:val="28"/>
                <w:szCs w:val="28"/>
                <w:u w:val="single"/>
                <w:lang w:val="en-US" w:eastAsia="en-US"/>
              </w:rPr>
              <w:t>1.1. Становлення і загальні тенденції розвитку співробітництва при розслідуванні злочинів міжнародного характеру</w:t>
            </w:r>
            <w:r>
              <w:rPr>
                <w:rStyle w:val="IndexLink"/>
                <w:rFonts w:cs="Times New Roman" w:ascii="Times New Roman" w:hAnsi="Times New Roman"/>
                <w:sz w:val="28"/>
                <w:szCs w:val="28"/>
                <w:lang w:val="en-US" w:eastAsia="en-US"/>
              </w:rPr>
              <w:tab/>
              <w:t>12</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17">
            <w:r>
              <w:rPr>
                <w:rStyle w:val="IndexLink"/>
                <w:rFonts w:cs="Times New Roman" w:ascii="Times New Roman" w:hAnsi="Times New Roman"/>
                <w:sz w:val="28"/>
                <w:szCs w:val="28"/>
                <w:u w:val="single"/>
                <w:lang w:val="en-US" w:eastAsia="en-US"/>
              </w:rPr>
              <w:t>1.2. Поняття, сутність та принципи взаємодії із закордонними правоохоронними та компетентними органами, посадовими особами іноземних держав, міжнародними організаціями</w:t>
            </w:r>
            <w:r>
              <w:rPr>
                <w:rStyle w:val="IndexLink"/>
                <w:rFonts w:cs="Times New Roman" w:ascii="Times New Roman" w:hAnsi="Times New Roman"/>
                <w:sz w:val="28"/>
                <w:szCs w:val="28"/>
                <w:lang w:val="en-US" w:eastAsia="en-US"/>
              </w:rPr>
              <w:tab/>
              <w:t>33</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18">
            <w:r>
              <w:rPr>
                <w:rStyle w:val="IndexLink"/>
                <w:rFonts w:cs="Times New Roman" w:ascii="Times New Roman" w:hAnsi="Times New Roman"/>
                <w:sz w:val="28"/>
                <w:szCs w:val="28"/>
                <w:u w:val="single"/>
                <w:lang w:val="en-US" w:eastAsia="en-US"/>
              </w:rPr>
              <w:t>1.3. Напрямк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w:t>
            </w:r>
            <w:r>
              <w:rPr>
                <w:rStyle w:val="IndexLink"/>
                <w:rFonts w:cs="Times New Roman" w:ascii="Times New Roman" w:hAnsi="Times New Roman"/>
                <w:sz w:val="28"/>
                <w:szCs w:val="28"/>
                <w:lang w:val="en-US" w:eastAsia="en-US"/>
              </w:rPr>
              <w:tab/>
              <w:t>53</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19">
            <w:r>
              <w:rPr>
                <w:rStyle w:val="IndexLink"/>
                <w:rFonts w:cs="Times New Roman" w:ascii="Times New Roman" w:hAnsi="Times New Roman"/>
                <w:b/>
                <w:sz w:val="28"/>
                <w:szCs w:val="28"/>
                <w:u w:val="single"/>
                <w:lang w:val="en-US" w:eastAsia="en-US"/>
              </w:rPr>
              <w:t>Висновки до Розділу 1</w:t>
            </w:r>
            <w:r>
              <w:rPr>
                <w:rStyle w:val="IndexLink"/>
                <w:rFonts w:cs="Times New Roman" w:ascii="Times New Roman" w:hAnsi="Times New Roman"/>
                <w:sz w:val="28"/>
                <w:szCs w:val="28"/>
                <w:lang w:val="en-US" w:eastAsia="en-US"/>
              </w:rPr>
              <w:tab/>
              <w:t>74</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0">
            <w:r>
              <w:rPr>
                <w:rStyle w:val="IndexLink"/>
                <w:rFonts w:cs="Times New Roman" w:ascii="Times New Roman" w:hAnsi="Times New Roman"/>
                <w:b/>
                <w:sz w:val="28"/>
                <w:szCs w:val="28"/>
                <w:u w:val="single"/>
                <w:lang w:val="en-US" w:eastAsia="en-US"/>
              </w:rPr>
              <w:t>РОЗДІЛ 2. ЗМІСТ ВЗАЄМОДІЇ ІЗ ЗАКОРДОННИМИ ПРАВООХОРОННИМИ І КОМПЕТЕНТНИМИ ОРГАНАМИ, МІЖНАРОДНИМИ ОРГАНІЗАЦІЯМИ ПРИ РОЗСЛІДУВАННІ ЗЛОЧИНІВ МІЖНАРОДНОГО ХАРАКТЕРУ</w:t>
            </w:r>
            <w:r>
              <w:rPr>
                <w:rStyle w:val="IndexLink"/>
                <w:rFonts w:cs="Times New Roman" w:ascii="Times New Roman" w:hAnsi="Times New Roman"/>
                <w:sz w:val="28"/>
                <w:szCs w:val="28"/>
                <w:lang w:val="en-US" w:eastAsia="en-US"/>
              </w:rPr>
              <w:tab/>
              <w:t>78</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1">
            <w:r>
              <w:rPr>
                <w:rStyle w:val="IndexLink"/>
                <w:rFonts w:cs="Times New Roman" w:ascii="Times New Roman" w:hAnsi="Times New Roman"/>
                <w:sz w:val="28"/>
                <w:szCs w:val="28"/>
                <w:u w:val="single"/>
                <w:lang w:val="en-US" w:eastAsia="en-US"/>
              </w:rPr>
              <w:t>2.1 Організаційно-правові засади взаємодії суб`єктів при розслідуванні злочинів міжнародного характеру</w:t>
            </w:r>
            <w:r>
              <w:rPr>
                <w:rStyle w:val="IndexLink"/>
                <w:rFonts w:cs="Times New Roman" w:ascii="Times New Roman" w:hAnsi="Times New Roman"/>
                <w:sz w:val="28"/>
                <w:szCs w:val="28"/>
                <w:lang w:val="en-US" w:eastAsia="en-US"/>
              </w:rPr>
              <w:tab/>
              <w:t>78</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2">
            <w:r>
              <w:rPr>
                <w:rStyle w:val="IndexLink"/>
                <w:rFonts w:cs="Times New Roman" w:ascii="Times New Roman" w:hAnsi="Times New Roman"/>
                <w:sz w:val="28"/>
                <w:szCs w:val="28"/>
                <w:u w:val="single"/>
                <w:lang w:val="en-US" w:eastAsia="en-US"/>
              </w:rPr>
              <w:t>2.2. Форми взаємодії суб`єктів при розслідуванні злочинів міжнародного характеру</w:t>
            </w:r>
            <w:r>
              <w:rPr>
                <w:rStyle w:val="IndexLink"/>
                <w:rFonts w:cs="Times New Roman" w:ascii="Times New Roman" w:hAnsi="Times New Roman"/>
                <w:sz w:val="28"/>
                <w:szCs w:val="28"/>
                <w:lang w:val="en-US" w:eastAsia="en-US"/>
              </w:rPr>
              <w:tab/>
              <w:t>100</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3">
            <w:r>
              <w:rPr>
                <w:rStyle w:val="IndexLink"/>
                <w:rFonts w:cs="Times New Roman" w:ascii="Times New Roman" w:hAnsi="Times New Roman"/>
                <w:sz w:val="28"/>
                <w:szCs w:val="28"/>
                <w:u w:val="single"/>
                <w:lang w:val="en-US" w:eastAsia="en-US"/>
              </w:rPr>
              <w:t>2.3. Особливості забезпечення комунікації при здійсненні взаємодії</w:t>
            </w:r>
            <w:r>
              <w:rPr>
                <w:rStyle w:val="IndexLink"/>
                <w:rFonts w:cs="Times New Roman" w:ascii="Times New Roman" w:hAnsi="Times New Roman"/>
                <w:sz w:val="28"/>
                <w:szCs w:val="28"/>
                <w:lang w:val="en-US" w:eastAsia="en-US"/>
              </w:rPr>
              <w:tab/>
              <w:t>123</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4">
            <w:r>
              <w:rPr>
                <w:rStyle w:val="IndexLink"/>
                <w:rFonts w:cs="Times New Roman" w:ascii="Times New Roman" w:hAnsi="Times New Roman"/>
                <w:sz w:val="28"/>
                <w:szCs w:val="28"/>
                <w:u w:val="single"/>
                <w:lang w:val="en-US" w:eastAsia="en-US"/>
              </w:rPr>
              <w:t>2.4. Організаційний досвід закордонних правоохоронних органів та його використання</w:t>
            </w:r>
            <w:r>
              <w:rPr>
                <w:rStyle w:val="IndexLink"/>
                <w:rFonts w:cs="Times New Roman" w:ascii="Times New Roman" w:hAnsi="Times New Roman"/>
                <w:sz w:val="28"/>
                <w:szCs w:val="28"/>
                <w:lang w:val="en-US" w:eastAsia="en-US"/>
              </w:rPr>
              <w:tab/>
              <w:t>139</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5">
            <w:r>
              <w:rPr>
                <w:rStyle w:val="IndexLink"/>
                <w:rFonts w:cs="Times New Roman" w:ascii="Times New Roman" w:hAnsi="Times New Roman"/>
                <w:sz w:val="28"/>
                <w:szCs w:val="28"/>
                <w:u w:val="single"/>
                <w:lang w:val="en-US" w:eastAsia="en-US"/>
              </w:rPr>
              <w:t>2.5. Шляхи вдосконалення розвитку системи взаємодії при розслідуванні злочинів міжнародного характеру</w:t>
            </w:r>
            <w:r>
              <w:rPr>
                <w:rStyle w:val="IndexLink"/>
                <w:rFonts w:cs="Times New Roman" w:ascii="Times New Roman" w:hAnsi="Times New Roman"/>
                <w:sz w:val="28"/>
                <w:szCs w:val="28"/>
                <w:lang w:val="en-US" w:eastAsia="en-US"/>
              </w:rPr>
              <w:tab/>
              <w:t>159</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6">
            <w:r>
              <w:rPr>
                <w:rStyle w:val="IndexLink"/>
                <w:rFonts w:cs="Times New Roman" w:ascii="Times New Roman" w:hAnsi="Times New Roman"/>
                <w:b/>
                <w:sz w:val="28"/>
                <w:szCs w:val="28"/>
                <w:u w:val="single"/>
                <w:lang w:val="en-US" w:eastAsia="en-US"/>
              </w:rPr>
              <w:t>Висновки до розділу 2</w:t>
            </w:r>
            <w:r>
              <w:rPr>
                <w:rStyle w:val="IndexLink"/>
                <w:rFonts w:cs="Times New Roman" w:ascii="Times New Roman" w:hAnsi="Times New Roman"/>
                <w:sz w:val="28"/>
                <w:szCs w:val="28"/>
                <w:lang w:val="en-US" w:eastAsia="en-US"/>
              </w:rPr>
              <w:tab/>
              <w:t>176</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7">
            <w:r>
              <w:rPr>
                <w:rStyle w:val="IndexLink"/>
                <w:rFonts w:cs="Times New Roman" w:ascii="Times New Roman" w:hAnsi="Times New Roman"/>
                <w:b/>
                <w:sz w:val="28"/>
                <w:szCs w:val="28"/>
                <w:u w:val="single"/>
                <w:lang w:val="en-US" w:eastAsia="en-US"/>
              </w:rPr>
              <w:t>ВИСНОВКИ</w:t>
            </w:r>
            <w:r>
              <w:rPr>
                <w:rStyle w:val="IndexLink"/>
                <w:rFonts w:cs="Times New Roman" w:ascii="Times New Roman" w:hAnsi="Times New Roman"/>
                <w:sz w:val="28"/>
                <w:szCs w:val="28"/>
                <w:lang w:val="en-US" w:eastAsia="en-US"/>
              </w:rPr>
              <w:tab/>
              <w:t>180</w:t>
            </w:r>
          </w:hyperlink>
        </w:p>
        <w:p>
          <w:pPr>
            <w:pStyle w:val="Normal"/>
            <w:tabs>
              <w:tab w:val="clear" w:pos="708"/>
              <w:tab w:val="right" w:pos="9628" w:leader="dot"/>
            </w:tabs>
            <w:spacing w:lineRule="auto" w:line="312" w:before="0" w:after="0"/>
            <w:ind w:firstLine="360"/>
            <w:jc w:val="both"/>
            <w:rPr>
              <w:rFonts w:ascii="Times New Roman" w:hAnsi="Times New Roman" w:cs="Times New Roman"/>
              <w:sz w:val="28"/>
              <w:szCs w:val="28"/>
              <w:lang w:val="en-US" w:eastAsia="en-US"/>
            </w:rPr>
          </w:pPr>
          <w:hyperlink w:anchor="__RefHeading___Toc318659128">
            <w:r>
              <w:rPr>
                <w:rStyle w:val="IndexLink"/>
                <w:rFonts w:cs="Times New Roman" w:ascii="Times New Roman" w:hAnsi="Times New Roman"/>
                <w:b/>
                <w:sz w:val="28"/>
                <w:szCs w:val="28"/>
                <w:u w:val="single"/>
                <w:lang w:val="en-US" w:eastAsia="en-US"/>
              </w:rPr>
              <w:t>СПИСОК ВИКОРИСТАНИХ ДЖЕРЕЛ</w:t>
            </w:r>
            <w:r>
              <w:rPr>
                <w:rStyle w:val="IndexLink"/>
                <w:rFonts w:cs="Times New Roman" w:ascii="Times New Roman" w:hAnsi="Times New Roman"/>
                <w:sz w:val="28"/>
                <w:szCs w:val="28"/>
                <w:lang w:val="en-US" w:eastAsia="en-US"/>
              </w:rPr>
              <w:tab/>
              <w:t>187</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uk-UA"/>
        </w:rPr>
      </w:pPr>
      <w:bookmarkStart w:id="0" w:name="__RefHeading___Toc318659114"/>
      <w:bookmarkEnd w:id="0"/>
      <w:r>
        <w:rPr>
          <w:rFonts w:eastAsia="Times New Roman" w:cs="Times New Roman" w:ascii="Times New Roman" w:hAnsi="Times New Roman"/>
          <w:b/>
          <w:bCs/>
          <w:kern w:val="2"/>
          <w:sz w:val="28"/>
          <w:szCs w:val="28"/>
          <w:lang w:eastAsia="uk-UA"/>
        </w:rPr>
        <w:t>ВСТУП</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b/>
          <w:spacing w:val="-2"/>
          <w:sz w:val="28"/>
          <w:szCs w:val="28"/>
        </w:rPr>
        <w:t>Актуальність теми.</w:t>
      </w:r>
      <w:r>
        <w:rPr>
          <w:rFonts w:cs="Times New Roman" w:ascii="Times New Roman" w:hAnsi="Times New Roman"/>
          <w:spacing w:val="-2"/>
          <w:sz w:val="28"/>
          <w:szCs w:val="28"/>
        </w:rPr>
        <w:t xml:space="preserve"> В умовах розбудови України як демократичної, правової держави, що визнає права і свободи людини найвищою цінністю, важливе місце посідають питання щодо створення безпечного суспільства. Трансформація характеру та масштабів злочинної діяльності зумовила розвиток системи взаємодій між правоохоронними органами різних держав в процесі розслідування злочинів. Це вимагало вживання заходів різного характеру, і мало за основу корінну зміну всієї системи розслідування, що за таких умов стає науково обґрунтованою, пов'язаною з використанням останніх досягнень науки і техніки.</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ьогодні наша держава активно намагається створити розгалужену, надійну та ефективну систему взаємодії національних правоохоронних та інших компетентних органів і посадових осіб з іноземними колегами з приводу розслідування злочинів міжнародного характеру. У зв’язку із цим особливо актуальним стає пошук та запровадження нових організаційно-управлінських підходів у сфері налагодження міжнародного співробітництва зазначених суб’єктів, при цьому мають бути враховані усі найбільш важливі стандарти, принципи і норм, що вироблені світовою спільнотою у даному напрямку. Від так вкрай важливого теоретичного та практичного значення набуває досвід іноземних правоохоронних органів у цій сфері. Адже зарубіжними країнами сьогодні накопичено значний досвід щодо спільної діяльності по розкриттю злочинів міжнародного характеру та протидії міжнародній злочинності.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іжнародне співробітництво в сфері розслідування злочинів міжнародного характеру містить у собі як організаційно-правові аспекти взаємодії правоохоронних органів різних держав у сфері оперативно-розшукової діяльності, кримінального судочинства і виконання покарань, так і розробку міжнародних договорів, міжнародних угод і стандартів у сфері адміністративного, кримінального, кримінально-процесуального права, виконання покарання, гармонізації відповідного національного законодавства.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жаль, практика свідчить про неналежний рівень та недостатню ефективність роботи при розслідуванні злочинів міжнародного характеру. Наслідком цього є актуалізація питання підвищення кількості злочинів міжнародного характеру, що існують в більшості розвинених європейських країн.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2"/>
          <w:sz w:val="28"/>
          <w:szCs w:val="28"/>
        </w:rPr>
        <w:t>Необхідно зауважити, що ті чи інші аспекти взаємодії у різних сферах суспільного життя, зокрема у сфері протидії злочинності, досліджували: А. Аксьонов, М. Ануфрієв, В. Тропін, В. Болотова, М. Камлик, Ю. Свєженцева, О. Бандурка, А. Глієв, Д. Гребельский, І. Гуткін, К. Єрмаков, Н. Яблоков, І. Герасимов, А. Загорний, Л. Драпкін, І. Можаєва, В. Степанов, О. Виноградова, М. Пашковський, В. Гребенюк, В. Маляренко, С. Кравчук, В. Максименко та ін.. Ці та інші правники зробили значний внесок у розробку проблематики зазначеної взаємодії. Проте ряд питань все ще залишається дослідженим фрагментарно та потребує наукового опрацювання, це у повній мірі стосується і взаємодії із закордонними правоохоронними та компетентними органами, посадовими особами іноземних держав, міжнародними організаціями. Оскільки у юридичній літературі аналіз взаємодії компетентних органів та посадових осіб з приводу надання взаємної правової допомоги, в тому числі у сфері розслідування злочинів, як правило, обмежується внутрішньодержавним рівнем. Від так наукового уточнення потребує низка питань, зокрема таких як: поняття взаємодії із закордонними правоохоронними та компетентними органами, її сутність та принципи тощо.</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i/>
          <w:i/>
          <w:color w:val="FF0000"/>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о відповідно до: п. 47 Додатка 13, п. 18 Додатка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плану науково-дослідних та дослідно-конструкторських робіт Дніпропетровського державного університету внутрішніх справ на 2011 рік.</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а дисертаційного дослідження полягає в тому, щоб на основі аналізу чинного законодавства України та міжнародного законодавства, а також практики його реалізації визначити сутність та особливості адміністративно-правового забезпечення взаємодії із закордонними правоохоронними та компетентними органами, посадовими особами іноземних держав, міжнародними організаціями при розслідуванні злочинів міжнародного характеру, виробити пропозиції та рекомендації щодо його удосконалення. </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 дисертації необхідно вирішити такі основні задачі: </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з’ясувати становлення і загальні тенденції розвитку співробітництва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визначити поняття, сутність та принципи взаємодії із закордонними правоохоронними та компетентними органами, посадовими особами іноземних держав, міжнародними організаціями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охарактеризувати напрямк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 xml:space="preserve">визначити форми взаємодії суб`єктів при розслідуванні злочинів міжнародного характеру;  </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охарактеризувати адміністративно-правовий статус суб`єктів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визначити особливості забезпечення комунікації при здійсненні взаємодії у сфері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охарактеризувати організаційний досвід закордонних правоохоронних органів та його використання;</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з’ясувати шляхи вдосконалення розвитку системи взаємодії при розслідуванні злочинів міжнародного характеру</w:t>
      </w:r>
      <w:r>
        <w:rPr>
          <w:rFonts w:cs="Times New Roman" w:ascii="Times New Roman" w:hAnsi="Times New Roman"/>
          <w:color w:val="000000"/>
          <w:spacing w:val="-2"/>
          <w:sz w:val="28"/>
          <w:szCs w:val="28"/>
        </w:rPr>
        <w:t>.</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i/>
          <w:spacing w:val="-2"/>
          <w:sz w:val="28"/>
          <w:szCs w:val="28"/>
        </w:rPr>
        <w:t>Об’єктом дослідження</w:t>
      </w:r>
      <w:r>
        <w:rPr>
          <w:rFonts w:cs="Times New Roman" w:ascii="Times New Roman" w:hAnsi="Times New Roman"/>
          <w:spacing w:val="-2"/>
          <w:sz w:val="28"/>
          <w:szCs w:val="28"/>
        </w:rPr>
        <w:t xml:space="preserve"> є суспільні відносини, які формуються з питань взаємодії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становлять адміністративно-правові засади взаємодії правоохоронних та інших органів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pPr>
      <w:r>
        <w:rPr>
          <w:rFonts w:cs="Times New Roman" w:ascii="Times New Roman" w:hAnsi="Times New Roman"/>
          <w:b/>
          <w:sz w:val="28"/>
          <w:szCs w:val="28"/>
        </w:rPr>
        <w:t>Методи дослідження.</w:t>
      </w:r>
      <w:r>
        <w:rPr>
          <w:rFonts w:cs="Times New Roman" w:ascii="Times New Roman" w:hAnsi="Times New Roman"/>
          <w:b/>
          <w:color w:val="000080"/>
          <w:sz w:val="28"/>
          <w:szCs w:val="28"/>
        </w:rPr>
        <w:t xml:space="preserve"> </w:t>
      </w:r>
      <w:r>
        <w:rPr>
          <w:rFonts w:cs="Times New Roman" w:ascii="Times New Roman" w:hAnsi="Times New Roman"/>
          <w:sz w:val="28"/>
          <w:szCs w:val="28"/>
        </w:rPr>
        <w:t>Методологічну і теоретичну основу дослідження становить діалектичний метод, що є загальнонауковим методом пізнання. Дослідження здійснювалися із застосуванням таких загальнонаукових методів, як спостереження, опис, аналіз і синтез, індукція та дедукція, абстрагування, аналогія, порівняння. У роботі знайшли застосування анкетно-статистичний, історико-юридичний, порівняльно-правовий методи, метод опитувань (інтерв'ю) працівників правоохоронних органів та інші методи пізнання. За допомогою логіко-семантичного методу та методу сходження від абстрактного до конкретного поглиблено понятійний апарат (розділи 1, 2). Порівняльно-правовий метод широко використано для з’ясування місця та значення норм адміністративного законодавства в регулюванні взаємодії під час розслідування злочинів міжнародного характеру (підрозділи 1.2, 1.3, 2.1–2.5). Методи класифікації, групування, системно-структурний, системно-функціональний застосовано для уточнення системи суб’єктів взаємодії при розслідуванні злочинів міжнародного характеру, визначення форм, принципів, напрямів та особливостей взаємодії (підрозділи 2.1 2.4). За допомогою методу документального аналізу, спеціально-юридичного та статистичного методів охарактеризовано сучасний стан взаємодії під час розслідування злочинів міжнародного характеру (підрозділ 1.1 1.3).</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праці зарубіжних дослідників. Положення та висновки дисертації ґрунтуються на міжнародних нормах, нормах Конституції України, законодавчих та підзаконних нормативно-правових актів, які визначають правові засади взаємодії під час розслідування злочинів міжнародного характеру. Інформаційну та емпіричну основу дослідження становлять узагальнення практичної діяльності суб’єктів розслідування злочинів міжнародного характеру, політико-правова публіцистика, довідкові видання, статистичні матеріали.</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cs="Times New Roman"/>
          <w:sz w:val="28"/>
          <w:szCs w:val="28"/>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color w:val="000000"/>
          <w:sz w:val="28"/>
          <w:szCs w:val="28"/>
        </w:rPr>
        <w:t xml:space="preserve"> визначається тим,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визначити проблеми адміністративно-правового регулювання взаємодії правоохоронних та інших органів при розслідуванні злочинів міжнародного характеру та сформулювати авторське бачення шляхів їхнього вирішення.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numPr>
          <w:ilvl w:val="0"/>
          <w:numId w:val="29"/>
        </w:numPr>
        <w:suppressLineNumbers/>
        <w:tabs>
          <w:tab w:val="clear" w:pos="708"/>
          <w:tab w:val="left" w:pos="540" w:leader="none"/>
          <w:tab w:val="left" w:pos="709" w:leader="none"/>
        </w:tabs>
        <w:suppressAutoHyphens w:val="true"/>
        <w:spacing w:lineRule="auto" w:line="360" w:before="0" w:after="0"/>
        <w:ind w:left="0" w:firstLine="3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що правове регулювання в сфері міжнародної взаємодії щодо розслідування злочинів, як правило, не передує, а слідує, тобто є наступним за розвитком практики правоохоронних органів (в тому числі іноземного досвіду), яка у свою чергу неабияк залежить від рівня розвитку науки і техніки. Така закономірність обумовлює тісний взаємозв`язок проблем адміністративно-правового забезпечення співробітництва компетентних органів та посадових осіб різних держав під час розслідування злочинів, з проблематикою міжнародно-правового, кримінально-процесуального та криміналістичного характеру;</w:t>
      </w:r>
    </w:p>
    <w:p>
      <w:pPr>
        <w:pStyle w:val="Normal"/>
        <w:widowControl w:val="false"/>
        <w:numPr>
          <w:ilvl w:val="0"/>
          <w:numId w:val="29"/>
        </w:numPr>
        <w:suppressLineNumbers/>
        <w:tabs>
          <w:tab w:val="clear" w:pos="708"/>
          <w:tab w:val="left" w:pos="540" w:leader="none"/>
          <w:tab w:val="left" w:pos="709" w:leader="none"/>
        </w:tabs>
        <w:suppressAutoHyphens w:val="true"/>
        <w:spacing w:lineRule="auto" w:line="360" w:before="0" w:after="0"/>
        <w:ind w:left="0" w:firstLine="3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о, що під взаємодією із закордонними правоохоронними та компетентними органами, посадовими особами іноземних держав, міжнародними організаціями слід розуміти складну систему взаємозв’язків між ними, що врегульовуються нормами міжнародного та національного законодавства, реалізується завдяки посередництву узгоджених, здійснюваних за певними напрямками та у певних, визначених законодавством формах, заходів і мають на меті повне та всебічне розкриття злочинів, виявлення та усунення їх чинників, забезпечення режиму законності та правопорядку у суспільстві;</w:t>
      </w:r>
    </w:p>
    <w:p>
      <w:pPr>
        <w:pStyle w:val="Normal"/>
        <w:widowControl w:val="false"/>
        <w:numPr>
          <w:ilvl w:val="0"/>
          <w:numId w:val="29"/>
        </w:numPr>
        <w:suppressLineNumbers/>
        <w:tabs>
          <w:tab w:val="clear" w:pos="708"/>
          <w:tab w:val="left" w:pos="540" w:leader="none"/>
          <w:tab w:val="left" w:pos="709" w:leader="none"/>
        </w:tabs>
        <w:suppressAutoHyphens w:val="true"/>
        <w:spacing w:lineRule="auto" w:line="360" w:before="0" w:after="0"/>
        <w:ind w:left="0" w:firstLine="3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що принципи взаємодії під час розслідування злочинів міжнародного характеру   це найбільш загальні, базисні (основоположні) позитивні закономірності, які пройшли процес наукового пізнання та обґрунтування і були впровадженні у практичне застосування через їх закріплення у відповідних нормативно-правових джерелах в якості обов’язкових, беззаперечних вимог, що пред’являються до процесу організації та безпосереднього здійснення взаємодії із закордонними правоохоронними та компетентними органами, посадовими особами іноземних держав, міжнародними організаціями;</w:t>
      </w:r>
    </w:p>
    <w:p>
      <w:pPr>
        <w:pStyle w:val="Normal"/>
        <w:widowControl w:val="false"/>
        <w:numPr>
          <w:ilvl w:val="0"/>
          <w:numId w:val="29"/>
        </w:numPr>
        <w:suppressLineNumbers/>
        <w:tabs>
          <w:tab w:val="clear" w:pos="708"/>
          <w:tab w:val="left" w:pos="540" w:leader="none"/>
          <w:tab w:val="left" w:pos="709" w:leader="none"/>
        </w:tabs>
        <w:suppressAutoHyphens w:val="true"/>
        <w:spacing w:lineRule="auto" w:line="360" w:before="0" w:after="0"/>
        <w:ind w:left="0" w:firstLine="3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лено чотири основні напрямк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 а) нормотворчий чи нормовстановлюючий; б) наукове співробітництво та обмін досвідом; в) навчально-освітнє співробітництво; г) матеріально-технічна підтримка сторін;</w:t>
      </w:r>
    </w:p>
    <w:p>
      <w:pPr>
        <w:pStyle w:val="Normal"/>
        <w:widowControl w:val="false"/>
        <w:numPr>
          <w:ilvl w:val="0"/>
          <w:numId w:val="29"/>
        </w:numPr>
        <w:suppressLineNumbers/>
        <w:tabs>
          <w:tab w:val="clear" w:pos="708"/>
          <w:tab w:val="left" w:pos="540" w:leader="none"/>
          <w:tab w:val="left" w:pos="709" w:leader="none"/>
        </w:tabs>
        <w:suppressAutoHyphens w:val="true"/>
        <w:spacing w:lineRule="auto" w:line="360" w:before="0" w:after="0"/>
        <w:ind w:left="0" w:firstLine="3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основних напрямків удосконалення взаємодії під час розслідування злочинів міжнародного характеру віднесено: а) вдосконалення нормативно-правової бази, на підставі якої здійснюється міжнародна взаємодії при розслідуванні злочинів міжнародного характеру; б) покращення координаційної роботи у цій сфері, адже не можна гарантувати нормальну взаємодію, не забезпечивши її адекватним координаційним механізмом; в) полегшення процедури інформаційного обміну; г) підвищення ролі у процесі цієї співпраці технічних засобів комунікації, зокрема відеоконференцзвязку.;</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знаки міжнародних злочинів до таких віднесено: а) здійснюються державами та (або) їх посадовими особами, які використовують механізм держави в злочинних цілях; б) їх вчинення знаходиться у безпосередньому зв`язку із державою та її політикою; в) зазіхають на міжнародний мир і безпеку; г) загрожують основам міжнародного правопорядку; д) спричиняють відповідальність держави як суб`єкта міжнародного права і персональну кримінальну відповідальності виконавців, що наступає в рамках між народної, а в деяких випадках внутрішньодержавної (національної) юрисдикції.</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изначення взаємодії, під якою слід розуміти соціальні зв`язки особливого характеру, насамперед, узгодженість дій, кооперація, вплив один на одного, взаємозв`язок, взаємна підтримка, об`єднання людей заради загальної вигоди.;</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ефініцію поняття напрямк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 під якої слід розуміти певний обсяг їх спільної, однорідної, обумовленої завданнями роботи у цій сфері.</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дістали подальший розвиток:</w:t>
      </w:r>
    </w:p>
    <w:p>
      <w:pPr>
        <w:pStyle w:val="Normal"/>
        <w:widowControl w:val="false"/>
        <w:tabs>
          <w:tab w:val="clear" w:pos="708"/>
          <w:tab w:val="left" w:pos="540" w:leader="none"/>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уміння суб’єктів взаємодії при розслідуванні злочинів міжнародного характеру до яких запропоновано відносити не лише тих, що здійснюють безпосередні заходи під час розслідування окремих злочинів, а також й тих, які виконують, так би мовити, забезпечувальну роботу по відношенню до цієї взаємодії. У зв’язку із цим виділено наступні рівні взаємодії при розслідуванні злочинів міжнародного характеру: вищі представницькі органи; голови держав і урядів, інші вищі посадові особи; дипломатичні представники держав; центральні органи виконавчої влади; міжнародні правоохоронні організації; окремі правоохоронні і компетентні органи; </w:t>
      </w:r>
    </w:p>
    <w:p>
      <w:pPr>
        <w:pStyle w:val="Normal"/>
        <w:widowControl w:val="false"/>
        <w:tabs>
          <w:tab w:val="clear" w:pos="708"/>
          <w:tab w:val="left" w:pos="540" w:leader="none"/>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ок про те, що найбільш важливими принципами взаємодії під час розслідування злочинів міжнародного характеру є: а) верховенство права; б) законність; в) принцип гуманізму (людинолюбства); г) принцип наукової обґрунтованості; д) принцип доцільності взаємодії; є) принцип оперативності; ж) принцип справедливості.;</w:t>
      </w:r>
    </w:p>
    <w:p>
      <w:pPr>
        <w:pStyle w:val="Normal"/>
        <w:widowControl w:val="false"/>
        <w:tabs>
          <w:tab w:val="clear" w:pos="708"/>
          <w:tab w:val="left" w:pos="540" w:leader="none"/>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ія, що усі організаційно-правові засади розслідуванні злочинів міжнародного характеру слід розділити на ті, що спрямовані на вирішення загальних завдань взаємодії в процесі забезпечення попередження і розслідування злочинів міжнародного характеру і ті, що забезпечують інформаційний обмін при розслідуванні конкретних злочинів міжнародного характеру;</w:t>
      </w:r>
    </w:p>
    <w:p>
      <w:pPr>
        <w:pStyle w:val="Normal"/>
        <w:widowControl w:val="false"/>
        <w:tabs>
          <w:tab w:val="clear" w:pos="708"/>
          <w:tab w:val="left" w:pos="540" w:leader="none"/>
          <w:tab w:val="left" w:pos="72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сновок, що найбільш загальні та найчастіше уживані форми взаємодії суб’єктів при розслідуванні злочинів міжнародного характеру: а) обмін інформацією; б) спільна діяльність; в) створення спільних слідчо-оперативних груп.</w:t>
      </w:r>
    </w:p>
    <w:p>
      <w:pPr>
        <w:pStyle w:val="Normal"/>
        <w:widowControl w:val="false"/>
        <w:tabs>
          <w:tab w:val="clear" w:pos="708"/>
          <w:tab w:val="left" w:pos="540" w:leader="none"/>
          <w:tab w:val="left" w:pos="720" w:leader="none"/>
        </w:tabs>
        <w:spacing w:lineRule="auto" w:line="360" w:before="0" w:after="0"/>
        <w:ind w:firstLine="36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r>
        <w:rPr>
          <w:rFonts w:cs="Times New Roman" w:ascii="Times New Roman" w:hAnsi="Times New Roman"/>
          <w:bCs/>
          <w:sz w:val="28"/>
          <w:szCs w:val="28"/>
        </w:rPr>
        <w:t>полягає в тому, що</w:t>
      </w:r>
      <w:r>
        <w:rPr>
          <w:rFonts w:cs="Times New Roman" w:ascii="Times New Roman" w:hAnsi="Times New Roman"/>
          <w:sz w:val="28"/>
          <w:szCs w:val="28"/>
        </w:rPr>
        <w:t xml:space="preserve"> </w:t>
      </w:r>
      <w:r>
        <w:rPr>
          <w:rFonts w:cs="Times New Roman" w:ascii="Times New Roman" w:hAnsi="Times New Roman"/>
          <w:bCs/>
          <w:sz w:val="28"/>
          <w:szCs w:val="28"/>
        </w:rPr>
        <w:t>вони становлять як науково-теоретичний, так і практичний інтерес:</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ab/>
        <w:t>у науково-дослідній сфері — основні положення та висновки дисертації можуть бути основою для подальшої розробки проблемних питань взаємодії правоохоронних та інших органів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ab/>
        <w:t>у правотворчості — в результаті дослідження сформульовано низку пропозицій щодо внесення змін і доповнень до нормативних актів, які регулюють взаємодію правоохоронних та інших органів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ab/>
        <w:t>у правозастосовчій діяльності — використання одержаних результатів дозволить покращити практичну діяльність суб’єктів взаємодії при розслідуванні злочинів міжнародного характеру;</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bCs/>
          <w:spacing w:val="-4"/>
          <w:sz w:val="28"/>
          <w:szCs w:val="28"/>
        </w:rPr>
      </w:pPr>
      <w:r>
        <w:rPr>
          <w:rFonts w:cs="Times New Roman" w:ascii="Times New Roman" w:hAnsi="Times New Roman"/>
          <w:bCs/>
          <w:spacing w:val="-4"/>
          <w:sz w:val="28"/>
          <w:szCs w:val="28"/>
        </w:rPr>
        <w:t>–</w:t>
      </w:r>
      <w:r>
        <w:rPr>
          <w:rFonts w:cs="Times New Roman" w:ascii="Times New Roman" w:hAnsi="Times New Roman"/>
          <w:bCs/>
          <w:spacing w:val="-4"/>
          <w:sz w:val="28"/>
          <w:szCs w:val="28"/>
        </w:rPr>
        <w:tab/>
        <w:t>у навчальному процесі — матеріали дисертації знайдуть застосування при підготовці підручників та навчальних посібників з дисциплін «Адміністративне право» та «Адміністративна діяльність органів внутрішніх справ».</w:t>
      </w:r>
    </w:p>
    <w:p>
      <w:pPr>
        <w:pStyle w:val="Normal"/>
        <w:widowControl w:val="false"/>
        <w:tabs>
          <w:tab w:val="clear" w:pos="708"/>
          <w:tab w:val="left" w:pos="540" w:leader="none"/>
        </w:tabs>
        <w:spacing w:lineRule="auto" w:line="360" w:before="0" w:after="0"/>
        <w:ind w:firstLine="360"/>
        <w:jc w:val="both"/>
        <w:rPr>
          <w:rFonts w:ascii="Times New Roman" w:hAnsi="Times New Roman" w:cs="Times New Roman"/>
          <w:color w:val="FF0000"/>
          <w:spacing w:val="-2"/>
          <w:sz w:val="28"/>
          <w:szCs w:val="28"/>
        </w:rPr>
      </w:pPr>
      <w:r>
        <w:rPr>
          <w:rFonts w:cs="Times New Roman" w:ascii="Times New Roman" w:hAnsi="Times New Roman"/>
          <w:b/>
          <w:spacing w:val="-2"/>
          <w:sz w:val="28"/>
          <w:szCs w:val="28"/>
        </w:rPr>
        <w:t>Апробація результатів дисертації.</w:t>
      </w:r>
      <w:r>
        <w:rPr>
          <w:rFonts w:cs="Times New Roman" w:ascii="Times New Roman" w:hAnsi="Times New Roman"/>
          <w:spacing w:val="-2"/>
          <w:sz w:val="28"/>
          <w:szCs w:val="28"/>
        </w:rPr>
        <w:t xml:space="preserve"> </w:t>
      </w:r>
      <w:r>
        <w:rPr>
          <w:rFonts w:cs="Times New Roman" w:ascii="Times New Roman" w:hAnsi="Times New Roman"/>
          <w:sz w:val="28"/>
          <w:szCs w:val="28"/>
        </w:rPr>
        <w:t>Основні теоретичні положення, висновки й пропозиції дисертаційної роботи оприлюднювалися на наукових і науково-практичних конференціях: «Актуальні проблеми протидії правопорушенням та злочинам у сфері громадської безпеки» (</w:t>
      </w:r>
      <w:r>
        <w:rPr>
          <w:rFonts w:cs="Times New Roman" w:ascii="Times New Roman" w:hAnsi="Times New Roman"/>
          <w:bCs/>
          <w:sz w:val="28"/>
          <w:szCs w:val="28"/>
        </w:rPr>
        <w:t>м. Дніпропетровськ, 2010р.</w:t>
      </w:r>
      <w:r>
        <w:rPr>
          <w:rFonts w:cs="Times New Roman" w:ascii="Times New Roman" w:hAnsi="Times New Roman"/>
          <w:sz w:val="28"/>
          <w:szCs w:val="28"/>
        </w:rPr>
        <w:t>) та «Актуальні проблеми діяльності органів внутрішніх справ» (</w:t>
      </w:r>
      <w:r>
        <w:rPr>
          <w:rFonts w:cs="Times New Roman" w:ascii="Times New Roman" w:hAnsi="Times New Roman"/>
          <w:bCs/>
          <w:sz w:val="28"/>
          <w:szCs w:val="28"/>
        </w:rPr>
        <w:t>м. Кіровоград, 2011р.</w:t>
      </w:r>
      <w:r>
        <w:rPr>
          <w:rFonts w:cs="Times New Roman" w:ascii="Times New Roman" w:hAnsi="Times New Roman"/>
          <w:sz w:val="28"/>
          <w:szCs w:val="28"/>
        </w:rPr>
        <w:t>).</w:t>
      </w:r>
    </w:p>
    <w:p>
      <w:pPr>
        <w:pStyle w:val="Normal"/>
        <w:widowControl w:val="false"/>
        <w:tabs>
          <w:tab w:val="clear" w:pos="708"/>
          <w:tab w:val="left" w:pos="540" w:leader="none"/>
        </w:tabs>
        <w:overflowPunct w:val="false"/>
        <w:autoSpaceDE w:val="false"/>
        <w:spacing w:lineRule="auto" w:line="360" w:before="0" w:after="0"/>
        <w:ind w:firstLine="360"/>
        <w:jc w:val="both"/>
        <w:textAlignment w:val="baseline"/>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викладено у чотирьох статтях, опублікованих у наукових фахових виданнях, у двох тезах наукових повідомлень на науково-практичних конференці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pacing w:val="-4"/>
          <w:sz w:val="28"/>
          <w:szCs w:val="28"/>
        </w:rPr>
        <w:t>Структура дисертації.</w:t>
      </w:r>
      <w:r>
        <w:rPr>
          <w:rFonts w:cs="Times New Roman" w:ascii="Times New Roman" w:hAnsi="Times New Roman"/>
          <w:spacing w:val="-4"/>
          <w:sz w:val="28"/>
          <w:szCs w:val="28"/>
        </w:rPr>
        <w:t xml:space="preserve"> Дисертація складається зі вступу, двох розділів, поділених на підрозділи, висновків і списку використаних джерел. Повний обсяг роботи становить 210 сторінок. Список використаних джерел складається із 2</w:t>
      </w:r>
      <w:r>
        <w:rPr>
          <w:rFonts w:cs="Times New Roman" w:ascii="Times New Roman" w:hAnsi="Times New Roman"/>
          <w:spacing w:val="-4"/>
          <w:sz w:val="28"/>
          <w:szCs w:val="28"/>
          <w:lang w:val="ru-RU"/>
        </w:rPr>
        <w:t>26</w:t>
      </w:r>
      <w:r>
        <w:rPr>
          <w:rFonts w:cs="Times New Roman" w:ascii="Times New Roman" w:hAnsi="Times New Roman"/>
          <w:spacing w:val="-4"/>
          <w:sz w:val="28"/>
          <w:szCs w:val="28"/>
        </w:rPr>
        <w:t xml:space="preserve"> найменувань і займає 2</w:t>
      </w:r>
      <w:r>
        <w:rPr>
          <w:rFonts w:cs="Times New Roman" w:ascii="Times New Roman" w:hAnsi="Times New Roman"/>
          <w:spacing w:val="-4"/>
          <w:sz w:val="28"/>
          <w:szCs w:val="28"/>
          <w:lang w:val="ru-RU"/>
        </w:rPr>
        <w:t>4</w:t>
      </w:r>
      <w:r>
        <w:rPr>
          <w:rFonts w:cs="Times New Roman" w:ascii="Times New Roman" w:hAnsi="Times New Roman"/>
          <w:spacing w:val="-4"/>
          <w:sz w:val="28"/>
          <w:szCs w:val="28"/>
        </w:rPr>
        <w:t xml:space="preserve"> сторін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uk-UA"/>
        </w:rPr>
      </w:pPr>
      <w:bookmarkStart w:id="1" w:name="__RefHeading___Toc318659127"/>
      <w:r>
        <w:rPr>
          <w:rFonts w:eastAsia="Times New Roman" w:cs="Times New Roman" w:ascii="Times New Roman" w:hAnsi="Times New Roman"/>
          <w:b/>
          <w:bCs/>
          <w:kern w:val="2"/>
          <w:sz w:val="28"/>
          <w:szCs w:val="28"/>
          <w:lang w:eastAsia="uk-UA"/>
        </w:rPr>
        <w:t>ВИСНОВКИ</w:t>
      </w:r>
      <w:bookmarkEnd w:id="1"/>
      <w:r>
        <w:rPr>
          <w:rFonts w:eastAsia="Times New Roman" w:cs="Times New Roman" w:ascii="Times New Roman" w:hAnsi="Times New Roman"/>
          <w:b/>
          <w:bCs/>
          <w:kern w:val="2"/>
          <w:sz w:val="28"/>
          <w:szCs w:val="28"/>
          <w:lang w:eastAsia="uk-UA"/>
        </w:rPr>
        <w:t xml:space="preserve">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наведено теоретичне узагальнення та нове вирішення наукового завдання — удосконалення адміністративно-правових засад взаємодії під час розслідування злочинів міжнародного характеру.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самперед, визначено, що </w:t>
      </w:r>
      <w:r>
        <w:rPr>
          <w:rFonts w:cs="Times New Roman" w:ascii="Times New Roman" w:hAnsi="Times New Roman"/>
          <w:sz w:val="28"/>
          <w:szCs w:val="28"/>
        </w:rPr>
        <w:t>головними характеризуючими ознаками міжнародних злочинів є те, що вони: а) здійснюються державами та (або) їх посадовими особами, які використовують механізм держави в злочинних цілях; б) їх вчинення знаходиться у безпосередньому зв`язку із державою та її політикою; в) зазіхають на міжнародний мир і безпеку; г) загрожують основам міжнародного правопорядку; д) спричиняють відповідальність держави як суб`єкта міжнародного права і персональну кримінальну відповідальності виконавців, що наступає в рамках між народної, а в деяких випадках внутрішньодержавної (національної) юрисдикції.</w:t>
      </w:r>
    </w:p>
    <w:p>
      <w:pPr>
        <w:pStyle w:val="Normal"/>
        <w:spacing w:lineRule="auto" w:line="360" w:before="0" w:after="0"/>
        <w:ind w:firstLine="720"/>
        <w:jc w:val="both"/>
        <w:rPr/>
      </w:pPr>
      <w:r>
        <w:rPr>
          <w:rFonts w:cs="Times New Roman" w:ascii="Times New Roman" w:hAnsi="Times New Roman"/>
          <w:sz w:val="28"/>
          <w:szCs w:val="28"/>
        </w:rPr>
        <w:t xml:space="preserve">Доведено, що правовий інститут </w:t>
      </w:r>
      <w:r>
        <w:rPr>
          <w:rFonts w:cs="Times New Roman" w:ascii="Times New Roman" w:hAnsi="Times New Roman"/>
          <w:i/>
          <w:iCs/>
          <w:sz w:val="28"/>
          <w:szCs w:val="28"/>
        </w:rPr>
        <w:t>«</w:t>
      </w:r>
      <w:r>
        <w:rPr>
          <w:rFonts w:cs="Times New Roman" w:ascii="Times New Roman" w:hAnsi="Times New Roman"/>
          <w:sz w:val="28"/>
          <w:szCs w:val="28"/>
        </w:rPr>
        <w:t>міжнародного злочину</w:t>
      </w:r>
      <w:r>
        <w:rPr>
          <w:rFonts w:cs="Times New Roman" w:ascii="Times New Roman" w:hAnsi="Times New Roman"/>
          <w:i/>
          <w:iCs/>
          <w:sz w:val="28"/>
          <w:szCs w:val="28"/>
        </w:rPr>
        <w:t xml:space="preserve">» </w:t>
      </w:r>
      <w:r>
        <w:rPr>
          <w:rFonts w:cs="Times New Roman" w:ascii="Times New Roman" w:hAnsi="Times New Roman"/>
          <w:sz w:val="28"/>
          <w:szCs w:val="28"/>
        </w:rPr>
        <w:t>остаточно закріплюється у міжнародному праві і кримінальному праві після закінчення Другої світової війни, що ознаменувала початок нового періоду в розвитку системи міжнародного співробітництва при розслідуванні злочинів.</w:t>
      </w:r>
    </w:p>
    <w:p>
      <w:pPr>
        <w:pStyle w:val="Normal"/>
        <w:widowControl w:val="false"/>
        <w:tabs>
          <w:tab w:val="clear" w:pos="708"/>
          <w:tab w:val="left" w:pos="1320" w:leader="none"/>
          <w:tab w:val="left" w:pos="2000" w:leader="none"/>
          <w:tab w:val="left" w:pos="2200" w:leader="none"/>
          <w:tab w:val="left" w:pos="2540" w:leader="none"/>
          <w:tab w:val="left" w:pos="2700" w:leader="none"/>
          <w:tab w:val="left" w:pos="3300" w:leader="none"/>
          <w:tab w:val="left" w:pos="4040" w:leader="none"/>
          <w:tab w:val="left" w:pos="4600" w:leader="none"/>
          <w:tab w:val="left" w:pos="5200" w:leader="none"/>
          <w:tab w:val="left" w:pos="5540" w:leader="none"/>
          <w:tab w:val="left" w:pos="6500" w:leader="none"/>
          <w:tab w:val="left" w:pos="6960" w:leader="none"/>
          <w:tab w:val="left" w:pos="7000" w:leader="none"/>
          <w:tab w:val="left" w:pos="8260" w:leader="none"/>
          <w:tab w:val="left" w:pos="8400" w:leader="none"/>
          <w:tab w:val="left" w:pos="8740" w:leader="none"/>
          <w:tab w:val="left" w:pos="9320" w:leader="none"/>
        </w:tabs>
        <w:autoSpaceDE w:val="false"/>
        <w:spacing w:lineRule="auto" w:line="360" w:before="0" w:after="0"/>
        <w:ind w:firstLine="680"/>
        <w:jc w:val="both"/>
        <w:rPr/>
      </w:pPr>
      <w:r>
        <w:rPr>
          <w:rFonts w:cs="Times New Roman" w:ascii="Times New Roman" w:hAnsi="Times New Roman"/>
          <w:sz w:val="28"/>
          <w:szCs w:val="28"/>
        </w:rPr>
        <w:t>Наголошено, що правове регулювання в сфері міжнародної взаємодії щодо розслідування злочинів, як правило, не передує, а слідує, тобто є наступним за розвитком практики правоохоронних органів (в тому числі іноземного досвіду)</w:t>
      </w:r>
      <w:r>
        <w:rPr>
          <w:rFonts w:cs="Times New Roman" w:ascii="Times New Roman" w:hAnsi="Times New Roman"/>
          <w:iCs/>
          <w:sz w:val="28"/>
          <w:szCs w:val="28"/>
        </w:rPr>
        <w:t>, яка</w:t>
      </w:r>
      <w:r>
        <w:rPr>
          <w:rFonts w:cs="Times New Roman" w:ascii="Times New Roman" w:hAnsi="Times New Roman"/>
          <w:sz w:val="28"/>
          <w:szCs w:val="28"/>
        </w:rPr>
        <w:t xml:space="preserve"> у свою чергу неабияк залежить від рівня розвитку</w:t>
      </w:r>
      <w:r>
        <w:rPr>
          <w:rFonts w:cs="Times New Roman" w:ascii="Times New Roman" w:hAnsi="Times New Roman"/>
          <w:iCs/>
          <w:sz w:val="28"/>
          <w:szCs w:val="28"/>
        </w:rPr>
        <w:t xml:space="preserve"> </w:t>
      </w:r>
      <w:r>
        <w:rPr>
          <w:rFonts w:cs="Times New Roman" w:ascii="Times New Roman" w:hAnsi="Times New Roman"/>
          <w:sz w:val="28"/>
          <w:szCs w:val="28"/>
        </w:rPr>
        <w:t>науки і техніки.</w:t>
      </w:r>
      <w:r>
        <w:rPr>
          <w:rFonts w:cs="Times New Roman" w:ascii="Times New Roman" w:hAnsi="Times New Roman"/>
          <w:iCs/>
          <w:sz w:val="28"/>
          <w:szCs w:val="28"/>
        </w:rPr>
        <w:t xml:space="preserve"> Така закономірність обумовлює тісний </w:t>
      </w:r>
      <w:r>
        <w:rPr>
          <w:rFonts w:cs="Times New Roman" w:ascii="Times New Roman" w:hAnsi="Times New Roman"/>
          <w:sz w:val="28"/>
          <w:szCs w:val="28"/>
        </w:rPr>
        <w:t>взаємозв`язок проблем адміністративно-правового забезпечення співробітництва компетентних органів та посадових осіб різних держав під час розслідування злочинів, з проблематикою міжнародно-правового, кримінально-процесуального та криміналістичного характе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центовано увагу, що протягом другої половина 19 століття та 20 століття система взаємодії правоохоронних та компетентних органів і посадових осіб різних держав, та міжнародних організацій з приводу надання взаємної правової допомоги у розслідуванні злочинів міжнародного характеру пройшла декілька важливих етапів, на яких були закладені організаційно-правові основи цієї взаємодії. Сьогодні Україна проводить активну роботу щодо підтримки існуючих та налагодження нових міжнародних зв’язків у цій сфері, вдосконалення напрямків, форм, методів та засобів їх реаліза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 поняттям взаємодії запропоновано розуміти соціальні зв`язки особливого характеру, насамперед, узгодженість дій, кооперація, вплив один на одного, взаємозв`язок, взаємна підтримка, об`єднання людей заради загальної вигоди. Взаємодія може розглядатися і як процес (зокрема, вплив один на одного), і як результат (наприклад, узгодженість дій, взаємозв`язок, коопераці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 взаємодією із закордонними правоохоронними та компетентними органами, посадовими особами іноземних держав, міжнародними організаціями запропоновано розуміти складну систему взаємозв’язків між ними, що врегульовуються нормами міжнародного та національного законодавства, реалізується завдяки посередництву узгоджених, здійснюваних за певними напрямками та у певних, визначених законодавством формах, заходів і мають на меті повне та всебічне розкриття злочинів, виявлення та усунення їх чинників, забезпечення режиму законності та правопорядку у суспільстві.</w:t>
      </w:r>
    </w:p>
    <w:p>
      <w:pPr>
        <w:pStyle w:val="Normal"/>
        <w:widowControl w:val="false"/>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Головними властивостями (ознаками) взаємодії під час розслідування злочинів міжнародного характеру є: по-перше, вона (взаємодія) являє собою специфічний вид державної діяльності; по-друге, досліджувана взаємодія базується на нормах національного (Конституція, закони та підзаконні нормативно-правові акти) та міжнародного законодавства (конвенції, договори, протоколи тощо); по-третє, у взаємодії приймають участь дві або більше сторін, які належать до різних держав та міжнародних організацій; по-четверте, має бути спільна мета, навколо якої, власне, й поєднуються зусилля відповідних органів та посадових осіб; по-п’яте, обов’язкова узгодженість у діях, яка досягається завдяки її спільному погодженню за такими умовами (факторами) як: час, місце форми закріплення результатів індивідуальної і загальної роботи; по-шосте, обов’язковість настання певного результату (наслідків). Адже взаємодія це процес, який реалізується не заради самого себе, а з метою отримання певних результатів.</w:t>
      </w:r>
    </w:p>
    <w:p>
      <w:pPr>
        <w:pStyle w:val="Normal"/>
        <w:widowControl w:val="false"/>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ципи взаємодії під час розслідування злочинів міжнародного характеру визначено, як найбільш загальні, базисні (основоположні) позитивні закономірності, які пройшли процес наукового пізнання та обґрунтування і були впровадженні у практичне застосування через їх закріплення у відповідних нормативно-правових джерелах в якості обов’язкових, беззаперечних вимог, що пред’являються до процесу організації та безпосереднього здійснення взаємодії із закордонними правоохоронними та компетентними органами, посадовими особами іноземних держав, міжнародними організаціями.</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pPr>
      <w:r>
        <w:rPr>
          <w:rFonts w:cs="Times New Roman" w:ascii="Times New Roman" w:hAnsi="Times New Roman"/>
          <w:sz w:val="28"/>
          <w:szCs w:val="28"/>
        </w:rPr>
        <w:t>До найбільш важливих принципів взаємодії під час розслідування злочинів міжнародного характеру віднесено: а) верховенство права; б) законність; в) принцип гуманізму (людинолюбства); г</w:t>
      </w:r>
      <w:r>
        <w:rPr>
          <w:rFonts w:cs="Times New Roman" w:ascii="Times New Roman" w:hAnsi="Times New Roman"/>
          <w:sz w:val="28"/>
          <w:szCs w:val="28"/>
          <w:shd w:fill="FFFFFF" w:val="clear"/>
        </w:rPr>
        <w:t>) принцип наукової обґрунтованості; д) принцип доцільності взаємодії; є) принцип оперативності; ж) принцип справедливості.</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pPr>
      <w:r>
        <w:rPr>
          <w:rFonts w:cs="Times New Roman" w:ascii="Times New Roman" w:hAnsi="Times New Roman"/>
          <w:spacing w:val="-2"/>
          <w:sz w:val="28"/>
          <w:szCs w:val="28"/>
        </w:rPr>
        <w:t xml:space="preserve">Під напрямками взаємодії </w:t>
      </w:r>
      <w:r>
        <w:rPr>
          <w:rFonts w:eastAsia="Times New Roman" w:cs="Times New Roman" w:ascii="Times New Roman" w:hAnsi="Times New Roman"/>
          <w:sz w:val="28"/>
          <w:szCs w:val="28"/>
          <w:lang w:eastAsia="ru-RU"/>
        </w:rPr>
        <w:t>правоохоронних і компетентних органів, посадових осіб окремих держав, міжнародних організацій при розслідуванні злочинів міжнародного характеру запропоновано розуміти певний обсяг їх спільної, однорідної, обумовленої завданнями роботи у цій сфері.</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окремлено чотири основні напрямки взаємодії правоохоронних і компетентних органів, посадових осіб окремих держав, міжнародних організацій при розслідуванні злочинів міжнародного характеру: а) нормотворчий чи нормовстановлюючий; б) наукове співробітництво та обмін досвідом; в) навчально-освітнє співробітництво; г) матеріально-технічна підтримка сторін.</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уб’єктів взаємодії при розслідуванні злочинів міжнародного характеру запропоновано відносити не лише тих, що здійснюють безпосередні заходи під час розслідування окремих злочинів, а також й тих, які виконують, так би мовити, забезпечувальну роботу по відношенню до цієї взаємодії. У зв’язку із цим виділено наступні рівні взаємодії при розслідуванні злочинів міжнародного характеру: вищі представницькі органи; голови держав і урядів, інші вищі посадові особи; дипломатичні представники держав; центральні органи виконавчої влади; міжнародні правоохоронні організації; окремі правоохоронні і компетентні органи.</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і організаційно-правові засади розслідуванні злочинів міжнародного характеру запропоновано розділити на ті, що спрямовані на вирішення загальних завдань взаємодії в процесі забезпечення попередження і розслідування злочинів міжнародного характеру і ті, що забезпечують інформаційний обмін при розслідуванні конкретних злочинів міжнародного характеру.</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 взаємодії суб`єктів при розслідуванні злочинів міжнародного характеру визначено, як зовнішнє відображення (прояв) дій цих суб’єктів, через які вони контактують один з одним під час розслідування злочинів міжнародного характеру, та у яких конкретизуються їх завдання і функціональне призначення.</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окремлено такі найбільш загальні та найчастіше уживані форми взаємодії суб’єктів при розслідуванні злочинів міжнародного характеру: а) обмін інформацією; б) спільна діяльність; в) створення спільних слідчо-оперативних груп.</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олошено, що наявність цілого ряду форм взаємодії суб’єктів під час розслідування злочинів міжнародного, більшість з яких знайшла своє пряме чи опосередковане відображення у національному та (або) міжнародному законодавстві, є безумовно позитивним моментом. Однак з іншого боку, слід констатувати, що сучасна системи взаємодії, на жаль, все ще не має належного рівня її використання слідчими та іншими органами і посадовими особами. Тобто вони не застосовують на практиці всього арсеналу способів і форм міжнародного співробітництва, що зумовлено низкою факторів, зокрема складністю використання наявних форм і каналів інформаційного обміну.</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ґрунтовано, що налагодження комунікації в процесі розслідування злочинів міжнародного характеру вимагає від суб’єктів наявності досить широкого кола знань та навичок не лише суто організаційно-правового, а також й мовного, психологічного, культурологічного та етнопсихологічного характеру. Особливо це стосується тих суб’єктів співпраці, які безпосередньо проводять оперативно-розшукові заходи та здійснюють слідство по справі.</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ідставі аналізу організаційного досвіду (в тому числі в частині взаємодії) іноземних правоохоронних органів під час розслідування злочинів міжнародного характеру наголошено: по-перше, заздалегідь спланована (підготовлена) та професійно організована взаємодія правоохоронних, та інших компетентних органів і посадових осіб різних держав є запорукою оперативності та результативності спільних заходів щодо отримання необхідної інформації (оперативного та доказового характеру), а також затримання підозрюваних чи обвинувачених осіб. Причому під час такого взаємодії активні дії не обов’язково вчиняються кожною з її сторін. Тобто іноді роль однієї зі сторін співробітництва може полягати у неперешкоджанні оперативно-розшуковій діяльності правоохоронних органів іншої сторони (сторін); по-друге, взаємодія має організовуватися та реалізовуватися тільки через надійні канали та перевірених суб’єктів, з тим щоб уникнути витоку важливої по справі інформації та запобігти зриву запланованих оперативно-розшукових чи (та) слідчих заходів по цій справі; по-третє, відсутність домовленості з іноземною державою про взаємодію щодо розслідування злочинів міжнародного характеру не обов’язково унеможливлює проведення на її території відповідних оперативно-розшукових та слідчих операцій, однак вони здійснюються негласно, як правило під прикриттям, і вищенаведені приклади роботи правоохоронних органів США є яскравим підтвердженням тому. Однак звертаючись до радикальних методів розслідування злочинів міжнародного характеру, слід враховувати, що при цьому може порушуватись суверенітет іноземних держав, тому такі способи розслідування мають використовуватися лише за виключних підстав, та з мінімальною шкодою для цих держав.</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основних напрямків удосконалення взаємодії під час розслідування злочинів міжнародного характеру віднесено: а) вдосконалення нормативно-правової бази, на підставі якої здійснюється міжнародна взаємодії при розслідуванні злочинів міжнародного характеру; б) покращення координаційної роботи у цій сфері, адже не можна гарантувати нормальну взаємодію, не забезпечивши її адекватним координаційним механізмом; в) полегшення процедури інформаційного обміну; г) підвищення ролі у процесі цієї співпраці технічних засобів комунікації, зокрема відеоконференцзвязку.</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опоновано на рівні міжнародних нормативно-правових актів, спрямованих на боротьбу із організованою транснаціональною злочинністю та забезпечення взаємодії між собою компетентних суб’єктів окремих держав під час розслідування злочинів міжнародного характеру, закріпити визначення міждержавної слідчо-оперативної групи, як діючої на підставі двох або багатосторонніх угод, одну з найбільш універсальних організаційних форм розслідування найбільш складних злочинів міжнародного характеру, яка забезпечує якісну та ефективну співпрацю представників слідчих, оперативно-розшукових, експертно-криміналістичних органів та установ, а також інших фахівців із двох або більше держав.</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ґрунтовано необхідність у міжнародних нормативно-правових актах, що забезпечують взаємодію держав в особі їх компетентних органів і посадових осіб з питань протидії транснаціональній організованій злочинності та розслідування злочинів міжнародного характеру передбачити чи може одна держава (або держави) в односторонньому порядку (тобто без дозволу) вчиняти ті чи інші слідчі або оперативно-розшукові заходи на території іншої держави, якщо може, то у яких випадках та межах. Також, з нашої точки зору, доцільно приділити окрему увагу питанням відповідальності сторін за порушення положень домовленостей про зазначену взаємодію.</w:t>
      </w:r>
    </w:p>
    <w:p>
      <w:pPr>
        <w:pStyle w:val="Normal"/>
        <w:widowControl w:val="false"/>
        <w:tabs>
          <w:tab w:val="clear" w:pos="708"/>
          <w:tab w:val="left" w:pos="1580" w:leader="none"/>
          <w:tab w:val="left" w:pos="2060" w:leader="none"/>
          <w:tab w:val="left" w:pos="2480" w:leader="none"/>
          <w:tab w:val="left" w:pos="2740" w:leader="none"/>
          <w:tab w:val="left" w:pos="2900" w:leader="none"/>
          <w:tab w:val="left" w:pos="3180" w:leader="none"/>
          <w:tab w:val="left" w:pos="3560" w:leader="none"/>
          <w:tab w:val="left" w:pos="4160" w:leader="none"/>
          <w:tab w:val="left" w:pos="4380" w:leader="none"/>
          <w:tab w:val="left" w:pos="4480" w:leader="none"/>
          <w:tab w:val="left" w:pos="4800" w:leader="none"/>
          <w:tab w:val="left" w:pos="5320" w:leader="none"/>
          <w:tab w:val="left" w:pos="5600" w:leader="none"/>
          <w:tab w:val="left" w:pos="5960" w:leader="none"/>
          <w:tab w:val="left" w:pos="6940" w:leader="none"/>
          <w:tab w:val="left" w:pos="7120" w:leader="none"/>
          <w:tab w:val="left" w:pos="7500" w:leader="none"/>
          <w:tab w:val="left" w:pos="7680" w:leader="none"/>
        </w:tabs>
        <w:autoSpaceDE w:val="false"/>
        <w:spacing w:lineRule="auto" w:line="360" w:before="0" w:after="0"/>
        <w:ind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uk-UA"/>
        </w:rPr>
      </w:pPr>
      <w:bookmarkStart w:id="2" w:name="__RefHeading___Toc318659128"/>
      <w:r>
        <w:rPr>
          <w:rFonts w:eastAsia="Times New Roman" w:cs="Times New Roman" w:ascii="Times New Roman" w:hAnsi="Times New Roman"/>
          <w:b/>
          <w:bCs/>
          <w:kern w:val="2"/>
          <w:sz w:val="28"/>
          <w:szCs w:val="28"/>
          <w:lang w:eastAsia="uk-UA"/>
        </w:rPr>
        <w:t>СПИСОК ВИКОРИСТАНИХ ДЖЕРЕЛ</w:t>
      </w:r>
      <w:bookmarkEnd w:id="2"/>
      <w:r>
        <w:rPr>
          <w:rFonts w:eastAsia="Times New Roman" w:cs="Times New Roman" w:ascii="Times New Roman" w:hAnsi="Times New Roman"/>
          <w:b/>
          <w:bCs/>
          <w:kern w:val="2"/>
          <w:sz w:val="28"/>
          <w:szCs w:val="28"/>
          <w:lang w:eastAsia="uk-UA"/>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 w:name="_Ref318652190"/>
      <w:r>
        <w:rPr>
          <w:rFonts w:cs="Times New Roman" w:ascii="Times New Roman" w:hAnsi="Times New Roman"/>
          <w:sz w:val="28"/>
          <w:szCs w:val="28"/>
        </w:rPr>
        <w:t>Авер’янов В. Б. Реформування українського адміністративного права: черговий етап // Право України. – 2000. – №7. – С. 6-8.</w:t>
      </w:r>
      <w:bookmarkEnd w:id="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 w:name="_Ref318650879"/>
      <w:r>
        <w:rPr>
          <w:rFonts w:cs="Times New Roman" w:ascii="Times New Roman" w:hAnsi="Times New Roman"/>
          <w:sz w:val="28"/>
          <w:szCs w:val="28"/>
        </w:rPr>
        <w:t>Аверьянов А.Н. О природе взаимодействия. – М.: Знание, 1984. – 64 с.</w:t>
      </w:r>
      <w:bookmarkEnd w:id="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 w:name="_Ref318655606"/>
      <w:r>
        <w:rPr>
          <w:rFonts w:cs="Times New Roman" w:ascii="Times New Roman" w:hAnsi="Times New Roman"/>
          <w:sz w:val="28"/>
          <w:szCs w:val="28"/>
        </w:rPr>
        <w:t>Адміністративна діяльність органів внутрішніх справ. Загальна частина: Підручник / Під ред. І.П. Голосніченко, Я.Ю. Кондратьєва.— К.: Українська академія внутрішніх справ, 1995.—352 с.</w:t>
      </w:r>
      <w:bookmarkEnd w:id="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 w:name="_Ref318655765"/>
      <w:r>
        <w:rPr>
          <w:rFonts w:cs="Times New Roman" w:ascii="Times New Roman" w:hAnsi="Times New Roman"/>
          <w:sz w:val="28"/>
          <w:szCs w:val="28"/>
        </w:rPr>
        <w:t>Адміністративна діяльність органів внутрішніх справ: Навч. посіб. / За заг. ред. Моісеєва Є.М. / Сущенко В.Д., Олефір В.І., Константінов С.Ф. та ін. – К., 2008.</w:t>
      </w:r>
      <w:bookmarkEnd w:id="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 w:name="_Ref318653991"/>
      <w:r>
        <w:rPr>
          <w:rFonts w:cs="Times New Roman" w:ascii="Times New Roman" w:hAnsi="Times New Roman"/>
          <w:sz w:val="28"/>
          <w:szCs w:val="28"/>
        </w:rPr>
        <w:t>Адміністративне право України : підручник / Ю. П. Битяк, В. М. Гаращук, О. В. Дьяченко та ін. ; за ред. Ю. П. Бигяка. - К. : Юрінком Інтер, 2005. - 544 с.</w:t>
      </w:r>
      <w:bookmarkEnd w:id="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 w:name="_Ref318655774"/>
      <w:r>
        <w:rPr>
          <w:rFonts w:cs="Times New Roman" w:ascii="Times New Roman" w:hAnsi="Times New Roman"/>
          <w:sz w:val="28"/>
          <w:szCs w:val="28"/>
        </w:rPr>
        <w:t>Адміністративне право України. Академічний курс: Підруч.: У двох томах: Том 1. Загальна частина / Рсд. колегія: В. Б. Авер'янов (голова). — К,: Видавництво «Юридична думка», 2004.- 584 с.</w:t>
      </w:r>
      <w:bookmarkEnd w:id="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 w:name="_Ref318655710"/>
      <w:r>
        <w:rPr>
          <w:rFonts w:cs="Times New Roman" w:ascii="Times New Roman" w:hAnsi="Times New Roman"/>
          <w:sz w:val="28"/>
          <w:szCs w:val="28"/>
        </w:rPr>
        <w:t>Адміністративне право України: Підручник: За заг. ред. д.ю.н., проф.. Коломоєць Т.О. – Київ: «Істина», 2008 с.457</w:t>
      </w:r>
      <w:bookmarkEnd w:id="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 w:name="_Ref318651396"/>
      <w:r>
        <w:rPr>
          <w:rFonts w:cs="Times New Roman" w:ascii="Times New Roman" w:hAnsi="Times New Roman"/>
          <w:sz w:val="28"/>
          <w:szCs w:val="28"/>
        </w:rPr>
        <w:t>Аксенов А.А. Организация взаимодействия в органах внутренних дел как функция управления: Автореф. дис. ... к.ю.н.: 12.00.02 / Академия МВД СССР. – М., 1974. – 24 с.</w:t>
      </w:r>
      <w:bookmarkEnd w:id="1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 w:name="_Ref318653818"/>
      <w:r>
        <w:rPr>
          <w:rFonts w:cs="Times New Roman" w:ascii="Times New Roman" w:hAnsi="Times New Roman"/>
          <w:sz w:val="28"/>
          <w:szCs w:val="28"/>
        </w:rPr>
        <w:t>Актуальні аспекти міжнародного співробітництва органів внутрішніх справ України на напрямку протидії торгівлі людьми / Гаврилюк В.І., Дубина В.І., Данилюк М.П. / К.: Цифра, 2007., с.173</w:t>
      </w:r>
      <w:bookmarkEnd w:id="1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 w:name="_Ref318653386"/>
      <w:r>
        <w:rPr>
          <w:rFonts w:cs="Times New Roman" w:ascii="Times New Roman" w:hAnsi="Times New Roman"/>
          <w:sz w:val="28"/>
          <w:szCs w:val="28"/>
        </w:rPr>
        <w:t>Алексеев С.С. Общая теория права. В двух томах. Т. I  – М.: Юрид. лит. 1981. – 361 с.</w:t>
      </w:r>
      <w:bookmarkEnd w:id="1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 w:name="_Ref318657558"/>
      <w:r>
        <w:rPr>
          <w:rFonts w:cs="Times New Roman" w:ascii="Times New Roman" w:hAnsi="Times New Roman"/>
          <w:sz w:val="28"/>
          <w:szCs w:val="28"/>
        </w:rPr>
        <w:t>Американцы пытались вывести «оружейного барона» без решения суда // [Електроннний ресурс] - Режим доступу: http://www.izvestia.ru/news/422668</w:t>
      </w:r>
      <w:bookmarkEnd w:id="1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 w:name="_Ref318658213"/>
      <w:r>
        <w:rPr>
          <w:rFonts w:cs="Times New Roman" w:ascii="Times New Roman" w:hAnsi="Times New Roman"/>
          <w:sz w:val="28"/>
          <w:szCs w:val="28"/>
        </w:rPr>
        <w:t>Аркуша Лариса Ігорівна. Основи методики виявлення і розслідування організованої злочинної діяльності при наявності корумпованих зв'язків: Дис... канд. юрид. наук: 12.00.09 / Одеська національна юридична академія. - О., 2001. - 218арк.</w:t>
      </w:r>
      <w:bookmarkEnd w:id="1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 w:name="_Ref318651309"/>
      <w:r>
        <w:rPr>
          <w:rFonts w:cs="Times New Roman" w:ascii="Times New Roman" w:hAnsi="Times New Roman"/>
          <w:sz w:val="28"/>
          <w:szCs w:val="28"/>
        </w:rPr>
        <w:t>Афанасьев В.Г. Общество: системность, познание и управление. – М.: Политиздат, 1981. − 432 с.</w:t>
      </w:r>
      <w:bookmarkEnd w:id="1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 w:name="_Ref318655911"/>
      <w:r>
        <w:rPr>
          <w:rFonts w:cs="Times New Roman" w:ascii="Times New Roman" w:hAnsi="Times New Roman"/>
          <w:sz w:val="28"/>
          <w:szCs w:val="28"/>
        </w:rPr>
        <w:t>Афанасьев В.Г. Системность и общество. – М.: Политиздат, 1980. – 368 с.</w:t>
      </w:r>
      <w:bookmarkEnd w:id="1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 w:name="_Ref318651276"/>
      <w:r>
        <w:rPr>
          <w:rFonts w:cs="Times New Roman" w:ascii="Times New Roman" w:hAnsi="Times New Roman"/>
          <w:sz w:val="28"/>
          <w:szCs w:val="28"/>
        </w:rPr>
        <w:t>Бандурка О.М. Основи управління в органах внутрішніх справ України: теорія. досвід, шляхи удосконалення. – Х.: “Основа”, 1996. – 398 с.</w:t>
      </w:r>
      <w:bookmarkEnd w:id="1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 w:name="_Ref318650417"/>
      <w:r>
        <w:rPr>
          <w:rFonts w:cs="Times New Roman" w:ascii="Times New Roman" w:hAnsi="Times New Roman"/>
          <w:sz w:val="28"/>
          <w:szCs w:val="28"/>
        </w:rPr>
        <w:t>Бархан Р. Злочинність в Італії і боротьба з нею // Адміністративний вісник. - М., 1926. № 10</w:t>
      </w:r>
      <w:bookmarkEnd w:id="1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 w:name="_Ref318656582"/>
      <w:r>
        <w:rPr>
          <w:rFonts w:cs="Times New Roman" w:ascii="Times New Roman" w:hAnsi="Times New Roman"/>
          <w:sz w:val="28"/>
          <w:szCs w:val="28"/>
        </w:rPr>
        <w:t>Белкин Р. С. Криминалистическая энциклопедия. М.: Издательство Бек, 1997. – 342 с.</w:t>
      </w:r>
      <w:bookmarkEnd w:id="1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 w:name="_Ref318657387"/>
      <w:r>
        <w:rPr>
          <w:rFonts w:cs="Times New Roman" w:ascii="Times New Roman" w:hAnsi="Times New Roman"/>
          <w:sz w:val="28"/>
          <w:szCs w:val="28"/>
        </w:rPr>
        <w:t>Бернам, Уильям. Правовая система США. 3-й выпуск. М.: "Новая юстиция", 2006. - 1216 с.</w:t>
      </w:r>
      <w:bookmarkEnd w:id="2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 w:name="_Ref318651851"/>
      <w:r>
        <w:rPr>
          <w:rFonts w:cs="Times New Roman" w:ascii="Times New Roman" w:hAnsi="Times New Roman"/>
          <w:sz w:val="28"/>
          <w:szCs w:val="28"/>
        </w:rPr>
        <w:t>Бибик С. П. Сюта Г. М. Словник іншомовних слів: тлумачення, словотворення та слововживання / За ред.. С. Я. Єрмоленко.-Харків «Фоліо», 2006,-с.623</w:t>
      </w:r>
      <w:bookmarkEnd w:id="2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 w:name="_Ref318658638"/>
      <w:r>
        <w:rPr>
          <w:rFonts w:cs="Times New Roman" w:ascii="Times New Roman" w:hAnsi="Times New Roman"/>
          <w:sz w:val="28"/>
          <w:szCs w:val="28"/>
        </w:rPr>
        <w:t>Білоус Віктор Тарасович. Координація управління правоохоронними органами України по боротьбі з економічною злочинністю (адміністративно-правовий аспект): дис... д-ра юрид. наук: 12.00.07 / Національний ун-т внутрішніх справ України. - Х., 2004.</w:t>
      </w:r>
      <w:bookmarkEnd w:id="2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3" w:name="_Ref318650604"/>
      <w:r>
        <w:rPr>
          <w:rFonts w:cs="Times New Roman" w:ascii="Times New Roman" w:hAnsi="Times New Roman"/>
          <w:sz w:val="28"/>
          <w:szCs w:val="28"/>
        </w:rPr>
        <w:t>Богуш Глеб.Ильич. Коррупция и международное сотрудничество в борьбе с ней: : Автореф. дис. … канд. юрид. наук. Специальность 12.00.08 -Уголовное право и криминология ; Уголовно-исполнительное право. -М.,2004.- с. 26 .</w:t>
      </w:r>
      <w:bookmarkEnd w:id="2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4" w:name="_Ref318652369"/>
      <w:r>
        <w:rPr>
          <w:rFonts w:cs="Times New Roman" w:ascii="Times New Roman" w:hAnsi="Times New Roman"/>
          <w:sz w:val="28"/>
          <w:szCs w:val="28"/>
        </w:rPr>
        <w:t>Брэбан Г. Французское административное право / Пер. с фр. Д.И. Васильева; Под ред. и со всуп. ст. С.В. Боботова. – М.: Прогресс, 1988. – 487 с.</w:t>
      </w:r>
      <w:bookmarkEnd w:id="2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5" w:name="_Ref318650124"/>
      <w:r>
        <w:rPr>
          <w:rFonts w:cs="Times New Roman" w:ascii="Times New Roman" w:hAnsi="Times New Roman"/>
          <w:sz w:val="28"/>
          <w:szCs w:val="28"/>
        </w:rPr>
        <w:t>Век криминалистики / Ю. Торвальд. - Ростов-на-Дону : Феникс, 1996. - 509 с.</w:t>
      </w:r>
      <w:bookmarkEnd w:id="2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6" w:name="_Ref318650802"/>
      <w:r>
        <w:rPr>
          <w:rFonts w:cs="Times New Roman" w:ascii="Times New Roman" w:hAnsi="Times New Roman"/>
          <w:sz w:val="28"/>
          <w:szCs w:val="28"/>
        </w:rPr>
        <w:t>Великий тлумачний словник сучасної української мови (з дод. і допов.) / Уклад. і голов. ред. В.Т. Бусел.-К; Ірпінь: ВТФ «Перун», 2005, с.1728</w:t>
      </w:r>
      <w:bookmarkEnd w:id="2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7" w:name="_Ref318652206"/>
      <w:r>
        <w:rPr>
          <w:rFonts w:cs="Times New Roman" w:ascii="Times New Roman" w:hAnsi="Times New Roman"/>
          <w:sz w:val="28"/>
          <w:szCs w:val="28"/>
        </w:rPr>
        <w:t>Верховенство права. Законодавчий бюлетень // К.: IREX U Media 2005, с.78</w:t>
      </w:r>
      <w:bookmarkEnd w:id="2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8" w:name="_Ref318651157"/>
      <w:r>
        <w:rPr>
          <w:rFonts w:cs="Times New Roman" w:ascii="Times New Roman" w:hAnsi="Times New Roman"/>
          <w:sz w:val="28"/>
          <w:szCs w:val="28"/>
        </w:rPr>
        <w:t>Взаимная правовая помощь по уголовным делам. Действующая практика и перспективы развития / Милинчук В.В. - М.: Юрлитинформ, 2001. - 352 c.</w:t>
      </w:r>
      <w:bookmarkEnd w:id="2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9" w:name="_Ref318657635"/>
      <w:r>
        <w:rPr>
          <w:rFonts w:cs="Times New Roman" w:ascii="Times New Roman" w:hAnsi="Times New Roman"/>
          <w:sz w:val="28"/>
          <w:szCs w:val="28"/>
        </w:rPr>
        <w:t>Взятки сладки (Украина оказалась одной из самых коррумпированных стран) // [Електроннний ресурс] - Режим доступу: http://www.kommersant.ua/doc/1643771</w:t>
      </w:r>
      <w:bookmarkEnd w:id="2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0" w:name="_Ref318653669"/>
      <w:r>
        <w:rPr>
          <w:rFonts w:cs="Times New Roman" w:ascii="Times New Roman" w:hAnsi="Times New Roman"/>
          <w:sz w:val="28"/>
          <w:szCs w:val="28"/>
        </w:rPr>
        <w:t>Войников В.В. Європейське поліцейське відомство (Європол): історія, завдання, структура / / Відомості Верховної Ради, 2005, № 7. - С.61-62.</w:t>
      </w:r>
      <w:bookmarkEnd w:id="3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1" w:name="_Ref318655298"/>
      <w:r>
        <w:rPr>
          <w:rFonts w:cs="Times New Roman" w:ascii="Times New Roman" w:hAnsi="Times New Roman"/>
          <w:sz w:val="28"/>
          <w:szCs w:val="28"/>
        </w:rPr>
        <w:t>Волеводз А.Г. Международный розыск, арест, конфискация и передача иностранным государствам денежных средств и имущества, полученных преступным путем, а также вещественных доказательств по уголовным делам // Науч. Ред Соловьев А.Б. – М.: Юрлитинформ, 2007. – с440.</w:t>
      </w:r>
      <w:bookmarkEnd w:id="3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2" w:name="_Ref318649807"/>
      <w:r>
        <w:rPr>
          <w:rFonts w:cs="Times New Roman" w:ascii="Times New Roman" w:hAnsi="Times New Roman"/>
          <w:sz w:val="28"/>
          <w:szCs w:val="28"/>
        </w:rPr>
        <w:t>Волеводз А.Г. Правовое регулирование новых направлений международного сотрудничества в сфере уголовного процесса. – М.: Юрлитинформ, 2002. – 528 с.</w:t>
      </w:r>
      <w:bookmarkEnd w:id="3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3" w:name="_Ref318657692"/>
      <w:r>
        <w:rPr>
          <w:rFonts w:cs="Times New Roman" w:ascii="Times New Roman" w:hAnsi="Times New Roman"/>
          <w:sz w:val="28"/>
          <w:szCs w:val="28"/>
        </w:rPr>
        <w:t>Волеводз А.Г. Противодействие компьютерным преступлениям: правовые основы международного сотрудничества. – М.: Юрлитинформ, 2002. – 496 с.</w:t>
      </w:r>
      <w:bookmarkEnd w:id="3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4" w:name="_Ref318653000"/>
      <w:r>
        <w:rPr>
          <w:rFonts w:cs="Times New Roman" w:ascii="Times New Roman" w:hAnsi="Times New Roman"/>
          <w:sz w:val="28"/>
          <w:szCs w:val="28"/>
        </w:rPr>
        <w:t>Волинка К. Г. Теорія держави і права: Навч. посіб. — К.: МАУП, 2003. — 240 с. — Бібліогр.: с. 229-232</w:t>
      </w:r>
      <w:bookmarkEnd w:id="3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5" w:name="_Ref318657045"/>
      <w:r>
        <w:rPr>
          <w:rFonts w:cs="Times New Roman" w:ascii="Times New Roman" w:hAnsi="Times New Roman"/>
          <w:sz w:val="28"/>
          <w:szCs w:val="28"/>
        </w:rPr>
        <w:t>Герасимчук Андрій Андрійович, Палеха Юрій Іванович, Шиян Оксана Миколаївна Соціологія - К.: Вид-во Європ. ун-ту, 2004. - 246 с. // [Електронний ресурс] – Режим доступу: http://pidruchniki.ws/10810806/sotsiologiya/suspilstvo_osobistist</w:t>
      </w:r>
      <w:bookmarkEnd w:id="3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6" w:name="_Ref318655634"/>
      <w:r>
        <w:rPr>
          <w:rFonts w:cs="Times New Roman" w:ascii="Times New Roman" w:hAnsi="Times New Roman"/>
          <w:sz w:val="28"/>
          <w:szCs w:val="28"/>
        </w:rPr>
        <w:t>Гладун З.С. Адміністративне право України: Навч. посібник. – Тернопіль: Карт-бланш, 2004. – 579 с.</w:t>
      </w:r>
      <w:bookmarkEnd w:id="3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7" w:name="_Ref318658374"/>
      <w:r>
        <w:rPr>
          <w:rFonts w:cs="Times New Roman" w:ascii="Times New Roman" w:hAnsi="Times New Roman"/>
          <w:sz w:val="28"/>
          <w:szCs w:val="28"/>
        </w:rPr>
        <w:t>Глосарій з дисципліни криміналістика (словник криміналістичних термінів) (відповідно до вимог ЕСТS) / Уклад.: В.Ю. Шепітько, В.О. Коновалова, В.А.Журавель та ін. – Х.: Нац. юрид. акад. України, 2008. – 96 с. // [Електронний ресурс] – Режим доступу: http://studrada.com.ua/content/%D1%81%D0%BB%D1%96%D0%B4%D1%87%D0%BE-%D0%BE%D0%BF%D0%B5%D1%80%D0%B0%D1%82%D0%B8%D0%B2%D0%BD%D0%B0-%D0%B3%D1%80%D1%83%D0%BF%D0%B0</w:t>
      </w:r>
      <w:bookmarkEnd w:id="3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8" w:name="_Ref318658318"/>
      <w:r>
        <w:rPr>
          <w:rFonts w:cs="Times New Roman" w:ascii="Times New Roman" w:hAnsi="Times New Roman"/>
          <w:sz w:val="28"/>
          <w:szCs w:val="28"/>
        </w:rPr>
        <w:t>Гордін Л. Я.. Види слідчо-оперативних груп: порівняльна характеристика // Університетські наукові записки, 2006, № 2(18), - с.274-278</w:t>
      </w:r>
      <w:bookmarkEnd w:id="3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39" w:name="_Ref318653368"/>
      <w:r>
        <w:rPr>
          <w:rFonts w:cs="Times New Roman" w:ascii="Times New Roman" w:hAnsi="Times New Roman"/>
          <w:sz w:val="28"/>
          <w:szCs w:val="28"/>
        </w:rPr>
        <w:t>Горшенев В.М. Участие общественных организаций в правовом регулировании.– М.: Госюриздат, 1963.– С. 40.</w:t>
      </w:r>
      <w:bookmarkEnd w:id="39"/>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0" w:name="_Ref318651170"/>
      <w:r>
        <w:rPr>
          <w:rFonts w:cs="Times New Roman" w:ascii="Times New Roman" w:hAnsi="Times New Roman"/>
          <w:sz w:val="28"/>
          <w:szCs w:val="28"/>
        </w:rPr>
        <w:t>Гребенюк В.М. Договірні відносини України у сфері взаємодопомоги у кримінальних справах (теорія і практика): Автореф. дис... канд. юрид. наук : 12.00.11 / Гребенюк Валерій Миколайович ; НАН України, Інститут держави і права ім. В.М.Корецького. – К., 1997. – 20с.</w:t>
      </w:r>
      <w:bookmarkEnd w:id="4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1" w:name="_Ref318656845"/>
      <w:r>
        <w:rPr>
          <w:rFonts w:cs="Times New Roman" w:ascii="Times New Roman" w:hAnsi="Times New Roman"/>
          <w:sz w:val="28"/>
          <w:szCs w:val="28"/>
        </w:rPr>
        <w:t>Громадське об’єднання Віче України // Просвіта: Культура // [Електронний ресурс] – Режим доступу: http://www.viche.org.ua/to-print?mid=8181</w:t>
      </w:r>
      <w:bookmarkEnd w:id="4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2" w:name="_Ref318650187"/>
      <w:r>
        <w:rPr>
          <w:rFonts w:cs="Times New Roman" w:ascii="Times New Roman" w:hAnsi="Times New Roman"/>
          <w:sz w:val="28"/>
          <w:szCs w:val="28"/>
        </w:rPr>
        <w:t>Гросс Г. Руководство для судебных следователей как система криминалистики / Г. Гросс. — М. : ЛексЭст, 2002. — 1088 с</w:t>
      </w:r>
      <w:bookmarkEnd w:id="4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3" w:name="_Ref318655665"/>
      <w:r>
        <w:rPr>
          <w:rFonts w:cs="Times New Roman" w:ascii="Times New Roman" w:hAnsi="Times New Roman"/>
          <w:sz w:val="28"/>
          <w:szCs w:val="28"/>
        </w:rPr>
        <w:t>Грохольский В.Л. Організаційно-правові засади управління спеціальними підрозділами МВС України по боротьбі з організованою злочинністю: Монографія /За заг. редакцією О.М. Бандурки. – Харків: Вид-во нац. ун-ту внутр. справ, 2003. – 312с.</w:t>
      </w:r>
      <w:bookmarkEnd w:id="4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4" w:name="_Ref318652890"/>
      <w:r>
        <w:rPr>
          <w:rFonts w:cs="Times New Roman" w:ascii="Times New Roman" w:hAnsi="Times New Roman"/>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від 24.10.1970 // Електронний ресурс]. – Режим доступу: http://zakon3.rada.gov.ua/laws/show/995_569</w:t>
      </w:r>
      <w:bookmarkEnd w:id="4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5" w:name="_Ref318657509"/>
      <w:r>
        <w:rPr>
          <w:rFonts w:cs="Times New Roman" w:ascii="Times New Roman" w:hAnsi="Times New Roman"/>
          <w:sz w:val="28"/>
          <w:szCs w:val="28"/>
        </w:rPr>
        <w:t>Дело хакера Горшкова // [Електроннний ресурс] - Режим доступу: http://www.fsb.ru/fsb/comment/remark/single.htm%21id%3D10434396%40fsbComment.html</w:t>
      </w:r>
      <w:bookmarkEnd w:id="4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6" w:name="_Ref318651939"/>
      <w:r>
        <w:rPr>
          <w:rFonts w:cs="Times New Roman" w:ascii="Times New Roman" w:hAnsi="Times New Roman"/>
          <w:sz w:val="28"/>
          <w:szCs w:val="28"/>
        </w:rPr>
        <w:t>Державне управління: Навч. посіб. / А.Ф. Мельник,  О.Ю. Оболенський, А.Ю. Васіна, Л.Ю. Гордієнко; За ред. А.Ф. Мельник. — К.: Знання-Прес, 2003. — 343 с — (Вища освіта XXI століття).</w:t>
      </w:r>
      <w:bookmarkEnd w:id="4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7" w:name="_Ref318651324"/>
      <w:r>
        <w:rPr>
          <w:rFonts w:cs="Times New Roman" w:ascii="Times New Roman" w:hAnsi="Times New Roman"/>
          <w:sz w:val="28"/>
          <w:szCs w:val="28"/>
        </w:rPr>
        <w:t>Джафарова О.В. Правові основи партнерства міліції і населення: дис. … канд. юрид. наук: 12.00.07 / Національний університет внутрішніх справ. – Х., 2003. – 206 с.</w:t>
      </w:r>
      <w:bookmarkEnd w:id="4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8" w:name="_Ref318651889"/>
      <w:r>
        <w:rPr>
          <w:rFonts w:cs="Times New Roman" w:ascii="Times New Roman" w:hAnsi="Times New Roman"/>
          <w:sz w:val="28"/>
          <w:szCs w:val="28"/>
        </w:rPr>
        <w:t>Долгополов А. М.  Принципи правоохоронної та правозахисної діяльності громадських формувань з охорони громадського порядку і державного кордону // [Електронний ресурс] – Режим доступу: http://www.nbuv.gov.ua/portal/soc_gum/nvnau_pravo/2011_165_2/11dam.pdf</w:t>
      </w:r>
      <w:bookmarkEnd w:id="4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49" w:name="_Ref318658230"/>
      <w:r>
        <w:rPr>
          <w:rFonts w:cs="Times New Roman" w:ascii="Times New Roman" w:hAnsi="Times New Roman"/>
          <w:sz w:val="28"/>
          <w:szCs w:val="28"/>
        </w:rPr>
        <w:t>Дорошенко А., Овсій І. Спрут, що охоплює планету // Політика і час. – 1998. – № 5. – С. 28 – 34</w:t>
      </w:r>
      <w:bookmarkEnd w:id="4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0" w:name="_Ref318656990"/>
      <w:r>
        <w:rPr>
          <w:rFonts w:cs="Times New Roman" w:ascii="Times New Roman" w:hAnsi="Times New Roman"/>
          <w:sz w:val="28"/>
          <w:szCs w:val="28"/>
        </w:rPr>
        <w:t>Драпкин Л.Я. Организационно-управленческие акспекты взимодействия участников процесса раскрытия преступлений // Вопросы взаимодействия следователя и других участников расследования преступлений: Межвуз. сб. научн. трудов. -Свердловск, 1984. С. 10-33.</w:t>
      </w:r>
      <w:bookmarkEnd w:id="5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1" w:name="_Ref318658312"/>
      <w:r>
        <w:rPr>
          <w:rFonts w:cs="Times New Roman" w:ascii="Times New Roman" w:hAnsi="Times New Roman"/>
          <w:sz w:val="28"/>
          <w:szCs w:val="28"/>
        </w:rPr>
        <w:t>Другий додатковий протокол до Європейської конвенції про взаємну допомогу у кримінальних справах від 8.11.2001 р. (Протокол ратифіковано із заявами та застереженнями Законом N 3449-VI від 01.06.2011) // [Електронний ресурс] – Режим доступу: http://zakon1.rada.gov.ua/laws/show/994_518/print1330846795711930</w:t>
      </w:r>
      <w:bookmarkEnd w:id="5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2" w:name="_Ref318650633"/>
      <w:r>
        <w:rPr>
          <w:rFonts w:cs="Times New Roman" w:ascii="Times New Roman" w:hAnsi="Times New Roman"/>
          <w:sz w:val="28"/>
          <w:szCs w:val="28"/>
        </w:rPr>
        <w:t>Европейская конвенция о контроле за приобретением и хранением огнестрельного оружия частными лицами // Страсбург, 28 июня 1978 года // [Електронний ресурс]-Режим доступу: http://zakon2.rada.gov.ua/laws/show/994_320</w:t>
      </w:r>
      <w:bookmarkEnd w:id="5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3" w:name="_Ref318651118"/>
      <w:r>
        <w:rPr>
          <w:rFonts w:cs="Times New Roman" w:ascii="Times New Roman" w:hAnsi="Times New Roman"/>
          <w:sz w:val="28"/>
          <w:szCs w:val="28"/>
        </w:rPr>
        <w:t>Европейская конвенция о репатриации несовершеннолетних від 28.05.1970 // [Електронний ресурс] – Режим доступу: http://zakon2.rada.gov.ua/laws/show/994_805</w:t>
      </w:r>
      <w:bookmarkEnd w:id="5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4" w:name="_Ref318658500"/>
      <w:r>
        <w:rPr>
          <w:rFonts w:cs="Times New Roman" w:ascii="Times New Roman" w:hAnsi="Times New Roman"/>
          <w:sz w:val="28"/>
          <w:szCs w:val="28"/>
        </w:rPr>
        <w:t>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w:t>
      </w:r>
      <w:bookmarkEnd w:id="5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5" w:name="_Ref318651386"/>
      <w:r>
        <w:rPr>
          <w:rFonts w:cs="Times New Roman" w:ascii="Times New Roman" w:hAnsi="Times New Roman"/>
          <w:sz w:val="28"/>
          <w:szCs w:val="28"/>
        </w:rPr>
        <w:t>Ермаков К.К. Взаимодействие и координация в органах внутренних дел. Лекция. – М.: Академия МВД СССР, 1971. – 24 с.</w:t>
      </w:r>
      <w:bookmarkEnd w:id="5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6" w:name="_Ref318651101"/>
      <w:r>
        <w:rPr>
          <w:rFonts w:cs="Times New Roman" w:ascii="Times New Roman" w:hAnsi="Times New Roman"/>
          <w:sz w:val="28"/>
          <w:szCs w:val="28"/>
        </w:rPr>
        <w:t>Європейська конвенція про взаємну допомогу у кримінальних справах від 20.04.1959 // [Електронний ресурс] – Режим доступу: http://zakon2.rada.gov.ua/laws/show/995_036</w:t>
      </w:r>
      <w:bookmarkEnd w:id="5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7" w:name="_Ref318656442"/>
      <w:r>
        <w:rPr>
          <w:rFonts w:cs="Times New Roman" w:ascii="Times New Roman" w:hAnsi="Times New Roman"/>
          <w:sz w:val="28"/>
          <w:szCs w:val="28"/>
        </w:rPr>
        <w:t>Європейська конвенція про взаємну допомогу у кримінальних справах Страсбург, 20 квітня 1959 року (Конвенцію ратифіковано із заявами і застереженнями Законом N 44/98-ВР від 16.01.98) // [Електронний ресурс] - Режим доступу: http://zakon2.rada.gov.ua/laws/show/995_036</w:t>
      </w:r>
      <w:bookmarkEnd w:id="5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8" w:name="_Ref318651113"/>
      <w:r>
        <w:rPr>
          <w:rFonts w:cs="Times New Roman" w:ascii="Times New Roman" w:hAnsi="Times New Roman"/>
          <w:sz w:val="28"/>
          <w:szCs w:val="28"/>
        </w:rPr>
        <w:t>Європейська конвенція про видачу правопорушників від 13.12 1957 // [Електронний ресурс] – Режим доступу: http://zakon2.rada.gov.ua/laws/show/995_033</w:t>
      </w:r>
      <w:bookmarkEnd w:id="5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59" w:name="_Ref318651123"/>
      <w:r>
        <w:rPr>
          <w:rFonts w:cs="Times New Roman" w:ascii="Times New Roman" w:hAnsi="Times New Roman"/>
          <w:sz w:val="28"/>
          <w:szCs w:val="28"/>
        </w:rPr>
        <w:t>Європейська конвенція про передачу провадження у кримінальних справах від 15.05.1972 [Електронний ресурс] – Режим доступу: http://zakon2.rada.gov.ua/laws/show/994_008</w:t>
      </w:r>
      <w:bookmarkEnd w:id="5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0" w:name="_Ref318653658"/>
      <w:r>
        <w:rPr>
          <w:rFonts w:cs="Times New Roman" w:ascii="Times New Roman" w:hAnsi="Times New Roman"/>
          <w:sz w:val="28"/>
          <w:szCs w:val="28"/>
        </w:rPr>
        <w:t>Європейське бюро по боротьбі з шахрайством // [Електронний ресурс] - Режим доступу: http://znaimo.com.ua/%D0%84%D0%B2%D1%80%D0%BE%D0%BF%D0%B5%D0%B9%D1%81%D1%8C%D0%BA%D0%B5_%D0%B1%D1%8E%D1%80%D0%BE_%D0%BF%D0%BE_%D0%B1%D0%BE%D1%80%D0%BE%D1%82%D1%8C%D0%B1%D1%96_%D0%B7_%D1%88%D0%B0%D1%85%D1%80%D0%B0%D0%B9%D1%81%D1%82%D0%B2%D0%BE%D0%BC</w:t>
      </w:r>
      <w:bookmarkEnd w:id="6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1" w:name="_Ref318654363"/>
      <w:r>
        <w:rPr>
          <w:rFonts w:cs="Times New Roman" w:ascii="Times New Roman" w:hAnsi="Times New Roman"/>
          <w:sz w:val="28"/>
          <w:szCs w:val="28"/>
        </w:rPr>
        <w:t>Європейської конвенції про взаємну допомогу у кримінальних справах від 20.04.1959 // Конвенцію ратифіковано із заявами і застереженнями Законом N 44/98-ВР від 16.01.98 // [Електронний ресурс] – Режим доступу: http://zakon2.rada.gov.ua/laws/show/995_036</w:t>
      </w:r>
      <w:bookmarkEnd w:id="6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2" w:name="_Ref318653664"/>
      <w:r>
        <w:rPr>
          <w:rFonts w:cs="Times New Roman" w:ascii="Times New Roman" w:hAnsi="Times New Roman"/>
          <w:sz w:val="28"/>
          <w:szCs w:val="28"/>
        </w:rPr>
        <w:t>Євроюст // [Електронний ресурс] - Режим доступу http://znaimo.com.ua/%D0%84%D0%B2%D1%80%D0%BE%D1%8E%D1%81%D1%82</w:t>
      </w:r>
      <w:bookmarkEnd w:id="6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3" w:name="_Ref318657630"/>
      <w:r>
        <w:rPr>
          <w:rFonts w:cs="Times New Roman" w:ascii="Times New Roman" w:hAnsi="Times New Roman"/>
          <w:sz w:val="28"/>
          <w:szCs w:val="28"/>
        </w:rPr>
        <w:t>За рівнем корупції Україна посіла останню позицію в одному рейтингу і передостанню - в іншому (відповідно, «обігнавши» Росію і «поступившись» своєму сусіду) // [Електроннний ресурс] - Режим доступу: http://www.acrc.org.ua/ua/news-and-events/news/all/za-rivnem-korupcziyi-ukrayina-posila-ostannyu-pozycziyu-v-odnomu-rejtyngu-i-peredostannyu-v-inshomu-vidpovidno-obignavshy-rosiyu-i-postupyvshys-svoemu-susidu.html</w:t>
      </w:r>
      <w:bookmarkEnd w:id="6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4" w:name="_Ref318657553"/>
      <w:r>
        <w:rPr>
          <w:rFonts w:cs="Times New Roman" w:ascii="Times New Roman" w:hAnsi="Times New Roman"/>
          <w:sz w:val="28"/>
          <w:szCs w:val="28"/>
        </w:rPr>
        <w:t>За что сидит Виктор Бут // [Електроннний ресурс] - Режим доступу: http://www.izvestia.ru/news/335447</w:t>
      </w:r>
      <w:bookmarkEnd w:id="6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5" w:name="_Ref318652973"/>
      <w:r>
        <w:rPr>
          <w:rFonts w:cs="Times New Roman" w:ascii="Times New Roman" w:hAnsi="Times New Roman"/>
          <w:sz w:val="28"/>
          <w:szCs w:val="28"/>
        </w:rPr>
        <w:t>Загальна теорія держави і права:    Навч. посіб. / 3-14  А.М. Колодій, В.В. Копєйчиков, С.Л. Лисенков та інші; За ред. В.В. Копейчикова. — Стер. вид. — К.: Юрінком Інтер, 2000. - 320 с. - Бібліогр.: с. 312.</w:t>
      </w:r>
      <w:bookmarkEnd w:id="6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6" w:name="_Ref318655700"/>
      <w:r>
        <w:rPr>
          <w:rFonts w:cs="Times New Roman" w:ascii="Times New Roman" w:hAnsi="Times New Roman"/>
          <w:sz w:val="28"/>
          <w:szCs w:val="28"/>
        </w:rPr>
        <w:t>Зозуля Є. В. Зміст, основні напрямки та форми міжнародного співробітництва у боротьбі із злочинністю (історико-правові аспекти) // Проблеми правознавства та правоохоронної діяльності: Збірник наукових праць, №1, (44), 2011, ДЮІ ЛДУВ ім.. Е. О. Дідоренка, с. 25-31</w:t>
      </w:r>
      <w:bookmarkEnd w:id="6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7" w:name="_Ref318649756"/>
      <w:r>
        <w:rPr>
          <w:rFonts w:cs="Times New Roman" w:ascii="Times New Roman" w:hAnsi="Times New Roman"/>
          <w:sz w:val="28"/>
          <w:szCs w:val="28"/>
        </w:rPr>
        <w:t>Ивановский И. Взаимное содействие государств в производстве следствий по делам уголовным. Одесса, Типография "Одесского вестника", 1889 г. 163с.</w:t>
      </w:r>
      <w:bookmarkEnd w:id="6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8" w:name="_Ref318655273"/>
      <w:r>
        <w:rPr>
          <w:rFonts w:cs="Times New Roman" w:ascii="Times New Roman" w:hAnsi="Times New Roman"/>
          <w:sz w:val="28"/>
          <w:szCs w:val="28"/>
        </w:rPr>
        <w:t>Интерпол (в вопросах и ответах) / Овчинский В.С. - М.: Инфра-М, 2001. – c. 320</w:t>
      </w:r>
      <w:bookmarkEnd w:id="68"/>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69" w:name="_Ref318656056"/>
      <w:r>
        <w:rPr>
          <w:rFonts w:cs="Times New Roman" w:ascii="Times New Roman" w:hAnsi="Times New Roman"/>
          <w:sz w:val="28"/>
          <w:szCs w:val="28"/>
        </w:rPr>
        <w:t>Информационное право: Учебник. – 2-е изд., перераб. и доп. – М.: Юристъ, 2003. – 512 с.</w:t>
      </w:r>
      <w:bookmarkEnd w:id="6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0" w:name="_Ref318652944"/>
      <w:r>
        <w:rPr>
          <w:rFonts w:cs="Times New Roman" w:ascii="Times New Roman" w:hAnsi="Times New Roman"/>
          <w:sz w:val="28"/>
          <w:szCs w:val="28"/>
        </w:rPr>
        <w:t>Івченко А. О. Тлумачний словник української мови, Х.: «Фоліо», 2002 р., с.543</w:t>
      </w:r>
      <w:bookmarkEnd w:id="7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1" w:name="_Ref318655966"/>
      <w:r>
        <w:rPr>
          <w:rFonts w:cs="Times New Roman" w:ascii="Times New Roman" w:hAnsi="Times New Roman"/>
          <w:sz w:val="28"/>
          <w:szCs w:val="28"/>
        </w:rPr>
        <w:t>Калятин, В.О. Интеллектуальная собственность (Исключительные права). Учебник для вузов / В.О. Калятин. - М.: Издательство «НОРМА», 2000. -480 с.</w:t>
      </w:r>
      <w:bookmarkEnd w:id="7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2" w:name="_Ref318653097"/>
      <w:r>
        <w:rPr>
          <w:rFonts w:cs="Times New Roman" w:ascii="Times New Roman" w:hAnsi="Times New Roman"/>
          <w:sz w:val="28"/>
          <w:szCs w:val="28"/>
        </w:rPr>
        <w:t>Карпец И. И. Проблема преступности. / Карпец И. И. – М. : Юрид. лит., 1969. – 250 с.</w:t>
      </w:r>
      <w:bookmarkEnd w:id="7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3" w:name="_Ref318656742"/>
      <w:r>
        <w:rPr>
          <w:rFonts w:cs="Times New Roman" w:ascii="Times New Roman" w:hAnsi="Times New Roman"/>
          <w:sz w:val="28"/>
          <w:szCs w:val="28"/>
        </w:rPr>
        <w:t>Коврига С. Комунікативні зв’язки в структурі політичного простору // Науковий вісник Ужгородського університету. Серія: Політологія, Соціологія, Філософія. Вид. УжНУ «Говерла» Вип. № 11, 2009. – с.108-111</w:t>
      </w:r>
      <w:bookmarkEnd w:id="7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4" w:name="_Ref318655568"/>
      <w:r>
        <w:rPr>
          <w:rFonts w:cs="Times New Roman" w:ascii="Times New Roman" w:hAnsi="Times New Roman"/>
          <w:sz w:val="28"/>
          <w:szCs w:val="28"/>
        </w:rPr>
        <w:t>Колпаков В. К., Кузьменко О. В. Адміністративне право України: Підручник. - К.: Юрінком Інтер, 2003. - 544 с.</w:t>
      </w:r>
      <w:bookmarkEnd w:id="7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5" w:name="_Ref318653342"/>
      <w:r>
        <w:rPr>
          <w:rFonts w:cs="Times New Roman" w:ascii="Times New Roman" w:hAnsi="Times New Roman"/>
          <w:sz w:val="28"/>
          <w:szCs w:val="28"/>
        </w:rPr>
        <w:t>Комаров С. А., Малько А. В. Теория государства и права. Учебно-методическое пособие. Краткий учебник для вузов. — М.: Издательская группа НОРМА— ИНФРА • М, 1999. — 448 с.</w:t>
      </w:r>
      <w:bookmarkEnd w:id="7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6" w:name="_Ref318653013"/>
      <w:r>
        <w:rPr>
          <w:rFonts w:cs="Times New Roman" w:ascii="Times New Roman" w:hAnsi="Times New Roman"/>
          <w:sz w:val="28"/>
          <w:szCs w:val="28"/>
        </w:rPr>
        <w:t>Комаров С.А. Общая теория государства и права: Курс лекций. –2-е изд., перераб. і доп. –М.: Манускрипт, 1996. –312 с.</w:t>
      </w:r>
      <w:bookmarkEnd w:id="7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7" w:name="_Ref318650647"/>
      <w:r>
        <w:rPr>
          <w:rFonts w:cs="Times New Roman" w:ascii="Times New Roman" w:hAnsi="Times New Roman"/>
          <w:sz w:val="28"/>
          <w:szCs w:val="28"/>
        </w:rPr>
        <w:t>Конвенция о взаимном признании испытательных клейм ручного огнестрельного оружия // Брюссель, 1 июля 1969 года // [Електронний ресурс]-Режим доступу: http://zakon2.rada.gov.ua/laws/show/998_069</w:t>
      </w:r>
      <w:bookmarkEnd w:id="7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8" w:name="_Ref318656565"/>
      <w:r>
        <w:rPr>
          <w:rFonts w:cs="Times New Roman" w:ascii="Times New Roman" w:hAnsi="Times New Roman"/>
          <w:sz w:val="28"/>
          <w:szCs w:val="28"/>
        </w:rPr>
        <w:t>Конвенция о правовой помощи и правовых отношениях по гражданским, семейным и уголовным делам от 07.10.2002 // [Електронний ресурс] – Режим доступу: http://zakon3.rada.gov.ua/laws/show/997_619/print1330249511883266</w:t>
      </w:r>
      <w:bookmarkEnd w:id="78"/>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79" w:name="_Ref318653808"/>
      <w:r>
        <w:rPr>
          <w:rFonts w:cs="Times New Roman" w:ascii="Times New Roman" w:hAnsi="Times New Roman"/>
          <w:sz w:val="28"/>
          <w:szCs w:val="28"/>
        </w:rPr>
        <w:t>Конвенция Организации Объединенных Наций против транснациональной организованной преступности // [Електронний ресурс] – Режим доступу: http://www.un.org/ru/documents/decl_conv/conventions/orgcrime.shtml</w:t>
      </w:r>
      <w:bookmarkEnd w:id="7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0" w:name="_Ref318657688"/>
      <w:r>
        <w:rPr>
          <w:rFonts w:cs="Times New Roman" w:ascii="Times New Roman" w:hAnsi="Times New Roman"/>
          <w:sz w:val="28"/>
          <w:szCs w:val="28"/>
        </w:rPr>
        <w:t>Конвенція про взаємодопомогу в кримінальних справах між державами-членами Європейського Союзу // [Електроннний ресурс] - Режим доступу: http://zakon2.rada.gov.ua/laws/show/994_238</w:t>
      </w:r>
      <w:bookmarkEnd w:id="8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1" w:name="_Ref318650691"/>
      <w:r>
        <w:rPr>
          <w:rFonts w:cs="Times New Roman" w:ascii="Times New Roman" w:hAnsi="Times New Roman"/>
          <w:sz w:val="28"/>
          <w:szCs w:val="28"/>
        </w:rPr>
        <w:t>Конвенція про відмивання, пошук, арешт та конфіскацію доходів, одержаних злочинним шляхом выд 08.11.1990 р. // [Електронний ресурс]-Режим доступу: http://zakon.nau.ua/doc/?uid=1014.171.0</w:t>
      </w:r>
      <w:bookmarkEnd w:id="8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2" w:name="_Ref318657674"/>
      <w:r>
        <w:rPr>
          <w:rFonts w:cs="Times New Roman" w:ascii="Times New Roman" w:hAnsi="Times New Roman"/>
          <w:sz w:val="28"/>
          <w:szCs w:val="28"/>
        </w:rPr>
        <w:t>Конвенція про кіберзлочинність ( Конвенцію ратифіковано із застереженнями і заявами Законом    N 2824-IV  від 07.09.2005, ВВР, 2006, N 5-6, ст.71 ) // [Електроннний ресурс] - Режим доступу: http://zakon2.rada.gov.ua/laws/show/994_575/print1330539766660314</w:t>
      </w:r>
      <w:bookmarkEnd w:id="8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3" w:name="_Ref318651089"/>
      <w:r>
        <w:rPr>
          <w:rFonts w:cs="Times New Roman" w:ascii="Times New Roman" w:hAnsi="Times New Roman"/>
          <w:sz w:val="28"/>
          <w:szCs w:val="28"/>
        </w:rPr>
        <w:t>Конвенція про правову допомогу і правові відносини у цивільних, сімейних і кримінальних справах від 22.01.1993 // [Електронний ресурс] – Режим доступу: http://zakon3.rada.gov.ua/laws/show/997_009</w:t>
      </w:r>
      <w:bookmarkEnd w:id="8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4" w:name="_Ref318654376"/>
      <w:r>
        <w:rPr>
          <w:rFonts w:cs="Times New Roman" w:ascii="Times New Roman" w:hAnsi="Times New Roman"/>
          <w:sz w:val="28"/>
          <w:szCs w:val="28"/>
        </w:rPr>
        <w:t>Конвенція про правову допомогу і правові відносини у цивільних, сімейних і кримінальних справах від 21.01.2006 // Конвенцію ратифіковано із застереженнями Законом N 240/94-ВР від 10.11.94 // [Електронний ресурс] – Режим доступу: http://zakon3.rada.gov.ua/laws/show/997_009</w:t>
      </w:r>
      <w:bookmarkEnd w:id="8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5" w:name="_Ref318650889"/>
      <w:r>
        <w:rPr>
          <w:rFonts w:cs="Times New Roman" w:ascii="Times New Roman" w:hAnsi="Times New Roman"/>
          <w:sz w:val="28"/>
          <w:szCs w:val="28"/>
        </w:rPr>
        <w:t>Кондаков Н.И. Логический словарь. – М.: Наука, 1971. – 656 с.</w:t>
      </w:r>
      <w:bookmarkEnd w:id="8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6" w:name="_Ref318652230"/>
      <w:r>
        <w:rPr>
          <w:rFonts w:cs="Times New Roman" w:ascii="Times New Roman" w:hAnsi="Times New Roman"/>
          <w:sz w:val="28"/>
          <w:szCs w:val="28"/>
        </w:rPr>
        <w:t>Конституція України від 28 червня. 1996 р. // Відомості Верховної Ради України. – 1996. – № 30. – Ст.141.</w:t>
      </w:r>
      <w:bookmarkEnd w:id="8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7" w:name="_Ref318657313"/>
      <w:r>
        <w:rPr>
          <w:rFonts w:cs="Times New Roman" w:ascii="Times New Roman" w:hAnsi="Times New Roman"/>
          <w:sz w:val="28"/>
          <w:szCs w:val="28"/>
        </w:rPr>
        <w:t>Контрабанда. Доказування обставин вчинення злочину на досудовому слідстві: Монографія. - К.: «ДІЯ», 2003. — 185 с Бібл. с.172-185.</w:t>
      </w:r>
      <w:bookmarkEnd w:id="87"/>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8" w:name="_Ref318658362"/>
      <w:r>
        <w:rPr>
          <w:rFonts w:cs="Times New Roman" w:ascii="Times New Roman" w:hAnsi="Times New Roman"/>
          <w:sz w:val="28"/>
          <w:szCs w:val="28"/>
        </w:rPr>
        <w:t>Корчовий М. Удосконалення діяльності слідчо-оперативної групи в процесі розкриття та розслідування злочинів проти особи з ознаками насильства // Вісник Академії управління МВС №3, 2010, - с.150-156.</w:t>
      </w:r>
      <w:bookmarkEnd w:id="8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89" w:name="_Ref318650203"/>
      <w:r>
        <w:rPr>
          <w:rFonts w:cs="Times New Roman" w:ascii="Times New Roman" w:hAnsi="Times New Roman"/>
          <w:sz w:val="28"/>
          <w:szCs w:val="28"/>
        </w:rPr>
        <w:t>Криминалистика и паракриминалистика /А. М. Ларин. -М. : БЕК,1996. -192 с.</w:t>
      </w:r>
      <w:bookmarkEnd w:id="8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0" w:name="_Ref318657133"/>
      <w:r>
        <w:rPr>
          <w:rFonts w:cs="Times New Roman" w:ascii="Times New Roman" w:hAnsi="Times New Roman"/>
          <w:sz w:val="28"/>
          <w:szCs w:val="28"/>
        </w:rPr>
        <w:t>Криминалистика США: теория и практика ее применения. Монография / Гусаков А.Н. - Екатеринбург: Изд-во Урал. ун-та, 1993. - 128 c.</w:t>
      </w:r>
      <w:bookmarkEnd w:id="9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1" w:name="_Ref318651341"/>
      <w:r>
        <w:rPr>
          <w:rFonts w:cs="Times New Roman" w:ascii="Times New Roman" w:hAnsi="Times New Roman"/>
          <w:sz w:val="28"/>
          <w:szCs w:val="28"/>
        </w:rPr>
        <w:t>Криминалистика: Расследование преступлений в сфере экономики. / Под ред. В.Д. Грабовского, А.Ф. Лубина. – Ниж. Новгород: Нижегор. ВШ МВД РФ, 1995. – с.400</w:t>
      </w:r>
      <w:bookmarkEnd w:id="9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2" w:name="_Ref318656759"/>
      <w:r>
        <w:rPr>
          <w:rFonts w:cs="Times New Roman" w:ascii="Times New Roman" w:hAnsi="Times New Roman"/>
          <w:sz w:val="28"/>
          <w:szCs w:val="28"/>
        </w:rPr>
        <w:t>Криминалистика: Учебник / Отв. ред. Н.П. Яблоков. – 3-е изд., перераб. и доп.— М.: Юристъ, 2005. – 781 с.</w:t>
      </w:r>
      <w:bookmarkEnd w:id="92"/>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3" w:name="_Ref318649695"/>
      <w:r>
        <w:rPr>
          <w:rFonts w:cs="Times New Roman" w:ascii="Times New Roman" w:hAnsi="Times New Roman"/>
          <w:sz w:val="28"/>
          <w:szCs w:val="28"/>
        </w:rPr>
        <w:t>Кримінальний кодекс України // Відомості Верховної Ради України (ВВР), 2001, N 25-26, ст.131</w:t>
      </w:r>
      <w:bookmarkEnd w:id="9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4" w:name="_Ref318654380"/>
      <w:r>
        <w:rPr>
          <w:rFonts w:cs="Times New Roman" w:ascii="Times New Roman" w:hAnsi="Times New Roman"/>
          <w:sz w:val="28"/>
          <w:szCs w:val="28"/>
        </w:rPr>
        <w:t>Кримінально-процесуальний кодекс України // ВВР, 1961, N 2 ст. 15 // [Електронний ресурс] – Режим доступу: http://zakon2.rada.gov.ua/laws/show/3529-17</w:t>
      </w:r>
      <w:bookmarkEnd w:id="9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5" w:name="_Ref318650163"/>
      <w:r>
        <w:rPr>
          <w:rFonts w:cs="Times New Roman" w:ascii="Times New Roman" w:hAnsi="Times New Roman"/>
          <w:sz w:val="28"/>
          <w:szCs w:val="28"/>
        </w:rPr>
        <w:t>Крылов И.Ф. Были и легенды криминалистики.- Л: Издательство ЛГУ, 1987. - 216 с.</w:t>
      </w:r>
      <w:bookmarkEnd w:id="9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6" w:name="_Ref318649841"/>
      <w:r>
        <w:rPr>
          <w:rFonts w:cs="Times New Roman" w:ascii="Times New Roman" w:hAnsi="Times New Roman"/>
          <w:sz w:val="28"/>
          <w:szCs w:val="28"/>
        </w:rPr>
        <w:t>Крылов И.Ф. В мире криминалистики. – Л.: Издательство ЛГУ, 1980. – c.279</w:t>
      </w:r>
      <w:bookmarkEnd w:id="9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7" w:name="_Ref318652089"/>
      <w:r>
        <w:rPr>
          <w:rFonts w:cs="Times New Roman" w:ascii="Times New Roman" w:hAnsi="Times New Roman"/>
          <w:sz w:val="28"/>
          <w:szCs w:val="28"/>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Автореф. дис…канд. юрид. наук. – Харків, 2001. – 17 с.</w:t>
      </w:r>
      <w:bookmarkEnd w:id="9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8" w:name="_Ref318655598"/>
      <w:r>
        <w:rPr>
          <w:rFonts w:cs="Times New Roman" w:ascii="Times New Roman" w:hAnsi="Times New Roman"/>
          <w:sz w:val="28"/>
          <w:szCs w:val="28"/>
        </w:rPr>
        <w:t>Лунев О.Е. Методы и формы государственного управления. М., 1977. – 300 с.</w:t>
      </w:r>
      <w:bookmarkEnd w:id="9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99" w:name="_Ref318651925"/>
      <w:r>
        <w:rPr>
          <w:rFonts w:cs="Times New Roman" w:ascii="Times New Roman" w:hAnsi="Times New Roman"/>
          <w:sz w:val="28"/>
          <w:szCs w:val="28"/>
        </w:rPr>
        <w:t>Малиновський В. Я. // Державне управління: Навчальний посібник.- Вид. 2-ге, доп. та перероб.- К.: Атіка, 2003.- 576 с // [Електронний ресурс]. – Режим доступу: http://radnuk.info/pidrychnuku/derj-ypr/492-malinovski/9671--25-----251----.html</w:t>
      </w:r>
      <w:bookmarkEnd w:id="9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0" w:name="_Ref318656075"/>
      <w:r>
        <w:rPr>
          <w:rFonts w:cs="Times New Roman" w:ascii="Times New Roman" w:hAnsi="Times New Roman"/>
          <w:sz w:val="28"/>
          <w:szCs w:val="28"/>
        </w:rPr>
        <w:t>Мальський М. 3., Мацях М. М. Теорія міжнародних відносин: Підручник. — 3-тє вид., перероб. і доп. — К.: Знання, 2007. — 461 с. // [Електронний ресурс] - Режим доступу: http://politics.ellib.org.ua/pages-2352.html</w:t>
      </w:r>
      <w:bookmarkEnd w:id="10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1" w:name="_Ref318650866"/>
      <w:r>
        <w:rPr>
          <w:rFonts w:cs="Times New Roman" w:ascii="Times New Roman" w:hAnsi="Times New Roman"/>
          <w:sz w:val="28"/>
          <w:szCs w:val="28"/>
        </w:rPr>
        <w:t>Малюткин В. А. Организация взаимодействия подразделений органов внутренних дел в осуществлении профилактики преступлений : [Лекция № 13] / В. А. Малюткин ; под ред. Г. А. Аванесова. — М. : РИО МВД СССР, 1976. — 40 с.</w:t>
      </w:r>
      <w:bookmarkEnd w:id="10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2" w:name="_Ref318651185"/>
      <w:r>
        <w:rPr>
          <w:rFonts w:cs="Times New Roman" w:ascii="Times New Roman" w:hAnsi="Times New Roman"/>
          <w:sz w:val="28"/>
          <w:szCs w:val="28"/>
        </w:rPr>
        <w:t>Марышева Н.И. Правовая помощь по уголовным делам (международный аспект) // Материалы по иностранному законодательству и международному частому праву. – М.: ВНИИ советского государственного строительства и законодательства, 1989. Труды 44. – С.135-181</w:t>
      </w:r>
      <w:bookmarkEnd w:id="10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3" w:name="_Ref318655240"/>
      <w:r>
        <w:rPr>
          <w:rFonts w:cs="Times New Roman" w:ascii="Times New Roman" w:hAnsi="Times New Roman"/>
          <w:sz w:val="28"/>
          <w:szCs w:val="28"/>
        </w:rPr>
        <w:t>Мацко А.С. Міжнародне право: Навч. посіб. — 2-ге вид., стереотип. — К.: МАУП, 2003. — 216 с.:</w:t>
      </w:r>
      <w:bookmarkEnd w:id="10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4" w:name="_Ref318656862"/>
      <w:r>
        <w:rPr>
          <w:rFonts w:cs="Times New Roman" w:ascii="Times New Roman" w:hAnsi="Times New Roman"/>
          <w:sz w:val="28"/>
          <w:szCs w:val="28"/>
        </w:rPr>
        <w:t>Мацумото Д. Психология и культура. — СПб: Прайм-еврознак, 2002.- 416 с.</w:t>
      </w:r>
      <w:bookmarkEnd w:id="10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5" w:name="_Ref318649814"/>
      <w:r>
        <w:rPr>
          <w:rFonts w:cs="Times New Roman" w:ascii="Times New Roman" w:hAnsi="Times New Roman"/>
          <w:sz w:val="28"/>
          <w:szCs w:val="28"/>
        </w:rPr>
        <w:t>Международное право. / Под. ред. Ю.М. Колосова, Э.С. Кривчиковой. – М.: Международные отношения, 2001, c.720</w:t>
      </w:r>
      <w:bookmarkEnd w:id="10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6" w:name="_Ref318653504"/>
      <w:r>
        <w:rPr>
          <w:rFonts w:cs="Times New Roman" w:ascii="Times New Roman" w:hAnsi="Times New Roman"/>
          <w:sz w:val="28"/>
          <w:szCs w:val="28"/>
        </w:rPr>
        <w:t>Международное право: Учебник / Отв. ред. Ю.М. Колосов, В.И. Кузнецов. М.: Междунар. отношения, 1994. 608 с.</w:t>
      </w:r>
      <w:bookmarkEnd w:id="10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7" w:name="_Ref318649777"/>
      <w:r>
        <w:rPr>
          <w:rFonts w:cs="Times New Roman" w:ascii="Times New Roman" w:hAnsi="Times New Roman"/>
          <w:sz w:val="28"/>
          <w:szCs w:val="28"/>
        </w:rPr>
        <w:t>Международное право: Учебник / Под ред. Л.Н. Шестакова. – М. Юридическая литература, 2005. – 580 с</w:t>
      </w:r>
      <w:bookmarkEnd w:id="10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8" w:name="_Ref318649786"/>
      <w:r>
        <w:rPr>
          <w:rFonts w:cs="Times New Roman" w:ascii="Times New Roman" w:hAnsi="Times New Roman"/>
          <w:sz w:val="28"/>
          <w:szCs w:val="28"/>
        </w:rPr>
        <w:t>Международное право: Учебник для вузов. – 2-е изд., изм. и доп. / Отв. ред. проф. Г.В. Игнатенко и проф. О.И. Тиунов. – М.: Издательская группа НОРМА ИНФРА-М, 2002. – 592 с.</w:t>
      </w:r>
      <w:bookmarkEnd w:id="10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09" w:name="_Ref318650540"/>
      <w:r>
        <w:rPr>
          <w:rFonts w:cs="Times New Roman" w:ascii="Times New Roman" w:hAnsi="Times New Roman"/>
          <w:sz w:val="28"/>
          <w:szCs w:val="28"/>
        </w:rPr>
        <w:t>Международное уголовное право/ И.П. Блищенко, Р.А. Каламкарян, И.И. Карпец и др.; Отв. ред. акад. В.Н. Кудрявцев. - М.: Наука, 1995. - 172 с</w:t>
      </w:r>
      <w:bookmarkEnd w:id="10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0" w:name="_Ref318656318"/>
      <w:r>
        <w:rPr>
          <w:rFonts w:cs="Times New Roman" w:ascii="Times New Roman" w:hAnsi="Times New Roman"/>
          <w:sz w:val="28"/>
          <w:szCs w:val="28"/>
        </w:rPr>
        <w:t>Меморандум Про співробітництво та взаємодію в розслідуванні воєнних злочинів між Генеральною прокуратурою України і Державною службою прокуратури Англії та Уельсу від 15.11.1996 // [Електронний ресурс] - Режим доступу: http://zakon2.rada.gov.ua/laws/show/826_017</w:t>
      </w:r>
      <w:bookmarkEnd w:id="11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1" w:name="_Ref318657722"/>
      <w:r>
        <w:rPr>
          <w:rFonts w:cs="Times New Roman" w:ascii="Times New Roman" w:hAnsi="Times New Roman"/>
          <w:sz w:val="28"/>
          <w:szCs w:val="28"/>
        </w:rPr>
        <w:t>Милашев Вадим Александрович. Проблемы тактики поиска, фиксации и изъятия следов при неправомерном доступе к компьютерной информации в сетях ЭВМ : Дис. ... канд. юрид. наук : 12.00.09 : Москва, 2004, c. 204.</w:t>
      </w:r>
      <w:bookmarkEnd w:id="11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2" w:name="_Ref318656259"/>
      <w:r>
        <w:rPr>
          <w:rFonts w:cs="Times New Roman" w:ascii="Times New Roman" w:hAnsi="Times New Roman"/>
          <w:sz w:val="28"/>
          <w:szCs w:val="28"/>
        </w:rPr>
        <w:t>Милинчук В. В. Институт взаимной правовой помощи по уголовным делам. Действующая практика и перспективы развития. – М.: Юрлитиинформ, 2001, с.352</w:t>
      </w:r>
      <w:bookmarkEnd w:id="11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3" w:name="_Ref318658479"/>
      <w:r>
        <w:rPr>
          <w:rFonts w:cs="Times New Roman" w:ascii="Times New Roman" w:hAnsi="Times New Roman"/>
          <w:sz w:val="28"/>
          <w:szCs w:val="28"/>
        </w:rPr>
        <w:t>Міжнародна законність // [Електронний ресурс] – Режим доступу: http://pravodom.com/mzhnarodne/15/322-mizhnarodna-zakonnist</w:t>
      </w:r>
      <w:bookmarkEnd w:id="11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4" w:name="_Ref318651242"/>
      <w:r>
        <w:rPr>
          <w:rFonts w:cs="Times New Roman" w:ascii="Times New Roman" w:hAnsi="Times New Roman"/>
          <w:sz w:val="28"/>
          <w:szCs w:val="28"/>
        </w:rPr>
        <w:t>Міжнародне співробітництво України у галузі боротьби зі злочинністю (кримінально-процесуальний аспект): Автореф. дис... канд. юрид. наук: 12.00.09 / О.І. Виноградова; Нац. юрид. акад. України ім. Я.Мудрого. — Х., 2000. — 22с.</w:t>
      </w:r>
      <w:bookmarkEnd w:id="114"/>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5" w:name="_Ref318653117"/>
      <w:r>
        <w:rPr>
          <w:rFonts w:cs="Times New Roman" w:ascii="Times New Roman" w:hAnsi="Times New Roman"/>
          <w:sz w:val="28"/>
          <w:szCs w:val="28"/>
        </w:rPr>
        <w:t>Мірошніченко С. С. Головні напрямки діяльності органів прокуратури України з попередження організованої злочинності :  автореф. дис. на здобуття ступеня канд. юрид. наук : 12.00.08 / Мірошніченко С. С. ; Національна юридична академія України ім. Ярослава Мудрого. – Х., 2007. – 21с.</w:t>
      </w:r>
      <w:bookmarkEnd w:id="11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6" w:name="_Ref318656851"/>
      <w:r>
        <w:rPr>
          <w:rFonts w:cs="Times New Roman" w:ascii="Times New Roman" w:hAnsi="Times New Roman"/>
          <w:sz w:val="28"/>
          <w:szCs w:val="28"/>
        </w:rPr>
        <w:t>Місце релігії у духовній культурі // [Електронний ресурс] – Режим доступу: http://readbookz.com/book/164/4839.html</w:t>
      </w:r>
      <w:bookmarkEnd w:id="11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7" w:name="_Ref318655434"/>
      <w:r>
        <w:rPr>
          <w:rFonts w:cs="Times New Roman" w:ascii="Times New Roman" w:hAnsi="Times New Roman"/>
          <w:sz w:val="28"/>
          <w:szCs w:val="28"/>
        </w:rPr>
        <w:t>Нагребельний В.П. Форма // Юридична енциклопедія: В 6 т. – К.: “Укр. енцикл.”, 1998. - Т.6: Т-Я. – 2004.- С. 294.</w:t>
      </w:r>
      <w:bookmarkEnd w:id="11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8" w:name="_Ref318651566"/>
      <w:r>
        <w:rPr>
          <w:rFonts w:cs="Times New Roman" w:ascii="Times New Roman" w:hAnsi="Times New Roman"/>
          <w:sz w:val="28"/>
          <w:szCs w:val="28"/>
        </w:rPr>
        <w:t>Нечаев В.В. Организационно-правовые основы взаимодействия органов предварительного следствия и органов дознания. – М.: Юрлитинформ, 2007, с.200</w:t>
      </w:r>
      <w:bookmarkEnd w:id="11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19" w:name="_Ref318651866"/>
      <w:r>
        <w:rPr>
          <w:rFonts w:cs="Times New Roman" w:ascii="Times New Roman" w:hAnsi="Times New Roman"/>
          <w:sz w:val="28"/>
          <w:szCs w:val="28"/>
        </w:rPr>
        <w:t>Новейший философский словарь   / Сост. А.А.  Грицанов.  —  Мн.:  Изд. В.М. Скакун, 1998. - 896 с.</w:t>
      </w:r>
      <w:bookmarkEnd w:id="11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0" w:name="_Ref318652321"/>
      <w:r>
        <w:rPr>
          <w:rFonts w:cs="Times New Roman" w:ascii="Times New Roman" w:hAnsi="Times New Roman"/>
          <w:sz w:val="28"/>
          <w:szCs w:val="28"/>
        </w:rPr>
        <w:t>Общая теория государства и права: Академический курс в 2-х томах / Под ред. М.Н.Марченко. – М.: Изд-во Зерцало, 1998. – Т.2. "Теория права". – 640 с..</w:t>
      </w:r>
      <w:bookmarkEnd w:id="12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1" w:name="_Ref318653297"/>
      <w:r>
        <w:rPr>
          <w:rFonts w:cs="Times New Roman" w:ascii="Times New Roman" w:hAnsi="Times New Roman"/>
          <w:sz w:val="28"/>
          <w:szCs w:val="28"/>
        </w:rPr>
        <w:t>Общая теория права и государства: Учебник / Под ред. 0-28 В.В. Лазарева. — 3-е изд., перераб. и доп. — М.: Юристъ, 2001. — 520с.</w:t>
      </w:r>
      <w:bookmarkEnd w:id="12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2" w:name="_Ref318653329"/>
      <w:r>
        <w:rPr>
          <w:rFonts w:cs="Times New Roman" w:ascii="Times New Roman" w:hAnsi="Times New Roman"/>
          <w:sz w:val="28"/>
          <w:szCs w:val="28"/>
        </w:rPr>
        <w:t>Общая теория права: Учебник для юридических вузов / Ю.А. Дмитриев, И.Ф. Казьмин, В.В. Лазарев и др.; Под общ. ред. А.С. Пиголкина. – 2-е изд., испр. и доп. – М.: Изд-во МГТУ им. Н.Э. Баумана, 1996. - 384 с.</w:t>
      </w:r>
      <w:bookmarkEnd w:id="12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3" w:name="_Ref318655651"/>
      <w:r>
        <w:rPr>
          <w:rFonts w:cs="Times New Roman" w:ascii="Times New Roman" w:hAnsi="Times New Roman"/>
          <w:sz w:val="28"/>
          <w:szCs w:val="28"/>
        </w:rPr>
        <w:t>Озерський І.В. Взаємодія органів слідства та дізнання у боротьбі з організованою злочинністю (психолого-правовий аспект). У Зб.: Економічні злочини: попередження і боротьба з ними. Президенту України, Уряду України, органам центральної та місцевої виконавчої влади. Аналітичні розробки, пропозиції наукових і практичних працівників. Міжвідомчий науковий збірник / За редакцією – А.І. Комарової, М.О. Потебенька, В.П. Пустовойтенка та ін. – Київ, 2001, Том 25., 820 с. – С. 538-544.</w:t>
      </w:r>
      <w:bookmarkEnd w:id="12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4" w:name="_Ref318650467"/>
      <w:r>
        <w:rPr>
          <w:rFonts w:cs="Times New Roman" w:ascii="Times New Roman" w:hAnsi="Times New Roman"/>
          <w:sz w:val="28"/>
          <w:szCs w:val="28"/>
        </w:rPr>
        <w:t>Организация борьбы с преступностью // Административный вестник. – М., 1925. № 2. - С. 60 – 68.</w:t>
      </w:r>
      <w:bookmarkEnd w:id="12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5" w:name="_Ref318656479"/>
      <w:r>
        <w:rPr>
          <w:rFonts w:cs="Times New Roman" w:ascii="Times New Roman" w:hAnsi="Times New Roman"/>
          <w:sz w:val="28"/>
          <w:szCs w:val="28"/>
        </w:rPr>
        <w:t>Организация и планирование деятельности следственных бригад. (Методическое пособие) / Автор. кол. Беджашев В.И., Викторов Л.Н., Розенталь М.Я., Фролова О.Е., Эйсманов А.А. и др. / – М.: ВНИИ проблем укрепления законности и правопорядка, 1990., с.52</w:t>
      </w:r>
      <w:bookmarkEnd w:id="12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6" w:name="_Ref318654205"/>
      <w:r>
        <w:rPr>
          <w:rFonts w:cs="Times New Roman" w:ascii="Times New Roman" w:hAnsi="Times New Roman"/>
          <w:sz w:val="28"/>
          <w:szCs w:val="28"/>
        </w:rPr>
        <w:t>Основные направления противодействия транснациональному организованному криминальному наркобизнесу. Монография / Вафин Р., Драпкин Л., Злоченко Я., Иванов Э., и др.; Под общ. ред.: Ищенко Е.П. - М.: ЛексЭст, 2003. - 424 c..</w:t>
      </w:r>
      <w:bookmarkEnd w:id="12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7" w:name="_Ref318656163"/>
      <w:r>
        <w:rPr>
          <w:rFonts w:cs="Times New Roman" w:ascii="Times New Roman" w:hAnsi="Times New Roman"/>
          <w:sz w:val="28"/>
          <w:szCs w:val="28"/>
        </w:rPr>
        <w:t>Основы борьбы с организованной преступностью / Под ред. В.С.Овчинского, В.Е. Эминова, Н.П. Яблокова. - М.: Инфра-М, 1996. – 400с.</w:t>
      </w:r>
      <w:bookmarkEnd w:id="12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8" w:name="_Ref318655626"/>
      <w:r>
        <w:rPr>
          <w:rFonts w:cs="Times New Roman" w:ascii="Times New Roman" w:hAnsi="Times New Roman"/>
          <w:sz w:val="28"/>
          <w:szCs w:val="28"/>
        </w:rPr>
        <w:t>Павлов Д. М. Адміністративне право : Загальна частина : Конспект лекцій. — К. : МАУП, 2007. — 136 с. — Бібліогр. : с. 123–128.</w:t>
      </w:r>
      <w:bookmarkEnd w:id="12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29" w:name="_Ref318650554"/>
      <w:r>
        <w:rPr>
          <w:rFonts w:cs="Times New Roman" w:ascii="Times New Roman" w:hAnsi="Times New Roman"/>
          <w:sz w:val="28"/>
          <w:szCs w:val="28"/>
        </w:rPr>
        <w:t>Панов В.П. Сотрудничество государств в борьбе с международными уго-ловными преступлениями: Учеб. пособие. М: Юрист, 1993. 160 с.</w:t>
      </w:r>
      <w:bookmarkEnd w:id="12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0" w:name="_Ref318651140"/>
      <w:r>
        <w:rPr>
          <w:rFonts w:cs="Times New Roman" w:ascii="Times New Roman" w:hAnsi="Times New Roman"/>
          <w:sz w:val="28"/>
          <w:szCs w:val="28"/>
        </w:rPr>
        <w:t>Пашковський М.І. Особливості доказування у кримінальних справах, пов'язаних з наданням міжнародної правової допомоги : Автореф. дис... канд. юрид. наук: 12.00.09 / Пашковський Микола Іванович ; Київський національний ун-т ім. Тараса Шевченка. - К., 2003. - 21 с</w:t>
      </w:r>
      <w:bookmarkEnd w:id="13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1" w:name="_Ref318653677"/>
      <w:r>
        <w:rPr>
          <w:rFonts w:cs="Times New Roman" w:ascii="Times New Roman" w:hAnsi="Times New Roman"/>
          <w:sz w:val="28"/>
          <w:szCs w:val="28"/>
        </w:rPr>
        <w:t>Передерій О. С. Європейське поліцейське відомство в інституціональному механізмі Європейського Союзу: історичні передумови створення, порядок формування, компетенція // [Електронний ресурс] - Режим доступу: http://radnuk.info/statti/560-mijnarodne/14744-2011-01-19-01-49-43.html</w:t>
      </w:r>
      <w:bookmarkEnd w:id="13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2" w:name="_Ref318656840"/>
      <w:r>
        <w:rPr>
          <w:rFonts w:cs="Times New Roman" w:ascii="Times New Roman" w:hAnsi="Times New Roman"/>
          <w:sz w:val="28"/>
          <w:szCs w:val="28"/>
        </w:rPr>
        <w:t>Поняття Культури. Сутність, структура та основні функції культури. Культура і діяльність// [Електронний ресурс] – Режим доступу: http://daviscountydaycare.com/kultura--czivlzaczya/58-ponyattya-kulturi-sutnst-struktura-ta-osnovn-funkcz-kulturi-kultura--dyalnst.html</w:t>
      </w:r>
      <w:bookmarkEnd w:id="13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3" w:name="_Ref318652055"/>
      <w:r>
        <w:rPr>
          <w:rFonts w:cs="Times New Roman" w:ascii="Times New Roman" w:hAnsi="Times New Roman"/>
          <w:sz w:val="28"/>
          <w:szCs w:val="28"/>
        </w:rPr>
        <w:t>Правознавство: Підручник // В. Ф. Опришко, Ф. П. Шульженко, С. І. Шимон та ін.; За заг. ред. В. Ф. Опришка, Ф. П. Шульженка. - К.: КНЕУ, 2003. - 767 с. // [Електронний ресурс]. – Режим доступу: http://buklib.net/component/option,com_jbook/task,view/Itemid,99999999/catid,104/id,1966/</w:t>
      </w:r>
      <w:bookmarkEnd w:id="13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4" w:name="_Ref318653449"/>
      <w:r>
        <w:rPr>
          <w:rFonts w:cs="Times New Roman" w:ascii="Times New Roman" w:hAnsi="Times New Roman"/>
          <w:sz w:val="28"/>
          <w:szCs w:val="28"/>
        </w:rPr>
        <w:t>Правотворчество в СССР / Под ред. А.В. Мицкевича. – М., Юрид. лит., 1974. – 319 c.</w:t>
      </w:r>
      <w:bookmarkEnd w:id="13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5" w:name="_Ref318653147"/>
      <w:r>
        <w:rPr>
          <w:rFonts w:cs="Times New Roman" w:ascii="Times New Roman" w:hAnsi="Times New Roman"/>
          <w:sz w:val="28"/>
          <w:szCs w:val="28"/>
        </w:rPr>
        <w:t>Про взаємодію правоохоронних та інших державних органів України у боротьбі із злочинністю Інструкція  // [Електронний ресурс] - Режим доступу: http://zakon.rada.gov.ua/cgi-bin/laws/main.cgi?nreg=z0225-94</w:t>
      </w:r>
      <w:bookmarkEnd w:id="13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6" w:name="_Ref318655825"/>
      <w:r>
        <w:rPr>
          <w:rFonts w:cs="Times New Roman" w:ascii="Times New Roman" w:hAnsi="Times New Roman"/>
          <w:sz w:val="28"/>
          <w:szCs w:val="28"/>
        </w:rPr>
        <w:t>Про взаємодію правоохоронних та інших державних органів України у боротьбі із злочинністю Інструкція від 10.08.1994 № 4348, 4348/138/151/11-2-2870/172/148-407/2-90-442 // [Електронний ресурс] - Режим доступу: http://zakon2.rada.gov.ua/laws/show/z0225-94/print1330158977039673</w:t>
      </w:r>
      <w:bookmarkEnd w:id="13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7" w:name="_Ref318654288"/>
      <w:r>
        <w:rPr>
          <w:rFonts w:cs="Times New Roman" w:ascii="Times New Roman" w:hAnsi="Times New Roman"/>
          <w:sz w:val="28"/>
          <w:szCs w:val="28"/>
        </w:rPr>
        <w:t>Про дипломатичну службу Закон України // Відомості Верховної Ради України, 2002, N 5, ст.29</w:t>
      </w:r>
      <w:bookmarkEnd w:id="13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8" w:name="_Ref318652265"/>
      <w:r>
        <w:rPr>
          <w:rFonts w:cs="Times New Roman" w:ascii="Times New Roman" w:hAnsi="Times New Roman"/>
          <w:sz w:val="28"/>
          <w:szCs w:val="28"/>
        </w:rPr>
        <w:t>Про застосування Конституції України при здійсненні правосуддя Постанова №9 Пленуму Верховного Суду України  від 01.11.1996 р. // Електронний ресурс]. – Режим доступу: http://zakon.rada.gov.ua/cgi-bin/laws/main.cgi?nreg=v0009700-96</w:t>
      </w:r>
      <w:bookmarkEnd w:id="13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39" w:name="_Ref318653142"/>
      <w:r>
        <w:rPr>
          <w:rFonts w:cs="Times New Roman" w:ascii="Times New Roman" w:hAnsi="Times New Roman"/>
          <w:sz w:val="28"/>
          <w:szCs w:val="28"/>
        </w:rPr>
        <w:t>Про затвердження Інструкції про взаємодію правоохоронних органів у сфері боротьби з організованою злочинністю Спільний Наказ МВС Україна та ЦУ СБУ від 10.06.2011  N 317/235 // [Електронний ресурс] - Режим доступу: http://zakon2.rada.gov.ua/laws/show/z0822-11</w:t>
      </w:r>
      <w:bookmarkEnd w:id="13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0" w:name="_Ref318662457"/>
      <w:r>
        <w:rPr>
          <w:rFonts w:cs="Times New Roman" w:ascii="Times New Roman" w:hAnsi="Times New Roman"/>
          <w:sz w:val="28"/>
          <w:szCs w:val="28"/>
        </w:rPr>
        <w:t>Про затвердження Положення про дипломатичне представництво України за кордоном Розпорядження Президента України Розпорядження Президента України  від 22.10.1992 № 166/92-рп // [Електронний ресурс] – Режим доступу: http://zakon2.rada.gov.ua/laws/show/166/92-%D1%80%D0%BF/print1328860577284991</w:t>
      </w:r>
      <w:bookmarkEnd w:id="14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1" w:name="_Ref318655090"/>
      <w:r>
        <w:rPr>
          <w:rFonts w:cs="Times New Roman" w:ascii="Times New Roman" w:hAnsi="Times New Roman"/>
          <w:sz w:val="28"/>
          <w:szCs w:val="28"/>
        </w:rPr>
        <w:t>Про затвердження Положення про Міністерство внутрішніх справ України Указ Президента України  від 06.04.2011 № 383/2011 // [Електронний ресурс] – Режим доступу: http://zakon2.rada.gov.ua/laws/show/383/2011</w:t>
      </w:r>
      <w:bookmarkEnd w:id="14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2" w:name="_Ref318655922"/>
      <w:r>
        <w:rPr>
          <w:rFonts w:cs="Times New Roman" w:ascii="Times New Roman" w:hAnsi="Times New Roman"/>
          <w:sz w:val="28"/>
          <w:szCs w:val="28"/>
        </w:rPr>
        <w:t>Про інформацію Закон України // Відомості Верховної Ради України, 1992, N 48, ст.650</w:t>
      </w:r>
      <w:bookmarkEnd w:id="14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3" w:name="_Ref318654262"/>
      <w:r>
        <w:rPr>
          <w:rFonts w:cs="Times New Roman" w:ascii="Times New Roman" w:hAnsi="Times New Roman"/>
          <w:sz w:val="28"/>
          <w:szCs w:val="28"/>
        </w:rPr>
        <w:t>Про Кабінет Міністрів України Закон України // Відомості Верховної Ради України, 2011, N 9, ст.58</w:t>
      </w:r>
      <w:bookmarkEnd w:id="14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4" w:name="_Ref318654167"/>
      <w:r>
        <w:rPr>
          <w:rFonts w:cs="Times New Roman" w:ascii="Times New Roman" w:hAnsi="Times New Roman"/>
          <w:sz w:val="28"/>
          <w:szCs w:val="28"/>
        </w:rPr>
        <w:t>Про комітети Верховної Ради України Закон України // Відомості Верховної Ради України, 1995, N 19, ст.134</w:t>
      </w:r>
      <w:bookmarkEnd w:id="144"/>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5" w:name="_Ref318658265"/>
      <w:r>
        <w:rPr>
          <w:rFonts w:cs="Times New Roman" w:ascii="Times New Roman" w:hAnsi="Times New Roman"/>
          <w:sz w:val="28"/>
          <w:szCs w:val="28"/>
        </w:rPr>
        <w:t>Про Концепцію державної політики у сфері боротьби з організованою злочинністю Указ Президента України від 21 10 2011 року N 1000/2011 // [Електронний ресурс] – Режим доступу: http://zakon2.rada.gov.ua/laws/show/1000/2011</w:t>
      </w:r>
      <w:bookmarkEnd w:id="14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6" w:name="_Ref318653574"/>
      <w:r>
        <w:rPr>
          <w:rFonts w:cs="Times New Roman" w:ascii="Times New Roman" w:hAnsi="Times New Roman"/>
          <w:sz w:val="28"/>
          <w:szCs w:val="28"/>
        </w:rPr>
        <w:t>Про міжнародні договори України Закон України // Відомості Верховної Ради України (ВВР), 2004, N 50, ст.540</w:t>
      </w:r>
      <w:bookmarkEnd w:id="14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7" w:name="_Ref318656397"/>
      <w:r>
        <w:rPr>
          <w:rFonts w:cs="Times New Roman" w:ascii="Times New Roman" w:hAnsi="Times New Roman"/>
          <w:sz w:val="28"/>
          <w:szCs w:val="28"/>
        </w:rPr>
        <w:t>Про невідкладні додаткові заходи щодо посилення боротьби з організованою злочинністю і корупцією Указ Президента України від 06.02.2003 № 84/2003 // [Електронний ресурс] - Режим доступу: http://zakon2.rada.gov.ua/laws/show/84/2003</w:t>
      </w:r>
      <w:bookmarkEnd w:id="14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8" w:name="_Ref318653132"/>
      <w:r>
        <w:rPr>
          <w:rFonts w:cs="Times New Roman" w:ascii="Times New Roman" w:hAnsi="Times New Roman"/>
          <w:sz w:val="28"/>
          <w:szCs w:val="28"/>
        </w:rPr>
        <w:t>Про організаційно-правові основи боротьби з організованою злочинністю Закон України // Відомості Верховної Ради України, 1993, N 35, ст.358</w:t>
      </w:r>
      <w:bookmarkEnd w:id="14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49" w:name="_Ref318654177"/>
      <w:r>
        <w:rPr>
          <w:rFonts w:cs="Times New Roman" w:ascii="Times New Roman" w:hAnsi="Times New Roman"/>
          <w:sz w:val="28"/>
          <w:szCs w:val="28"/>
        </w:rPr>
        <w:t>Про перелік, кількісний склад і предмети відання комітетів Верховної Ради України шостого скликання Постанова Верховної Ради України  // Відомості Верховної Ради України (ВВР), 2007, N 51, ст.533</w:t>
      </w:r>
      <w:bookmarkEnd w:id="149"/>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0" w:name="_Ref318654241"/>
      <w:r>
        <w:rPr>
          <w:rFonts w:cs="Times New Roman" w:ascii="Times New Roman" w:hAnsi="Times New Roman"/>
          <w:sz w:val="28"/>
          <w:szCs w:val="28"/>
        </w:rPr>
        <w:t>Про Положення про Адміністрацію Президента України Указ Президента України від 02.04.2010 № 504/2010 // [Електронний ресурс] – Режим доступу: http://zakon1.rada.gov.ua/laws/show/504/2010</w:t>
      </w:r>
      <w:bookmarkEnd w:id="15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1" w:name="_Ref318654368"/>
      <w:r>
        <w:rPr>
          <w:rFonts w:cs="Times New Roman" w:ascii="Times New Roman" w:hAnsi="Times New Roman"/>
          <w:sz w:val="28"/>
          <w:szCs w:val="28"/>
        </w:rPr>
        <w:t>Про ратифікацію Європейської конвенції про взаємну допомогу у кримінальних справах, 1959 рік, та Додаткового протоколу 1978 року до Конвенції Закон України «//Відомості Верховної Ради України, 1998, N 23, ст.130</w:t>
      </w:r>
      <w:bookmarkEnd w:id="15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2" w:name="_Ref318658436"/>
      <w:r>
        <w:rPr>
          <w:rFonts w:cs="Times New Roman" w:ascii="Times New Roman" w:hAnsi="Times New Roman"/>
          <w:sz w:val="28"/>
          <w:szCs w:val="28"/>
        </w:rPr>
        <w:t>Про ратифікацію Конвенції про кіберзлочинність Закон України // Відомості Верховної Ради України, 2006, N 5-6, ст.71</w:t>
      </w:r>
      <w:bookmarkEnd w:id="152"/>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3" w:name="_Ref318654143"/>
      <w:r>
        <w:rPr>
          <w:rFonts w:cs="Times New Roman" w:ascii="Times New Roman" w:hAnsi="Times New Roman"/>
          <w:sz w:val="28"/>
          <w:szCs w:val="28"/>
        </w:rPr>
        <w:t>Про регламент Верховної Ради України Закон України // Відомості Верховної Ради України (ВВР), 2010, N 14-15, N 16-17, ст.133</w:t>
      </w:r>
      <w:bookmarkEnd w:id="153"/>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4" w:name="_Ref318655060"/>
      <w:r>
        <w:rPr>
          <w:rFonts w:cs="Times New Roman" w:ascii="Times New Roman" w:hAnsi="Times New Roman"/>
          <w:sz w:val="28"/>
          <w:szCs w:val="28"/>
        </w:rPr>
        <w:t>Про Служби безпеки України Закон України  // Відомості Верховної Ради України, 1992, N 27, ст.382</w:t>
      </w:r>
      <w:bookmarkEnd w:id="15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5" w:name="_Ref318654147"/>
      <w:r>
        <w:rPr>
          <w:rFonts w:cs="Times New Roman" w:ascii="Times New Roman" w:hAnsi="Times New Roman"/>
          <w:sz w:val="28"/>
          <w:szCs w:val="28"/>
        </w:rPr>
        <w:t>Про Уповноваженого Верховної Ради України з прав людини Закон України // Відомості Верховної Ради України (ВВР), 1998, N 20, ст.99</w:t>
      </w:r>
      <w:bookmarkEnd w:id="155"/>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6" w:name="_Ref318656288"/>
      <w:r>
        <w:rPr>
          <w:rFonts w:cs="Times New Roman" w:ascii="Times New Roman" w:hAnsi="Times New Roman"/>
          <w:sz w:val="28"/>
          <w:szCs w:val="28"/>
        </w:rPr>
        <w:t>Процессуальные аспекты международного сотрудничества органов предварительного следствия при МВД Российской Федерации. Дис. … канд. юрид. наук: 12.00.09 / Карасева Е.В. - М., 1999. - c.180</w:t>
      </w:r>
      <w:bookmarkEnd w:id="156"/>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7" w:name="_Ref318656799"/>
      <w:r>
        <w:rPr>
          <w:rFonts w:cs="Times New Roman" w:ascii="Times New Roman" w:hAnsi="Times New Roman"/>
          <w:sz w:val="28"/>
          <w:szCs w:val="28"/>
        </w:rPr>
        <w:t>Психологія: Навчальний посібник / О.В. Винославська, О.А. Бреусенко-Кузнєцов, В.Л. Зливков та ін.; За наук. ред. О.В. Винославської. – К.: Фірма "ІНКОС", 2005. – 352 с. // [Електронний ресурс] – Режим доступу: http://www.ebk.net.ua/Book/psychology/vinoslavska_psihologiya/part3/3104.htm</w:t>
      </w:r>
      <w:bookmarkEnd w:id="15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8" w:name="_Ref318657648"/>
      <w:r>
        <w:rPr>
          <w:rFonts w:cs="Times New Roman" w:ascii="Times New Roman" w:hAnsi="Times New Roman"/>
          <w:sz w:val="28"/>
          <w:szCs w:val="28"/>
        </w:rPr>
        <w:t>Расследование организованной преступной деятельности. Практическое пособие / Яблоков Н.П. - М.: Юристъ, 2002. - 172 c.</w:t>
      </w:r>
      <w:bookmarkEnd w:id="15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59" w:name="_Ref318657703"/>
      <w:r>
        <w:rPr>
          <w:rFonts w:cs="Times New Roman" w:ascii="Times New Roman" w:hAnsi="Times New Roman"/>
          <w:sz w:val="28"/>
          <w:szCs w:val="28"/>
        </w:rPr>
        <w:t>Расследование преступлений в сфере высоких технологий и компьютерной информации /А. В. Варданян, Е. В. Никитина. -М. :Юрлитинформ,2007. -312 с.</w:t>
      </w:r>
      <w:bookmarkEnd w:id="15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0" w:name="_Ref318656426"/>
      <w:r>
        <w:rPr>
          <w:rFonts w:cs="Times New Roman" w:ascii="Times New Roman" w:hAnsi="Times New Roman"/>
          <w:sz w:val="28"/>
          <w:szCs w:val="28"/>
        </w:rPr>
        <w:t>Ратинов А.Р. Судебная психология для следователей. –М.: Юрлитинформ, 2001. – 352 с.</w:t>
      </w:r>
      <w:bookmarkEnd w:id="16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1" w:name="_Ref318657624"/>
      <w:r>
        <w:rPr>
          <w:rFonts w:cs="Times New Roman" w:ascii="Times New Roman" w:hAnsi="Times New Roman"/>
          <w:sz w:val="28"/>
          <w:szCs w:val="28"/>
        </w:rPr>
        <w:t>Рейтинг: в Україні найгірший показник корупції // [Електроннний ресурс] - Режим доступу: http://5.ua/newsline/139/0/59942/</w:t>
      </w:r>
      <w:bookmarkEnd w:id="16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2" w:name="_Ref318659442"/>
      <w:r>
        <w:rPr>
          <w:rFonts w:cs="Times New Roman" w:ascii="Times New Roman" w:hAnsi="Times New Roman"/>
          <w:sz w:val="28"/>
          <w:szCs w:val="28"/>
        </w:rPr>
        <w:t>Римский статут Международного уголовного суда // [Електронний ресурс]-Режим доступу: http://www.un.org/ru/law/icc/rome_statute(r).pdf</w:t>
      </w:r>
      <w:bookmarkEnd w:id="16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3" w:name="_Ref318652218"/>
      <w:r>
        <w:rPr>
          <w:rFonts w:cs="Times New Roman" w:ascii="Times New Roman" w:hAnsi="Times New Roman"/>
          <w:sz w:val="28"/>
          <w:szCs w:val="28"/>
        </w:rPr>
        <w:t>Рішенні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02.11.2004 № 15-рп/2004 // [Електронний ресурс]. – Режим доступу: http://zakon2.rada.gov.ua/laws/show/v015p710-04</w:t>
      </w:r>
      <w:bookmarkEnd w:id="16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4" w:name="_Ref318655333"/>
      <w:r>
        <w:rPr>
          <w:rFonts w:cs="Times New Roman" w:ascii="Times New Roman" w:hAnsi="Times New Roman"/>
          <w:sz w:val="28"/>
          <w:szCs w:val="28"/>
        </w:rPr>
        <w:t>Рішення про питання організаційно-фінансового забезпечення діяльності Бюро по координації боротьби з організованою злочинністю та іншими небезпечними видами злочинів на території Співдружності Незалежних Держав [Електронний ресурс] – Режим доступу: http://zakon.nau.ua/doc/?uid=1014.4844.0</w:t>
      </w:r>
      <w:bookmarkEnd w:id="16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5" w:name="_Ref318653185"/>
      <w:r>
        <w:rPr>
          <w:rFonts w:cs="Times New Roman" w:ascii="Times New Roman" w:hAnsi="Times New Roman"/>
          <w:sz w:val="28"/>
          <w:szCs w:val="28"/>
        </w:rPr>
        <w:t>Рішення щодо Положення про Бюро з координації боротьби з організованою злочинністю та іншими небезпечними видами злочинів на території держав-учасниць Співдружності Незалежних Держав від 25.11.2005 // [Електронний ресурс] - Режим доступу: http://zakon.nau.ua/doc/?code=997_a91</w:t>
      </w:r>
      <w:bookmarkEnd w:id="16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6" w:name="_Ref318655327"/>
      <w:r>
        <w:rPr>
          <w:rFonts w:cs="Times New Roman" w:ascii="Times New Roman" w:hAnsi="Times New Roman"/>
          <w:sz w:val="28"/>
          <w:szCs w:val="28"/>
        </w:rPr>
        <w:t>Рішення щодо Положення про Бюро з координації боротьби з організованою злочинністю та іншими небезпечними видами злочинів на території держав-учасниць Співдружності Незалежних Держав від 09.10.1997 р. // [Електронний ресурс] – Режим доступу: http://zakon.nau.ua/doc/?uid=1014.1003.0</w:t>
      </w:r>
      <w:bookmarkEnd w:id="16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7" w:name="_Ref318650304"/>
      <w:r>
        <w:rPr>
          <w:rFonts w:cs="Times New Roman" w:ascii="Times New Roman" w:hAnsi="Times New Roman"/>
          <w:sz w:val="28"/>
          <w:szCs w:val="28"/>
        </w:rPr>
        <w:t>Родионов К. С. Интерпол: вчера, сегодня, завтра. - 3-е изд., пере-раб. и доп. - М.: Междунар. отношения, 1990. - 224 с.</w:t>
      </w:r>
      <w:bookmarkEnd w:id="16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8" w:name="_Ref318649865"/>
      <w:r>
        <w:rPr>
          <w:rFonts w:cs="Times New Roman" w:ascii="Times New Roman" w:hAnsi="Times New Roman"/>
          <w:sz w:val="28"/>
          <w:szCs w:val="28"/>
        </w:rPr>
        <w:t>Розыск, дознание, следствие :Учебное пособие /И. Ф. Крылов, А. И. Бастрыкин ; Ленинградский государственный университет им. А. А. Жданова. -Л. :Изд-во ЛГУ,1984. -216 с</w:t>
      </w:r>
      <w:bookmarkEnd w:id="16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69" w:name="_Ref318656786"/>
      <w:r>
        <w:rPr>
          <w:rFonts w:cs="Times New Roman" w:ascii="Times New Roman" w:hAnsi="Times New Roman"/>
          <w:sz w:val="28"/>
          <w:szCs w:val="28"/>
        </w:rPr>
        <w:t>Романов В.В. Юридическая психология. – М.: Юристъ, 2006. – c.488</w:t>
      </w:r>
      <w:bookmarkEnd w:id="16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0" w:name="_Ref318655519"/>
      <w:r>
        <w:rPr>
          <w:rFonts w:cs="Times New Roman" w:ascii="Times New Roman" w:hAnsi="Times New Roman"/>
          <w:sz w:val="28"/>
          <w:szCs w:val="28"/>
        </w:rPr>
        <w:t>Рябченко О.П. Держава і економіка: адміністративно-правові аспекти взаємовідносин: Монографія / За загальною редакцією О.М. Бандурки. – Харків: Вид-во Ун-ту внутр. справ, 1999. – 304 с.</w:t>
      </w:r>
      <w:bookmarkEnd w:id="170"/>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1" w:name="_Ref318650897"/>
      <w:r>
        <w:rPr>
          <w:rFonts w:cs="Times New Roman" w:ascii="Times New Roman" w:hAnsi="Times New Roman"/>
          <w:sz w:val="28"/>
          <w:szCs w:val="28"/>
        </w:rPr>
        <w:t>Свенцицкий А.Л. Краткий психологический словарь. – М.: ТК Велби, Проспект, 2008, c. 512</w:t>
      </w:r>
      <w:bookmarkEnd w:id="17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2" w:name="_Ref318658379"/>
      <w:r>
        <w:rPr>
          <w:rFonts w:cs="Times New Roman" w:ascii="Times New Roman" w:hAnsi="Times New Roman"/>
          <w:sz w:val="28"/>
          <w:szCs w:val="28"/>
        </w:rPr>
        <w:t>Синєокий О. В. Теоретичні та практичні проблеми діяльності міждержавних змішаних слідчо-оперативних груп / О. В. Синєокий. // Криміналістичний вісник : наук.-практ. зб.  – К. : Ін Юре, 2009. – № 1 (11). – 200 с</w:t>
      </w:r>
      <w:bookmarkEnd w:id="17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3" w:name="_Ref318652402"/>
      <w:r>
        <w:rPr>
          <w:rFonts w:cs="Times New Roman" w:ascii="Times New Roman" w:hAnsi="Times New Roman"/>
          <w:sz w:val="28"/>
          <w:szCs w:val="28"/>
        </w:rPr>
        <w:t>Скакун О.Ф. Теорія держави і права: Підручник, 2-е вид./Пер з рос. – Харків: Консум, 2005 – 656 с</w:t>
      </w:r>
      <w:bookmarkEnd w:id="17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4" w:name="_Ref318651874"/>
      <w:r>
        <w:rPr>
          <w:rFonts w:cs="Times New Roman" w:ascii="Times New Roman" w:hAnsi="Times New Roman"/>
          <w:sz w:val="28"/>
          <w:szCs w:val="28"/>
        </w:rPr>
        <w:t>Словарь иностранных слов // [Електронний ресурс]. – Режим доступу: http://www.megaslov.ru/html/p/princip.html</w:t>
      </w:r>
      <w:bookmarkEnd w:id="17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5" w:name="_Ref318650811"/>
      <w:r>
        <w:rPr>
          <w:rFonts w:cs="Times New Roman" w:ascii="Times New Roman" w:hAnsi="Times New Roman"/>
          <w:sz w:val="28"/>
          <w:szCs w:val="28"/>
        </w:rPr>
        <w:t>Словарь русского язика С.И. Ожегова. –: Русский язык; Издание 22-е, стер. 1990. – С.921</w:t>
      </w:r>
      <w:bookmarkEnd w:id="17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6" w:name="_Ref318651780"/>
      <w:r>
        <w:rPr>
          <w:rFonts w:cs="Times New Roman" w:ascii="Times New Roman" w:hAnsi="Times New Roman"/>
          <w:sz w:val="28"/>
          <w:szCs w:val="28"/>
        </w:rPr>
        <w:t>Словник іншомовних слів / Уклад.: С. М. Морозов, Л. М. Шкарапута. — К.: Наук. думка, 2000. — 680 с.</w:t>
      </w:r>
      <w:bookmarkEnd w:id="17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7" w:name="_Ref318652954"/>
      <w:r>
        <w:rPr>
          <w:rFonts w:cs="Times New Roman" w:ascii="Times New Roman" w:hAnsi="Times New Roman"/>
          <w:sz w:val="28"/>
          <w:szCs w:val="28"/>
        </w:rPr>
        <w:t>Словник Української мови в 11 т. (1970-1980 рр.), т.5., м .К.: «Наукова думка», 1974 р. с.840</w:t>
      </w:r>
      <w:bookmarkEnd w:id="17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8" w:name="_Ref318650275"/>
      <w:r>
        <w:rPr>
          <w:rFonts w:cs="Times New Roman" w:ascii="Times New Roman" w:hAnsi="Times New Roman"/>
          <w:sz w:val="28"/>
          <w:szCs w:val="28"/>
        </w:rPr>
        <w:t>Собрание Трактатов и Конвенций, заключенных Россией с иностранными державами: Том XII. Трактаты с Англией // Сост. Ф. Мартенс. – т. 12. – СПб.: Типография Министерства Путей Сообщения, 1898, с. 520</w:t>
      </w:r>
      <w:bookmarkEnd w:id="17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79" w:name="_Ref318649796"/>
      <w:r>
        <w:rPr>
          <w:rFonts w:cs="Times New Roman" w:ascii="Times New Roman" w:hAnsi="Times New Roman"/>
          <w:sz w:val="28"/>
          <w:szCs w:val="28"/>
        </w:rPr>
        <w:t>Современное международное право цивилизованных народов. Т. 2 / Мартенс Ф., - 5-е изд., доп. и испр. - С.-Пб.: Тип. А. Бенке, 1905. - 686 с.</w:t>
      </w:r>
      <w:bookmarkEnd w:id="17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0" w:name="_Ref318653162"/>
      <w:r>
        <w:rPr>
          <w:rFonts w:cs="Times New Roman" w:ascii="Times New Roman" w:hAnsi="Times New Roman"/>
          <w:sz w:val="28"/>
          <w:szCs w:val="28"/>
        </w:rPr>
        <w:t>Соглашение о взаимодействии министерств внутренних дел независимых государств в сфере борьбы с преступностью від 24 апреля 1992 г.{ Соглашение утверждено с предостережением Постановлением КМ  N 307 от 08.06.92) // [Електронний ресурс] - Режим доступу: http://zakon1.rada.gov.ua/laws/show/997_245</w:t>
      </w:r>
      <w:bookmarkEnd w:id="18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1" w:name="_Ref318653438"/>
      <w:r>
        <w:rPr>
          <w:rFonts w:cs="Times New Roman" w:ascii="Times New Roman" w:hAnsi="Times New Roman"/>
          <w:sz w:val="28"/>
          <w:szCs w:val="28"/>
        </w:rPr>
        <w:t>Соколов Николай Яковлевич Формы участия народных масс в совершенствовании социалистического законодательства: Автореф. дис. канд. юрид. наук: 12.00.01.– М., 1966.– с.23.</w:t>
      </w:r>
      <w:bookmarkEnd w:id="18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2" w:name="_Ref318651859"/>
      <w:r>
        <w:rPr>
          <w:rFonts w:cs="Times New Roman" w:ascii="Times New Roman" w:hAnsi="Times New Roman"/>
          <w:sz w:val="28"/>
          <w:szCs w:val="28"/>
        </w:rPr>
        <w:t>Социологический энциклопедический словарь. На русском, английском, немецком, французском и чешском языках. Редактор-координатор — академик РАН Г. В. Осипов. — М.: Издательство НОРМА (Издательская группа НОРМА—ИНФРА • М), 2000. - 488 с.</w:t>
      </w:r>
      <w:bookmarkEnd w:id="18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3" w:name="_Ref318650918"/>
      <w:r>
        <w:rPr>
          <w:rFonts w:cs="Times New Roman" w:ascii="Times New Roman" w:hAnsi="Times New Roman"/>
          <w:sz w:val="28"/>
          <w:szCs w:val="28"/>
        </w:rPr>
        <w:t>Социология. Основы общей теории: Учебник для вузов /Отв. ред. академик РАН Г. В. Осипов, действительный член РАЕН Л. Н. Москвичев. — М.: Норма, 2003. - 912 с.</w:t>
      </w:r>
      <w:bookmarkEnd w:id="18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4" w:name="_Ref318657615"/>
      <w:r>
        <w:rPr>
          <w:rFonts w:cs="Times New Roman" w:ascii="Times New Roman" w:hAnsi="Times New Roman"/>
          <w:sz w:val="28"/>
          <w:szCs w:val="28"/>
        </w:rPr>
        <w:t>Стан корупції в Україні. Порівняльний аналіз загальнонаціональних досліджень: 2007–2009, 2011. Звіт за результатами соціологічних досліджень. – Київ, 2011. – 47с.</w:t>
      </w:r>
      <w:bookmarkEnd w:id="18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5" w:name="_Ref318657600"/>
      <w:r>
        <w:rPr>
          <w:rFonts w:cs="Times New Roman" w:ascii="Times New Roman" w:hAnsi="Times New Roman"/>
          <w:sz w:val="28"/>
          <w:szCs w:val="28"/>
        </w:rPr>
        <w:t>Стан корупції в Україні: Результати загальнонаціонального дослідження 2007р. (скорочена версія)., К.: Вид-во Київського міжнародного інституту соціології. 2007 р. – с.31</w:t>
      </w:r>
      <w:bookmarkEnd w:id="18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6" w:name="_Ref318655265"/>
      <w:r>
        <w:rPr>
          <w:rFonts w:cs="Times New Roman" w:ascii="Times New Roman" w:hAnsi="Times New Roman"/>
          <w:sz w:val="28"/>
          <w:szCs w:val="28"/>
        </w:rPr>
        <w:t>Статут Міжнародної організації кримінальної поліції Інтерполу від 13.06.1956 // [Електронний ресурс] – Режим доступу: http://zakon2.rada.gov.ua/laws/show/995_142</w:t>
      </w:r>
      <w:bookmarkEnd w:id="18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7" w:name="_Ref318653464"/>
      <w:r>
        <w:rPr>
          <w:rFonts w:cs="Times New Roman" w:ascii="Times New Roman" w:hAnsi="Times New Roman"/>
          <w:sz w:val="28"/>
          <w:szCs w:val="28"/>
        </w:rPr>
        <w:t>Степанян В.В. Теоретические проблемы правообразования в социалистическом обществе / АН АрмССР. Ин-т философии и права.– Ереван: Изд-во АН АрмССР, 1986..</w:t>
      </w:r>
      <w:bookmarkEnd w:id="18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8" w:name="_Ref318653480"/>
      <w:r>
        <w:rPr>
          <w:rFonts w:cs="Times New Roman" w:ascii="Times New Roman" w:hAnsi="Times New Roman"/>
          <w:sz w:val="28"/>
          <w:szCs w:val="28"/>
        </w:rPr>
        <w:t>Сурилов А.В. Теория государства и права: Учеб. пособие.– Киев, Одесса: Вища шк., 1989.</w:t>
      </w:r>
      <w:bookmarkEnd w:id="18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89" w:name="_Ref318655794"/>
      <w:r>
        <w:rPr>
          <w:rFonts w:cs="Times New Roman" w:ascii="Times New Roman" w:hAnsi="Times New Roman"/>
          <w:sz w:val="28"/>
          <w:szCs w:val="28"/>
        </w:rPr>
        <w:t>Сучасне міжнародне право: навч. посібник / Н.В. Пронюк . – К. : КНТ, 2010 . – 280 с. // [Електронний ресурс] - Режим доступу http://pidruchniki.ws/13500826/pravo/osnovni_formi_mizhnarodnogo_spivrobitnitstva_derzhav_borotbi_zlochinnistyu</w:t>
      </w:r>
      <w:bookmarkEnd w:id="18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0" w:name="_Ref318657356"/>
      <w:r>
        <w:rPr>
          <w:rFonts w:cs="Times New Roman" w:ascii="Times New Roman" w:hAnsi="Times New Roman"/>
          <w:sz w:val="28"/>
          <w:szCs w:val="28"/>
        </w:rPr>
        <w:t>Тактика ЦРУ по борьбе с терроризмом при Буше // [Електроннний ресурс] - Режим доступу: http://www.agentura.ru/dossier/usa/cia/cianewtactics/</w:t>
      </w:r>
      <w:bookmarkEnd w:id="19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1" w:name="_Ref318652110"/>
      <w:r>
        <w:rPr>
          <w:rFonts w:cs="Times New Roman" w:ascii="Times New Roman" w:hAnsi="Times New Roman"/>
          <w:sz w:val="28"/>
          <w:szCs w:val="28"/>
        </w:rPr>
        <w:t>Теоретико-правові засади правоохоронної діяльності в Україні : Дис... канд. юрид. наук: 12.00.01 - теорія та історія держави і права; історія політичних і правових учень / Андрій Миколайович Кучук, НУВС. – К., 2007. — с. 213</w:t>
      </w:r>
      <w:bookmarkEnd w:id="19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2" w:name="_Ref318652451"/>
      <w:r>
        <w:rPr>
          <w:rFonts w:cs="Times New Roman" w:ascii="Times New Roman" w:hAnsi="Times New Roman"/>
          <w:sz w:val="28"/>
          <w:szCs w:val="28"/>
        </w:rPr>
        <w:t>Теория государства и права: Курс лекций / Под ред. Н.И. Матузова и А.В. Малько. – 2-е изд., перераб. и доп. М.: Юристъ, 1997.–672 с.</w:t>
      </w:r>
      <w:bookmarkEnd w:id="19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3" w:name="_Ref318653376"/>
      <w:r>
        <w:rPr>
          <w:rFonts w:cs="Times New Roman" w:ascii="Times New Roman" w:hAnsi="Times New Roman"/>
          <w:sz w:val="28"/>
          <w:szCs w:val="28"/>
        </w:rPr>
        <w:t>Теория государства и права: Учебник для вузов / Под ред. проф.В. М. Корельскогоипроф. В. Д. Перевалова. — 2-е изд., изм. и доп. — М.: Издательство НОРМА (Издательская группа НОРМА—ИНФРА • М), 2002. — 616 с.</w:t>
      </w:r>
      <w:bookmarkEnd w:id="19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4" w:name="_Ref318651602"/>
      <w:r>
        <w:rPr>
          <w:rFonts w:cs="Times New Roman" w:ascii="Times New Roman" w:hAnsi="Times New Roman"/>
          <w:sz w:val="28"/>
          <w:szCs w:val="28"/>
        </w:rPr>
        <w:t>Теорія управління органами внутрішніх справ: Підручник / За ред. канд. юрид. наук Ю.Ф. Кравченка. – К.: Національна академія внутрішніх справ України, 1999. - 702 с.</w:t>
      </w:r>
      <w:bookmarkEnd w:id="19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5" w:name="_Ref318655676"/>
      <w:r>
        <w:rPr>
          <w:rFonts w:cs="Times New Roman" w:ascii="Times New Roman" w:hAnsi="Times New Roman"/>
          <w:sz w:val="28"/>
          <w:szCs w:val="28"/>
        </w:rPr>
        <w:t>Тертышник В.М., Слинько С.В. Взаимодействие следователя с иными подразделениями ОВД при расследовании преступлений. – X., 1995</w:t>
      </w:r>
      <w:bookmarkEnd w:id="19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6" w:name="_Ref318652987"/>
      <w:r>
        <w:rPr>
          <w:rFonts w:cs="Times New Roman" w:ascii="Times New Roman" w:hAnsi="Times New Roman"/>
          <w:sz w:val="28"/>
          <w:szCs w:val="28"/>
        </w:rPr>
        <w:t>Тихомиров Ю. А. Государство на рубеже тысячелетий // Государство и право, 1997, № 2. – С. 24-32.</w:t>
      </w:r>
      <w:bookmarkEnd w:id="19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7" w:name="_Ref318657337"/>
      <w:r>
        <w:rPr>
          <w:rFonts w:cs="Times New Roman" w:ascii="Times New Roman" w:hAnsi="Times New Roman"/>
          <w:sz w:val="28"/>
          <w:szCs w:val="28"/>
        </w:rPr>
        <w:t>Точиловский В. Допустимость доказательств и доктрина «плода ядовитого дерева» // [Електроннний ресурс] - Режим доступу: http://interjustice.blogspot.com/2010/01/blog-post_12.html</w:t>
      </w:r>
      <w:bookmarkEnd w:id="19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8" w:name="_Ref318656192"/>
      <w:r>
        <w:rPr>
          <w:rFonts w:cs="Times New Roman" w:ascii="Times New Roman" w:hAnsi="Times New Roman"/>
          <w:sz w:val="28"/>
          <w:szCs w:val="28"/>
        </w:rPr>
        <w:t>Угода між Україною та Європейським поліцейським офісом про стратегічне співробітництво (Угоду ратифіковано Законом N 2576-VI від 05.10.2010) // [Електронний ресурс] - Режим доступу: http://zakon2.rada.gov.ua/laws/show/994_954</w:t>
      </w:r>
      <w:bookmarkEnd w:id="19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199" w:name="_Ref318650703"/>
      <w:r>
        <w:rPr>
          <w:rFonts w:cs="Times New Roman" w:ascii="Times New Roman" w:hAnsi="Times New Roman"/>
          <w:sz w:val="28"/>
          <w:szCs w:val="28"/>
        </w:rPr>
        <w:t>Угода про взаємодію та співробітництво митних служб у боротьбі з незаконним обігом наркотичних засобів і психотропних речовин від 08.07. 1994 //[Електронний ресурс]-Режим доступу: http://zakon.nau.ua/doc/?uid=1014.1564.0</w:t>
      </w:r>
      <w:bookmarkEnd w:id="19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0" w:name="_Ref318650698"/>
      <w:r>
        <w:rPr>
          <w:rFonts w:cs="Times New Roman" w:ascii="Times New Roman" w:hAnsi="Times New Roman"/>
          <w:sz w:val="28"/>
          <w:szCs w:val="28"/>
        </w:rPr>
        <w:t>Угода про співпрацю між міністерствами внутрішніх справ у боротьбі з незаконним обігом наркотичних засобів і психотропних речовин від 21.10. 1992 // [Електронний ресурс]-Режим доступу: http://zakon.nau.ua/doc/?uid=1014.980.0</w:t>
      </w:r>
      <w:bookmarkEnd w:id="20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1" w:name="_Ref318653169"/>
      <w:r>
        <w:rPr>
          <w:rFonts w:cs="Times New Roman" w:ascii="Times New Roman" w:hAnsi="Times New Roman"/>
          <w:sz w:val="28"/>
          <w:szCs w:val="28"/>
        </w:rPr>
        <w:t>Угода про співробітництво між Генеральною прокуратурою України та Генеральною прокуратурою Республіки Білорусь від 18.05.2010 // [Електронний ресурс] - Режим доступу: http://zakon3.rada.gov.ua/laws/show/112_158</w:t>
      </w:r>
      <w:bookmarkEnd w:id="20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2" w:name="_Ref318653173"/>
      <w:r>
        <w:rPr>
          <w:rFonts w:cs="Times New Roman" w:ascii="Times New Roman" w:hAnsi="Times New Roman"/>
          <w:sz w:val="28"/>
          <w:szCs w:val="28"/>
        </w:rPr>
        <w:t>Угода про співробітництво між Генеральною прокуратурою України та Генеральною прокуратурою Республіки Казахстан // [Електронний ресурс] - Режим доступу: http://zakon2.rada.gov.ua/laws/show/398_075</w:t>
      </w:r>
      <w:bookmarkEnd w:id="20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3" w:name="_Ref318653177"/>
      <w:r>
        <w:rPr>
          <w:rFonts w:cs="Times New Roman" w:ascii="Times New Roman" w:hAnsi="Times New Roman"/>
          <w:sz w:val="28"/>
          <w:szCs w:val="28"/>
        </w:rPr>
        <w:t>Угода про співробітництво між Генеральною прокуратурою України та Генеральною прокуратурою Російської Федерації // [Електронний ресурс] - Режим доступу: http://zakon3.rada.gov.ua/laws/show/643_367</w:t>
      </w:r>
      <w:bookmarkEnd w:id="20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4" w:name="_Ref318655316"/>
      <w:r>
        <w:rPr>
          <w:rFonts w:cs="Times New Roman" w:ascii="Times New Roman" w:hAnsi="Times New Roman"/>
          <w:sz w:val="28"/>
          <w:szCs w:val="28"/>
        </w:rPr>
        <w:t>Угоди між Україною та Європейським поліцейським офісом про стратегічне співробітництво 04.12.2009 (Угоду ратифіковано Законом N 2576-VI від 05.10.2010) // [Електронний ресурс] – Режим доступу: http://zakon2.rada.gov.ua/laws/show/994_954</w:t>
      </w:r>
      <w:bookmarkEnd w:id="20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5" w:name="_Ref318650477"/>
      <w:r>
        <w:rPr>
          <w:rFonts w:cs="Times New Roman" w:ascii="Times New Roman" w:hAnsi="Times New Roman"/>
          <w:sz w:val="28"/>
          <w:szCs w:val="28"/>
        </w:rPr>
        <w:t>Уголовная полиция в деле международной борьбы с уголовной преступностью // Административный вестник. 1925 № 1 С. 88 – 89.</w:t>
      </w:r>
      <w:bookmarkEnd w:id="20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6" w:name="_Ref318654386"/>
      <w:r>
        <w:rPr>
          <w:rFonts w:cs="Times New Roman" w:ascii="Times New Roman" w:hAnsi="Times New Roman"/>
          <w:sz w:val="28"/>
          <w:szCs w:val="28"/>
        </w:rPr>
        <w:t>Уголовно-процессуальный кодекс РФ (УПК РФ) от 18.12.2001 N 174-ФЗ // [Електронний ресурс] – Режим доступу: http://www.consultant.ru/popular/upkrf/11_76.html#p6613</w:t>
      </w:r>
      <w:bookmarkEnd w:id="20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7" w:name="_Ref318658296"/>
      <w:r>
        <w:rPr>
          <w:rFonts w:cs="Times New Roman" w:ascii="Times New Roman" w:hAnsi="Times New Roman"/>
          <w:sz w:val="28"/>
          <w:szCs w:val="28"/>
        </w:rPr>
        <w:t>Указ Президента України «Про Концепцію державної політики у сфері боротьби з організованою злочинністю» від 21 10 2011 року N 1000/2011 // [Електронний ресурс] – Режим доступу: http://zakon2.rada.gov.ua/laws/show/1000/2011</w:t>
      </w:r>
      <w:bookmarkEnd w:id="20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8" w:name="_Ref318651262"/>
      <w:r>
        <w:rPr>
          <w:rFonts w:cs="Times New Roman" w:ascii="Times New Roman" w:hAnsi="Times New Roman"/>
          <w:sz w:val="28"/>
          <w:szCs w:val="28"/>
        </w:rPr>
        <w:t>Україна - суб'єкт правової допомоги зарубіжним державам у кримінальних справах / Максименко В. // Право України. - 1998.-N11. - С.149-153.</w:t>
      </w:r>
      <w:bookmarkEnd w:id="20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09" w:name="_Ref318649676"/>
      <w:r>
        <w:rPr>
          <w:rFonts w:cs="Times New Roman" w:ascii="Times New Roman" w:hAnsi="Times New Roman"/>
          <w:sz w:val="28"/>
          <w:szCs w:val="28"/>
        </w:rPr>
        <w:t xml:space="preserve">Устав Международного военного трибунала для суда и наказания главных военных преступников европейских стран оси // [Електронний ресурс]-Режим доступу: </w:t>
      </w:r>
      <w:hyperlink r:id="rId3">
        <w:r>
          <w:rPr>
            <w:rStyle w:val="InternetLink"/>
            <w:rFonts w:cs="Times New Roman" w:ascii="Times New Roman" w:hAnsi="Times New Roman"/>
            <w:color w:val="0000FF"/>
            <w:sz w:val="28"/>
            <w:szCs w:val="28"/>
            <w:u w:val="single"/>
          </w:rPr>
          <w:t>http://zakon1.rada.gov.ua/laws/show/998_201</w:t>
        </w:r>
      </w:hyperlink>
      <w:bookmarkEnd w:id="20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0" w:name="_Ref318650824"/>
      <w:r>
        <w:rPr>
          <w:rFonts w:cs="Times New Roman" w:ascii="Times New Roman" w:hAnsi="Times New Roman"/>
          <w:sz w:val="28"/>
          <w:szCs w:val="28"/>
        </w:rPr>
        <w:t>Философский словарь/ Под ред.. М.М. Розенталя и П.Ф. Юдина. – М.: «Политическая литература», 1963, – с. 544</w:t>
      </w:r>
      <w:bookmarkEnd w:id="210"/>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1" w:name="_Ref318650261"/>
      <w:r>
        <w:rPr>
          <w:rFonts w:cs="Times New Roman" w:ascii="Times New Roman" w:hAnsi="Times New Roman"/>
          <w:sz w:val="28"/>
          <w:szCs w:val="28"/>
        </w:rPr>
        <w:t>Чирикин Виктор Александрович // Международное сотрудничество правоохранительных органов России по борьбе с преступностью, 1861-1917 гг.  : Дис. ... канд. юрид. наук : 12.00.01 - Теория права и государства; история права и государства; история политических и правовых учений. – М., 1999 178 с.</w:t>
      </w:r>
      <w:bookmarkEnd w:id="211"/>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2" w:name="_Ref318651972"/>
      <w:r>
        <w:rPr>
          <w:rFonts w:cs="Times New Roman" w:ascii="Times New Roman" w:hAnsi="Times New Roman"/>
          <w:sz w:val="28"/>
          <w:szCs w:val="28"/>
        </w:rPr>
        <w:t>Щёкин Г.В. Социальная теория и кадровая политика: Моногр. – К.: МАУП, 2000. – 576 с.</w:t>
      </w:r>
      <w:bookmarkEnd w:id="21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3" w:name="_Ref318655490"/>
      <w:r>
        <w:rPr>
          <w:rFonts w:cs="Times New Roman" w:ascii="Times New Roman" w:hAnsi="Times New Roman"/>
          <w:sz w:val="28"/>
          <w:szCs w:val="28"/>
        </w:rPr>
        <w:t>Щерба С. П., Загалада О. А., Філософія // [Електронний ресурс] – Режим доступу: http://pidruchniki.ws/14491114/filosofiya/zmist_forma#449</w:t>
      </w:r>
      <w:bookmarkEnd w:id="21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4" w:name="_Ref318655396"/>
      <w:r>
        <w:rPr>
          <w:rFonts w:cs="Times New Roman" w:ascii="Times New Roman" w:hAnsi="Times New Roman"/>
          <w:sz w:val="28"/>
          <w:szCs w:val="28"/>
        </w:rPr>
        <w:t>Энциклопедический словарь. Гл. ред. Б.А. Введенский. В 3 томах. Том 3. Москва, 1955., с.744</w:t>
      </w:r>
      <w:bookmarkEnd w:id="21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5" w:name="_Ref318650911"/>
      <w:r>
        <w:rPr>
          <w:rFonts w:cs="Times New Roman" w:ascii="Times New Roman" w:hAnsi="Times New Roman"/>
          <w:sz w:val="28"/>
          <w:szCs w:val="28"/>
        </w:rPr>
        <w:t>Юридический Энциклопедический словарь / Под ред. А.Я. Сухарева. – М.: Советская энциклопедия, 1987. – 528 с.</w:t>
      </w:r>
      <w:bookmarkEnd w:id="21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6" w:name="_Ref318657014"/>
      <w:r>
        <w:rPr>
          <w:rFonts w:cs="Times New Roman" w:ascii="Times New Roman" w:hAnsi="Times New Roman"/>
          <w:sz w:val="28"/>
          <w:szCs w:val="28"/>
        </w:rPr>
        <w:t>Юридична енциклопедія: В 6 т. /Редкол.: Ю70 Ю. С. Шемшученко (голова редкол.) та ін. — К.: «Укр. енцикл.», 1998 // [Електронний ресурс] – Режим доступу: http: cyclop.com.ua/content/view/1270/58/1/5/</w:t>
      </w:r>
      <w:bookmarkEnd w:id="21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7" w:name="_Ref318649830"/>
      <w:r>
        <w:rPr>
          <w:rFonts w:cs="Times New Roman" w:ascii="Times New Roman" w:hAnsi="Times New Roman"/>
          <w:sz w:val="28"/>
          <w:szCs w:val="28"/>
        </w:rPr>
        <w:t>Якимов И.Н. Опознавание преступников. – М.: Издательство НКВД РСФСР, 1928, c.56</w:t>
      </w:r>
      <w:bookmarkEnd w:id="217"/>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8" w:name="_Ref318652067"/>
      <w:r>
        <w:rPr>
          <w:rFonts w:cs="Times New Roman" w:ascii="Times New Roman" w:hAnsi="Times New Roman"/>
          <w:sz w:val="28"/>
          <w:szCs w:val="28"/>
        </w:rPr>
        <w:t>Яковлев Г.С. Аппарат управления: принципы организации. / С.Г. Яковлєв.   М., 1974. – 230 с.</w:t>
      </w:r>
      <w:bookmarkEnd w:id="218"/>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19" w:name="_Ref318657325"/>
      <w:r>
        <w:rPr>
          <w:rFonts w:cs="Times New Roman" w:ascii="Times New Roman" w:hAnsi="Times New Roman"/>
          <w:sz w:val="28"/>
          <w:szCs w:val="28"/>
        </w:rPr>
        <w:t>Andrew L.-T. Choo and Susan Nash. Improperly Obtained Evidence in the Commonwealth: Lessons for England and Wales? // The International Journal of Evidence &amp; Proof. (2007) 11 E&amp;P. - P. 75-105.</w:t>
      </w:r>
      <w:bookmarkEnd w:id="219"/>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0" w:name="_Ref318651355"/>
      <w:r>
        <w:rPr>
          <w:rFonts w:cs="Times New Roman" w:ascii="Times New Roman" w:hAnsi="Times New Roman"/>
          <w:sz w:val="28"/>
          <w:szCs w:val="28"/>
        </w:rPr>
        <w:t>Black’s Law Dictionary. St. Paul, Minn.: West Publishing, 1990. – p. 1657</w:t>
      </w:r>
      <w:bookmarkEnd w:id="220"/>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1" w:name="_Ref318650317"/>
      <w:r>
        <w:rPr>
          <w:rFonts w:cs="Times New Roman" w:ascii="Times New Roman" w:hAnsi="Times New Roman"/>
          <w:sz w:val="28"/>
          <w:szCs w:val="28"/>
        </w:rPr>
        <w:t>Deflem M. Bureaucratization and Social Control: Historical Foundations of International Police Cooperation. // Law &amp; Society Review, Vol. 34, №. 3 (2000), - P. 739-778</w:t>
      </w:r>
      <w:bookmarkEnd w:id="221"/>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2" w:name="_Ref318650490"/>
      <w:r>
        <w:rPr>
          <w:rFonts w:cs="Times New Roman" w:ascii="Times New Roman" w:hAnsi="Times New Roman"/>
          <w:sz w:val="28"/>
          <w:szCs w:val="28"/>
        </w:rPr>
        <w:t>Deflem M. Policing World Society: the Historical Foundations for Police Co-operation. – Oxford University Press, 2004. - P. 125 – 128</w:t>
      </w:r>
      <w:bookmarkEnd w:id="222"/>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3" w:name="_Ref318656337"/>
      <w:r>
        <w:rPr>
          <w:rFonts w:cs="Times New Roman" w:ascii="Times New Roman" w:hAnsi="Times New Roman"/>
          <w:sz w:val="28"/>
          <w:szCs w:val="28"/>
        </w:rPr>
        <w:t>European Judicial Network // [Електронний ресурс] - Режим доступу: http://www.ejn-crimjust.europa.eu/ejn/</w:t>
      </w:r>
      <w:bookmarkEnd w:id="223"/>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4" w:name="_Ref318650585"/>
      <w:r>
        <w:rPr>
          <w:rFonts w:cs="Times New Roman" w:ascii="Times New Roman" w:hAnsi="Times New Roman"/>
          <w:sz w:val="28"/>
          <w:szCs w:val="28"/>
        </w:rPr>
        <w:t>Ilias Bantekas. Corruption as an International Crime and Crime against Humanity // Journal of International Criminal Justice 4 (2006). – p. 466-484</w:t>
      </w:r>
      <w:bookmarkEnd w:id="224"/>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5" w:name="_Ref318657547"/>
      <w:r>
        <w:rPr>
          <w:rFonts w:cs="Times New Roman" w:ascii="Times New Roman" w:hAnsi="Times New Roman"/>
          <w:sz w:val="28"/>
          <w:szCs w:val="28"/>
        </w:rPr>
        <w:t>International Arms Dealer Charged in U.S. with Conspiracy to Provide Surface-to-Air Missiles and other Weapons to a Foreign Terrorist Organization // [Електроннний ресурс] - Режим доступу: http://www.justice.gov/opa/pr/2008/March/nsd_03062008.html</w:t>
      </w:r>
      <w:bookmarkEnd w:id="225"/>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6" w:name="_Ref318656892"/>
      <w:r>
        <w:rPr>
          <w:rFonts w:cs="Times New Roman" w:ascii="Times New Roman" w:hAnsi="Times New Roman"/>
          <w:sz w:val="28"/>
          <w:szCs w:val="28"/>
        </w:rPr>
        <w:t>James R. Richards. Transnational Criminal Organisations, Cybercrime, and Money Laundering. A Handbook for Law Enforcement Officers, Auditors, and Financial Investigators. – Boca Raton: CRC Press LLC, 1999. p.318</w:t>
      </w:r>
      <w:bookmarkEnd w:id="226"/>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7" w:name="_Ref318657531"/>
      <w:r>
        <w:rPr>
          <w:rFonts w:cs="Times New Roman" w:ascii="Times New Roman" w:hAnsi="Times New Roman"/>
          <w:sz w:val="28"/>
          <w:szCs w:val="28"/>
        </w:rPr>
        <w:t>Russian Used List of Richest Americans to Find Targets for Theft, Officials Say // [Електроннний ресурс] - Режим доступу: http://www.nytimes.com/2007/08/17/nyregion/17theft.html?ex=1188273600&amp;en=26edcf67c8c59487&amp;ei=5070</w:t>
      </w:r>
      <w:bookmarkEnd w:id="227"/>
      <w:r>
        <w:rPr>
          <w:rFonts w:cs="Times New Roman" w:ascii="Times New Roman" w:hAnsi="Times New Roman"/>
          <w:sz w:val="28"/>
          <w:szCs w:val="28"/>
        </w:rPr>
        <w:t xml:space="preserve"> </w:t>
      </w:r>
    </w:p>
    <w:p>
      <w:pPr>
        <w:pStyle w:val="Normal"/>
        <w:numPr>
          <w:ilvl w:val="0"/>
          <w:numId w:val="73"/>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bookmarkStart w:id="228" w:name="_Ref318657459"/>
      <w:r>
        <w:rPr>
          <w:rFonts w:cs="Times New Roman" w:ascii="Times New Roman" w:hAnsi="Times New Roman"/>
          <w:sz w:val="28"/>
          <w:szCs w:val="28"/>
        </w:rPr>
        <w:t>Ukrainian CyberCrime Boss Leads Political Party // [Електроннний ресурс] - Режим доступу: http://blog.washingtonpost.com/securityfix/2008/03/ukranian_cybercrime_boss_leads.html</w:t>
      </w:r>
      <w:bookmarkEnd w:id="228"/>
    </w:p>
    <w:p>
      <w:pPr>
        <w:pStyle w:val="Normal"/>
        <w:widowControl w:val="false"/>
        <w:spacing w:lineRule="auto" w:line="360" w:before="0" w:after="200"/>
        <w:jc w:val="center"/>
        <w:rPr>
          <w:vanish/>
          <w:sz w:val="20"/>
          <w:szCs w:val="20"/>
        </w:rPr>
      </w:pPr>
      <w:r>
        <w:rPr/>
      </w:r>
      <w:bookmarkStart w:id="229" w:name="_PictureBullets"/>
      <w:bookmarkStart w:id="230" w:name="_PictureBullets"/>
      <w:bookmarkEnd w:id="230"/>
    </w:p>
    <w:sectPr>
      <w:headerReference w:type="default" r:id="rId4"/>
      <w:type w:val="nextPage"/>
      <w:pgSz w:w="11906" w:h="16838"/>
      <w:pgMar w:left="1021" w:right="1361" w:gutter="0" w:header="907"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998_2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16:00Z</dcterms:modified>
  <cp:revision>86</cp:revision>
  <dc:subject/>
  <dc:title/>
</cp:coreProperties>
</file>