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жев Арсен Зурабиевич. Применение убывающего сопротивления в совершенствовании двигательных действий копьеметателей : Дис. ... канд. пед. наук : 01.02.08 : Нальчик, 2001 108 c. РГБ ОД, 61:02-13/278-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07:33:00Z</dcterms:modified>
  <cp:revision>410</cp:revision>
  <dc:subject/>
  <dc:title>Баллад Евгений Маркович</dc:title>
</cp:coreProperties>
</file>