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Heading"/>
        <w:keepNext w:val="true"/>
        <w:spacing w:lineRule="auto" w:line="312"/>
        <w:rPr>
          <w:b w:val="false"/>
          <w:b w:val="false"/>
          <w:caps/>
        </w:rPr>
      </w:pPr>
      <w:r>
        <w:rPr>
          <w:b w:val="false"/>
          <w:caps/>
        </w:rPr>
        <w:t>Державна служба статистики України</w:t>
      </w:r>
    </w:p>
    <w:p>
      <w:pPr>
        <w:pStyle w:val="Heading"/>
        <w:keepNext w:val="true"/>
        <w:spacing w:lineRule="auto" w:line="312"/>
        <w:rPr>
          <w:b w:val="false"/>
          <w:b w:val="false"/>
          <w:caps/>
        </w:rPr>
      </w:pPr>
      <w:r>
        <w:rPr>
          <w:b w:val="false"/>
          <w:caps/>
        </w:rPr>
        <w:t>національна академія статистики, обліку та аудиту</w:t>
      </w:r>
    </w:p>
    <w:p>
      <w:pPr>
        <w:pStyle w:val="Heading"/>
        <w:keepNext w:val="true"/>
        <w:spacing w:lineRule="auto" w:line="312"/>
        <w:rPr>
          <w:b w:val="false"/>
          <w:b w:val="false"/>
          <w:caps/>
        </w:rPr>
      </w:pPr>
      <w:r>
        <w:rPr>
          <w:b w:val="false"/>
          <w:caps/>
        </w:rPr>
      </w:r>
    </w:p>
    <w:p>
      <w:pPr>
        <w:pStyle w:val="Heading"/>
        <w:keepNext w:val="true"/>
        <w:spacing w:lineRule="auto" w:line="312"/>
        <w:jc w:val="right"/>
        <w:rPr>
          <w:caps/>
        </w:rPr>
      </w:pPr>
      <w:r>
        <w:rPr>
          <w:b w:val="false"/>
        </w:rPr>
        <w:t>На правах рукопису</w:t>
      </w:r>
    </w:p>
    <w:p>
      <w:pPr>
        <w:pStyle w:val="Heading"/>
        <w:keepNext w:val="true"/>
        <w:spacing w:lineRule="auto" w:line="312"/>
        <w:rPr>
          <w:b w:val="false"/>
          <w:b w:val="false"/>
          <w:caps/>
        </w:rPr>
      </w:pPr>
      <w:r>
        <w:rPr>
          <w:b w:val="false"/>
          <w:caps/>
        </w:rPr>
      </w:r>
    </w:p>
    <w:p>
      <w:pPr>
        <w:pStyle w:val="Heading"/>
        <w:keepNext w:val="true"/>
        <w:spacing w:lineRule="auto" w:line="312"/>
        <w:rPr>
          <w:b w:val="false"/>
          <w:b w:val="false"/>
        </w:rPr>
      </w:pPr>
      <w:r>
        <w:rPr>
          <w:b w:val="false"/>
        </w:rPr>
      </w:r>
    </w:p>
    <w:p>
      <w:pPr>
        <w:pStyle w:val="Heading"/>
        <w:keepNext w:val="true"/>
        <w:spacing w:lineRule="auto" w:line="312"/>
        <w:rPr>
          <w:b w:val="false"/>
          <w:b w:val="false"/>
          <w:caps/>
        </w:rPr>
      </w:pPr>
      <w:r>
        <w:rPr>
          <w:b w:val="false"/>
        </w:rPr>
        <w:t>Снісар Олександр Олександрович</w:t>
      </w:r>
    </w:p>
    <w:p>
      <w:pPr>
        <w:pStyle w:val="Heading"/>
        <w:keepNext w:val="true"/>
        <w:spacing w:lineRule="auto" w:line="312"/>
        <w:rPr>
          <w:b w:val="false"/>
          <w:b w:val="false"/>
          <w:caps/>
        </w:rPr>
      </w:pPr>
      <w:r>
        <w:rPr>
          <w:b w:val="false"/>
          <w:caps/>
        </w:rPr>
      </w:r>
    </w:p>
    <w:p>
      <w:pPr>
        <w:pStyle w:val="Heading"/>
        <w:keepNext w:val="true"/>
        <w:spacing w:lineRule="auto" w:line="312"/>
        <w:jc w:val="right"/>
        <w:rPr>
          <w:b w:val="false"/>
          <w:b w:val="false"/>
          <w:caps/>
        </w:rPr>
      </w:pPr>
      <w:r>
        <w:rPr>
          <w:b w:val="false"/>
          <w:caps/>
        </w:rPr>
      </w:r>
    </w:p>
    <w:p>
      <w:pPr>
        <w:pStyle w:val="Heading"/>
        <w:keepNext w:val="true"/>
        <w:spacing w:lineRule="auto" w:line="312"/>
        <w:jc w:val="right"/>
        <w:rPr>
          <w:b w:val="false"/>
          <w:b w:val="false"/>
        </w:rPr>
      </w:pPr>
      <w:r>
        <w:rPr>
          <w:b w:val="false"/>
        </w:rPr>
        <w:t>УДК: 657.429</w:t>
      </w:r>
    </w:p>
    <w:p>
      <w:pPr>
        <w:pStyle w:val="Heading"/>
        <w:keepNext w:val="true"/>
        <w:spacing w:lineRule="auto" w:line="312"/>
        <w:rPr>
          <w:b w:val="false"/>
          <w:b w:val="false"/>
        </w:rPr>
      </w:pPr>
      <w:r>
        <w:rPr>
          <w:b w:val="false"/>
        </w:rPr>
      </w:r>
    </w:p>
    <w:p>
      <w:pPr>
        <w:pStyle w:val="Heading"/>
        <w:keepNext w:val="true"/>
        <w:spacing w:lineRule="auto" w:line="312"/>
        <w:rPr>
          <w:b w:val="false"/>
          <w:b w:val="false"/>
        </w:rPr>
      </w:pPr>
      <w:r>
        <w:rPr>
          <w:b w:val="false"/>
        </w:rPr>
      </w:r>
    </w:p>
    <w:p>
      <w:pPr>
        <w:pStyle w:val="Heading"/>
        <w:keepNext w:val="true"/>
        <w:spacing w:lineRule="auto" w:line="312"/>
        <w:rPr>
          <w:b w:val="false"/>
          <w:b w:val="false"/>
          <w:sz w:val="30"/>
          <w:szCs w:val="30"/>
        </w:rPr>
      </w:pPr>
      <w:r>
        <w:rPr>
          <w:b w:val="false"/>
          <w:sz w:val="30"/>
          <w:szCs w:val="30"/>
        </w:rPr>
        <w:t xml:space="preserve">БУХГАЛТЕРСЬКИЙ ОБЛІК І КОНТРОЛЬ ОПЕРАЦІЙ З ПАЛИВНО-МАСТИЛЬНИМИ МАТЕРІАЛАМИ: ОРГАНІЗАЦІЯ ТА МЕТОДИКА </w:t>
      </w:r>
    </w:p>
    <w:p>
      <w:pPr>
        <w:pStyle w:val="Heading"/>
        <w:keepNext w:val="true"/>
        <w:spacing w:lineRule="auto" w:line="312"/>
        <w:rPr>
          <w:b w:val="false"/>
          <w:b w:val="false"/>
          <w:sz w:val="30"/>
          <w:szCs w:val="20"/>
        </w:rPr>
      </w:pPr>
      <w:r>
        <w:rPr>
          <w:b w:val="false"/>
          <w:sz w:val="30"/>
          <w:szCs w:val="20"/>
        </w:rPr>
      </w:r>
    </w:p>
    <w:p>
      <w:pPr>
        <w:pStyle w:val="Heading"/>
        <w:keepNext w:val="true"/>
        <w:spacing w:lineRule="auto" w:line="312"/>
        <w:rPr>
          <w:szCs w:val="20"/>
        </w:rPr>
      </w:pPr>
      <w:r>
        <w:rPr>
          <w:szCs w:val="20"/>
        </w:rPr>
      </w:r>
    </w:p>
    <w:p>
      <w:pPr>
        <w:pStyle w:val="Heading"/>
        <w:spacing w:lineRule="auto" w:line="264"/>
        <w:rPr>
          <w:b w:val="false"/>
          <w:b w:val="false"/>
          <w:szCs w:val="24"/>
        </w:rPr>
      </w:pPr>
      <w:r>
        <w:rPr>
          <w:b w:val="false"/>
          <w:bCs w:val="false"/>
          <w:szCs w:val="24"/>
        </w:rPr>
        <w:t>08.00.09 – бухгалтерський облік, аналіз та аудит</w:t>
      </w:r>
    </w:p>
    <w:p>
      <w:pPr>
        <w:pStyle w:val="Heading"/>
        <w:spacing w:lineRule="auto" w:line="264"/>
        <w:rPr>
          <w:b w:val="false"/>
          <w:b w:val="false"/>
          <w:bCs w:val="false"/>
          <w:caps/>
          <w:szCs w:val="20"/>
        </w:rPr>
      </w:pPr>
      <w:r>
        <w:rPr>
          <w:b w:val="false"/>
          <w:bCs w:val="false"/>
          <w:szCs w:val="24"/>
        </w:rPr>
        <w:t>(за видами економічної діяльності)</w:t>
      </w:r>
    </w:p>
    <w:p>
      <w:pPr>
        <w:pStyle w:val="Heading"/>
        <w:keepNext w:val="true"/>
        <w:spacing w:lineRule="auto" w:line="312"/>
        <w:rPr>
          <w:b w:val="false"/>
          <w:b w:val="false"/>
          <w:bCs w:val="false"/>
          <w:caps/>
          <w:szCs w:val="20"/>
        </w:rPr>
      </w:pPr>
      <w:r>
        <w:rPr>
          <w:b w:val="false"/>
          <w:bCs w:val="false"/>
          <w:caps/>
          <w:szCs w:val="20"/>
        </w:rPr>
      </w:r>
    </w:p>
    <w:p>
      <w:pPr>
        <w:pStyle w:val="Heading"/>
        <w:keepNext w:val="true"/>
        <w:spacing w:lineRule="auto" w:line="312"/>
        <w:rPr>
          <w:b w:val="false"/>
          <w:b w:val="false"/>
        </w:rPr>
      </w:pPr>
      <w:r>
        <w:rPr>
          <w:b w:val="false"/>
        </w:rPr>
      </w:r>
    </w:p>
    <w:p>
      <w:pPr>
        <w:pStyle w:val="Heading"/>
        <w:keepNext w:val="true"/>
        <w:spacing w:lineRule="auto" w:line="312"/>
        <w:rPr>
          <w:b w:val="false"/>
          <w:b w:val="false"/>
        </w:rPr>
      </w:pPr>
      <w:r>
        <w:rPr>
          <w:b w:val="false"/>
        </w:rPr>
      </w:r>
    </w:p>
    <w:p>
      <w:pPr>
        <w:pStyle w:val="Heading"/>
        <w:keepNext w:val="true"/>
        <w:spacing w:lineRule="auto" w:line="312"/>
        <w:rPr>
          <w:b w:val="false"/>
          <w:b w:val="false"/>
          <w:caps/>
        </w:rPr>
      </w:pPr>
      <w:r>
        <w:rPr>
          <w:b w:val="false"/>
          <w:caps/>
        </w:rPr>
        <w:t>дисертація</w:t>
      </w:r>
    </w:p>
    <w:p>
      <w:pPr>
        <w:pStyle w:val="Heading"/>
        <w:keepNext w:val="true"/>
        <w:spacing w:lineRule="auto" w:line="312"/>
        <w:rPr>
          <w:b w:val="false"/>
          <w:b w:val="false"/>
          <w:caps/>
        </w:rPr>
      </w:pPr>
      <w:r>
        <w:rPr>
          <w:b w:val="false"/>
          <w:caps/>
        </w:rPr>
      </w:r>
    </w:p>
    <w:p>
      <w:pPr>
        <w:pStyle w:val="Heading"/>
        <w:keepNext w:val="true"/>
        <w:spacing w:lineRule="auto" w:line="312"/>
        <w:rPr>
          <w:b w:val="false"/>
          <w:b w:val="false"/>
          <w:caps/>
        </w:rPr>
      </w:pPr>
      <w:r>
        <w:rPr>
          <w:b w:val="false"/>
          <w:caps/>
        </w:rPr>
        <w:t>на здобуття наукового ступеня</w:t>
      </w:r>
    </w:p>
    <w:p>
      <w:pPr>
        <w:pStyle w:val="Heading"/>
        <w:keepNext w:val="true"/>
        <w:spacing w:lineRule="auto" w:line="312"/>
        <w:rPr>
          <w:b w:val="false"/>
          <w:b w:val="false"/>
          <w:caps/>
        </w:rPr>
      </w:pPr>
      <w:r>
        <w:rPr>
          <w:b w:val="false"/>
          <w:caps/>
        </w:rPr>
        <w:t>кандидата економічних наук</w:t>
      </w:r>
    </w:p>
    <w:p>
      <w:pPr>
        <w:pStyle w:val="Heading"/>
        <w:keepNext w:val="true"/>
        <w:spacing w:lineRule="auto" w:line="312"/>
        <w:rPr>
          <w:b w:val="false"/>
          <w:b w:val="false"/>
          <w:caps/>
        </w:rPr>
      </w:pPr>
      <w:r>
        <w:rPr>
          <w:b w:val="false"/>
          <w:caps/>
        </w:rPr>
      </w:r>
    </w:p>
    <w:p>
      <w:pPr>
        <w:pStyle w:val="Heading"/>
        <w:keepNext w:val="true"/>
        <w:spacing w:lineRule="auto" w:line="312"/>
        <w:rPr>
          <w:b w:val="false"/>
          <w:b w:val="false"/>
        </w:rPr>
      </w:pPr>
      <w:r>
        <w:rPr>
          <w:b w:val="false"/>
        </w:rPr>
      </w:r>
    </w:p>
    <w:p>
      <w:pPr>
        <w:pStyle w:val="Heading"/>
        <w:keepNext w:val="true"/>
        <w:spacing w:lineRule="auto" w:line="312"/>
        <w:jc w:val="right"/>
        <w:rPr>
          <w:b w:val="false"/>
          <w:b w:val="false"/>
          <w:caps/>
        </w:rPr>
      </w:pPr>
      <w:r>
        <w:rPr>
          <w:b w:val="false"/>
          <w:caps/>
        </w:rPr>
        <w:t>науковий керівник</w:t>
      </w:r>
    </w:p>
    <w:p>
      <w:pPr>
        <w:pStyle w:val="Heading"/>
        <w:keepNext w:val="true"/>
        <w:spacing w:lineRule="auto" w:line="312"/>
        <w:jc w:val="right"/>
        <w:rPr>
          <w:caps/>
        </w:rPr>
      </w:pPr>
      <w:r>
        <w:rPr>
          <w:caps/>
        </w:rPr>
        <w:t>Малюга Наталія михайлівна</w:t>
      </w:r>
    </w:p>
    <w:p>
      <w:pPr>
        <w:pStyle w:val="Heading"/>
        <w:keepNext w:val="true"/>
        <w:spacing w:lineRule="auto" w:line="312"/>
        <w:jc w:val="right"/>
        <w:rPr>
          <w:b w:val="false"/>
          <w:b w:val="false"/>
          <w:caps/>
        </w:rPr>
      </w:pPr>
      <w:r>
        <w:rPr>
          <w:b w:val="false"/>
          <w:caps/>
        </w:rPr>
        <w:t>доктор економічних наук, професор</w:t>
      </w:r>
    </w:p>
    <w:p>
      <w:pPr>
        <w:pStyle w:val="Heading"/>
        <w:keepNext w:val="true"/>
        <w:spacing w:lineRule="auto" w:line="312"/>
        <w:rPr>
          <w:b w:val="false"/>
          <w:b w:val="false"/>
          <w:caps/>
        </w:rPr>
      </w:pPr>
      <w:r>
        <w:rPr>
          <w:b w:val="false"/>
          <w:caps/>
        </w:rPr>
      </w:r>
    </w:p>
    <w:p>
      <w:pPr>
        <w:pStyle w:val="Heading"/>
        <w:keepNext w:val="true"/>
        <w:spacing w:lineRule="auto" w:line="312"/>
        <w:rPr>
          <w:b w:val="false"/>
          <w:b w:val="false"/>
          <w:caps/>
        </w:rPr>
      </w:pPr>
      <w:r>
        <w:rPr>
          <w:b w:val="false"/>
          <w:caps/>
        </w:rPr>
      </w:r>
    </w:p>
    <w:p>
      <w:pPr>
        <w:pStyle w:val="Heading"/>
        <w:keepNext w:val="true"/>
        <w:spacing w:lineRule="auto" w:line="312"/>
        <w:rPr>
          <w:b w:val="false"/>
          <w:b w:val="false"/>
          <w:caps/>
        </w:rPr>
      </w:pPr>
      <w:r>
        <w:rPr>
          <w:b w:val="false"/>
          <w:cap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Heading"/>
        <w:keepNext w:val="true"/>
        <w:spacing w:lineRule="auto" w:line="312"/>
        <w:rPr/>
      </w:pPr>
      <w:r>
        <w:rPr/>
        <w:t xml:space="preserve">Київ </w:t>
      </w:r>
      <w:r>
        <w:rPr>
          <w:caps/>
        </w:rPr>
        <w:t>– 2013</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ЗМІСТ</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80" w:type="dxa"/>
        <w:jc w:val="center"/>
        <w:tblInd w:w="0" w:type="dxa"/>
        <w:tblLayout w:type="fixed"/>
        <w:tblCellMar>
          <w:top w:w="0" w:type="dxa"/>
          <w:left w:w="108" w:type="dxa"/>
          <w:bottom w:w="0" w:type="dxa"/>
          <w:right w:w="108" w:type="dxa"/>
        </w:tblCellMar>
      </w:tblPr>
      <w:tblGrid>
        <w:gridCol w:w="9606"/>
        <w:gridCol w:w="674"/>
      </w:tblGrid>
      <w:tr>
        <w:trPr/>
        <w:tc>
          <w:tcPr>
            <w:tcW w:w="960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ВСТУП</w:t>
            </w:r>
          </w:p>
        </w:tc>
        <w:tc>
          <w:tcPr>
            <w:tcW w:w="674" w:type="dxa"/>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960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РОЗДІЛ 1. ЕКОНОМІКО-ПРАВОВІ ЗАСАДИ БУХГАЛТЕРСЬКОГО ОБЛІКУ ТА КОНТРОЛЮ ПАЛИВНО-МАСТИЛЬНИХ МАТЕРІАЛІВ</w:t>
            </w:r>
          </w:p>
        </w:tc>
        <w:tc>
          <w:tcPr>
            <w:tcW w:w="674"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960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rPr>
              <w:t>1.1. Паливно-мастильні матеріали як об’єкт бухгалтерського обліку і контролю</w:t>
            </w:r>
          </w:p>
        </w:tc>
        <w:tc>
          <w:tcPr>
            <w:tcW w:w="674"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9606" w:type="dxa"/>
            <w:tcBorders/>
          </w:tcPr>
          <w:p>
            <w:pPr>
              <w:pStyle w:val="Style156"/>
              <w:spacing w:lineRule="auto" w:line="360" w:before="0" w:after="0"/>
              <w:jc w:val="both"/>
              <w:rPr>
                <w:sz w:val="28"/>
                <w:szCs w:val="28"/>
                <w:lang w:val="uk-UA"/>
              </w:rPr>
            </w:pPr>
            <w:r>
              <w:rPr>
                <w:sz w:val="28"/>
                <w:szCs w:val="28"/>
                <w:lang w:val="uk-UA"/>
              </w:rPr>
              <w:t>1.2. Нормативно-правове забезпечення бухгалтерського обліку та контролю паливно-мастильних матеріалів</w:t>
            </w:r>
          </w:p>
        </w:tc>
        <w:tc>
          <w:tcPr>
            <w:tcW w:w="674" w:type="dxa"/>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8</w:t>
            </w:r>
          </w:p>
        </w:tc>
      </w:tr>
      <w:tr>
        <w:trPr/>
        <w:tc>
          <w:tcPr>
            <w:tcW w:w="9606" w:type="dxa"/>
            <w:tcBorders/>
          </w:tcPr>
          <w:p>
            <w:pPr>
              <w:pStyle w:val="Style156"/>
              <w:spacing w:lineRule="auto" w:line="360" w:before="0" w:after="0"/>
              <w:jc w:val="both"/>
              <w:rPr>
                <w:i/>
                <w:i/>
                <w:spacing w:val="-6"/>
                <w:sz w:val="28"/>
                <w:szCs w:val="28"/>
                <w:lang w:val="uk-UA"/>
              </w:rPr>
            </w:pPr>
            <w:r>
              <w:rPr>
                <w:rStyle w:val="Emphasis"/>
                <w:i/>
                <w:spacing w:val="-6"/>
                <w:sz w:val="28"/>
                <w:szCs w:val="28"/>
              </w:rPr>
              <w:t>1.3. Облікова політика підприємства щодо операцій з паливно-мастильними матеріалами як спосіб узгодження вимог П(С)БО та податкового законодавства</w:t>
            </w:r>
          </w:p>
        </w:tc>
        <w:tc>
          <w:tcPr>
            <w:tcW w:w="674" w:type="dxa"/>
            <w:tcBorders/>
          </w:tcPr>
          <w:p>
            <w:pPr>
              <w:pStyle w:val="Normal"/>
              <w:snapToGrid w:val="false"/>
              <w:spacing w:lineRule="auto" w:line="360" w:before="0" w:after="0"/>
              <w:jc w:val="center"/>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7</w:t>
            </w:r>
          </w:p>
        </w:tc>
      </w:tr>
      <w:tr>
        <w:trPr/>
        <w:tc>
          <w:tcPr>
            <w:tcW w:w="9606" w:type="dxa"/>
            <w:tcBorders/>
          </w:tcPr>
          <w:p>
            <w:pPr>
              <w:pStyle w:val="Style156"/>
              <w:spacing w:lineRule="auto" w:line="360" w:before="0" w:after="0"/>
              <w:jc w:val="both"/>
              <w:rPr>
                <w:i/>
                <w:i/>
                <w:sz w:val="28"/>
                <w:szCs w:val="28"/>
                <w:lang w:val="uk-UA"/>
              </w:rPr>
            </w:pPr>
            <w:r>
              <w:rPr>
                <w:rStyle w:val="Emphasis"/>
                <w:b w:val="false"/>
                <w:bCs w:val="false"/>
                <w:i/>
                <w:sz w:val="28"/>
                <w:szCs w:val="28"/>
              </w:rPr>
              <w:t>РОЗДІЛ 2. ОРГАНІЗАЦІЯ ТА МЕТОДИКА БУХГАЛТЕРСЬКОГО ОБЛІКУ ОПЕРАЦІЙ З ПАЛИВНО-МАСТИЛЬНИМИ МАТЕРІАЛАМИ</w:t>
            </w:r>
          </w:p>
        </w:tc>
        <w:tc>
          <w:tcPr>
            <w:tcW w:w="674" w:type="dxa"/>
            <w:tcBorders/>
          </w:tcPr>
          <w:p>
            <w:pPr>
              <w:pStyle w:val="Normal"/>
              <w:snapToGrid w:val="false"/>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8</w:t>
            </w:r>
          </w:p>
        </w:tc>
      </w:tr>
      <w:tr>
        <w:trPr/>
        <w:tc>
          <w:tcPr>
            <w:tcW w:w="960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2.1. Документування та оцінка операцій з паливно-мастильними матеріалами: проблеми та шляхи їх вирішення</w:t>
            </w:r>
          </w:p>
        </w:tc>
        <w:tc>
          <w:tcPr>
            <w:tcW w:w="674"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8</w:t>
            </w:r>
          </w:p>
        </w:tc>
      </w:tr>
      <w:tr>
        <w:trPr/>
        <w:tc>
          <w:tcPr>
            <w:tcW w:w="9606" w:type="dxa"/>
            <w:tcBorders/>
          </w:tcPr>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2.2. Методика бухгалтерського обліку операцій з надходження паливно-мастильних матеріалів</w:t>
            </w:r>
          </w:p>
        </w:tc>
        <w:tc>
          <w:tcPr>
            <w:tcW w:w="674" w:type="dxa"/>
            <w:tcBorders/>
          </w:tcPr>
          <w:p>
            <w:pPr>
              <w:pStyle w:val="Normal"/>
              <w:snapToGrid w:val="false"/>
              <w:spacing w:lineRule="auto" w:line="36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3</w:t>
            </w:r>
          </w:p>
        </w:tc>
      </w:tr>
      <w:tr>
        <w:trPr/>
        <w:tc>
          <w:tcPr>
            <w:tcW w:w="960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Облікове відображення операцій з вибуття паливно-мастильних матеріалів</w:t>
            </w:r>
          </w:p>
        </w:tc>
        <w:tc>
          <w:tcPr>
            <w:tcW w:w="674"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5</w:t>
            </w:r>
          </w:p>
        </w:tc>
      </w:tr>
      <w:tr>
        <w:trPr/>
        <w:tc>
          <w:tcPr>
            <w:tcW w:w="9606" w:type="dxa"/>
            <w:tcBorders/>
          </w:tcPr>
          <w:p>
            <w:pPr>
              <w:pStyle w:val="Style156"/>
              <w:spacing w:lineRule="auto" w:line="360" w:before="0" w:after="0"/>
              <w:jc w:val="both"/>
              <w:rPr>
                <w:rStyle w:val="Emphasis"/>
                <w:sz w:val="28"/>
                <w:szCs w:val="28"/>
                <w:lang w:val="uk-UA"/>
              </w:rPr>
            </w:pPr>
            <w:r>
              <w:rPr>
                <w:rStyle w:val="Emphasis"/>
                <w:b w:val="false"/>
                <w:bCs w:val="false"/>
                <w:i/>
                <w:sz w:val="28"/>
                <w:szCs w:val="28"/>
              </w:rPr>
              <w:t>РОЗДІЛ 3. РОЗВИТОК ЕЛЕМЕНТІВ КОНТРОЛЮ ОПЕРАЦІЙ З ПАЛИВНО-МАСТИЛЬНИМИ МАТЕРІАЛАМИ</w:t>
            </w:r>
          </w:p>
        </w:tc>
        <w:tc>
          <w:tcPr>
            <w:tcW w:w="674" w:type="dxa"/>
            <w:tcBorders/>
          </w:tcPr>
          <w:p>
            <w:pPr>
              <w:pStyle w:val="Normal"/>
              <w:snapToGrid w:val="false"/>
              <w:spacing w:lineRule="auto" w:line="360" w:before="0" w:after="0"/>
              <w:jc w:val="center"/>
              <w:rPr>
                <w:rStyle w:val="Emphasis"/>
                <w:rFonts w:ascii="Times New Roman" w:hAnsi="Times New Roman" w:cs="Times New Roman"/>
                <w:sz w:val="28"/>
                <w:szCs w:val="28"/>
                <w:lang w:val="uk-UA"/>
              </w:rPr>
            </w:pPr>
            <w:r>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8</w:t>
            </w:r>
          </w:p>
        </w:tc>
      </w:tr>
      <w:tr>
        <w:trPr/>
        <w:tc>
          <w:tcPr>
            <w:tcW w:w="9606" w:type="dxa"/>
            <w:tcBorders/>
          </w:tcPr>
          <w:p>
            <w:pPr>
              <w:pStyle w:val="Style156"/>
              <w:spacing w:lineRule="auto" w:line="360" w:before="0" w:after="0"/>
              <w:jc w:val="both"/>
              <w:rPr>
                <w:sz w:val="28"/>
                <w:szCs w:val="28"/>
                <w:lang w:val="uk-UA"/>
              </w:rPr>
            </w:pPr>
            <w:r>
              <w:rPr>
                <w:sz w:val="28"/>
                <w:szCs w:val="28"/>
                <w:lang w:val="uk-UA"/>
              </w:rPr>
              <w:t>3.1. Організаційно-методичні положення контролю операцій з паливно-мастильними матеріалами</w:t>
            </w:r>
          </w:p>
        </w:tc>
        <w:tc>
          <w:tcPr>
            <w:tcW w:w="674" w:type="dxa"/>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8</w:t>
            </w:r>
          </w:p>
        </w:tc>
      </w:tr>
      <w:tr>
        <w:trPr/>
        <w:tc>
          <w:tcPr>
            <w:tcW w:w="9606" w:type="dxa"/>
            <w:tcBorders/>
          </w:tcPr>
          <w:p>
            <w:pPr>
              <w:pStyle w:val="Style156"/>
              <w:spacing w:lineRule="auto" w:line="360" w:before="0" w:after="0"/>
              <w:jc w:val="both"/>
              <w:rPr>
                <w:sz w:val="28"/>
                <w:szCs w:val="28"/>
                <w:lang w:val="uk-UA"/>
              </w:rPr>
            </w:pPr>
            <w:r>
              <w:rPr>
                <w:sz w:val="28"/>
                <w:szCs w:val="28"/>
                <w:lang w:val="uk-UA"/>
              </w:rPr>
              <w:t>3.2. Звітність підприємства як джерело інформаційного забезпечення контролю наявності та руху паливно-мастильних матеріалів</w:t>
            </w:r>
          </w:p>
        </w:tc>
        <w:tc>
          <w:tcPr>
            <w:tcW w:w="674" w:type="dxa"/>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2</w:t>
            </w:r>
          </w:p>
        </w:tc>
      </w:tr>
      <w:tr>
        <w:trPr/>
        <w:tc>
          <w:tcPr>
            <w:tcW w:w="9606" w:type="dxa"/>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ИСНОВКИ</w:t>
            </w:r>
          </w:p>
        </w:tc>
        <w:tc>
          <w:tcPr>
            <w:tcW w:w="674" w:type="dxa"/>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3</w:t>
            </w:r>
          </w:p>
        </w:tc>
      </w:tr>
      <w:tr>
        <w:trPr/>
        <w:tc>
          <w:tcPr>
            <w:tcW w:w="9606" w:type="dxa"/>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СПИСОК ВИКОРИСТАНОЇ ЛІТЕРАТУРИ</w:t>
            </w:r>
          </w:p>
        </w:tc>
        <w:tc>
          <w:tcPr>
            <w:tcW w:w="674" w:type="dxa"/>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7</w:t>
            </w:r>
          </w:p>
        </w:tc>
      </w:tr>
      <w:tr>
        <w:trPr/>
        <w:tc>
          <w:tcPr>
            <w:tcW w:w="9606" w:type="dxa"/>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ДОДАТКИ</w:t>
            </w:r>
          </w:p>
        </w:tc>
        <w:tc>
          <w:tcPr>
            <w:tcW w:w="674" w:type="dxa"/>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7</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eastAsia="Times New Roman" w:cs="Times New Roman"/>
          <w:b/>
          <w:b/>
          <w:sz w:val="28"/>
          <w:szCs w:val="28"/>
          <w:lang w:eastAsia="ru-RU"/>
        </w:rPr>
      </w:pPr>
      <w:bookmarkStart w:id="0" w:name="_GoBack"/>
      <w:bookmarkEnd w:id="0"/>
      <w:r>
        <w:rPr>
          <w:rFonts w:eastAsia="Times New Roman" w:cs="Times New Roman" w:ascii="Times New Roman" w:hAnsi="Times New Roman"/>
          <w:b/>
          <w:sz w:val="28"/>
          <w:szCs w:val="28"/>
          <w:lang w:eastAsia="ru-RU"/>
        </w:rPr>
        <w:t>ВСТУП</w:t>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spacing w:val="4"/>
          <w:sz w:val="28"/>
          <w:szCs w:val="28"/>
          <w:lang w:eastAsia="ru-RU"/>
        </w:rPr>
        <w:t>Актуальність теми дослідження.</w:t>
      </w:r>
      <w:r>
        <w:rPr>
          <w:rFonts w:eastAsia="Times New Roman" w:cs="Times New Roman" w:ascii="Times New Roman" w:hAnsi="Times New Roman"/>
          <w:spacing w:val="4"/>
          <w:sz w:val="28"/>
          <w:szCs w:val="28"/>
          <w:lang w:eastAsia="ru-RU"/>
        </w:rPr>
        <w:t xml:space="preserve"> В умовах постійного зростання цін на паливно-мастильні матеріали, часто низької їх якості, перед багатьма підприємствами постала гостра проблема збереження та ефективного їх використання як активів та енергетичних ресурсів підприємства. В останні роки в Україні спостерігається зниження обсягів добування нафти (з 3,1 млн. т у 2008 р. до 2,4 млн. т у 2012 р.</w:t>
      </w:r>
      <w:r>
        <w:rPr>
          <w:rStyle w:val="FootnoteAnchor"/>
          <w:rFonts w:eastAsia="Times New Roman" w:cs="Times New Roman" w:ascii="Times New Roman" w:hAnsi="Times New Roman"/>
          <w:spacing w:val="4"/>
          <w:sz w:val="28"/>
          <w:vertAlign w:val="superscript"/>
          <w:lang w:eastAsia="ru-RU"/>
        </w:rPr>
        <w:footnoteReference w:id="2"/>
      </w:r>
      <w:r>
        <w:rPr>
          <w:rFonts w:eastAsia="Times New Roman" w:cs="Times New Roman" w:ascii="Times New Roman" w:hAnsi="Times New Roman"/>
          <w:spacing w:val="4"/>
          <w:sz w:val="28"/>
          <w:szCs w:val="28"/>
          <w:lang w:eastAsia="ru-RU"/>
        </w:rPr>
        <w:t xml:space="preserve">), а отже, і зменшення обсягів вітчизняного виробництва нафтопродуктів та їх пропозиції в порівнянні з імпортними ресурсами. Крім того, в контексті загострення екологічних проблем не тільки в Україні, але й у світі, розв’язання проблеми енергозбереження вимагає адаптації всіх структурних елементів господарського механізму, налагодження ефективних систем управління процесами залучення та використання паливно-енергетичних ресурсів, в тому числі паливно-мастильних матеріалів. </w:t>
      </w:r>
    </w:p>
    <w:p>
      <w:pPr>
        <w:pStyle w:val="Normal"/>
        <w:spacing w:lineRule="auto" w:line="360" w:before="0" w:after="0"/>
        <w:ind w:firstLine="567"/>
        <w:jc w:val="both"/>
        <w:rPr/>
      </w:pPr>
      <w:r>
        <w:rPr>
          <w:rFonts w:eastAsia="Times New Roman" w:cs="Times New Roman" w:ascii="Times New Roman" w:hAnsi="Times New Roman"/>
          <w:spacing w:val="-4"/>
          <w:sz w:val="28"/>
          <w:szCs w:val="28"/>
          <w:lang w:eastAsia="ru-RU"/>
        </w:rPr>
        <w:t xml:space="preserve">Дієвість управлінських рішень прямо залежить від якості отриманої керівниками облікової інформації, а саме її достатності, аналітичності, достовірності. </w:t>
      </w:r>
      <w:r>
        <w:rPr>
          <w:rFonts w:eastAsia="Times New Roman" w:cs="Times New Roman" w:ascii="Times New Roman" w:hAnsi="Times New Roman"/>
          <w:sz w:val="28"/>
          <w:szCs w:val="28"/>
          <w:lang w:eastAsia="ru-RU"/>
        </w:rPr>
        <w:t>В цьому контексті посилюється значення бухгалтерського обліку як інформаційної системи підприємства та дієвого інструменту достовірного відображення операцій з паливно-мастильними матеріалами для цілей контролю їх збереження та ефективного використання як стратегічного паливно-енергетичного ресурсу суб’єкта господарювання.</w:t>
      </w:r>
    </w:p>
    <w:p>
      <w:pPr>
        <w:pStyle w:val="Normal"/>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слідженням проблемних питань бухгалтерського обліку і контролю запасів, зокрема, паливно-мастильних матеріалів, займалися вітчизняні та зарубіжні вчені: Н.Л. Бикова, М.Т. Білуха, Ф.Ф. Бутинець, Б.І. Валуєв, С.Ф. Голов, В.І. Єфіменко, В.П. Завгородній, М.Д. Корінько, М.В. Кужельний, Н.П. Кузик, В.М. Костюченко, С.О. Левицька, Л.Г. Ловінська, О.І. Малишкін, Н.М. Малюга, Є.В. Мних, В.Ф. Палій, В.М. Пархоменко, В.В. Сопко, Л.В. Чижевська, М.Г. Чумаченко, А.Д. Шеремет та інші.</w:t>
      </w:r>
    </w:p>
    <w:p>
      <w:pPr>
        <w:pStyle w:val="Normal"/>
        <w:spacing w:lineRule="auto" w:line="37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Вирішенню проблемних питань, пов’язаних з функціонуванням паливно-енергетичного комплексу та використанням паливно-енергетичних ресурсів, присвячено ряд кандидатських дисертацій українських дослідників (О.М. Бортник, В.І. Гавриш, О.М. Гізатулліна, В.Я. Голюк, Р.Т. Грищук, О.Г. Дейнека, О.С. Дудолад, І.Б. Запухляк, О.В. Клітко, І.О. Козлюк, Т.А. Коцко, О.В. Мельник, І.М. Мигас, О.В. Мозенков, Р.З. Подолець, О.В. Ставицька, Д.В. Холодов, І.К. Чукаєва, Р.В. Шерстюк, О.Б. Ярош). Не применшуючи значення результатів наукового пошуку вказаних вчених та дослідників, заслуговує на увагу ряд проблемних питань бухгалтерського обліку і контролю операцій з паливно-мастильними матеріалами</w:t>
      </w:r>
      <w:r>
        <w:rPr>
          <w:rFonts w:eastAsia="Times New Roman" w:cs="Times New Roman" w:ascii="Times New Roman" w:hAnsi="Times New Roman"/>
          <w:sz w:val="28"/>
          <w:szCs w:val="28"/>
          <w:lang w:eastAsia="ru-RU"/>
        </w:rPr>
        <w:t xml:space="preserve">, а саме: відсутність теоретичних засад та необхідність удосконалення методичного інструментарію бухгалтерського обліку та контролю для відображення операцій з паливно-мастильними матеріалами в контексті забезпечення реалізації політики енергозбереження; розробка способів розкриття у внутрішній звітності інформації про обсяги та напрями споживання паливно-мастильних матеріалів, їх збереженості, а також додаткових витрат, пов’язаних з заготівлею та використанням паливно-мастильних матеріалів. </w:t>
      </w:r>
      <w:r>
        <w:rPr>
          <w:rFonts w:eastAsia="Times New Roman" w:cs="Times New Roman" w:ascii="Times New Roman" w:hAnsi="Times New Roman"/>
          <w:spacing w:val="-2"/>
          <w:sz w:val="28"/>
          <w:szCs w:val="28"/>
          <w:lang w:eastAsia="ru-RU"/>
        </w:rPr>
        <w:t>Зазначені теоретичні та практичні проблеми бухгалтерського обліку і контролю операцій з паливно-мастильними матеріалами обумовили вибір теми дослідження, виступили обґрунтуванням її актуальності, визначили мету та постановку завдань.</w:t>
      </w:r>
    </w:p>
    <w:p>
      <w:pPr>
        <w:pStyle w:val="Normal"/>
        <w:spacing w:lineRule="auto" w:line="372"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виконана відповідно до плану науково-дослідних робіт Національної академії статистики, обліку та аудиту і є складовою державних програм досліджень за темою </w:t>
      </w:r>
      <w:r>
        <w:rPr>
          <w:rFonts w:eastAsia="Times New Roman" w:cs="Times New Roman" w:ascii="Times New Roman" w:hAnsi="Times New Roman"/>
          <w:spacing w:val="4"/>
          <w:sz w:val="28"/>
          <w:szCs w:val="28"/>
          <w:lang w:eastAsia="ru-RU"/>
        </w:rPr>
        <w:t>“Теоретико-методологічні засади розвитку бухгалтерського обліку в Україні” (номер державної реєстрації 0111U006411)</w:t>
      </w:r>
      <w:r>
        <w:rPr>
          <w:rFonts w:eastAsia="Times New Roman" w:cs="Times New Roman" w:ascii="Times New Roman" w:hAnsi="Times New Roman"/>
          <w:sz w:val="28"/>
          <w:szCs w:val="28"/>
          <w:lang w:eastAsia="ru-RU"/>
        </w:rPr>
        <w:t xml:space="preserve"> – автором запропоновано напрями удосконалення бухгалтерського обліку і контролю операцій з паливно-мастильними матеріалами.</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исертаційної роботи є дослідження теоретико-методичних положень та розробка організаційно-практичних рекомендацій з удосконалення бухгалтерського обліку та контролю господарських операцій з паливно-мастильними матеріалами для забезпечення достовірності та повноти інформації як основи забезпечення ефективності управління господарськими процесами енергозбереження на підприємств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мети в дисертації поставлені до вирішення такі завданн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лідити економічну сутність паливно-мастильних матеріалів та підходи до їх класифікації як об’єкта бухгалтерського обліку і контролю;</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аналізувати систему нормативно-правового регулювання бухгалтерського обліку та контролю паливно-мастильних матеріал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вчити положення облікової політики підприємства щодо операцій з паливно-мастильними матеріалами для урегулювання застосування діючих П(С)БО з урахуванням вимог податкового законодавства та для забезпечення збереження майна підприємств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порядок документування та вартісного вимірювання операцій з паливно-мастильними матеріалами для удосконалення інформаційної бази бухгалтерського обліку їх наявності та рух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ритично оцінити існуючі методики облікового відображення операцій з надходження паливно-мастильних матеріалів щодо їх відповідності сучасним вимогам до визнання та класифікації актив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лідити порядок облікового відображення господарських операцій з вибуття паливно-мастильних матеріалів відповідно до інформаційних потреб управління щодо ефективності та доцільності їх використання;</w:t>
      </w:r>
    </w:p>
    <w:p>
      <w:pPr>
        <w:pStyle w:val="Normal"/>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eastAsia="ru-RU"/>
        </w:rPr>
        <w:t>охарактеризувати систему внутрішнього контролю, зокрема проведення інвентаризації паливно-мастильних матеріалів в частині її організації та методик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тановити напрями обліково-інформаційного забезпечення виконання завдань контролю наявності та руху паливно-мастильних матеріалів.</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операції підприємства з паливно-мастильними матеріалами, що підлягають відображенню в бухгалтерському обліку і контролю.</w:t>
      </w:r>
    </w:p>
    <w:p>
      <w:pPr>
        <w:pStyle w:val="Normal"/>
        <w:spacing w:lineRule="auto" w:line="360" w:before="0" w:after="0"/>
        <w:ind w:firstLine="567"/>
        <w:jc w:val="both"/>
        <w:rPr/>
      </w:pPr>
      <w:r>
        <w:rPr>
          <w:rFonts w:eastAsia="Times New Roman" w:cs="Times New Roman" w:ascii="Times New Roman" w:hAnsi="Times New Roman"/>
          <w:b/>
          <w:spacing w:val="-4"/>
          <w:sz w:val="28"/>
          <w:szCs w:val="28"/>
          <w:lang w:eastAsia="ru-RU"/>
        </w:rPr>
        <w:t>Предметом дослідження</w:t>
      </w:r>
      <w:r>
        <w:rPr>
          <w:rFonts w:eastAsia="Times New Roman" w:cs="Times New Roman" w:ascii="Times New Roman" w:hAnsi="Times New Roman"/>
          <w:spacing w:val="-4"/>
          <w:sz w:val="28"/>
          <w:szCs w:val="28"/>
          <w:lang w:eastAsia="ru-RU"/>
        </w:rPr>
        <w:t xml:space="preserve"> є теоретико-методичні та організаційно-практичні засади бухгалтерського обліку і контролю операцій підприємства з паливно-мастильними матеріалами.</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Робоча гіпотеза дослідження</w:t>
      </w:r>
      <w:r>
        <w:rPr>
          <w:rFonts w:eastAsia="Times New Roman" w:cs="Times New Roman" w:ascii="Times New Roman" w:hAnsi="Times New Roman"/>
          <w:sz w:val="28"/>
          <w:szCs w:val="28"/>
          <w:lang w:eastAsia="ru-RU"/>
        </w:rPr>
        <w:t xml:space="preserve"> полягає у припущенні, що значне витрачання підприємством паливно-мастильних матеріалів призводить до збільшення не тільки його витрат, але й шкідливих викидів забруднюючих речовин в атмосферне повітря, що негативно впливає на стан навколишнього природного середовища та зумовлює необхідність удосконалення організації та методики бухгалтерського обліку і контролю операцій з паливно-мастильними матеріалами.</w:t>
      </w:r>
    </w:p>
    <w:p>
      <w:pPr>
        <w:pStyle w:val="Normal"/>
        <w:widowControl w:val="false"/>
        <w:tabs>
          <w:tab w:val="clear" w:pos="708"/>
          <w:tab w:val="left" w:pos="851" w:leader="none"/>
        </w:tabs>
        <w:spacing w:lineRule="auto" w:line="360" w:before="0" w:after="0"/>
        <w:ind w:firstLine="567"/>
        <w:jc w:val="both"/>
        <w:rPr/>
      </w:pPr>
      <w:r>
        <w:rPr>
          <w:rFonts w:eastAsia="Times New Roman" w:cs="Times New Roman" w:ascii="Times New Roman" w:hAnsi="Times New Roman"/>
          <w:b/>
          <w:spacing w:val="2"/>
          <w:sz w:val="28"/>
          <w:szCs w:val="28"/>
          <w:lang w:eastAsia="ru-RU"/>
        </w:rPr>
        <w:t>Методи дослідження.</w:t>
      </w:r>
      <w:r>
        <w:rPr>
          <w:rFonts w:eastAsia="Times New Roman" w:cs="Times New Roman" w:ascii="Times New Roman" w:hAnsi="Times New Roman"/>
          <w:spacing w:val="2"/>
          <w:sz w:val="28"/>
          <w:szCs w:val="28"/>
          <w:lang w:eastAsia="ru-RU"/>
        </w:rPr>
        <w:t xml:space="preserve"> В ході дослідження застосовано загальнонаукові та спеціальні методи та прийоми пізнання. Методи спостереження та співставлення використовувалися для визначення стану видобування та переробки нафти, пропозиції нафтопродуктів в Україні та світі, а також використання паливно-мастильних матеріалів на підприємствах України. Методи теоретичного узагальнення, групування і порівняння дали можливість удосконалити класифікацію паливно-мастильних матеріалів для цілей визначення напрямів побудови системи аналітичних рахунків в обліку операцій з ними. Методи аналогії, системний підхід використовувалися для удосконалення методики бухгалтерського обліку операцій з надходження та використання паливно-мастильних матеріалів. За допомогою абстрактно-логічного методу та причинно-наслідкового зв’язку визначено напрями документування операцій з паливно-мастильними матеріалами для підвищення достовірності та повноти облікової інформації про збереження та ефективність їх використання як енергетичних ресурсів підприємства. За допомогою методів індукції та дедукції сформовано систему контролю операцій з паливно-мастильними матеріалами та запропоновано її обліково-інформаційне забезпечення на основі системи внутрішньої звітності.</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Інформаційною базою</w:t>
      </w:r>
      <w:r>
        <w:rPr>
          <w:rFonts w:eastAsia="Times New Roman" w:cs="Times New Roman" w:ascii="Times New Roman" w:hAnsi="Times New Roman"/>
          <w:sz w:val="28"/>
          <w:szCs w:val="28"/>
          <w:lang w:eastAsia="ru-RU"/>
        </w:rPr>
        <w:t xml:space="preserve"> дослідження є праці провідних сучасних і зарубіжних вчених із проблем бухгалтерського обліку та контролю, законодавчі документи з питань організації і методики бухгалтерського обліку та контролю, офіційні матеріали органів законодавчої та виконавчої влади; статистичні дані (звіти й офіційні дані органів державної, регіональної, відомчої статистики, фінансова та статистична звітність суб’єктів господарювання України); довідкові та інформаційні видання професійних організацій, Інтернет-ресурси. </w:t>
      </w:r>
    </w:p>
    <w:p>
      <w:pPr>
        <w:pStyle w:val="Normal"/>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eastAsia="ru-RU"/>
        </w:rPr>
        <w:t>Наукова новизн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spacing w:val="2"/>
          <w:sz w:val="28"/>
          <w:szCs w:val="28"/>
          <w:lang w:eastAsia="ru-RU"/>
        </w:rPr>
        <w:t xml:space="preserve">одержаних результатів </w:t>
      </w:r>
      <w:r>
        <w:rPr>
          <w:rFonts w:eastAsia="Times New Roman" w:cs="Times New Roman" w:ascii="Times New Roman" w:hAnsi="Times New Roman"/>
          <w:sz w:val="28"/>
          <w:szCs w:val="28"/>
          <w:lang w:eastAsia="ru-RU"/>
        </w:rPr>
        <w:t>полягає в обґрунтуванні теоретичних положень і розробці рекомендацій з удосконалення бухгалтерського обліку та контролю операцій з паливно-мастильними матеріалами, що сприяє їх збереженню й ефективному використанню як енергетичних ресурсів підприємства. У процесі проведеного дослідження отримано такі результати, яким характерна наукова новизна:</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одержано комплексний методичний підхід до облікового відображення операцій з оприбуткування паливно-мастильних матеріалів з урахуванням джерел їх надходження, моменту переходу права власності на паливно-мастильні матеріали та факту контролю над ними з боку підприємства, що служить збереженню майна та енергозбереженню на підприємстві;</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систему нормативного забезпечення використання паливно-мастильних матеріалів на підприємстві в контексті реалізації політики енергозбереження шляхом обґрунтування та розробки внутрішнього стандарту щодо облікового забезпечення енергетичного менеджменту суб’єкта господарювання в цілях підвищення ефективності управління його енергетичним потенціалом;</w:t>
      </w:r>
    </w:p>
    <w:p>
      <w:pPr>
        <w:pStyle w:val="Normal"/>
        <w:autoSpaceDE w:val="false"/>
        <w:spacing w:lineRule="auto" w:line="360" w:before="0" w:after="0"/>
        <w:ind w:firstLine="567"/>
        <w:jc w:val="both"/>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 xml:space="preserve">систему документального забезпечення господарських операцій з паливно-мастильними матеріалами (розроблено </w:t>
      </w:r>
      <w:r>
        <w:rPr>
          <w:rFonts w:eastAsia="Arial Unicode MS" w:cs="Times New Roman" w:ascii="Times New Roman" w:hAnsi="Times New Roman"/>
          <w:sz w:val="28"/>
          <w:szCs w:val="28"/>
          <w:lang w:eastAsia="ru-RU"/>
        </w:rPr>
        <w:t>Відомість щоденної видачі паливно-мастильних матеріалів, Накопичувальну відомість видачі паливно-мастильних матеріалів, Індивідуальну картку використання паливно-мастильних матеріалів автотранспортним засобом, Відомість залишків паливно-мастильних матеріалів в баках автотранспортних засобів</w:t>
      </w:r>
      <w:r>
        <w:rPr>
          <w:rFonts w:eastAsia="Times New Roman" w:cs="Times New Roman" w:ascii="Times New Roman" w:hAnsi="Times New Roman"/>
          <w:spacing w:val="-2"/>
          <w:sz w:val="28"/>
          <w:szCs w:val="28"/>
          <w:lang w:eastAsia="ru-RU"/>
        </w:rPr>
        <w:t>) для удосконалення інформаційної бази бухгалтерського обліку щодо їх використання та збереження майна підприємства;</w:t>
      </w:r>
    </w:p>
    <w:p>
      <w:pPr>
        <w:pStyle w:val="Normal"/>
        <w:autoSpaceDE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методичне забезпечення облікового відображення операцій з вибуття паливно-мастильних матеріалів з урахуванням вимог контролю для цілей забезпечення раціонального їх використання в контексті реалізації політики енергозбереження підприємства та з метою проведення податкових розрахунків;</w:t>
      </w:r>
    </w:p>
    <w:p>
      <w:pPr>
        <w:pStyle w:val="Normal"/>
        <w:autoSpaceDE w:val="false"/>
        <w:spacing w:lineRule="auto" w:line="36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обліково-інформаційне забезпечення управління процесом використання підприємством паливно-мастильних матеріалів шляхом розробки пакету внутрішньої звітності (звітів про резервування паливно-мастильних матеріалів, придбання паливно-мастильних матеріалів, видачу паливно-мастильних матеріалів зі складу, витрачання паливно-мастильних матеріалів), що дозволило підвищити якісні характеристики (повноту, аналітичність та достовірність) звітної інформації, на основі якої приймаються управлінські рішення щодо ефективності реалізації політики енергозбереження;</w:t>
      </w:r>
    </w:p>
    <w:p>
      <w:pPr>
        <w:pStyle w:val="Normal"/>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елементи облікової політики щодо паливно-мастильних матеріалів в частині визначення складових паливно-мастильних матеріалів, формування їх первісної вартості та оцінка на дату балансу, способи розрахунків, документальне забезпечення, робочий план рахунків, проведення інвентаризації, звітність, що створюють умови для здійснення своєчасного контролю ефективності використання енергетичних ресурсів для реалізації політики управління енергозбереженням;</w:t>
      </w:r>
    </w:p>
    <w:p>
      <w:pPr>
        <w:pStyle w:val="Normal"/>
        <w:spacing w:lineRule="auto" w:line="36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ий розвиток:</w:t>
      </w:r>
    </w:p>
    <w:p>
      <w:pPr>
        <w:pStyle w:val="Normal"/>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визначення поняття паливно-мастильних матеріалів як енергетичних ресурсів підприємства, контрольованих в результаті минулих подій, що, як планується, принесуть економічні вигоди підприємству шляхом задоволення його потреб у різних видах енергії;</w:t>
      </w:r>
    </w:p>
    <w:p>
      <w:pPr>
        <w:pStyle w:val="Normal"/>
        <w:widowControl w:val="false"/>
        <w:spacing w:lineRule="auto" w:line="36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завдання, об’єкт і предмет контролю операцій з паливно-мастильними матеріалами, порядок проведення інвентаризації паливно-мастильних матеріалів та інструментів розрахунків, що використовуються для їх придбання, та відображення результатів інвентаризації в бухгалтерському обліку з урахуванням різних правових режимів використання таких паливно-мастильних матеріалів, що дозволяє попередити зловживання, зокрема, безгосподарне використання паливно-мастильних матеріалів, паливних талонів та паливних карток.</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розробці рекомендацій з удосконалення організації та методики бухгалтерського обліку і контролю операцій з паливно-мастильними матеріалами. Основні теоретичні та практичні розробки впроваджено в практичну діяльність суб’єктів господарювання та у навчальний процес, зокрема:</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6"/>
          <w:sz w:val="28"/>
          <w:szCs w:val="28"/>
          <w:lang w:eastAsia="ru-RU"/>
        </w:rPr>
        <w:t>положення облікової політики щодо операцій з паливно-мастильними матеріалами (формування системи документування операцій, налагодження системи рахунків синтетичного та аналітичного обліку таких матеріалів, їх відображення у внутрішній звітності)</w:t>
      </w:r>
      <w:r>
        <w:rPr>
          <w:rFonts w:eastAsia="Times New Roman" w:cs="Times New Roman" w:ascii="Times New Roman" w:hAnsi="Times New Roman"/>
          <w:sz w:val="28"/>
          <w:szCs w:val="28"/>
          <w:lang w:eastAsia="ru-RU"/>
        </w:rPr>
        <w:t xml:space="preserve"> (ТОВ “ЕКСПО-ТРАНС”, довідка № 14/01 від 15.05.2012 р.);</w:t>
      </w:r>
    </w:p>
    <w:p>
      <w:pPr>
        <w:pStyle w:val="Normal"/>
        <w:spacing w:lineRule="auto" w:line="36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eastAsia="ru-RU"/>
        </w:rPr>
        <w:t xml:space="preserve">методика </w:t>
      </w:r>
      <w:r>
        <w:rPr>
          <w:rFonts w:eastAsia="Times New Roman" w:cs="Times New Roman" w:ascii="Times New Roman" w:hAnsi="Times New Roman"/>
          <w:sz w:val="28"/>
          <w:szCs w:val="28"/>
          <w:lang w:eastAsia="ru-RU"/>
        </w:rPr>
        <w:t xml:space="preserve">бухгалтерського обліку палива, наданого орендодавцем орендарю транспорту на підставі договору оренди, яка ґрунтується на удосконаленні </w:t>
      </w:r>
      <w:r>
        <w:rPr>
          <w:rFonts w:eastAsia="Times New Roman" w:cs="Times New Roman" w:ascii="Times New Roman" w:hAnsi="Times New Roman"/>
          <w:spacing w:val="-6"/>
          <w:sz w:val="28"/>
          <w:szCs w:val="28"/>
          <w:lang w:eastAsia="ru-RU"/>
        </w:rPr>
        <w:t xml:space="preserve">порядку договірного та документального забезпечення таких господарських операцій, їх бухгалтерського відображення на рахунках за обґрунтованими аналітичними розрізами відповідно до інформаційних запитів сторін орендних правовідносин; пакет первинних документів за операціями з використання паливно-мастильних матеріалів </w:t>
      </w:r>
      <w:r>
        <w:rPr>
          <w:rFonts w:eastAsia="Times New Roman" w:cs="Times New Roman" w:ascii="Times New Roman" w:hAnsi="Times New Roman"/>
          <w:spacing w:val="-4"/>
          <w:sz w:val="28"/>
          <w:szCs w:val="28"/>
          <w:lang w:eastAsia="ru-RU"/>
        </w:rPr>
        <w:t>автотранспортними засобами (Комунальне підприємство “Управління автомобільних шляхів” Житомирської міської ради, довідка № 020/22 від 17.06.2012 р.);</w:t>
      </w:r>
    </w:p>
    <w:p>
      <w:pPr>
        <w:pStyle w:val="Normal"/>
        <w:widowControl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ізаційно-методичні положення, пов’язані з інформаційним забезпеченням звітування та процесом внутрішнього контролю за операціями підприємства з паливно-мастильними матеріалами (ТОВ “С.Н.-ТРАНС”, довідка № 37 від 27.11.2012 р.);</w:t>
      </w:r>
    </w:p>
    <w:p>
      <w:pPr>
        <w:pStyle w:val="Normal"/>
        <w:widowControl w:val="false"/>
        <w:spacing w:lineRule="auto" w:line="36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6"/>
          <w:sz w:val="28"/>
          <w:szCs w:val="28"/>
          <w:lang w:eastAsia="ru-RU"/>
        </w:rPr>
        <w:t>програма здійснення внутрішнього контролю наявності та руху паливно-мастильних матеріалів</w:t>
      </w:r>
      <w:r>
        <w:rPr>
          <w:rFonts w:eastAsia="Times New Roman" w:cs="Times New Roman" w:ascii="Times New Roman" w:hAnsi="Times New Roman"/>
          <w:sz w:val="28"/>
          <w:szCs w:val="28"/>
          <w:lang w:eastAsia="ru-RU"/>
        </w:rPr>
        <w:t xml:space="preserve"> (Всеукраїнська професійна громадська організація “Спілка аудиторів України”, довідка № 1-П/13 від 22.01.2013 р.);</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вчально-методичне забезпечення дисциплін “Фінансовий облік”, “Звітність підприємств”, “Бухгалтерський облік на підприємствах з різними видами економічної діяльності”, “Внутрішній контроль” (Національна академія статистики, обліку та аудиту, довідка № 1569/1 від 12.12.2012 р.).</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Особистий внесок дисертанта</w:t>
      </w:r>
      <w:r>
        <w:rPr>
          <w:rFonts w:eastAsia="Times New Roman" w:cs="Times New Roman" w:ascii="Times New Roman" w:hAnsi="Times New Roman"/>
          <w:sz w:val="28"/>
          <w:szCs w:val="28"/>
          <w:lang w:eastAsia="ru-RU"/>
        </w:rPr>
        <w:t>. Дисертація є результатом самостійно виконаного наукового дослідження. Теоретичні узагальнення, наукові розробки, висновки та пропозиції, що містяться в дисертації, є особистим здобутком автора.</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Основні положення та результати дисертаційної роботи доповідалися, обговорювалися та одержали позитивну оцінку на 5 всеукраїнських науково-практичних конференціях, що відображено в публікаціях [6-10].</w:t>
      </w:r>
    </w:p>
    <w:p>
      <w:pPr>
        <w:pStyle w:val="Normal"/>
        <w:widowControl w:val="false"/>
        <w:spacing w:lineRule="auto" w:line="36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положення дисертації викладено у 10 наукових працях, у тому числі: 5 статтях у фахових виданнях; 5 тезах і текстах виступів на конференціях. Загальний обсяг публікацій, які належать особисто здобувачу, становить 4,9 друк. арк. Публікації повною мірою відображають основні результати дисертації.</w:t>
      </w:r>
    </w:p>
    <w:p>
      <w:pPr>
        <w:pStyle w:val="Normal"/>
        <w:widowControl w:val="false"/>
        <w:spacing w:lineRule="auto" w:line="360" w:before="0" w:after="0"/>
        <w:ind w:firstLine="567"/>
        <w:jc w:val="both"/>
        <w:rPr/>
      </w:pPr>
      <w:r>
        <w:rPr>
          <w:rFonts w:eastAsia="Times New Roman" w:cs="Times New Roman" w:ascii="Times New Roman" w:hAnsi="Times New Roman"/>
          <w:b/>
          <w:spacing w:val="-2"/>
          <w:sz w:val="28"/>
          <w:szCs w:val="28"/>
          <w:lang w:eastAsia="ru-RU"/>
        </w:rPr>
        <w:t>Структура та обсяг дисертаційної роботи</w:t>
      </w:r>
      <w:r>
        <w:rPr>
          <w:rFonts w:eastAsia="Times New Roman" w:cs="Times New Roman" w:ascii="Times New Roman" w:hAnsi="Times New Roman"/>
          <w:spacing w:val="-2"/>
          <w:sz w:val="28"/>
          <w:szCs w:val="28"/>
          <w:lang w:eastAsia="ru-RU"/>
        </w:rPr>
        <w:t>. Дисертація складається зі вступу, трьох розділів, висновків, списку використаних джерел, додатків. Основний зміст викладено на 180 сторінках друкованого тексту. Дисертація містить 40 таблиць і 23 рисунки (з яких 16 таблиць (на 19 сторінках) і 5 рисунків, розміщені на окремих сторінках), 13 додатків, розміщених на 37 сторінках. Список використаних джерел нараховує 282 найменувань і розміщений на 30 сторінках.</w:t>
      </w:r>
    </w:p>
    <w:p>
      <w:pPr>
        <w:pStyle w:val="Normal"/>
        <w:jc w:val="center"/>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lineRule="auto" w:line="372" w:before="0" w:after="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6090920</wp:posOffset>
                </wp:positionH>
                <wp:positionV relativeFrom="paragraph">
                  <wp:posOffset>-294640</wp:posOffset>
                </wp:positionV>
                <wp:extent cx="535940" cy="331470"/>
                <wp:effectExtent l="5080" t="5080" r="5080" b="5080"/>
                <wp:wrapNone/>
                <wp:docPr id="1" name=""/>
                <a:graphic xmlns:a="http://schemas.openxmlformats.org/drawingml/2006/main">
                  <a:graphicData uri="http://schemas.microsoft.com/office/word/2010/wordprocessingShape">
                    <wps:wsp>
                      <wps:cNvSpPr/>
                      <wps:spPr>
                        <a:xfrm>
                          <a:off x="0" y="0"/>
                          <a:ext cx="536040" cy="33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pt;margin-top:-23.2pt;width:42.15pt;height:26.0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28"/>
          <w:lang w:eastAsia="ru-RU"/>
        </w:rPr>
        <w:t>ВИСНОВКИ І ПРОПОЗИЦІЇ</w:t>
      </w:r>
    </w:p>
    <w:p>
      <w:pPr>
        <w:pStyle w:val="Normal"/>
        <w:tabs>
          <w:tab w:val="clear" w:pos="708"/>
          <w:tab w:val="left" w:pos="709" w:leader="none"/>
          <w:tab w:val="left" w:pos="851" w:leader="none"/>
          <w:tab w:val="left" w:pos="900" w:leader="none"/>
        </w:tabs>
        <w:spacing w:lineRule="auto" w:line="372"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У дисертації здійснено теоретичне узагальнення та запропоновано нове вирішення наукового завдання, що полягає в обґрунтуванні теоретичних положень і розробці рекомендацій з удосконалення бухгалтерського обліку і контролю операцій з паливно-мастильними матеріалами, що сприяє їх збереженню та ефективному використанню як енергетичних ресурсів підприємства. Основні висновки, що підтверджують результати проведеного дослідження, полягають в наступному. </w:t>
      </w:r>
    </w:p>
    <w:p>
      <w:pPr>
        <w:pStyle w:val="Normal"/>
        <w:tabs>
          <w:tab w:val="clear" w:pos="708"/>
          <w:tab w:val="left" w:pos="709" w:leader="none"/>
          <w:tab w:val="left" w:pos="851" w:leader="none"/>
          <w:tab w:val="left" w:pos="900" w:leader="none"/>
        </w:tabs>
        <w:spacing w:lineRule="auto" w:line="372"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 Специфіка паливно-мастильних матеріалів як частини сировинно-ресурсного потенціалу підприємства вимагає їх науково обґрунтованої ідентифікації як об’єкта бухгалтерського обліку і контролю для цілей підвищення якості обліково-інформаційного забезпечення господарських процесів підприємства. Врахування специфічних особливостей паливно-мастильних матеріалів дозволило визначити їх як енергетичні ресурси підприємства, контрольовані в результаті минулих подій, що, як планується, принесуть економічні вигоди підприємству шляхом задоволення його потреб у різних видах енергії. Таке визначення сприяє чіткості визнання паливно-мастильних матеріалів, визначенню завдань бухгалтерського обліку і контролю операцій з паливно-мастильними матеріалами в частині обсягів отриманої енергії, викидів в атмосферне повітря, спричинених використанням палива.</w:t>
      </w:r>
    </w:p>
    <w:p>
      <w:pPr>
        <w:pStyle w:val="Normal"/>
        <w:tabs>
          <w:tab w:val="clear" w:pos="708"/>
          <w:tab w:val="left" w:pos="709" w:leader="none"/>
          <w:tab w:val="left" w:pos="851" w:leader="none"/>
          <w:tab w:val="left" w:pos="900" w:leader="none"/>
        </w:tabs>
        <w:spacing w:lineRule="auto" w:line="372"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 Значні екологічні проблеми, пов’язані зі шкідливими викидами в атмосферу, а також відсутність на підприємстві мотивації до впровадження систем енергозбереження (в тому числі при використанні паливно-мастильних матеріалів) обумовлені, нерозробленістю належної інформаційної бази управління матеріально-технічним забезпеченням господарських процесів підприємства в умовах реалізації політики енергозбереження. Розроблений внутрішній стандарт щодо облікового забезпечення енергетичного менеджменту підприємства дозволяє створити інформаційний базис прийняття управлінських рішень відповідно до завдань енергозбереження на підприємстві на основі повної, достовірної та аналітичної інформації про наявність та рух паливно-мастильних матеріалів. Упорядкування напрямів облікового забезпечення енергетичного менеджменту підприємства дозволить встановити процедури використання облікового інструментарію для формування адекватної до управлінських запитів інформації.</w:t>
      </w:r>
    </w:p>
    <w:p>
      <w:pPr>
        <w:pStyle w:val="Normal"/>
        <w:tabs>
          <w:tab w:val="clear" w:pos="708"/>
          <w:tab w:val="left" w:pos="709" w:leader="none"/>
          <w:tab w:val="left" w:pos="851" w:leader="none"/>
          <w:tab w:val="left" w:pos="900" w:leader="none"/>
        </w:tabs>
        <w:spacing w:lineRule="auto" w:line="37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 метою підвищення ефективності управління енергетичними ресурсами підприємства запропоновано елементи облікової політики щодо паливно-мастильних матеріалів в частині методичної складової (визначення складових паливно-мастильних матеріалів, формування первісної вартості паливно-мастильних матеріалів, оцінка паливно-мастильних матеріалів на дату балансу, участь паливно-мастильних матеріалів у формуванні виробничої собівартості продукції; калькулювання фактичної собівартості перевезень; оцінка вибуття запасів, способи розрахунків, документальне забезпечення, робочий план рахунків, проведення інвентаризації, звітність), що створюють умови для здійснення своєчасного контролю за випуском готової продукції та контролю ефективності й раціональності використання енергетичних ресурсів в цілях реалізації політики управління енергозберігаючими й екологічно чистими технологіями.</w:t>
      </w:r>
    </w:p>
    <w:p>
      <w:pPr>
        <w:pStyle w:val="Normal"/>
        <w:tabs>
          <w:tab w:val="clear" w:pos="708"/>
          <w:tab w:val="left" w:pos="709" w:leader="none"/>
          <w:tab w:val="left" w:pos="851" w:leader="none"/>
          <w:tab w:val="left" w:pos="900" w:leader="none"/>
        </w:tabs>
        <w:spacing w:lineRule="auto" w:line="372"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4. Управління процесами залучення в господарський оборот та використання паливно-мастильних матеріалів як енергетичних ресурсів підприємства вимагає отримання від системи бухгалтерського обліку надійної та повної інформації про відповідні господарські операції підприємства, що стає можливим за умов належної організації системи документування. Розроблено пакет первинних документів (Відомість щоденної видачі паливно-мастильних матеріалів, Накопичувальна відомість видачі паливно-мастильних матеріалів, Індивідуальна картка використання паливно-мастильних матеріалів автотранспортним засобом, Відомість залишків паливно-мастильних матеріалів в баках автотранспортних засобів). Запропонована в роботі система документального забезпечення операцій з паливно-мастильними матеріалами дозволяє сформувати інформаційно-доказову базу щодо таких операцій, яка сприяє збереженню майна підприємства та ощадному енергоспоживанню паливно-мастильних матеріалів.</w:t>
      </w:r>
    </w:p>
    <w:p>
      <w:pPr>
        <w:pStyle w:val="Normal"/>
        <w:tabs>
          <w:tab w:val="clear" w:pos="708"/>
          <w:tab w:val="left" w:pos="709" w:leader="none"/>
          <w:tab w:val="left" w:pos="851" w:leader="none"/>
          <w:tab w:val="left" w:pos="900" w:leader="none"/>
        </w:tabs>
        <w:spacing w:lineRule="auto" w:line="372"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5. Урізноманітнення форм та механізмів проведення розрахунків за паливно-мастильні матеріали, що використовуються автозаправними станціями та підприємствами-виробниками нафтопродуктів, вимагають удосконалення порядку відображення відповідних господарських операцій у бухгалтерському обліку підприємства для цілей управління його активами, в тому числі тими, щодо яких воно тимчасово не має контролю. Так, врахування організаційно-правових особливостей придбання паливно-мастильних матеріалів на різних умовах та з різними формами розрахунків дозволило обґрунтувати комплексний методичний підхід до облікового відображення операцій з надходження паливно-мастильних матеріалів з урахуванням джерел їх надходження, моменту переходу права власності на паливно-мастильні матеріали та факту контролю над ним з боку підприємства. Такі розробки створюють можливість формування в системі бухгалтерського обліку достовірної та аналітичної інформації про стан активів підприємства, зокрема, тих, що знаходяться на відповідальному зберіганні та оцінки альтернативних витрат, які несе підприємство для забезпечення відповідних розрахунків за паливо.</w:t>
      </w:r>
    </w:p>
    <w:p>
      <w:pPr>
        <w:pStyle w:val="Normal"/>
        <w:tabs>
          <w:tab w:val="clear" w:pos="708"/>
          <w:tab w:val="left" w:pos="709" w:leader="none"/>
          <w:tab w:val="left" w:pos="851" w:leader="none"/>
          <w:tab w:val="left" w:pos="900" w:leader="none"/>
        </w:tabs>
        <w:spacing w:lineRule="auto" w:line="372"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6. Витрачання паливно-мастильних матеріалів має значну питому вагу у структурі витрат підприємства, що зумовлено не тільки значною їх ринковою вартістю, але й відсутністю належної системи документування та фіксації витрачання паливно-мастильних матеріалів різними особами на кожній господарській ділянці підприємства. Удосконалений порядок облікового відображення витрачання паливно-мастильних матеріалів враховує вимоги побудови системи контролю їх руху для цілей забезпечення енергозбереження та для ефективного використання майна підприємства.</w:t>
      </w:r>
    </w:p>
    <w:p>
      <w:pPr>
        <w:pStyle w:val="Normal"/>
        <w:tabs>
          <w:tab w:val="clear" w:pos="708"/>
          <w:tab w:val="left" w:pos="709" w:leader="none"/>
          <w:tab w:val="left" w:pos="851" w:leader="none"/>
          <w:tab w:val="left" w:pos="900" w:leader="none"/>
        </w:tabs>
        <w:spacing w:lineRule="auto" w:line="372"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7. Ефективне управління паливно-мастильними матеріалами для їх збереження як частини майна підприємства та ефективного використання як паливно-енергетичних ресурсів вимагає належної організації контролю наявності та руху паливно-мастильних матеріалів. В умовах реалізації політики енергозбереження, що орієнтована на зниження обсягів та підвищення ефективності використання паливно-мастильних матеріалів, за результатами дослідження сформульовано завдання контролю операцій з такими активами, встановлено об’єкти та предмет контролю, що дозволяє за допомогою інструментарію системи контролю забезпечити впровадження та дотримання політики енергозбереження на підприємстві, належне збереження та ефективне використання паливно-мастильних матеріалів підприємства. Визначено завдання інвентаризації паливно-мастильних матеріалів та інструментів розрахунків </w:t>
        <w:br/>
        <w:t xml:space="preserve">за їх придбання, етапи проведення такої інвентаризації з урахуванням існування різних правових режимів використовуваних паливно-мастильних матеріалів </w:t>
        <w:br/>
        <w:t>та на основі факту контролю над ними, а також запропоновано методику облікового відображення результатів такої інвентаризації. Це дозволить підвищити якість облікової інформації, що використовується для прийняття рішень щодо збереження паливно-мастильних матеріалів як частини майна підприємства та забезпечить їх ефективне використання в умовах реалізації політики енергозбереження.</w:t>
      </w:r>
    </w:p>
    <w:p>
      <w:pPr>
        <w:pStyle w:val="Normal"/>
        <w:tabs>
          <w:tab w:val="clear" w:pos="708"/>
          <w:tab w:val="left" w:pos="709" w:leader="none"/>
          <w:tab w:val="left" w:pos="851" w:leader="none"/>
          <w:tab w:val="left" w:pos="900" w:leader="none"/>
        </w:tabs>
        <w:spacing w:lineRule="auto" w:line="372"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8. Значне витрачання паливно-мастильних матеріалів для виконання господарських завдань призводить до збільшення не тільки витрат підприємства, але й шкідливих викидів забруднюючих речовин в атмосферне повітря, що в цілому негативно впливає на стан навколишнього природного середовища. Розроблене обліково-інформаційне забезпечення управління використанням паливно-мастильних матеріалів підприємством, в частині пакету внутрішньої звітності, дозволяє підвищити якість (повноту, аналітичність та достовірність) звітної інформації, на основі якої приймаються управлінські рішення щодо ефективності реалізації політики енергозбереження та збереження й ефективного використання майна підприємства.</w:t>
      </w:r>
    </w:p>
    <w:p>
      <w:pPr>
        <w:pStyle w:val="Normal"/>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60" w:leader="none"/>
          <w:tab w:val="left" w:pos="851" w:leader="none"/>
          <w:tab w:val="left" w:pos="1134" w:leader="none"/>
        </w:tabs>
        <w:spacing w:lineRule="auto" w:line="36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ИСОК ВИКОРИСТАНОЇ ЛІТЕРАТУРИ</w:t>
      </w:r>
    </w:p>
    <w:p>
      <w:pPr>
        <w:pStyle w:val="Normal"/>
        <w:numPr>
          <w:ilvl w:val="0"/>
          <w:numId w:val="3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улов В.Б. Теория организации [Електронный ресурс]: учебное пособие / В.Б. Акулов, М.Н. Рудаков. – Режим доступа: http://eup.ru/Documents/2002-10-05/F726.asp.</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єєва Л.Ф. Облік витрат і калькулювання собівартості вантажних автомобільних перевезень в умовах ринкової економіки: автореф. дис. на здобуття наук. ступеня канд. екон. наук: спец. 08.06.04 “Бухгалтерський облік, аналіз та аудит” / Л.Ф. Андрєєва. – Луганськ.: Східноукр. держ. ун-т., 1998. – 18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іанова І.І. Економічний аналіз енерго- і ресурсозберігаючих інновацій для теплової енергетики / І.І. Андріанова, В.А. Арсірій // Актуальні проблеми економіки. – 2010. – № 12. – С. 33-44.</w:t>
      </w:r>
    </w:p>
    <w:p>
      <w:pPr>
        <w:pStyle w:val="Normal"/>
        <w:numPr>
          <w:ilvl w:val="0"/>
          <w:numId w:val="2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Атамас П.Й. Бухгалтерський облік в галузях економіки: [навчальний посібник] / П.Й.</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Атамас. – К: Центр учбової літератури, 2008. –392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 [учебное пособие] / П.Н. Майданевич, А. Каюм, С.К. Федосеев, О.А. Олейник; под ред. проф. А.Ю. Рудченко. – Донецк ООО “Юго-Восток, Лтд”, 2005. – 395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алін Ю.І. Енергозбереження та енергетичний менеджмент: [навч. посіб.] / Ю. І. Бакалін. – [3-тє вид., перероб. і доп.] – Х.: Бурун і К., 2006. – 320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ська Т.В. Облікова політика підприємств в Україні: теорія і практика: дис на здобуття наук. ступеня к.е.н.; спец. 08.06.04 “Бухгалтерський облік, аналіз та аудит” / Тетяна Василівна Барановська. – Житомир.: Житомирський державний технологічний університет, 2004. – 282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даш С.В. Сутність і зміст інвентаризації / С.В. Бардаш // Вісник ЖІТІ / Економічні науки. – Житомир: ЖІТІ, 1999. – № 9. – С. 216-226.</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даш С.В. Інвентаризація на підприємствах: питання методології і практики: автореф. дис. на здобуття наук. ступеня канд. екон. наук: спец. 08.06.04 “Бухгалтерський облік, аналіз та аудит”/ С.В. Бардаш. – К.: Київський держ. торг.-екон. ун-т., 2000. – 18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руких П.С.Организация бухгалтерского учета на предприятии / П.С. Безруких. – М.: Издательство “Финансы”, 1966. – 208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елов Н.Г. Организация первичного учета в сельскохозяйственных предприятиях / Н.Г. Белов, В.А. Орлов. – М.: Издательство “Статистика”, 1973. – 272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уха Н.Т. Бухгалтерский учет на автомобильном транспорте / Н.Т. Белуха. – “Техніка”, 1968. – 344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єгун С.В. Соціально-економічні аспекти цінової політики в енергетиці України / С.В. Бєгун, С.Б. Воронцов // Стратегічні пріоритети. – 2012. – № 2. – С. 31-39.</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ова Н.Л. Паливно-енергетичні ресурси як об’єкт бухгалтерського обліку та економічного аналізу / Н.Л. Бикова // Економіка: проблеми теорії та практики: Міжвузівський збірник наукових праць. – Вип.34. – Дніпропетровськ: Наука і освіта, 2000. – С. 8-13.</w:t>
      </w:r>
    </w:p>
    <w:p>
      <w:pPr>
        <w:pStyle w:val="Normal"/>
        <w:numPr>
          <w:ilvl w:val="0"/>
          <w:numId w:val="2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Бикова Н.Л. Сучасний підхід до обліку енергозбереження в інформаційній системі гірничорудного підприємства / Н.Л. Бикова // Збірник тез та текстів виступів на міжнародній науковій конференції “Розвиток науки про бухгалтерський облік”. – Житомир: ЖІТІ, 2000. </w:t>
      </w:r>
      <w:r>
        <w:rPr>
          <w:rFonts w:eastAsia="MS Mincho;ＭＳ 明朝"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С. 11-13.</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ова Н.Л. Облік і аналіз паливно-енергетичних ресурсів: автореф. дис. на здобуття наук. ступеня канд. екон. наук: спец. 08.06.04 “Бухгалтерський облік, аналіз та аудит” ⁄ Н.Л. Бикова. – Київ: Київський національний економічний університет, 2001. – 20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Біленчук П. Енергетична безпека України крізь призму національної стратегії / П. Біленчук, Ф. Медвідь // Юридичний вісник України. – 2008. – № 5. – </w:t>
        <w:br/>
        <w:t>2-8 лютого. – С. 8.</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ч Б.М. Організація виробничого обліку й аналізу собівартості продукції підприємств лісового господарства: дис. на здобуття наук. ступеня канд. екон. наук: спец. 08.00.09 / Б.М. Богач. – Тернопіль, 2008. – 188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жко С.І. Стан енергетичної безпеки України: статистичний аспект / С.І. Божко // Економіка. Фінанси. Право. – 2011. – № 7. – С. 7-12.</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даренко О.М. Організація обліку: [навч. посіб.] / О.М. Бондаренко, А.С. Нельма. – К.: Вид-во Нац. авіац. ун-ту “НАУ-друк”, 2009. – 216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ова Л. Енергетика має бути ощадною / Л. Борисова // Україна і світ сьогодні. – 2008. – № 6-7. – 15 серпня. – С. 11.</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чарова В. Инвентаризация основных средств и нематериальных активов/ В. Бочарова // Практический бухгалтерский учет. – 2001. – № 1. – С. 55-57.</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ниченко Ю. Реформування тарифної політики України на шляху вступу до енергетичного співтовариства Європи / Ю. Будниченко // Економіка України. – 2010. – № 5. – С. 84–95.</w:t>
      </w:r>
    </w:p>
    <w:p>
      <w:pPr>
        <w:pStyle w:val="Normal"/>
        <w:numPr>
          <w:ilvl w:val="0"/>
          <w:numId w:val="2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Бурдейна Л.В. Порівняльний аналіз вітчизняного та зарубіжного досвіду обліку виробничих запасів / Л.В. Бурдейна // Економічні науки: Збірник наукових праць. Приватного вищого навчального закладу “Буковинський університет”. – 2010 р. – випуск № 6. [Електронний ресурс]. – Режим доступу: </w:t>
      </w:r>
      <w:hyperlink r:id="rId3">
        <w:r>
          <w:rPr>
            <w:rStyle w:val="InternetLink"/>
            <w:rFonts w:eastAsia="Times New Roman" w:cs="Times New Roman" w:ascii="Times New Roman" w:hAnsi="Times New Roman"/>
            <w:color w:val="000000"/>
            <w:sz w:val="28"/>
            <w:szCs w:val="28"/>
            <w:u w:val="none"/>
            <w:lang w:eastAsia="ru-RU"/>
          </w:rPr>
          <w:t>http://www.nbuv.gov.ua/portal/soc_gum/znpen/2010_6/18_PorA.pdf</w:t>
        </w:r>
      </w:hyperlink>
      <w:r>
        <w:rPr>
          <w:rFonts w:eastAsia="Times New Roman" w:cs="Times New Roman" w:ascii="Times New Roman" w:hAnsi="Times New Roman"/>
          <w:sz w:val="28"/>
          <w:szCs w:val="28"/>
          <w:lang w:eastAsia="ru-RU"/>
        </w:rPr>
        <w:t>.</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цев В.В. Организация системы внутреннего контроля коммерческой организации / В.В. Бурцев – М.: “Экзамен”, 2000. – 320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Бутинець Т.А. Розвиток науки господарського контролю: проблеми теорії, методології, практики: [монографія] / Т.А. Бутинець. – Житомир : ЖДТУ, 2011. – 772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инець Ф.Ф. Бухгалтерський фінансовий облік: підручник для студентів “Облік і аудит” вищих навчальних закладів ⁄ Ф.Ф. Бутинець – [8-ме вид., доп. і перероб.] – Житомир: ПП “Рута”, 2009. – 912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инець Ф.Ф. Економічна сутність капіталу: історичний вимір ⁄ Ф.Ф. Бутинець // Вісник Житомирського державного технологічного університету / Економічні науки. – Житомир: ЖДТУ, 2010. – №1(51) – С. 38-41.</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тинець Ф.Ф. Організація бухгалтерського обліку: [навчальний посібник] / Ф.Ф. Бутинець, О.В. Олійник, М.М. Шигун – Житомир: ЖІТІ, 2001. – 576 с.</w:t>
      </w:r>
    </w:p>
    <w:p>
      <w:pPr>
        <w:pStyle w:val="Normal"/>
        <w:numPr>
          <w:ilvl w:val="0"/>
          <w:numId w:val="2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Бутинець Ф.Ф. Організація бухгалтерського обліку: [підручник для студентів спеціальності 7.050106 “Облік і аудит” вищих навчальних закладів] / Ф.Ф. Бутинець, О.П. Войналович, І.Л. Томашевська; за редакцією д.е.н., проф. Заслуженого діяча науки і техніки України Ф.Ф. Бутинця.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4-е вид., доп. і перероб.</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 Житомир: ПП “Рута”, 2006. – 528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ухгалтерский учет: [учебник] / П.С. Безруких, В.Б. Ивашкевич, А.Н. Кашаев и др.; под ред. П.С. Безруких. – М.: Финансы и статистика, 1982. – 456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ський словник / За ред. проф. Ф.Ф. Бутинця. – Житомир: ПП “Рута”, 2001. – 224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ьев К. По вопросу об инвентаризации и годовому балансу / К. Васильев // Счетоводство. – 1925. – № 9 (24). – С. 1058-1064. </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хания Н.В. Инвентаризация – важнейшее средство контроля / Н.В. Вахания // Бухгалтерский учет. – 1977. – № 4. – С. 54-55.</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горский В.Ф. Стандартная отговорка [Електронний ресурс] / Велигорский В.Ф. // БИЗНЕС. – № 29 (912) от 19.07.2010 р. – Режим доступу: </w:t>
      </w:r>
      <w:hyperlink r:id="rId4">
        <w:r>
          <w:rPr>
            <w:rStyle w:val="InternetLink"/>
            <w:rFonts w:eastAsia="Times New Roman" w:cs="Times New Roman" w:ascii="Times New Roman" w:hAnsi="Times New Roman"/>
            <w:color w:val="000000"/>
            <w:sz w:val="28"/>
            <w:u w:val="none"/>
            <w:lang w:eastAsia="ru-RU"/>
          </w:rPr>
          <w:t>http://www.business.ua/articles/oil_products/Standartnaya_otgovorka-1745</w:t>
        </w:r>
      </w:hyperlink>
      <w:r>
        <w:rPr>
          <w:rFonts w:eastAsia="Times New Roman" w:cs="Times New Roman" w:ascii="Times New Roman" w:hAnsi="Times New Roman"/>
          <w:sz w:val="28"/>
          <w:lang w:eastAsia="ru-RU"/>
        </w:rPr>
        <w:t>.</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едиктова В.И. Ревизия и контроль в акционерных обществах и товариществах: [практическое руководство] / В.И. Венедиктова – [2-е изд.] – М.: Институт новой экономики, 1995. – 176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йналович О.П. Організація бухгалтерського обліку: теоретико-методичні засади: дис. на здобуття наук. ступеня кандидата екон. наук: спец. 08.06.04 “Бухгалтерський облік, аналіз та аудит” / О.П. Войналович. – Житомир, 2006. – 189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овский Г.К. Экология и энергетика / Г.К. Вороновский, Н.П. Переверзев. – Х.: Курсор, 2000. – 274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цов С.Б. Оцінка стану енергетичної безпеки України: методологічні підходи, критерії, індикатори / С.Б. Воронцов, А.А. Сидоренко, А.Ю. Сменковський // Стратегічні пріоритети. – 2012. – № 2. – С. 22-30.</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еева Р.Ж. Инвентаризация основных средств, товарно-материальных ценностей, денежных средств и расчетов / Р.Ж. Галеева // Бухгалтерский учет. – 1983. – № 10. – С. 42-44.</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булін В.П. Енергетична безпека України: розірвати замкнене коло / В.П. Горбулін, О.П. Кошарна // Національна безпека: український вимір. – 2009. – № 3. – С. 18-25.</w:t>
      </w:r>
    </w:p>
    <w:p>
      <w:pPr>
        <w:pStyle w:val="Normal"/>
        <w:numPr>
          <w:ilvl w:val="0"/>
          <w:numId w:val="26"/>
        </w:numPr>
        <w:tabs>
          <w:tab w:val="clear" w:pos="708"/>
          <w:tab w:val="left" w:pos="142" w:leader="none"/>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донов Л. Инвентаризация материалов и изделий в промышленной практике С.-А. С.-Ш. / Л. Гордонов // Вестник счетоводства. – 1924. – № 13-14 </w:t>
        <w:br/>
        <w:t>(19-20). – С. 22-31.</w:t>
      </w:r>
    </w:p>
    <w:p>
      <w:pPr>
        <w:pStyle w:val="Normal"/>
        <w:numPr>
          <w:ilvl w:val="0"/>
          <w:numId w:val="26"/>
        </w:numPr>
        <w:tabs>
          <w:tab w:val="clear" w:pos="708"/>
          <w:tab w:val="left" w:pos="142" w:leader="none"/>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подарський кодекс України № 436-IV від 16.01.2003 р. [Електронний ресурс]. – Режим доступу: http://zakon4.rada.gov.ua/laws/show/436-15.</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ачова О.М. Проблеми обліку запасів / О.М. Губачова, Ю.О. Ночовна // Економіка: проблеми теорії та практики: збірник наукових праць. – Дніпропетровськ, 2000. – № 59. – С. 11.</w:t>
      </w:r>
    </w:p>
    <w:p>
      <w:pPr>
        <w:pStyle w:val="Normal"/>
        <w:numPr>
          <w:ilvl w:val="0"/>
          <w:numId w:val="26"/>
        </w:numPr>
        <w:tabs>
          <w:tab w:val="clear" w:pos="708"/>
          <w:tab w:val="left" w:pos="142" w:leader="none"/>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аленко М. Белая горючка / М. Дикаленко// Бизнес. – № 9(996). – 27 лютого 2012 р. – С. 69-72.</w:t>
      </w:r>
    </w:p>
    <w:p>
      <w:pPr>
        <w:pStyle w:val="Normal"/>
        <w:numPr>
          <w:ilvl w:val="0"/>
          <w:numId w:val="26"/>
        </w:numPr>
        <w:tabs>
          <w:tab w:val="clear" w:pos="708"/>
          <w:tab w:val="left" w:pos="142" w:leader="none"/>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СТУ 2420-94 “Енергозбереження. Терміни та визначення” [Електронний ресурс]. – Режим доступу: http://lovial.narod.ru/bibliot/dstu/dstu.html.</w:t>
      </w:r>
    </w:p>
    <w:p>
      <w:pPr>
        <w:pStyle w:val="Normal"/>
        <w:numPr>
          <w:ilvl w:val="0"/>
          <w:numId w:val="26"/>
        </w:numPr>
        <w:tabs>
          <w:tab w:val="clear" w:pos="708"/>
          <w:tab w:val="left" w:pos="142" w:leader="none"/>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СТУ 4472:2005 “Енергозбереження. Системи енергетичного менеджменту. Загальні вимоги”. – К.: Держспоживстандарт України, 2005. – 22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СТУ 4715:2007 “Енергозбереження. Системи енергетичного менеджменту промислових підприємств. Склад та зміст робіт на стадії впровадження системи енергетичного менеджменту”. – К.: Держспоживстандарт України, 2007. – 14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СТУ 5077:2008 “Енергозбереження. Системи енергетичного менеджменту промислових підприємств. Перевірка та контроль ефективності функціонування. –К.: Держспоживстандарт України”, 2007. – 25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СТУ 3437-96 “Нафтопродукти. Терміни та визначення” [Електронний ресурс]. – Режим доступу: http://lovial.narod.ru/bibliot/dstu/dstu.html.</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нина Т.А. Об инвентаризации товарных запасов / Т.А. Дунина, Е.А. Мизиковский, М.Б. Сухотина // Бухгалтерский учет. – 1981. – № 11. – С. 44-45.</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ов В.С. Инвентаризации – внимание и контроль / В.С. Егоров // Учет и финансы в колхозах и совхозах. – 1979. – № 6. – С. 31-32.</w:t>
      </w:r>
    </w:p>
    <w:p>
      <w:pPr>
        <w:pStyle w:val="Normal"/>
        <w:numPr>
          <w:ilvl w:val="0"/>
          <w:numId w:val="2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Експрес-випуск “Виробництво найважливіших видів промислової продукції по місяцях 2010, 2011 і 2012 років” Державна служба статистики України № 03.2-39/76 [Електронний ресурс]. – Режим доступу: </w:t>
      </w:r>
      <w:hyperlink r:id="rId5">
        <w:r>
          <w:rPr>
            <w:rStyle w:val="InternetLink"/>
            <w:rFonts w:eastAsia="Times New Roman" w:cs="Times New Roman" w:ascii="Times New Roman" w:hAnsi="Times New Roman"/>
            <w:color w:val="000000"/>
            <w:sz w:val="28"/>
            <w:u w:val="none"/>
            <w:lang w:eastAsia="ru-RU"/>
          </w:rPr>
          <w:t>http://ukrstat.org/uk/</w:t>
        </w:r>
      </w:hyperlink>
      <w:r>
        <w:rPr>
          <w:rFonts w:eastAsia="Times New Roman" w:cs="Times New Roman" w:ascii="Times New Roman" w:hAnsi="Times New Roman"/>
          <w:sz w:val="28"/>
          <w:szCs w:val="28"/>
          <w:lang w:eastAsia="ru-RU"/>
        </w:rPr>
        <w:t xml:space="preserve"> express/expres_u.html.</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зарова Л.И. Метод непрерывной инвентаризации / Л.И. Елизарова, С.А. Стуков // Бухгалтерский учет. – 1975. – № 1. – С. 63-66.</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сеев П.И. Инвентаризация – основа улучшения учета / П.И. Елисеев // Учет и финансы в колхозах и совхозах. – 1962. – № 10. – С. 8-9.</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ергетичний аудит об’єктів житлово-комунального господарства: [монографія] / В.П. Розен, О.І. Соловей, С.В. Бржестовський та ін. // Під заг. ред. В.П. Розена, О.І. Солов’я. – К.: ПП. ВКФ “ДЕЛЬТА ФОКС”, 2007. – 224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ергетичний баланс України за 2010 рік [Електронний ресурс]. – Режим доступу: http://esco-ecosys.narod.ru/2012_5/art92.pdf.</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ергетичний баланс України за 2011 рік [Електронний ресурс]. – Режим доступу: http://ukrstat.org/uk/express/expres_u.html.</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ергозбереження та перспективи впровадження енергозберігаючих технологій в Україні: аналітичний огляд / Л. А. Мусіна, О. Е. Бережний, Н. В. Березняк, В. М. Павшук – К.: УкрІНТЕІ, 2008. – 48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олинский В.Б. Ревизия и контроль хозяйственной деятельности строительных организаций. / В.Б. Ермолинский, С.И. Филипенко – Москва: Финансы, 1979 – 189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Ермолович Л.Л. Анализ эффективности хозяйственной деятельности промышленных предприятий: [справочное пособие]. – Мн.: Выш. Школа, 1979. – 272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кипбеков С. Первичный учет на промышленном предприятии / С. Жакипбеков – М.: Финансы и статистика, 1982. – 80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чицкий В.В. Об анализе материалов инвентаризации / В.В. Жечицкий // Бухгалтерский учет. – 1978. – № 1. – С. 41-44.</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ний П. Системний аспект облікової політики / П. Житний // Бухгалтерський облік і аудит. – 2006. – № 1. – С. 62-65.</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ний П.Є. Облікова політика в умовах розвитку фінансово-промислових систем: методологія та організація: [монографія] / П.Є. Житний. – Луганськ: Вид-во СНУ ім. В. Даля, 2007. – 352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aгородній A.Г. Облік і aудит: Термінологічний словник / A.Г. Зaгородній, Г.Л. Вознюк, Г.О. Пaртин. – Львів: “Центр Європи”, 2002. – 671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к Л. Енергетична ефективність підприємства / Л. Закалик // Ринок інсталяцій. – 2008. – № 11. – С. 34–36.</w:t>
      </w:r>
    </w:p>
    <w:p>
      <w:pPr>
        <w:pStyle w:val="Normal"/>
        <w:numPr>
          <w:ilvl w:val="0"/>
          <w:numId w:val="2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Закон України “Про бухгалтерський облік та фінансову звітність в Україні” № 996-XIV від 16.07.1999 р. [Електронний ресурс]. – Режим доступу: </w:t>
      </w:r>
      <w:hyperlink r:id="rId6">
        <w:r>
          <w:rPr>
            <w:rStyle w:val="InternetLink"/>
            <w:rFonts w:eastAsia="Times New Roman" w:cs="Times New Roman" w:ascii="Times New Roman" w:hAnsi="Times New Roman"/>
            <w:color w:val="000000"/>
            <w:sz w:val="28"/>
            <w:szCs w:val="28"/>
            <w:u w:val="none"/>
            <w:lang w:eastAsia="ru-RU"/>
          </w:rPr>
          <w:t>http://www.rada.gov.ua</w:t>
        </w:r>
      </w:hyperlink>
      <w:r>
        <w:rPr>
          <w:rFonts w:eastAsia="Times New Roman" w:cs="Times New Roman" w:ascii="Times New Roman" w:hAnsi="Times New Roman"/>
          <w:sz w:val="28"/>
          <w:szCs w:val="28"/>
          <w:lang w:eastAsia="ru-RU"/>
        </w:rPr>
        <w:t>.</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внесення змін до деяких законодавчих актів України щодо стимулювання заходів з енергозбереження” № 760-V від 16.03.2007 р. [Електронний ресурс]. – Режим доступу: http://zakon2.rada.gov.ua/laws/show/760-16.</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енергозбереження” № 74/94-ВР від 01.07.1994 р. [Електронний ресурс]. – Режим доступу: http://zakon2.rada.gov.ua/laws/show/74/94-%D0%B2%D1%80.</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нафту і газ” №2665-ІІІ від 21.06.2001 р. [Електронний ресурс]. – Режим доступу: http://zakon2.rada.gov.ua/laws/show/2665-14.</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транспорт” № 232/94-ВР від 10.11.1994 р. [Електронний ресурс]. – Режим доступу: http://zakon2.rada.gov.ua/laws/show/232/94-%D0%B2%D1%80.</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ий М.Г. Інформаційне забезпечення прийняття рішень в енергетичній сфері: проблеми і перспективи / М.Г. Земляний // Стратегічні пріоритети. – 2010. – № 4 (17). – С. 84-89.</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інченко О. Паливно-енергетичний комплекс: вихід з глухого кута/ О. Зінченко // Урядовий кур’єр. – 2008. – № 57. – 27 березня. – С. 6.</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умнов Ю.С. Себестоимость и пути ее снижения в промышленности / Ю.С. Игумнов, К.Ф. Лученко – К.: Наукова думка, 1986. – 223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ое развитие топливно-энергетического комплекса: проблемы и возможности / под общ.ред. Г.К. Вороновского, И.В. Недина. – К.: Знания Украины, 2004. – 386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ффе И.З. Анализ производственно-финансовоъ деятельности автохозяйств. Сборник задач и управжнений. – М.: Транспорт, 1964. – 128 с.</w:t>
      </w:r>
    </w:p>
    <w:p>
      <w:pPr>
        <w:pStyle w:val="Normal"/>
        <w:numPr>
          <w:ilvl w:val="0"/>
          <w:numId w:val="26"/>
        </w:numPr>
        <w:tabs>
          <w:tab w:val="clear" w:pos="708"/>
          <w:tab w:val="left" w:pos="142" w:leader="none"/>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акович Е. Инвентаризация как дополнение к учету / Е. Исакович // Счетоводство. – 1929. – № 4. – С. 277-279.</w:t>
      </w:r>
    </w:p>
    <w:p>
      <w:pPr>
        <w:pStyle w:val="Normal"/>
        <w:numPr>
          <w:ilvl w:val="0"/>
          <w:numId w:val="26"/>
        </w:numPr>
        <w:tabs>
          <w:tab w:val="clear" w:pos="708"/>
          <w:tab w:val="left" w:pos="142" w:leader="none"/>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Інструкція про застосування Плану рахунків бухгалтерського обліку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zakon4.rada.gov.ua/laws/show/z0893-99/parao5" \l "o5"</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активів, капіталу, зобов’язань і господарських операцій підприємств і організацій</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 291 від 30.11.1999 р. </w:t>
      </w:r>
      <w:r>
        <w:rPr>
          <w:rFonts w:eastAsia="Times New Roman" w:cs="Times New Roman" w:ascii="Times New Roman" w:hAnsi="Times New Roman"/>
          <w:color w:val="000000"/>
          <w:sz w:val="28"/>
          <w:szCs w:val="28"/>
          <w:lang w:eastAsia="ru-RU"/>
        </w:rPr>
        <w:t>[Електронний ресурс]. – Режим доступу: http://zakon3.rada.gov.ua/laws/show/z0893-99.</w:t>
      </w:r>
    </w:p>
    <w:p>
      <w:pPr>
        <w:pStyle w:val="Normal"/>
        <w:numPr>
          <w:ilvl w:val="0"/>
          <w:numId w:val="26"/>
        </w:numPr>
        <w:tabs>
          <w:tab w:val="clear" w:pos="708"/>
          <w:tab w:val="left" w:pos="142" w:leader="none"/>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рукція про порядок приймання, транспортування, зберігання, відпуску та обліку нафти і нафтопродуктів на підприємствах і організаціях України, </w:t>
      </w:r>
      <w:r>
        <w:rPr>
          <w:rFonts w:eastAsia="Times New Roman" w:cs="Times New Roman" w:ascii="Times New Roman" w:hAnsi="Times New Roman"/>
          <w:color w:val="000000"/>
          <w:sz w:val="28"/>
          <w:szCs w:val="28"/>
          <w:lang w:eastAsia="ru-RU"/>
        </w:rPr>
        <w:t>затверджена спільним наказом Мінекономіки, Мінтрансу, Мінпалива й енергетики, Держкомітету з питань технічного регулювання і споживчої політики № 281/171/578/155 від 20.05.08 р. [Електронний ресурс]. – Режим доступу: http://zakon0.rada.gov.ua/laws/show/z0685-99.</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еков Є.М. Моделі оптимального використання енергетичних ресурсів на промислових підприємствах з врахуванням еко-кліматичних обмежень / Є.М. Іншеков, О.М. Козуб, О.С. Дробаха // Энергосбережение. Энергетика. Энергоаудит. – 2012. – № 5. – С. 8-16.</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тнік Г.М. Біопаливо. Продовольча, енергетична, та екологічна безпека України: [монографія] / Г.М. Калетнік. – К.: Хай – Тек Прес., 2010. – С. 27.</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нецкий В.А. Капитал (от простого к сложному) ⁄ В.А Каменецкий, В.П. Патрикеев. – М.:ЗАО “Издательство “Экономика”, 2006. – 583 с. – с. 31-32.</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інська Т.Г. Капітал як об’єкт вартісного виміру в сучасному обліку / Т.Г. Камінська // Вісник Національного університету біоресурсів і природокористування в Україні. – 2010. – № 34 – С. 52-58.</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араєва Н.В. Методи аналізу ризиків функціонування енергетики в системі забезпечення екологічної безпеки / Н.В. Караєва // Екологічний менеджмент у загальній системі управління: збірник тез доповідей Одинадцятої щорічної Всеукраїнської наукової конференції, Суми, 20-21 квітня 2011 року / відп. за вип. О.М. Теліженко. – Суми : Сумський державний університет, 2011. – Ч. 1. – С. 124-128.</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єва Н.В. Організаційно-правові засади формування енергетичної політики / Н.В. Караєва // Міжнародна стратегія економічного розвитку регіону: тези доповідей Міжнародної науково-практичної конференції (Суми, 6-7 травня 2010 року) / редкол.: О.В. Прокопенко та ін. – Суми: Сумський державний університет, 2010. – С. 124-126.</w:t>
      </w:r>
    </w:p>
    <w:p>
      <w:pPr>
        <w:pStyle w:val="Normal"/>
        <w:numPr>
          <w:ilvl w:val="0"/>
          <w:numId w:val="26"/>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щук Г.Д. Инвентаризация – важнейший метод контроля / Г.Д. Кващук, В.К. Ильин // Планирование и учет в сельськохозяйственных предприятиях. – 1980. – № 10. – С. 36-38.</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Кирсанова М.В. Современное делопроизводство: [учеб. пособие] / М.В. Кирсанова. – [3-е изд.] – М.: ИНФРА-М, Новосибирск: Сибирское соглашение, 2003. – 304 с. </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яр О. Теоретико-методичні основи оцінки запасів // Галицький економічний вісник. – 2009. – № 1. – С. 145-152.</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мко Г.Н. Основи економічної теорії: політекономічний аспект: [підручник] ⁄ Г.Н. Климко, В.П. Нестеренко, Л.О. Каніщенко. – [2-ге вид., перероб і доп.] – К.: Вища шк. – Знання, 1997. – 743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имова З. Значение инвентаризации в обеспечении сохранности социалистической собственности / З. Климова // Бухгалтерский учет. – 1963. – </w:t>
        <w:br/>
        <w:t>№ 9. – С. 40-41.</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М.П. Енергозбереження – пріоритетний напрямок державної політики України / М.П. Коваленко, С.П. Денисюк. – К.: УЕЗ, 1998. – 512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одекс України про адміністративні порушення № 8073-</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від 07.12.1984 . [Електронний ресурс]. – Режим доступу: http://zakon4.rada.gov.ua/laws/</w:t>
        <w:br/>
        <w:t>show/80731-10.</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ія Організації Об’єднаних Націй проти транснаціональної організованої злочинності прийнята резолюцією 55/25 Генеральної Асамблеї від 15 листопада 2000 р. [Електронний ресурс]. – Режим доступу: http://zakon2.rada.gov.ua/laws/show/995_789.</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аков Н.П. Учетная политика организации на 2008 год: в целях бухгалтерского, финансового, управленческого и налогового учета / Н.П. Кондратов. – М.: Эксмо, 2008. – 224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 254к/96-ВР від 28.06.1996 р. [Електронний ресурс]. – Режим доступу: http://zakon1.rada.gov.ua/laws/show/254%D0%BA/96-%D0%B2%D1%80.</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інько М.Д. Контроль та aнaліз діяльності суб’єктів господaрювaння в умовaх її диверсифікaції: теорія, методологія, диверсифікaція: [моногрaфія] / М.Д. Корінько. – К.: ДП “Ін форм.-aнaліт.aгентство”, 2007. – 429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ковський Б. А. Критерії та методичні засади формування варіантів розвитку паливно-енергетичного комплексу в умовах ринку / Б. А. Костюковський // Проблеми загальної енергетики. – 2010. – № 2 (22). – С. 5-11.</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в Л. Как и для чего производится инвентаризация / Л. Краснов // Спутник конторщика и счетовода – 1927. – № 4 (7). – С. 101-103.</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ухин И. Упрощенный способ инвентаризации материальных ценностей / И. Краснухин // Бухгалтерский учет. – № 11. – С. 40-43.</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вошеева Н.А. Документационное обеспечение управления: Терминологический словарь / Н.А. Кривошеева. – Оренбург: ГОУ ОГУ, 2005. – 19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ик Н.П. Актуальні проблеми організації та методики проведення інвентаризації на підприємствах / Н.П. Кузик, О.А. Боярова // Економічний вісник університету. – Переяслав-Хмельницький: ДВНЗ “Переяслав-Хмельницький державний педагогічний університет імені Григорія Сковороди”, 2012. – Вип. 18/3. – С. 151-153.</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ик Н.П. Організаційно-методичні аспекти контролю виробничих запасів сільськогосподарських підприємств та актуальні питання його удосконалення / Н.П. Кузик, О.А. Боярова // Науковий вісник Національного університету біоресурсів і природокористування України / Серія: Економіка, аграрний бізнес, менеджмент. – 2011. – Вип. 168 – ч.1. – С. 337-341.</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узик Н.П. Особливості визначення розміру збитків від нестач, псування, знищення матеріальних цінностей аграрних підприємств / Н.П. Кузик // Науковий вісник Національного університету біоресурсів і природокористування України / Серія: Економіка, аграрний бізнес, менеджмент. – 2012. – Вип. 177 – Ч. 3. – С. 307-311.</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 А. Улучшить качество инвентаризации / А. Кузнецов // Финансы СССР. – 1968. – № 3. – С. 73-74.</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ін Дм.Л. Результати інвентаризації та їх відображення в бухгалтерському обліку / Дм.Л. Кузьмін // Вісник Житомирського державного технологічного університету / Економічні науки. – Житомир: ЖДТУ, 2007. – № 4 (42). – С. 99-104.</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ін Дм.Л. Суб’єкти інвентаризації в економічній системі / Дм.Л. Кузьмін // Вісник Житомирського державного технологічного університету / Економічні науки. – Житомир: ЖДТУ, 2008. – № 4 (46). – С. 107-120.</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ндротас В.Ю. Порядок выбора объектов инвентаризации / В.Ю. Кундротас // Бухгалтерский учет. – 1987. – № 7. – С. 39-40.</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меш В.Н. Ревизия и аудит: [пособие для студентов эконом. специальностей высш. учебн. Заведений]: В 2 ч. / В.Н. Лемеш. – Минск: Изд-во Гревцова, 2008. – Ч.2. – 384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Лемеш В.Н. Учет и списание ГСМ / В.Н. Лемеш – Минск: Регистр, </w:t>
        <w:br/>
        <w:t>2010. – 112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т Державної податкової адміністрації України “Про надання узагальненої інформації щодо рішень судів касаційної інстанції, прийнятих на користь органів ДПС, пов’язаних із застосуванням РРО” від 05.10.2010 р. № 20886/7/10-2017 </w:t>
      </w:r>
      <w:r>
        <w:rPr>
          <w:rFonts w:eastAsia="Times New Roman" w:cs="Times New Roman" w:ascii="Times New Roman" w:hAnsi="Times New Roman"/>
          <w:color w:val="000000"/>
          <w:sz w:val="28"/>
          <w:szCs w:val="28"/>
          <w:lang w:eastAsia="ru-RU"/>
        </w:rPr>
        <w:t>[Електронний ресурс]. – Режим доступу: http://www.profiwins.com.ua/uk/letters-and-orders/gna/1191-20886.html.</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 Ю.Я. Организация бухгалтерского учета и оперативного экономического контроля в сельском хозяйстве / Ю.Я. Литвин, В.А Полторадня. – К., 1973. – 174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сіца Т. Купуємо ПММ за талонами / Т. Лісіца // Баланс. – № 4. – 2013. – С. 32-35.</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інська Л.Г. Концепція облікової політики підприємств у сучасних умовах господарювання / Л.Г. Ловінська // Вісник. Економіка. – К.: Київський національний університет ім. Тараса Шевченка. – 2001. – Вип. 54. – 78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інська Л.Г. Організація бухгалтерського обліку та фінансового контролю в сучасних умовах господарювання в Україні / Л.Г. Ловінська, І.Б. Стефанюк. – К.: НДФІ, 2006. – 240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овой А.В. Организация инвентаризации / А.В. Луговой // Бухгалтерский учет. – 1999. – № 1. – С. 28-32.</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к’янихіна О.А. Еколого-економічні аспекти трансформації системи енергетичної безпеки в Україні / О.А. Лук’янихіна, І.А. Вакуленко // Екологічний менеджмент у загальній системі управління: збірник тез доповідей Одинадцятої щорічної Всеукраїнської наукової конференції, Суми, 20-21 квітня 2011 року / відп. за вип. О. М. Теліженко. – Суми : Сумський державний університет, 2011. – </w:t>
        <w:br/>
        <w:t>Ч. 1. – С. 182-185.</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езна І. Соціально-економічні, політичні та культурні оцінки і прогнози на рубежі двох тисячоліть / І. Любезна // Збірник тез і виступів V Міжнародної науково-теоретичної конференції студентів, аспірантів і молодих вчених (17 квітня 2007 року, Тернопіль). – 2007. – С. 212.</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урок П.П. Історія економічних вчень у запитаннях і відповідях: [навч. посіб.]. / П.П. Мазурок. – [2-ге вид, стер.]. – К: Знання, 2006. – 477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зурок П.П. Сучасні проблеми фінансово-господарського контролю. Матеріали Другої Всеукраїнської науково-практичної конференції (21 листопада 2008 р.) / ред.: П.П. Мазурок, Б.М. Одягайло, О.В. Плотніков, та ін. – Кривий Ріг: КЕІ КНЕУ, 2008. – 590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 В.Г. Теория бухгалтерского учета / В.Г. Макаров. – [2-е изд., перераб. и доп.] – М.: Финансы, 1975. – 295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овецький А.Г. Удосконалення ведення обліку запасів на підприємствах / А.Г. Маковецький // Дніпропетровське Територіальне відділення Спілки Аудиторів України: Всеукраїнська міжвузівська науково-практична конференція “Майбутнє-аудит”. – Кривий Ріг, 2005. – С. 130.</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імова В.Ф. Управлінський контроль запасів / В.Ф. Максімова // Тези доповідей наук.-практ. конф. 16-18 жовтня 2000 р. “Удосконалення обліку та аналізу господарської діяльності на основі впровадження нових Положень (стандартів) бухгалтерського обліку в Україні”. – К.: КНЕУ, 2000. – С. 62-64.</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явкина Л.И. Оценка и инвентаризация активов и пассивов организации / Л.И Малявкина // Бухгалтерский учет. – 2001. – № 23. – С. 3-17.</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явкина Л.И. Оценка и инвентаризация активов и пассивов организации / Л.И Малявкина // Бухгалтерский учет. – 2001. – № 24. – С. 24-34</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яренко О.Є. Показники енергоекономічного аналізу для визначення ефективності використання паливно-енергетичних ресурсів у багатопродуктових виробництвах промислової продукції / О.Є. Маляренко // Проблеми загальної енергетики. – 2010. – № 1 (21). – С. 40-46.</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кова Т.И. Инвентаризация – древнейший способ хозяйственного учета / Т.И. Малькова // Бухгалтерский учет. – 1988. – № 8. – С. 67-69.</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тханов Д. Инвентаризация – важное средство обеспечения сохранности социалистической собственности /Д. Маматханов // Бухгалтерский учет. – 1981. – № 10. – С. 11-13.</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елов Н.В. Ревизия хозяйственной деятельности в организациях потребительской кооперации / Н.В. Маркелов, Е.Д. Романцов, Г.А. Федотов – М., “Экономика”, 1965. – 295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ущак Л.І. Особливості класифікації виробничих запасів на підприємствах нафтопереробної промисловості / Л.І. Марущак // Соціально-економічні, політичні та культурні оцінки і прогнози на рубежі двох тисячоліть: Тези доповідей V Міжнародної науково-теоретичної конференції студентів і молодих вчених (Тернопіль, 17 квітня 2007 р.) / Відп. ред. З.В. Гуцайлюк. – Тернопіль, ІЕУ. – 2007. – С. 228-230.</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ущак Л.І. Сутність і вдосконалення методичних прийомів інвентаризації на підприємствах нафтопереробної промисловості / Л.І. Марущак // Вісник Житомирського державного технологічного університету / Економічні науки. – Житомир: ЖДТУ, 2007. – № 1 (39). – С. 135-138.</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ійчук О.С. Законодавчі основи енергетичної безпеки та енергозбереження / О.С. Матвійчук, Н.І. Соколовська // Энергосбережение. – 2010. – № 12. – С. 21-23.</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цкевичюс И.С. Ревизия в системе экономического контроля / И.С. Мацкевичюс, В.И. Лакис – М.: Финансы и статистика, 1998. – 224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Методичні рекомендації з формування собівартості перевезень (робіт, послуг) на транспорті, затверджені наказом Міністерства транспорту України № 65 від 05.02.01 р. [Електронний ресурс]. – Режим доступу: </w:t>
      </w:r>
      <w:hyperlink r:id="rId7">
        <w:r>
          <w:rPr>
            <w:rStyle w:val="InternetLink"/>
            <w:rFonts w:eastAsia="Times New Roman" w:cs="Times New Roman" w:ascii="Times New Roman" w:hAnsi="Times New Roman"/>
            <w:color w:val="000000"/>
            <w:sz w:val="28"/>
            <w:szCs w:val="28"/>
            <w:u w:val="none"/>
            <w:lang w:eastAsia="uk-UA"/>
          </w:rPr>
          <w:t>http://zakon.nau.ua/doc/?code=v0065361-01</w:t>
        </w:r>
      </w:hyperlink>
      <w:r>
        <w:rPr>
          <w:rFonts w:eastAsia="Times New Roman" w:cs="Times New Roman" w:ascii="Times New Roman" w:hAnsi="Times New Roman"/>
          <w:sz w:val="28"/>
          <w:szCs w:val="28"/>
          <w:lang w:eastAsia="uk-UA"/>
        </w:rPr>
        <w:t>.</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ович С.А. Енергозбереження як пріоритетний напрямок реалізації інноваційного потенціалу промислового підприємства / С.А. Мехович, М.О. Ткаченко // Міжнародна стратегія економічного розвитку регіону: тези доповідей Міжнародної науково-практичної конференції (Суми, 6-7 травня 2010 року) / редкол.: О.В. Прокопенко та ін. – Суми: Сумський державний університет, 2010. – С. 180-182.</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китюк Н.Я. Удосконалення системи обліку, аналізу та аудиту як складової інформатизації суспільства / Н.Я. Микитюк // Збірник матеріалів міжнародної міжвузівської науково-практичної конференції. – Тернопіль-Мукачев, 2004. – С. 209. </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льченко Г.Я. Энергосбережение. Правовая база, технологии и технические средства: [учеб. пос.] / Г.Я. Михальченко, А.С. Стребков, В.А. Хвостов. – Брянск: БГТУ, 2005. – 303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і стандарти фінансової звітності 2004 / За ред С.Ф.Голова; перекл. з англ. – К.: Федерація професійних бухгалтерів і аудиторів України, 2005. – Ч.І. – 1304 с.</w:t>
      </w:r>
    </w:p>
    <w:p>
      <w:pPr>
        <w:pStyle w:val="Normal"/>
        <w:numPr>
          <w:ilvl w:val="0"/>
          <w:numId w:val="2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Міністерство вугільної промисловості України Наказ Про затвердження Інструкції про порядок розпорядження майном підприємств, що належать до сфери управління Міністерства вугільної промисловості України (Інструкція, п.1.3) № 186 від 03.06.2010 р. </w:t>
      </w:r>
      <w:r>
        <w:rPr>
          <w:rFonts w:eastAsia="Times New Roman" w:cs="Times New Roman" w:ascii="Times New Roman" w:hAnsi="Times New Roman"/>
          <w:sz w:val="28"/>
          <w:szCs w:val="28"/>
          <w:lang w:eastAsia="uk-UA"/>
        </w:rPr>
        <w:t xml:space="preserve">[Електронний ресурс]. – Режим доступу: </w:t>
      </w:r>
      <w:r>
        <w:rPr>
          <w:rFonts w:eastAsia="Times New Roman" w:cs="Times New Roman" w:ascii="Times New Roman" w:hAnsi="Times New Roman"/>
          <w:sz w:val="28"/>
          <w:szCs w:val="28"/>
          <w:lang w:eastAsia="ru-RU"/>
        </w:rPr>
        <w:t>http://zakon.nau.ua/doc/?code=v0186644-10.</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ашко О.В. Методи інвентаризації матеріальних цінностей та їх удосконалення / О.В. Мурашко // Вісник ЖІТІ / Економічні науки. – Житомир: ЖІТІ, 2002. – № 19. – С. 189-195.</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кинина Л.Н. Порядок проведения инвентаризации / Л.Н. Мякинина // Бухгалтерская отчетность организации. – 2005. – № 3. – С. 11-21.</w:t>
      </w:r>
    </w:p>
    <w:p>
      <w:pPr>
        <w:pStyle w:val="Normal"/>
        <w:numPr>
          <w:ilvl w:val="0"/>
          <w:numId w:val="26"/>
        </w:numPr>
        <w:tabs>
          <w:tab w:val="clear" w:pos="708"/>
          <w:tab w:val="left" w:pos="851" w:leader="none"/>
          <w:tab w:val="left" w:pos="1134" w:leader="none"/>
          <w:tab w:val="left" w:pos="1276" w:leader="none"/>
          <w:tab w:val="left" w:pos="4003" w:leader="none"/>
          <w:tab w:val="left" w:pos="5420"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Наказ Держкомстату України № 222 від 05.09.2011 р. “Про затвердження форми №4-мтп (місячна) “Наказ Держкомстату України № 222 від 05.09.2011 р. “Про затвердження форми №4-мтп (місячна) “Звітпрозалишки та використання енергетичних матеріалів і продуктів перероблення нафтита використання енергетичних матеріалів і продуктів перероблення нафти” </w:t>
      </w:r>
      <w:r>
        <w:rPr>
          <w:rFonts w:eastAsia="Times New Roman" w:cs="Times New Roman" w:ascii="Times New Roman" w:hAnsi="Times New Roman"/>
          <w:sz w:val="28"/>
          <w:szCs w:val="28"/>
          <w:lang w:eastAsia="uk-UA"/>
        </w:rPr>
        <w:t xml:space="preserve">[Електронний ресурс]. – Режим доступу: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www</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profiwin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com</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k</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letter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and</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order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gks</w:t>
      </w:r>
      <w:r>
        <w:rPr>
          <w:rFonts w:eastAsia="Times New Roman" w:cs="Times New Roman" w:ascii="Times New Roman" w:hAnsi="Times New Roman"/>
          <w:sz w:val="28"/>
          <w:szCs w:val="28"/>
          <w:lang w:eastAsia="uk-UA"/>
        </w:rPr>
        <w:t>/2490-222.</w:t>
      </w:r>
      <w:r>
        <w:rPr>
          <w:rFonts w:eastAsia="Times New Roman" w:cs="Times New Roman" w:ascii="Times New Roman" w:hAnsi="Times New Roman"/>
          <w:sz w:val="28"/>
          <w:szCs w:val="28"/>
          <w:lang w:val="en-US" w:eastAsia="uk-UA"/>
        </w:rPr>
        <w:t>html</w:t>
      </w:r>
      <w:r>
        <w:rPr>
          <w:rFonts w:eastAsia="Times New Roman" w:cs="Times New Roman" w:ascii="Times New Roman" w:hAnsi="Times New Roman"/>
          <w:sz w:val="28"/>
          <w:szCs w:val="28"/>
          <w:lang w:eastAsia="uk-UA"/>
        </w:rPr>
        <w:t>.</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ДПА України № 614 від 01.12.2000 р. “Про затвердження нормативно-правових актів до Закону України “Про застосування реєстраторів розрахункових операцій у сфері торгівлі, громадського харчування та послуг” </w:t>
      </w:r>
      <w:r>
        <w:rPr>
          <w:rFonts w:eastAsia="Times New Roman" w:cs="Times New Roman" w:ascii="Times New Roman" w:hAnsi="Times New Roman"/>
          <w:color w:val="000000"/>
          <w:sz w:val="28"/>
          <w:szCs w:val="28"/>
          <w:lang w:eastAsia="ru-RU"/>
        </w:rPr>
        <w:t>[Електронний ресурс]. – Режим доступу: http://sts.gov.ua/diyalnist-dpa-ukraini/normativno-pravovi-akti-z-pitan-kpr/nakazi/61729.html.</w:t>
      </w:r>
    </w:p>
    <w:p>
      <w:pPr>
        <w:pStyle w:val="Normal"/>
        <w:numPr>
          <w:ilvl w:val="0"/>
          <w:numId w:val="2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Наказ Міністерства статистики України № 193 від 21.06.1996 р. “Про затвердження типових форм первинних облікових документів з обліку сировини і матеріалів” </w:t>
      </w:r>
      <w:r>
        <w:rPr>
          <w:rFonts w:eastAsia="Times New Roman" w:cs="Times New Roman" w:ascii="Times New Roman" w:hAnsi="Times New Roman"/>
          <w:sz w:val="28"/>
          <w:szCs w:val="28"/>
          <w:lang w:eastAsia="uk-UA"/>
        </w:rPr>
        <w:t xml:space="preserve">[Електронний ресурс]. – Режим доступу: </w:t>
      </w:r>
      <w:r>
        <w:rPr>
          <w:rFonts w:eastAsia="Times New Roman" w:cs="Times New Roman" w:ascii="Times New Roman" w:hAnsi="Times New Roman"/>
          <w:sz w:val="28"/>
          <w:szCs w:val="28"/>
          <w:lang w:eastAsia="ru-RU"/>
        </w:rPr>
        <w:t>http://zakon.nau.ua/doc/?code=v0193202-96.</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статистики України № 213 від 17.08.1995 р. “Про розробку паливно-енергетичного балансу України за 1995 рік”, зареєстрованому в Міністерстві юстиції України 14.11.95 р. за № 411/947 </w:t>
      </w:r>
      <w:r>
        <w:rPr>
          <w:rFonts w:eastAsia="Times New Roman" w:cs="Times New Roman" w:ascii="Times New Roman" w:hAnsi="Times New Roman"/>
          <w:sz w:val="28"/>
          <w:szCs w:val="28"/>
          <w:lang w:eastAsia="uk-UA"/>
        </w:rPr>
        <w:t>[Електронний ресурс]. – Режим доступу: http://uazakon.com/big/text956/pg1.htm.</w:t>
      </w:r>
    </w:p>
    <w:p>
      <w:pPr>
        <w:pStyle w:val="Normal"/>
        <w:numPr>
          <w:ilvl w:val="0"/>
          <w:numId w:val="26"/>
        </w:numPr>
        <w:tabs>
          <w:tab w:val="clear" w:pos="708"/>
          <w:tab w:val="left" w:pos="142" w:leader="none"/>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аз Міністерства фінансів України “Про </w:t>
      </w:r>
      <w:r>
        <w:rPr>
          <w:rFonts w:eastAsia="Times New Roman" w:cs="Times New Roman" w:ascii="Times New Roman" w:hAnsi="Times New Roman"/>
          <w:color w:val="000000"/>
          <w:sz w:val="28"/>
          <w:szCs w:val="28"/>
          <w:lang w:eastAsia="ru-RU"/>
        </w:rPr>
        <w:t>Інструкцію по інвентаризації основних засобів, нематеріальних активів, товарно-матеріальних цінностей, грошових коштів і документів та розрахунків” № 69 від 11.08.94 р. [Електронний ресурс]. – Режим доступу: http://zakon1.rada.gov.ua/laws/show/z0202-94.</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Фонду державного майна України “Про порядок віднесення майна до такого, що включається до складу цілісного майнового комплексу державного підприємства № 1954 від 29.12.2010 р. [Електронний ресурс]. – Режим доступу: http://zakon4.rada.gov.ua/laws/show/z0109-11.</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зоров В.А. Что же такое энергетический менеджмент и зачем он нужен? / В.А. Невзоров // Энергосбережение. Энергетика. Энергоаудит. – 2008. – № 9. – С. 41-48.</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ировский И.А. Энергетический менеджмент – основа эффективности экономики Украины / И.А. Немировский // Энергосбережение. Энергетика. Энергоаудит. – 2010. – № 2. – С. 15-22.</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емчинов П.П. Инвентаризация как составная часть метода бухгалтерского учета / П.П. Немчинов // Бухгалтерский учет. – 1952. – № 10. – С. 7-10.</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дворский В.Д. Бухгалтерский учет на малых предприятиях: [учеб.] / В.Д. Новодворский, Р.Л. Сабанин. – М., 2007. – 269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О.В. Витрати в системі бухгалтерського обліку: теорія, методика, практика (на прикладі підприємств промисловості нерудних матеріалів): дис на здобуття наук. ступеня канд. екон. наук: спец. 08.06.04 “Бухгалтерський облік, аналіз і аудит” / Оксана Вікторівні Олійник. – Житомир, 2002. – 284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ійник Т.О. Можливі помилки та порушення в обліку запасів / Т.О. Олійник, О.В. Резніченко // Економічний простір. – 2011. – №51. – C.273-281</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bookmarkStart w:id="1" w:name="o2"/>
      <w:bookmarkEnd w:id="1"/>
      <w:r>
        <w:rPr>
          <w:rFonts w:eastAsia="Times New Roman" w:cs="Times New Roman" w:ascii="Times New Roman" w:hAnsi="Times New Roman"/>
          <w:sz w:val="28"/>
          <w:szCs w:val="28"/>
          <w:lang w:eastAsia="ru-RU"/>
        </w:rPr>
        <w:t>Оліневич Н.В. Енергоекологічний аналіз енергетичних об’єктів – крок до вдосконалення енергетичної галузі / Н. В. Оліневич // Енергетика та електрифікація. – 2011. – № 5. – С. 52-53.</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В.М. Економічний аналіз, контроль та ревізія у галузі зв’язку: [навчальний посібник] / В.М. Орлов, Н.П. Спільна, Н.Ю. Потапова-Сінько – Одеса, 1999 – 230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оверха Р.Е. Шляхи удосконалення організації обліку основних засобів / Р.Е. Островерха // Науковий вісник Національного університету ДПС України (економіка, право). – 2009. – № 4 (47). – С. 133-140.</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ушина Н.В. Инвентаризация имущества и учет ее результатов / Н.В. Парушина // Бухгалтерский учет. – 2001. – № 22. – С. 4-9.</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хоменко В.М. Інвентаризація як інструмент достовірності фінансової звітності / В.Пархоменко // Бухгалтерський облік і аудит. – 2005. – № 1. – С. 32-36.</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хоменко В.М. Бухгалтерський облік, внутрішній контроль і економічний аналіз витрат на поліпшення якості продукції: проблеми теорії та методології: [монографія] / В.М. Пархоменко. – Житомир: ЖДТУ, 2010. – 560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хоменко В.М. Підходи до організації системи управління якістю: обліковий вимір / В.М. Пархоменко // Вісник Житомирського державного технологічного університету / Економічні науки. – Житомир: ЖДТУ, 2010. – № 2(52). – С. 51-56.</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ые направления повышения эффективности использования топливно-энергетических ресурсов на предприятиях промышленной и коммунальной сферы / В.А. Ботштейн, А.С. Рудюк, А.Л. Скоромный, Н.Г. Шаповалова // Экология и промышленность. – 2011. – № 2. – С. 75-79.</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фильев В. Инвентаризации проводятся, а нарушения остаются / В. Перфильев // Финансы СССР. – 1963. – № 10. – С. 79-80.</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філова О.Є. Проблеми диверсифікації видів і ринків енергоносіїв в контексті забезпечення енергетичної безпеки України / О.Є. Перфілова // Актуальні проблеми економіки. – 2010. – № 2. – С. 40-47.</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С.М. Інформаційне забезпечення контролю господарських систем: [монографія] / С.М. Петренко. – Донецьк: ДонНУЕТ, 2007. – 290 с.</w:t>
      </w:r>
    </w:p>
    <w:p>
      <w:pPr>
        <w:pStyle w:val="Normal"/>
        <w:numPr>
          <w:ilvl w:val="0"/>
          <w:numId w:val="2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етрук О.М. Облікова політика підприємства як елемент регламентації бухгалтерського обліку [Електронний ресурс] / О.М. Петрук // Магістеріум. – 2004. – № 4. – С. 15-17. – Режим доступу: </w:t>
      </w:r>
      <w:hyperlink r:id="rId8">
        <w:r>
          <w:rPr>
            <w:rStyle w:val="InternetLink"/>
            <w:rFonts w:eastAsia="Times New Roman" w:cs="Times New Roman" w:ascii="Times New Roman" w:hAnsi="Times New Roman"/>
            <w:color w:val="000000"/>
            <w:sz w:val="28"/>
            <w:u w:val="none"/>
            <w:lang w:eastAsia="ru-RU"/>
          </w:rPr>
          <w:t>http://www.nbuv.gov.ua/portal/</w:t>
        </w:r>
      </w:hyperlink>
      <w:r>
        <w:rPr>
          <w:rFonts w:eastAsia="Times New Roman" w:cs="Times New Roman" w:ascii="Times New Roman" w:hAnsi="Times New Roman"/>
          <w:sz w:val="28"/>
          <w:szCs w:val="28"/>
          <w:lang w:eastAsia="ru-RU"/>
        </w:rPr>
        <w:t xml:space="preserve"> Soc_Gum/Magisterium/Economy/2004.</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зенгольц М.З. Инвентаризация в сельском хозяйстве / М.З. Пизенгольц // Бухгалтерский учет. – 1998. – № 9. – С. 40-41.</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ипенко А.А. Організація обліку і контролю: [підручник] / А.А. Пилипенко, В.І. Отенко. – X.: ВД “ІНЖЕК”, 2005. – 424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тковий кодекс України № 2755-VI від 02.12.2010 </w:t>
      </w:r>
      <w:r>
        <w:rPr>
          <w:rFonts w:eastAsia="Times New Roman" w:cs="Times New Roman" w:ascii="Times New Roman" w:hAnsi="Times New Roman"/>
          <w:color w:val="000000"/>
          <w:sz w:val="28"/>
          <w:szCs w:val="28"/>
          <w:lang w:eastAsia="ru-RU"/>
        </w:rPr>
        <w:t>[Електронний ресурс]. – Режим доступу: http://zakon1.rada.gov.ua/laws/show/2755-17.</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отиленко А.А. О проведении инвентаризации / А.А. Покотиленко, И.И. Нестеренко, А.А. Шпиг // Бухгалтерский учет. – 1990. – № 12. – С. 57-59. </w:t>
      </w:r>
    </w:p>
    <w:p>
      <w:pPr>
        <w:pStyle w:val="Normal"/>
        <w:numPr>
          <w:ilvl w:val="0"/>
          <w:numId w:val="26"/>
        </w:numPr>
        <w:shd w:fill="FFFFFF" w:val="clear"/>
        <w:tabs>
          <w:tab w:val="clear" w:pos="708"/>
          <w:tab w:val="left" w:pos="851"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textAlignment w:val="baseline"/>
        <w:rPr/>
      </w:pPr>
      <w:r>
        <w:rPr>
          <w:rFonts w:eastAsia="Times New Roman" w:cs="Times New Roman" w:ascii="Times New Roman" w:hAnsi="Times New Roman"/>
          <w:sz w:val="28"/>
          <w:szCs w:val="28"/>
          <w:lang w:eastAsia="ru-RU"/>
        </w:rPr>
        <w:t xml:space="preserve">Положення (стандарт) бухгалтерського обліку 16 “Витрати”, затверджене наказом Міністерства фінансів України № 318 від 31.12.1999 р. [Електронний ресурс]. – Режим доступу: </w:t>
      </w:r>
      <w:hyperlink r:id="rId9">
        <w:r>
          <w:rPr>
            <w:rStyle w:val="InternetLink"/>
            <w:rFonts w:eastAsia="Times New Roman" w:cs="Times New Roman" w:ascii="Times New Roman" w:hAnsi="Times New Roman"/>
            <w:color w:val="000000"/>
            <w:sz w:val="28"/>
            <w:szCs w:val="28"/>
            <w:u w:val="none"/>
            <w:lang w:eastAsia="ru-RU"/>
          </w:rPr>
          <w:t>http://zakon2.rada.gov.ua/laws/show/z0027-00</w:t>
        </w:r>
      </w:hyperlink>
      <w:r>
        <w:rPr>
          <w:rFonts w:eastAsia="Times New Roman" w:cs="Times New Roman" w:ascii="Times New Roman" w:hAnsi="Times New Roman"/>
          <w:sz w:val="28"/>
          <w:szCs w:val="28"/>
          <w:lang w:eastAsia="ru-RU"/>
        </w:rPr>
        <w:t>.</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ложення (стандарт) бухгалтерського обліку 2 “Баланс”, затверджене наказом Міністерства фінансів України № 87 від 31.03.1999 р. [Електронний ресурс]. – Режим доступу: http://zakon3.rada.gov.ua/ laws/show/z0396-99.</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ложення (стандарт) бухгалтерського обліку 3 “Звіт про фінансові результати”, затверджене наказом Міністерства фінансів України № 87 від 31.03.1999 р. [Електронний ресурс]. – Режим доступу:http://zakon2.rada.gov.ua/ laws/show/z0397-99.</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стандарт) бухгалтерського обліку 7 “Основні засоби” затверджений наказом Міністерства фінансів України № 92 від 27 квітня 2000 р. [Електронний ресурс]. – Режим доступу: http://buhgalter911.com/ Res/PSBO/PSBO7.aspx.</w:t>
      </w:r>
    </w:p>
    <w:p>
      <w:pPr>
        <w:pStyle w:val="Normal"/>
        <w:numPr>
          <w:ilvl w:val="0"/>
          <w:numId w:val="2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оложення (стандарт) бухгалтерського обліку 9 “Запаси”, затверджене наказом Міністерства фінансів України № 246 від 20.11.1999 р. [Електронний ресурс]. – Режим доступу: </w:t>
      </w:r>
      <w:hyperlink r:id="rId10">
        <w:r>
          <w:rPr>
            <w:rStyle w:val="InternetLink"/>
            <w:rFonts w:eastAsia="Times New Roman" w:cs="Times New Roman" w:ascii="Times New Roman" w:hAnsi="Times New Roman"/>
            <w:color w:val="000000"/>
            <w:sz w:val="28"/>
            <w:szCs w:val="28"/>
            <w:u w:val="none"/>
            <w:lang w:eastAsia="ru-RU"/>
          </w:rPr>
          <w:t>http://zakon4.rada.gov.ua/laws/show/z0751-99</w:t>
        </w:r>
      </w:hyperlink>
      <w:r>
        <w:rPr>
          <w:rFonts w:eastAsia="Times New Roman" w:cs="Times New Roman" w:ascii="Times New Roman" w:hAnsi="Times New Roman"/>
          <w:sz w:val="28"/>
          <w:szCs w:val="28"/>
          <w:lang w:eastAsia="ru-RU"/>
        </w:rPr>
        <w:t>.</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ведення касових операцій в національній валюті України № 637 від 15.12.2004 р. [Електронний ресурс]. – Режим доступу: http://zakon2.rada.gov.ua/laws/show/z0040-05</w:t>
      </w:r>
    </w:p>
    <w:p>
      <w:pPr>
        <w:pStyle w:val="Normal"/>
        <w:numPr>
          <w:ilvl w:val="0"/>
          <w:numId w:val="2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color w:val="000000"/>
          <w:sz w:val="28"/>
          <w:szCs w:val="28"/>
          <w:lang w:eastAsia="ru-RU"/>
        </w:rPr>
        <w:t xml:space="preserve">Положення про ведення касових операцій у національній валюті в Україні, </w:t>
      </w:r>
      <w:r>
        <w:rPr>
          <w:rFonts w:eastAsia="Times New Roman" w:cs="Times New Roman" w:ascii="Times New Roman" w:hAnsi="Times New Roman"/>
          <w:sz w:val="28"/>
          <w:szCs w:val="28"/>
          <w:lang w:eastAsia="ru-RU"/>
        </w:rPr>
        <w:t>затверджено постанової правління Національного банку України № 637 від 15.12.2004 р. Електронний ресурс]. – Режим доступу: http://zakon1.rada.gov.ua/laws/show/z0040-05.</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Державне агентство з енергоефективності та енергозбереження України, затверджене Указом Президента України № 462/2011 від 13.04.2011 р. [Електронний ресурс]. – Режим доступу: http://zakon2.rada.gov.ua/laws/show/462/2011.</w:t>
      </w:r>
    </w:p>
    <w:p>
      <w:pPr>
        <w:pStyle w:val="Normal"/>
        <w:numPr>
          <w:ilvl w:val="0"/>
          <w:numId w:val="2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оложення про документальне забезпечення записів у бухгалтерському обліку, затверджено наказом Міністерства фінансів України № 88 від 24 травня 1995 р. [Електронний ресурс]. – Режим доступу: </w:t>
      </w:r>
      <w:hyperlink r:id="rId11">
        <w:r>
          <w:rPr>
            <w:rStyle w:val="InternetLink"/>
            <w:rFonts w:eastAsia="Times New Roman" w:cs="Times New Roman" w:ascii="Times New Roman" w:hAnsi="Times New Roman"/>
            <w:color w:val="000000"/>
            <w:sz w:val="28"/>
            <w:szCs w:val="28"/>
            <w:u w:val="none"/>
            <w:lang w:eastAsia="ru-RU"/>
          </w:rPr>
          <w:t>http://zakon.rada.gov.ua/cgi-bin/laws/main.cgi?nreg=z0168-95</w:t>
        </w:r>
      </w:hyperlink>
      <w:r>
        <w:rPr>
          <w:rFonts w:eastAsia="Times New Roman" w:cs="Times New Roman" w:ascii="Times New Roman" w:hAnsi="Times New Roman"/>
          <w:sz w:val="28"/>
          <w:szCs w:val="28"/>
          <w:lang w:eastAsia="ru-RU"/>
        </w:rPr>
        <w:t>.</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ій С.А. Електроенергетика як основа паливно-енергетичного комплексу України / С.А. Положій // Міжнародна стратегія економічного розвитку регіону : тези доповідей Міжнародної науково-практичної конференції (Суми, 6-7 травня 2010 року) / редкол.: О. В. Прокопенко та ін. – Суми: Сумський державний університет, 2010. – С. 222-223.</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торадня В.А. Ревизия и контроль хозяйственной деятельности сельскохозяйственных предприятий / В.А. Полторадня. – К.: Издательство Киевского университета, 1967. – 267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янська О.А. Управлінський облік товарних запасів, витрат, доходів і фінансових результатів операційної діяльності підприємств гуртової торгівлі: дис. на здобуття наук. ступеня канд. екон. наук: спец. 08.00.09 “Бухгалтерський облік, аналіз та аудит” / О.А. Полянська. – Львів, 2009. – 182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 105 від 25.01.2012 р. “Деякі питання викона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15 роки” [</w:t>
      </w:r>
      <w:r>
        <w:rPr>
          <w:rFonts w:eastAsia="Times New Roman" w:cs="Times New Roman" w:ascii="Times New Roman" w:hAnsi="Times New Roman"/>
          <w:color w:val="000000"/>
          <w:sz w:val="28"/>
          <w:szCs w:val="28"/>
          <w:lang w:eastAsia="ru-RU"/>
        </w:rPr>
        <w:t>Електронний ресурс]. – Режим доступу: http://zakon2.rada.gov.ua/laws/show/105-2012-%D0%BF.</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 1056 від 17.10.2011 р. “Деякі питання використання коштів у сфері енергоефективності та енергозбереження” [</w:t>
      </w:r>
      <w:r>
        <w:rPr>
          <w:rFonts w:eastAsia="Times New Roman" w:cs="Times New Roman" w:ascii="Times New Roman" w:hAnsi="Times New Roman"/>
          <w:color w:val="000000"/>
          <w:sz w:val="28"/>
          <w:szCs w:val="28"/>
          <w:lang w:eastAsia="ru-RU"/>
        </w:rPr>
        <w:t>Електронний ресурс]. – Режим доступу: http://zakon4.rada.gov.ua/laws/show/1056-2011-%D0%BF.</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станова </w:t>
      </w:r>
      <w:r>
        <w:rPr>
          <w:rFonts w:eastAsia="Times New Roman" w:cs="Times New Roman" w:ascii="Times New Roman" w:hAnsi="Times New Roman"/>
          <w:sz w:val="28"/>
          <w:szCs w:val="28"/>
          <w:lang w:eastAsia="ru-RU"/>
        </w:rPr>
        <w:t xml:space="preserve">Кабінету Міністрів України </w:t>
      </w:r>
      <w:r>
        <w:rPr>
          <w:rFonts w:eastAsia="Times New Roman" w:cs="Times New Roman" w:ascii="Times New Roman" w:hAnsi="Times New Roman"/>
          <w:color w:val="000000"/>
          <w:sz w:val="28"/>
          <w:szCs w:val="28"/>
          <w:lang w:eastAsia="ru-RU"/>
        </w:rPr>
        <w:t xml:space="preserve">№ 419 від 28 лютого 2000 р. </w:t>
      </w:r>
      <w:bookmarkStart w:id="2" w:name="o3"/>
      <w:bookmarkEnd w:id="2"/>
      <w:r>
        <w:rPr>
          <w:rFonts w:eastAsia="Times New Roman" w:cs="Times New Roman" w:ascii="Times New Roman" w:hAnsi="Times New Roman"/>
          <w:color w:val="000000"/>
          <w:sz w:val="28"/>
          <w:szCs w:val="28"/>
          <w:lang w:eastAsia="ru-RU"/>
        </w:rPr>
        <w:t>“Про затвердження Порядку подання фінансової звітності” [Електронний ресурс]. – Режим доступу: http://zakon0.rada.gov.ua/laws/show/419-2000-%D0%BF/ed20120101.</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 447 від 27.04.2011 р. “Питання реалізації Державної цільової економічної програми енергоефективності на 2010-2015 роки” [</w:t>
      </w:r>
      <w:r>
        <w:rPr>
          <w:rFonts w:eastAsia="Times New Roman" w:cs="Times New Roman" w:ascii="Times New Roman" w:hAnsi="Times New Roman"/>
          <w:color w:val="000000"/>
          <w:sz w:val="28"/>
          <w:szCs w:val="28"/>
          <w:lang w:eastAsia="ru-RU"/>
        </w:rPr>
        <w:t>Електронний ресурс]. – Режим доступу: http://zakon1.rada.gov.ua/laws/show/447-2011-%D0%BF.</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 243 від 01.03.10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15 роки” [</w:t>
      </w:r>
      <w:r>
        <w:rPr>
          <w:rFonts w:eastAsia="Times New Roman" w:cs="Times New Roman" w:ascii="Times New Roman" w:hAnsi="Times New Roman"/>
          <w:color w:val="000000"/>
          <w:sz w:val="28"/>
          <w:szCs w:val="28"/>
          <w:lang w:eastAsia="ru-RU"/>
        </w:rPr>
        <w:t>Електронний ресурс]. – Режим доступу: http://zakon3.rada.gov.ua/laws/show/243-2010-%D0%BF.</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 538 від 06.06.2012 р. “Про внесення змін до Порядку використання коштів, передбачених у державному бюджеті для викона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15 роки” [</w:t>
      </w:r>
      <w:r>
        <w:rPr>
          <w:rFonts w:eastAsia="Times New Roman" w:cs="Times New Roman" w:ascii="Times New Roman" w:hAnsi="Times New Roman"/>
          <w:color w:val="000000"/>
          <w:sz w:val="28"/>
          <w:szCs w:val="28"/>
          <w:lang w:eastAsia="ru-RU"/>
        </w:rPr>
        <w:t>Електронний ресурс]. – Режим доступу: http://zakon2.rada.gov.ua/laws/show/538-2012-%D0%BF.</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 935 від 22.10.2008 р. “Про організацію державного контролю за ефективним (раціональним) використанням паливно-енергетичних ресурсів” [</w:t>
      </w:r>
      <w:r>
        <w:rPr>
          <w:rFonts w:eastAsia="Times New Roman" w:cs="Times New Roman" w:ascii="Times New Roman" w:hAnsi="Times New Roman"/>
          <w:color w:val="000000"/>
          <w:sz w:val="28"/>
          <w:szCs w:val="28"/>
          <w:lang w:eastAsia="ru-RU"/>
        </w:rPr>
        <w:t>Електронний ресурс]. – Режим доступу: http://zakon3.rada.gov.ua/laws/show/935-2008-%D0%BF.</w:t>
      </w:r>
    </w:p>
    <w:p>
      <w:pPr>
        <w:pStyle w:val="Normal"/>
        <w:numPr>
          <w:ilvl w:val="0"/>
          <w:numId w:val="2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Постанова Кабінету Міністрів України від 15 липня 1998 р. № 1094 “Про державну експертизу з енергозбереження” [</w:t>
      </w:r>
      <w:r>
        <w:rPr>
          <w:rFonts w:eastAsia="Times New Roman" w:cs="Times New Roman" w:ascii="Times New Roman" w:hAnsi="Times New Roman"/>
          <w:color w:val="000000"/>
          <w:sz w:val="28"/>
          <w:szCs w:val="28"/>
          <w:lang w:eastAsia="ru-RU"/>
        </w:rPr>
        <w:t xml:space="preserve">Електронний ресурс]. – Режим доступу: </w:t>
      </w:r>
      <w:r>
        <w:rPr>
          <w:rFonts w:eastAsia="Times New Roman" w:cs="Times New Roman" w:ascii="Times New Roman" w:hAnsi="Times New Roman"/>
          <w:sz w:val="28"/>
          <w:szCs w:val="28"/>
          <w:lang w:eastAsia="ru-RU"/>
        </w:rPr>
        <w:t>http://zakon1.rada.gov.ua/laws/show/1094-98-%D0%BF.</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Кабінету Міністрів України від 29.06.2011 р. № 689 “Про затвердження Порядку використання коштів, передбачених у державному бюджеті для викона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15 роки” [</w:t>
      </w:r>
      <w:r>
        <w:rPr>
          <w:rFonts w:eastAsia="Times New Roman" w:cs="Times New Roman" w:ascii="Times New Roman" w:hAnsi="Times New Roman"/>
          <w:color w:val="000000"/>
          <w:sz w:val="28"/>
          <w:szCs w:val="28"/>
          <w:lang w:eastAsia="ru-RU"/>
        </w:rPr>
        <w:t>Електронний ресурс]. – Режим доступу: http://zakon4.rada.gov.ua/laws/show/689-2011-%D0%BF.</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апова И.С. История экономических учений [Електронный ресурс]: [учебное пособие] / И.С. Потапова. – М.: МГИУ, 2000. – 233 с. – Режим доступу: http://www.all-ebooks.com.</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дюк А.Л. Роль альтернативних видів палива у підвищенні енергетичної та екологічної безпеки України: правовий аспект / А.Л. Правдюк // Вісник Сумського національного аграрного університету. – 2010. – №1. – С. 150.</w:t>
      </w:r>
    </w:p>
    <w:p>
      <w:pPr>
        <w:pStyle w:val="Normal"/>
        <w:numPr>
          <w:ilvl w:val="0"/>
          <w:numId w:val="2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lang w:eastAsia="ru-RU"/>
        </w:rPr>
        <w:t xml:space="preserve">Правління фонду соціального страхування від нещасних випадків на виробництві та професійних захворювань України Постанова “Про затвердження Порядку списання майна Фонду соціального страхування від нещасних випадків на виробництві та професійних захворювань України” (Порядок, п.1.3) </w:t>
      </w:r>
      <w:hyperlink r:id="rId12">
        <w:r>
          <w:rPr>
            <w:rStyle w:val="InternetLink"/>
            <w:rFonts w:eastAsia="Times New Roman" w:cs="Times New Roman" w:ascii="Times New Roman" w:hAnsi="Times New Roman"/>
            <w:color w:val="000000"/>
            <w:sz w:val="28"/>
            <w:u w:val="none"/>
            <w:lang w:eastAsia="ru-RU"/>
          </w:rPr>
          <w:t xml:space="preserve">№ 49 </w:t>
        </w:r>
      </w:hyperlink>
      <w:r>
        <w:rPr>
          <w:rFonts w:eastAsia="Times New Roman" w:cs="Times New Roman" w:ascii="Times New Roman" w:hAnsi="Times New Roman"/>
          <w:sz w:val="28"/>
          <w:lang w:eastAsia="ru-RU"/>
        </w:rPr>
        <w:t>30.11.2010 р. [</w:t>
      </w:r>
      <w:r>
        <w:rPr>
          <w:rFonts w:eastAsia="Times New Roman" w:cs="Times New Roman" w:ascii="Times New Roman" w:hAnsi="Times New Roman"/>
          <w:sz w:val="28"/>
          <w:szCs w:val="28"/>
          <w:lang w:eastAsia="ru-RU"/>
        </w:rPr>
        <w:t>Електронний ресурс]. – Режим доступу: http://zakon.nau.ua/doc/?code=v0049583-10.</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финансов Российской Федерацииот № 44н от 9 июня 2001 г. “Об утверждении положения по бухгалтерскому учету</w:t>
      </w:r>
      <w:r>
        <w:rPr>
          <w:rFonts w:eastAsia="Times New Roman" w:cs="Times New Roman" w:ascii="Times New Roman" w:hAnsi="Times New Roman"/>
          <w:color w:val="000000"/>
          <w:sz w:val="28"/>
          <w:szCs w:val="28"/>
          <w:lang w:eastAsia="ru-RU"/>
        </w:rPr>
        <w:t>5/01 “Учет материально-производственных запасов”</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color w:val="000000"/>
          <w:sz w:val="28"/>
          <w:szCs w:val="28"/>
          <w:lang w:eastAsia="ru-RU"/>
        </w:rPr>
        <w:t>http://base.consultant.ru/cons/cgi/online.cgi?req=doc;base=LAW;n=107302.</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та напрями реалізації експортного потенціалу паливно-енергетичного комплексу України: аналітична доповідь / за заг. ред. А.Ю. Сменковського. – К.: Нац. ін-т стратегічних дослідж., 2011. – 48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Пселов С.М. Энергетический менеджмент как инструмент управления предприятием / С.М. Пселов, В.Г.Санжар // Энергосбережение. – 2009. – №9. – С. 30-31.</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en-US" w:eastAsia="en-US"/>
        </w:rPr>
        <w:t>Пушкар М.С. Логістичні системи підприємства: облік, аналіз і аудит / М.С Пушкар, А.Г. Богач., В.Г. Мельник. – Тернопіль: Економічна думка, 2007. – 187с.</w:t>
      </w:r>
    </w:p>
    <w:p>
      <w:pPr>
        <w:pStyle w:val="Normal"/>
        <w:numPr>
          <w:ilvl w:val="0"/>
          <w:numId w:val="26"/>
        </w:numPr>
        <w:tabs>
          <w:tab w:val="clear" w:pos="708"/>
          <w:tab w:val="left" w:pos="851" w:leader="none"/>
          <w:tab w:val="left" w:pos="1050" w:leader="none"/>
          <w:tab w:val="left" w:pos="1134" w:leader="none"/>
          <w:tab w:val="left" w:pos="1260" w:leader="none"/>
        </w:tabs>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шкар М.С. Облікова політика і звітність: [навч. посібник] / М.С. Пушкар. – Тернопіль: Карт-бланш, 2004. – 141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ар М.С. Філософія обліку / М.С. Пушкар. – Тернопіль: Карт-бланк, 2002. – 157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улова Н.В. Організація обліку витрат: проблеми та шляхи їх вирішення / Н.В. Рассулова, Т.І. Корнєєва [Електронний ресурс]. – Режим доступу: http://www.nbuv.gov.ua/portal/Soc_Gum/Vdnuet/econ/2010_4/Rasulova.pdf.</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венко А.П. Розробка енергетичного балансу України / А.П. Ревенко // Статистика України. – 2010. – № 4. – С. 15-27.</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ї Комісії УСПП з енергоефективності “Енергетичний менеджмент – базова складова політики енергоефективност” [Електронний ресурс]. – Режим доступу: http://on2.docdat.com/download/docs-29827/3209-29827.doc.</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асов В. Энергетические проблемы Украины / В. Ритасов // Лидер персона. – 2011. – № 6. – С. 8-9.</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ен В.П. К вопросу о формировании национальной модели стандартизации внедрения и функционирования системы энергетического менеджмента / В.П. Розен, А.В. Чернявский // Економічна безпека держави і науково-технологічні аспекти її забезпечення (Недінські читання): Праці ІІІ-го науково-практичного семінару з міжнародною участю. 2-21 жовтня 2011 р. / відпов. ред. Є.М. Письменний, Н.В. Караєва – Черкаси: Видавець Чабаненко Ю.А. – 2011. – С. 433-448.</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зен В.П. Разработка и внедрение системы энергетического менеджмента в производственных системах: проблемы и возможные пути их решения / В.П. Розен, А.И. Соловей, А.В. Чернявский // Промелектро. – 2007. – № 5. – С. 31-36.</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ен В.П. Формирование функционального ядра модели системы энергетического менеджмента производственных систем / В.П. Розен, А.И. Соловей, А.В. Чернявский // Промелектро. – 2006. – № 4. – С. 78-83.</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зен В.П. Методические вопросы оценки эффективности функционирования системы энергетического менеджмента производственных систем / В.П. Розен, А.И. Соловей, А.В. Чернявский // Промелектро. – 2007. – № 2. – С. 35-42.</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ження Кабінету Міністрів України № 1321-р від 21.12.2011 р. “Про утворення територіальних органів Державного агентства з енергоефективності та енергозбереження” [Електронний ресурс]. – Режим доступу: http://zakon4.rada.gov.ua/laws/show/1321-2011-%D1%80.</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ження Кабінету Міністрів України №1567-р від 17.12.2008 р. “Про програми підвищення енергоефективності та зменшення споживання енергоресурсів” [Електронний ресурс]. – Режим доступу: http://zakon2.rada.gov.ua/laws/show/1567-2008-%D1%80.</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чук К.В. Матеріальні ресурси як об’єкт бухгалтерського обліку / К.В. Романчук // Проблеми теорії та методології бухгалтерського обліку, контролю і аналізу: міжнар. зб. наук. праць / Серія: Бухгалтерський облік, контроль і аналіз. – Житомир: ЖДТУ, 2011. – № 2(20). – С. 423-427.</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сь А.А. Енергозберігаючі технології в комунальному господарстві / А.А. Ромась, А.С. Мандрика // Матеріали науково-технічної конференції викладачів, співробітників, аспірантів і студентів інженерного факультету: конференція присвячена Дню науки України та 60-річчю СумДУ. – Суми : Сумський державний університет, 2008. – Ч. ІІ. – С. 136.</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ан О.В., Кравцова А.М. Севастопольский национальный технический університет: материалы Всеукраинской научно-практической конференции (28-30 ноября 2006 года, Севастополь). – 2006р. – С. 71.</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ан-Максимець О.О. Особливості розрахунку показників енергетичної ефективності на базі статистичної звітності України / О.О. Рубан-Максимець // Проблеми загальної енергетики. – 2009. – № 20. – С. 21-26.</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бцев Г.Л. Як забезпечити енергетичну безпеку України без стратегічного нафтового резерву / Г.Л. Рябцев // Стратегічні пріоритети. – 2010. – № 4 (17). – С. 95-99.</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абадаш В.В. Енергетична безпека України: конфліктність геополітичного вибору / В.В. Сабадаш // Механізм регулювання економіки. – 2011. – № 2. – С. 52-59.</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адаш В.В. Енергетична безпека України: можливостi подолання конфлiктних тенденцiй / В.В. Сабадаш, О.О. Сабадаш // Механізм регулювання економіки. – 2010. – № 3, Т. 1. – С. 204-210.</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бадаш В.В. Енергетично-ресурсна безпека України: загрози виникнення еколого-економічних конфліктів / В.В. Сабадаш // Вісник Сумського державного університету / Серія: Економіка. – 2009. – № 2. – С. 70-77.</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ельєва Л. Взаємозаліки надлишків і нестач матеріальних цінностей при проведенні інвентаризації / Л. Савельєва // Все про бухгалтерський облік. – 1998. – № 101 (283). – С. 8.</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ттон М. Корпоративный документрооборот: принципы, технология, методология внедрения / Майкл Саттон. –Санкт-Петербург: Изд-во: “Азбука”. – 2002. – 448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еда С.А. Розвиток біоенергетики як запорука енергетичної безпеки України / С.А. Сегеда, І.С. Воронецька, Л.М. Пронько // Збірник наукових праць Вінницького національного аграрного університета: Матеріали науково-технічної конференції “Земля України – потенціал енергетичної та екологічної безпеки держави”. – 2010. – Т. 1. – Вип. 42. – С. 170-174.</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ротенко Н.А. Запаси – об’єкт обліку та контролю: сучасний стан та напрями вдосконалення / Н.А. Сиротенко // Вісник соціально-економічних досліджень: Збірник наукових праць – В.О. М-во освіти і науки України, 2009. – Вип. 36. – 358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какун Л.С. Бухгалтерський облік в умовах аутсорсингу: автореф. дис. на здобуття наук. ступеня канд. екон. наук: спец. 08.00.09 “Бухгалтерський облік, аналіз та аудит”/ Л.С. Скакун. – Житомир: Житомир. держ. технол. ун-т. 2010. – 21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бодяник Ю.Б. Організація облікової політики в Україні: проблеми гармонізації / Ю.Б. Слободяник, Ю.О. Хоменко // Вісник Української академії банківської справи. – 2010. – № 1 (28). – С. 14-18.</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ьозко Т.М. Організація обліку: [навч. посіб.] / Т.М. Сльозко. – К.: Центр навч. л-ри, 2008. – 224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М.И. Инвентаризация, оценка и учет имущества / М.И. Смирнов // Счетная мысль. – 1925. – № 2. – С. 18-19.</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рнов М.И. Инвентаризация, оценка и учет имущества / М.И. Смирнов // Счетная мысль. – 1925. – № 3. – С 6-9.</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ісар О.О. Інвентаризація паливно-мастильних матеріалів як метод фактичного контролю за їх наявністю та станом / О.О. Снісар // Соколовские чтения в Житомире: наследие и развитие идей великого ученого: сборник тезисов научной интернет-конференции, посвященной памяти Заслуженного профессора Житомирского государственного технологического университета Я.В. Соколова (м. Житомир, 15 июня 2012 г.) / Мін-во освіти і науки, молоді та спорту України. – Житомир: ЖГТУ, 2012. – С. 121-123.</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ісар О.О. Питання обліку придбання паливно-мастильних матеріалів / О.О. Снісар // Проблеми та перспективи розвитку обліку, аналізу і контролю в умовах світових інтеграційних процесів: Матеріали І Всеукр. наук.-практ. Інтернет-конф. (Львів, 28 березня 2012 р.) / Мін-во освіти і науки, молоді та спорту України, Львівська комерційна академія. – Львів: Видавництво львівської комерційної академії. – С. 54-56.</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ісар О.О. Поняття паливно-мастильних матеріалів: обліковий аспект / О.О. Снісар // Зимові читання, присвячені ідеям П.П. Німчинова та І.В. Малишева: збірник тез та текстів виступів на Десятій всеукр. наук. конф. присвяченій пам’яті видатних вчених в галузі бухгалтерського обліку д.е.н., проф. І.В. Малишеву, д.е.н., проф. П.П. Німчинову (Житомир, 22-23 лютого 2012 р.) / Мін-во освіти і науки, молоді та спорту України, Житомир.держ. технолог. ун-т. – Житомир: ЖДТУ, 2012. – С. 191-192.</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ісар О.О. Проблеми документального оформлення та облікового відображення придбання палива і паливно-мастильних матеріалів / О.О. Снісар // Проблеми бухгалтерського обліку, аналізу і контролю в Україні: збірник тез і матеріалів наук.-практ. конф., присвячених Дню бухгалтера (Житомир, 16 липня 2012 р.) / Мін-во освіти і науки, молоді та спорту України, Житомир. держ. технолог.ун-т. – Житомир: ЖДТУ, 2012. – С. 115-117.</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ісар О.О. Сутність економічного аналізу діяльності підприємства та необхідність його проведення / О.О. Снісар // Розвиток системи обліку, аналізу та аудиту в Україні: теорія, методологія, організація: тези доповідей учасників (Київ, 11 березня 2012 р.) / Державна служба статистики України, Національна академія статистики обліку та аудиту. – Київ: Бізнес Медія Консалтинг. – С. 136-138.</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ісар О.О. Вибуття паливно-мастильних матеріалів: порядок відображення в бухгалтерському обліку / О.О. Снісар // Проблеми теорії та методології бухгалтерського обліку, контролю і аналізу: міжнар. зб. наук. праць / Серія: Бухгалтерський облік, контроль і аналіз. – Житомир: ЖДТУ, 2012. – </w:t>
        <w:br/>
        <w:t>№ 3(24). – С. 455-465.</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ісар О.О. Інвентаризація як метод внутрішнього контролю паливно-мастильних матеріалів / О.О. Снісар // Вісник Житомирського державного технологічного університету / Економічні науки. – Житомир: ЖДТУ, 2012. – № 1 (59). – Ч. 1. – С. 204-207.</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ісар О.О. Класифікація паливно-мастильних матеріалів для цілей бухгалтерського обліку і контролю / О.О. Снісар // Бухгалтерський облік, аналіз та аудит: проблеми теорії, методології, організації: збірник наукових праць. – К.: Типографія “ППНВ”, 2012. – С. 212-222.</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ісар О.О. Нормативно-правове забезпечення обліку та контролю паливно-мастильних матеріалів / О.О. Снісар // Вісник Львівської комерційної академії: збірник наукових праць / Серія: Торгівля, комерція, підприємництво. – Випуск 14. – С. 214-218.</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ісар О.О. Придбання ПММ за талонами: оподаткування та облікове відображення / О.О. Снісар // Вісник Житомирського державного технологічного університету / Економічні науки. – Житомир: ЖДТУ, 2012. – № 4(62). – С. 235-239.</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 Я.В. Оценка и инвентаризация товаров / Я.В.Соколов, М.Л. Пятов // Бухгалтерский учет. – 1999. – № 1. – С. 22-27.</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 Я.В. Инвентаризация как метод бухгалтерского учета / Я.В. Соколов, В.А. Быков // Бухгалтерский учет. – 2005. – № 4. – С. 49-52.</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дов A.К. Рынок: контроль и aудит. Вопросы теории и техники / A.К. Солодов – Воронеж: редaкционно-издaтельский отдел, 1993. – Ч.1. – 160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матин М. Инвентаризация / М. Соломатин // Вестник счетоводства. – 1924. – № 13-14 (19-20). – С. 31-36</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матин М. Инвентаризация / М. Соломатин // Вестник счетоводства. – 1924. – № 13-14 (19-20). – С. 31-36.</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мов К. Тернистый путь к энергетической независимости / К. Сомов // Фондовый рынок. – 2012. – № 24. – С. 2-4.</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ко В. Організація бухгалтерського обліку, економічного контролю та аналізу: [підручник] / В. Сопко, В. Завгородній. – К.: КНЕУ, 2004. – 411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ник І. М. Впровадження вартісних паливно-енергетичних балансів як шлях забезпечення ефективного використання енергоресурсів / І.М. Сотник, А.О. Дмитренко, А.І. Шаповал // Вісник Сумського державного університету. / Серія: Економіка. – 2009. – № 1. – С. 44-51.</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 енергетики України та перспективи її розвитку / А.А. Долінський, Л.М Грабов, Д.В. Посунько, О.Є. Степанова // Енергетика та електрифікація. – 2011. – № 3. – С. 3-6.</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юк А.Л. Нормирование и учет на промышленных предприятиях / А.Л. Степанюк, И.А. Белоусова – К.: Техника, 1987. – 216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ія енергозбереження в Україні: Аналітично-довідкові матеріали в 2-х томах: Механізми реалізації політики енергозбереження / За ред. В.А. Жовтянського, М.М. Кулика, Б.С. Стогнія. –К.: Академперіодика, 2006.</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авский М.К. Инвентаризация, … но не бесчувствия / М.К. Судавский // Вопросы учета и делопроизводства. – 1926. – № 3 (9). – С. 1-3.</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гунь М.І. Облік і контроль палива на сільськогосподарських підприємствах / М.І. Телегунь // Облік і фінанси АПК, 2005. – № 9 – С. 146-150.</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аченко О. В. Ключевые проблемы и направления совершенствования энергетического хозяйства предприятия / О.В. Ткаченко; науч. рук. О.Н. Соляник // Економічні проблеми сталого розвитку : матеріали доповідей Міжнародної науково-практичної конференції, присвяченої 20-річчю наукової діяльності ф-ту економіки та менеджменту СумДУ, м. Суми, 3-5 квітня 2012 р. / відп. за вип. О. В. Прокопенко. – Суми: Сумський державний університет, 2012. – Т. 4. – С. 68-69.</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жнянський Л.Л. Проблеми енергетики на межі ХХІ століття: [навч. посіб.] / Л.Л. Товажнянський, Б.О. Левченко. – Х.: ХПІ, 2006. – 200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батов В.А. Енергогосподарство підприємства та основні напрями енергозбереження / В.А. Толбатов // Матеріали та програма науково-технічної конференції викладачів, співробітників, аспірантів і студентів факультету електроніки та інформаційних технологій: Суми, 19-23 квітня 2010 року / відп. за вип. С.І. Проценко. – Суми : Сумський державний університет, 2010. – С. 46-47.</w:t>
      </w:r>
    </w:p>
    <w:p>
      <w:pPr>
        <w:pStyle w:val="Normal"/>
        <w:numPr>
          <w:ilvl w:val="0"/>
          <w:numId w:val="26"/>
        </w:numP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ятене И.К. Повышение роли инвентаризаций в обеспечении сохранности социалистической собственности / И.К. Толятене, А.Ю. Янкайтене // Бухгалтерский учет. – 1986. – № 11. – С. 11-13.</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нова І.М. Вдосконалення методики побудови синтетичного паливно-енергетичного балансу підприємства / І.М. Трунова // Энергосбережение. Энергетика. Энергоаудит. – 2008. – № 10. – С. 43-46.</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льчинский Л.И. Проверка цеховых и общезаводских расходов промышленного предприятия / Л.И. Тульчинский. – М.: Госфиниздат, 1956. – 112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чак О. ПММ за талонами: від придбання до списання / О. Ткачук // Баланс. – № 55 (780). – 2008. – С. 13-14.</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2012 р. Україна знизила видобуток нафти на 1,4 % [Електронний ресурс]. – Режим доступу: http://project.ukrinform.ua/news/40636/.</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Укртранснафта” купила у Transit S.A. тижневий запас нафти для України [Електронний ресурс]. – Режим доступу: http://ua-energy.org/post/18359.</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ач Б.Ф. Контроль і ревізія / Б.Ф. Усач. – [2-е вид., перероб. і доп.] – К.: Ін Юре, 1998. – 352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хутдинов Н. Больше внимание инвентаризации / Н. Фархутдинов // Бухгалтерский учет. – 1972. – № 7. – С. 32-34.</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нова Л.Р. Организация и технология документационного обеспечения управления: [конспект лекцій] / Л.Р. Фионова. – Пенза, 2005. – 95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чатуров Г. Улучшить инвентаризацию товарно-материальных ценностей и денежных средств / Г. Хачатуров // Бухгалтерский учет. – 1959. – № 1. – С. 36-39.</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хлявин С.А. Стандарты в области энергоменеджмента: США, Европа, Корея и другие страны / С.А. Хохлявин // Энергоаудит. – 2009. – № 2(10).</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ільний кодекс України № 435-IV від 16.01.2003 р. [Електронний ресурс]. – Режим доступу: http://zakon2.rada.gov.ua/laws/show/435-15.</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Чабанюк О.А. Організація документообігу як засіб удосконалення обліку наявності та руху виробничих запасів / О.А. Чабанюк // Фінанси, облік і аудит: </w:t>
        <w:br/>
        <w:t xml:space="preserve">Зб. наук. праць / М-во освіти і науки, молоді та спорту України, ДВНЗ “Київ. </w:t>
        <w:br/>
        <w:t xml:space="preserve">нац. екон. ун-т ім. В. Гетьмана”; відп. ред. А.М. Мороз. – К.: КНЕУ, 2011. – </w:t>
        <w:br/>
        <w:t>Вип. 18. – С. 386-391.</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Чижевська Л.В. Загрози втрат майна в системі бухгалтерського обліку / Л.В. Чижевська, В.В. Мірошник // Економіка: реалії часу. – 2012. – № 2(3). – С. 116-122.</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жевська Л.В. Причинно-наслідковий зв’язок втрат майна на підприємстві та його вплив на систему бухгалтерського обліку і контролю / Л.В. Чижевська, В.В. Мірошник // Наукові праці Південного філіалу Національного університету біо-ресурсів і природокористування України «Кримський агротехнологіч-ний університет». Економічні науки. – 2012. – Вип. 147. – С. 62-69.</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рна А.В. Розвиток науки про бухгалтерський облік / А.В. Чорна, Л.О. Черниш // Збірник тез та текстів виступів на міжнародній науковій конференції (23-24.11.2000 р. м. Житомир). – 2000. – Ч. 3. – С. 155.</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ева Н.Л. Проблемы и направления совершенствования учета топливно-энергетических ресурсов, не принимающих форму производственных запасов / Н.Л. Чувашева (Н.Л. Бикова) // Проблеми реформування економіки, обліку, контролю та аналізу підприємств / Наукові записки ТАНГ. – Тернопіль: ТАНГ, 1999. – Вип. 1. –С. 101-103.</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гук И.П. Инвентаризация – залог достоверности учета / И.П. Чугук, Д.И. Топалов // Учет и финансы в колхозах и совхозах. – 1965. – № 11. – С. 19-21.</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каєва І.К. Формування ефективних пропорцій паливно-енергетичних балансів як основа енергетичної безпеки України / І.К. Чукаєва // Формування ринкових відносин в Україні. – 2010. – № 6. – С. 87-91.</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мак О.В. О проблеме учета и контроля запасов промышленного предприятия / О.В. Чумак // Логистика проблемы и решения международный научно-практический журнал. – 2007. – №1. – С. 78-79.</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мота Г.М. Вдосконалення методів оцінки вибуття виробничих запасів: у 2-х ч. / Г.М. Шамота, О.І. Федько // Економічні погляди: теорія і практика: Збірник тез наукових робіт міжнародної науково- практичної конференції (3-4 лютого 2012 р.): – О.: “Центр економічних досліджень і розвитку”, 2012. – Ч. ІІ. – с. 28-31.</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ипов Б.Р. Об инвентаризации товарно-материальных ценностей/ Б.Р. Шарипов // Бухгалтерский учет. – 1986. – № 2. – С. 33-34.</w:t>
      </w:r>
    </w:p>
    <w:p>
      <w:pPr>
        <w:pStyle w:val="Normal"/>
        <w:numPr>
          <w:ilvl w:val="0"/>
          <w:numId w:val="2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Шикаренко О.М. Проблеми обліку виробничих запасів на сільськогосподарських підприємствах та напрями їх вирішення / О.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икаренко, Н.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разілій // Збірник наукових праць / Економічні науки. – Кіровоград: Кіровоградський національний технічний університет, 2009. – Випуск № 16. [Електронний ресурс]. – Режим доступу: http://archive.nbuv.gov.ua/</w:t>
        <w:br/>
        <w:t>portal/natural/Npkntu_e/2009_16_1.</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Штейнман М.Я. Ревізія і контроль сільськогосподарських підприємств. / М.Я. Штейнман, Ф.Ф. Бутинець. – Видавниче об’єднання “Вища школа”, 1977. – 208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ирба М.Т. Принципи та етапи формування облікової політики підприємства / М.Т. Щирба // Світ фінансів. – 2007. – № 4 (13). – С. 135-143.</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й анализ хозяйственной деятельности предприятий и объединений: [учебник] / С.Б. Барнгольц, С.Б. Белобжецкий, В.Г. Ветчинин и др.; Под ред. С.Б. Барнгольц и Г.М. Тация. – [3-е изд., перераб. и доп.] – М.: Финансы и статистика, 1986. – 407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етический менеджмент: [учеб. пос.] / Под ред. А. В. Праховника. – К.: IЕЕ НТУУ“КПИ”, 2001. – 472 с.</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сеф Н. Стан та перспективи співробітництва України з близьким сходом у галузі енергетики / Н. Юсеф // Персонал. – 2010. – № 2. – С. 26-36.</w:t>
      </w:r>
    </w:p>
    <w:p>
      <w:pPr>
        <w:pStyle w:val="Normal"/>
        <w:numPr>
          <w:ilvl w:val="0"/>
          <w:numId w:val="26"/>
        </w:numPr>
        <w:tabs>
          <w:tab w:val="clear" w:pos="708"/>
          <w:tab w:val="left" w:pos="851" w:leader="none"/>
          <w:tab w:val="left" w:pos="1134"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il products balance of trade // Global Energy Statistical Yearbook 2012 [Електронний ресурс]. – Режим доступу: http://yearbook.enerdata.net/#/oil-products-balance-trade.html.</w:t>
      </w:r>
    </w:p>
    <w:p>
      <w:pPr>
        <w:pStyle w:val="Normal"/>
        <w:numPr>
          <w:ilvl w:val="0"/>
          <w:numId w:val="26"/>
        </w:numPr>
        <w:tabs>
          <w:tab w:val="clear" w:pos="708"/>
          <w:tab w:val="left" w:pos="851"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eastAsia="ru-RU"/>
        </w:rPr>
        <w:t>Refined oil products production // Global Energy Statistical Yearbook 2012 [Електронний ресурс]. – Режим доступу:</w:t>
      </w:r>
      <w:r>
        <w:fldChar w:fldCharType="begin"/>
      </w:r>
      <w:r>
        <w:rPr>
          <w:rStyle w:val="InternetLink"/>
          <w:sz w:val="28"/>
          <w:u w:val="none"/>
          <w:rFonts w:eastAsia="Times New Roman" w:cs="Times New Roman" w:ascii="Times New Roman" w:hAnsi="Times New Roman"/>
          <w:color w:val="000000"/>
          <w:lang w:eastAsia="ru-RU"/>
        </w:rPr>
        <w:instrText xml:space="preserve"> HYPERLINK "http://yearbook.enerdata.net/" \l "/refined-oil-products-production-graph-stats.html"</w:instrText>
      </w:r>
      <w:r>
        <w:rPr>
          <w:rStyle w:val="InternetLink"/>
          <w:sz w:val="28"/>
          <w:u w:val="none"/>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u w:val="none"/>
          <w:lang w:eastAsia="ru-RU"/>
        </w:rPr>
        <w:t>http://yearbook.enerdata.net/#/refined-oil-products-production-graph-stats.html</w:t>
      </w:r>
      <w:r>
        <w:rPr>
          <w:rStyle w:val="InternetLink"/>
          <w:sz w:val="28"/>
          <w:u w:val="none"/>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w:t>
      </w:r>
    </w:p>
    <w:p>
      <w:pPr>
        <w:pStyle w:val="Normal"/>
        <w:spacing w:before="0" w:after="200"/>
        <w:jc w:val="center"/>
        <w:rPr>
          <w:vanish/>
          <w:sz w:val="20"/>
        </w:rPr>
      </w:pPr>
      <w:r>
        <w:rPr/>
      </w:r>
      <w:bookmarkStart w:id="3" w:name="_PictureBullets"/>
      <w:bookmarkStart w:id="4" w:name="_PictureBullets"/>
      <w:bookmarkEnd w:id="4"/>
    </w:p>
    <w:sectPr>
      <w:footnotePr>
        <w:numFmt w:val="decimal"/>
      </w:footnotePr>
      <w:type w:val="nextPage"/>
      <w:pgSz w:w="11906" w:h="16838"/>
      <w:pgMar w:left="907"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ржавна служба статистики України [Електронний ресурс]. – Режим доступу: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krstat</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cs="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znpen/2010_6/18_PorA.pdf" TargetMode="External"/><Relationship Id="rId4" Type="http://schemas.openxmlformats.org/officeDocument/2006/relationships/hyperlink" Target="http://www.business.ua/articles/oil_products/Standartnaya_otgovorka-1745/" TargetMode="External"/><Relationship Id="rId5" Type="http://schemas.openxmlformats.org/officeDocument/2006/relationships/hyperlink" Target="http://ukrstat.org/uk/" TargetMode="External"/><Relationship Id="rId6" Type="http://schemas.openxmlformats.org/officeDocument/2006/relationships/hyperlink" Target="http://www.rada.gov.ua/" TargetMode="External"/><Relationship Id="rId7" Type="http://schemas.openxmlformats.org/officeDocument/2006/relationships/hyperlink" Target="http://zakon.nau.ua/doc/?code=v0065361-01" TargetMode="External"/><Relationship Id="rId8" Type="http://schemas.openxmlformats.org/officeDocument/2006/relationships/hyperlink" Target="http://www.nbuv.gov.ua/portal/" TargetMode="External"/><Relationship Id="rId9" Type="http://schemas.openxmlformats.org/officeDocument/2006/relationships/hyperlink" Target="http://zakon2.rada.gov.ua/laws/show/z0027-00" TargetMode="External"/><Relationship Id="rId10" Type="http://schemas.openxmlformats.org/officeDocument/2006/relationships/hyperlink" Target="http://zakon4.rada.gov.ua/laws/show/z0751-99" TargetMode="External"/><Relationship Id="rId11" Type="http://schemas.openxmlformats.org/officeDocument/2006/relationships/hyperlink" Target="http://zakon.rada.gov.ua/cgi-bin/laws/main.cgi?nreg=z0168-95" TargetMode="External"/><Relationship Id="rId12" Type="http://schemas.openxmlformats.org/officeDocument/2006/relationships/hyperlink" Target="http://zakon.nau.ua/doc/?code=v0049583-10"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1:42:00Z</dcterms:modified>
  <cp:revision>275</cp:revision>
  <dc:subject/>
  <dc:title/>
</cp:coreProperties>
</file>