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мов Алексей Владимирович. Решение обобщенных задач виброзащиты и виброизоляции на основе структурных методов математического моделирования : Дис. ... канд. техн. наук : 01.02.06 Иркутск, 2005 187 с. РГБ ОД, 61:05-5/42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41:00Z</dcterms:modified>
  <cp:revision>1161</cp:revision>
  <dc:subject/>
  <dc:title>Баллад Евгений Маркович</dc:title>
</cp:coreProperties>
</file>