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твиновский Евгений Александрович. Методы оптимального управления и сопряженных уравнений для задач геофизической гидродинамики : диссертация ... кандидата физико-математических наук : 01.01.07 / Ботвиновский Евгений Александрович; [Место защиты: Ин-т вычисл. математики].- Москва, 2008.- 131 с.: ил. РГБ ОД, 61 09-1/27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6T06:38:00Z</dcterms:modified>
  <cp:revision>489</cp:revision>
  <dc:subject/>
  <dc:title/>
</cp:coreProperties>
</file>