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ербин Владимир Марьянович. Приближенные методы расчета полей излучения в частотах спектральных линий в атмосферах звезд : ил РГБ ОД 61:85-1/158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12:06:00Z</dcterms:modified>
  <cp:revision>351</cp:revision>
  <dc:subject/>
  <dc:title>Баллад Евгений Маркович</dc:title>
</cp:coreProperties>
</file>