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рюшева Валентина Николаевна. Модели пневмогидравлического ударного узла с учетом свойств формирователя импульса и нагрузки : диссертация ... кандидата технических наук : 01.02.06 / Дерюшева Валентина Николаевна; [Место защиты: Том. политехн. ун-т].- Томск, 2009.- 179 с.: ил. РГБ ОД, 61 10-5/51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9:12:00Z</dcterms:modified>
  <cp:revision>1065</cp:revision>
  <dc:subject/>
  <dc:title>Баллад Евгений Маркович</dc:title>
</cp:coreProperties>
</file>