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spacing w:lineRule="exact" w:line="400"/>
        <w:rPr>
          <w:color w:val="000000"/>
          <w:sz w:val="24"/>
          <w:szCs w:val="24"/>
        </w:rPr>
      </w:pPr>
      <w:r>
        <w:rPr>
          <w:color w:val="000000"/>
          <w:sz w:val="24"/>
          <w:szCs w:val="24"/>
        </w:rPr>
        <w:t xml:space="preserve">ДНІПРОПЕТРОВСЬКИЙ РЕГІОНАЛЬНИЙ ІНСТИТУТ </w:t>
      </w:r>
    </w:p>
    <w:p>
      <w:pPr>
        <w:pStyle w:val="Heading"/>
        <w:spacing w:lineRule="exact" w:line="400"/>
        <w:rPr>
          <w:color w:val="000000"/>
          <w:sz w:val="24"/>
          <w:szCs w:val="24"/>
        </w:rPr>
      </w:pPr>
      <w:r>
        <w:rPr>
          <w:color w:val="000000"/>
          <w:sz w:val="24"/>
          <w:szCs w:val="24"/>
        </w:rPr>
        <w:t>ДЕРЖАВНОГО УПРАВЛІННЯ</w:t>
      </w:r>
    </w:p>
    <w:p>
      <w:pPr>
        <w:pStyle w:val="Heading"/>
        <w:spacing w:lineRule="exact" w:line="400"/>
        <w:rPr>
          <w:color w:val="000000"/>
          <w:sz w:val="24"/>
          <w:szCs w:val="24"/>
        </w:rPr>
      </w:pPr>
      <w:r>
        <w:rPr>
          <w:color w:val="000000"/>
          <w:sz w:val="24"/>
          <w:szCs w:val="24"/>
        </w:rPr>
        <w:t>НАЦІОНАЛЬНОЇ АКАДЕМІЇ ДЕРЖАВНОГО УПРАВЛІННЯ</w:t>
      </w:r>
    </w:p>
    <w:p>
      <w:pPr>
        <w:pStyle w:val="Heading"/>
        <w:spacing w:lineRule="exact" w:line="400"/>
        <w:rPr>
          <w:color w:val="000000"/>
          <w:sz w:val="24"/>
          <w:szCs w:val="24"/>
        </w:rPr>
      </w:pPr>
      <w:r>
        <w:rPr>
          <w:color w:val="000000"/>
          <w:sz w:val="24"/>
          <w:szCs w:val="24"/>
        </w:rPr>
        <w:t>ПРИ ПРЕЗИДЕНТОВІ УКРАЇНИ</w:t>
      </w:r>
    </w:p>
    <w:p>
      <w:pPr>
        <w:pStyle w:val="Normal"/>
        <w:ind w:firstLine="720"/>
        <w:jc w:val="right"/>
        <w:rPr>
          <w:color w:val="000000"/>
          <w:sz w:val="24"/>
          <w:szCs w:val="24"/>
        </w:rPr>
      </w:pPr>
      <w:r>
        <w:rPr>
          <w:color w:val="000000"/>
          <w:sz w:val="24"/>
          <w:szCs w:val="24"/>
        </w:rPr>
      </w:r>
    </w:p>
    <w:p>
      <w:pPr>
        <w:pStyle w:val="Heading"/>
        <w:ind w:left="3969" w:hanging="0"/>
        <w:jc w:val="right"/>
        <w:rPr>
          <w:b w:val="false"/>
          <w:b w:val="false"/>
          <w:bCs w:val="false"/>
          <w:color w:val="000000"/>
        </w:rPr>
      </w:pPr>
      <w:r>
        <w:rPr>
          <w:b w:val="false"/>
          <w:bCs w:val="false"/>
          <w:color w:val="000000"/>
        </w:rPr>
        <w:t>На правах рукопису</w:t>
      </w:r>
    </w:p>
    <w:p>
      <w:pPr>
        <w:pStyle w:val="Normal"/>
        <w:ind w:firstLine="720"/>
        <w:jc w:val="right"/>
        <w:rPr>
          <w:b/>
          <w:b/>
          <w:bCs/>
          <w:color w:val="000000"/>
        </w:rPr>
      </w:pPr>
      <w:r>
        <w:rPr>
          <w:b/>
          <w:bCs/>
          <w:color w:val="000000"/>
        </w:rPr>
      </w:r>
    </w:p>
    <w:p>
      <w:pPr>
        <w:pStyle w:val="Normal"/>
        <w:ind w:firstLine="720"/>
        <w:jc w:val="right"/>
        <w:rPr>
          <w:color w:val="000000"/>
        </w:rPr>
      </w:pPr>
      <w:r>
        <w:rPr>
          <w:color w:val="000000"/>
        </w:rPr>
      </w:r>
    </w:p>
    <w:p>
      <w:pPr>
        <w:pStyle w:val="Heading"/>
        <w:rPr>
          <w:color w:val="000000"/>
        </w:rPr>
      </w:pPr>
      <w:r>
        <w:rPr>
          <w:color w:val="000000"/>
        </w:rPr>
        <w:t>СИНИЦИНА Наталія Георгіївна</w:t>
      </w:r>
    </w:p>
    <w:p>
      <w:pPr>
        <w:pStyle w:val="Normal"/>
        <w:ind w:firstLine="720"/>
        <w:jc w:val="right"/>
        <w:rPr>
          <w:color w:val="000000"/>
        </w:rPr>
      </w:pPr>
      <w:r>
        <w:rPr>
          <w:color w:val="000000"/>
        </w:rPr>
      </w:r>
    </w:p>
    <w:p>
      <w:pPr>
        <w:pStyle w:val="Normal"/>
        <w:spacing w:lineRule="exact" w:line="400"/>
        <w:ind w:firstLine="720"/>
        <w:jc w:val="right"/>
        <w:rPr>
          <w:color w:val="000000"/>
        </w:rPr>
      </w:pPr>
      <w:r>
        <w:rPr>
          <w:color w:val="000000"/>
        </w:rPr>
        <w:t xml:space="preserve">УДК 35.088.6 (477) </w:t>
      </w:r>
    </w:p>
    <w:p>
      <w:pPr>
        <w:pStyle w:val="TextBodyIndent"/>
        <w:rPr>
          <w:color w:val="000000"/>
        </w:rPr>
      </w:pPr>
      <w:r>
        <w:rPr>
          <w:color w:val="000000"/>
        </w:rPr>
      </w:r>
    </w:p>
    <w:p>
      <w:pPr>
        <w:pStyle w:val="TextBodyIndent"/>
        <w:ind w:hanging="0"/>
        <w:jc w:val="center"/>
        <w:rPr>
          <w:b/>
          <w:b/>
          <w:bCs/>
          <w:color w:val="000000"/>
        </w:rPr>
      </w:pPr>
      <w:r>
        <w:rPr>
          <w:b/>
          <w:bCs/>
          <w:color w:val="000000"/>
        </w:rPr>
      </w:r>
    </w:p>
    <w:p>
      <w:pPr>
        <w:pStyle w:val="TextBodyIndent"/>
        <w:ind w:hanging="0"/>
        <w:jc w:val="center"/>
        <w:rPr/>
      </w:pPr>
      <w:r>
        <w:rPr>
          <w:b/>
          <w:bCs/>
          <w:caps/>
          <w:color w:val="000000"/>
        </w:rPr>
        <w:t>Стандартизація освіти державних службовців</w:t>
      </w:r>
      <w:r>
        <w:rPr>
          <w:b/>
          <w:bCs/>
          <w:caps/>
          <w:color w:val="000000"/>
          <w:lang w:val="ru-RU"/>
        </w:rPr>
        <w:t xml:space="preserve"> </w:t>
      </w:r>
    </w:p>
    <w:p>
      <w:pPr>
        <w:pStyle w:val="TextBodyIndent"/>
        <w:ind w:hanging="0"/>
        <w:jc w:val="center"/>
        <w:rPr/>
      </w:pPr>
      <w:r>
        <w:rPr>
          <w:b/>
          <w:bCs/>
          <w:caps/>
          <w:color w:val="000000"/>
          <w:lang w:val="ru-RU"/>
        </w:rPr>
        <w:t>в у</w:t>
      </w:r>
      <w:r>
        <w:rPr>
          <w:b/>
          <w:bCs/>
          <w:caps/>
          <w:color w:val="000000"/>
        </w:rPr>
        <w:t>країні</w:t>
      </w:r>
    </w:p>
    <w:p>
      <w:pPr>
        <w:pStyle w:val="TextBodyIndent"/>
        <w:ind w:hanging="0"/>
        <w:jc w:val="center"/>
        <w:rPr>
          <w:b/>
          <w:b/>
          <w:bCs/>
          <w:caps/>
          <w:color w:val="000000"/>
        </w:rPr>
      </w:pPr>
      <w:r>
        <w:rPr>
          <w:b/>
          <w:bCs/>
          <w:caps/>
          <w:color w:val="000000"/>
        </w:rPr>
      </w:r>
    </w:p>
    <w:p>
      <w:pPr>
        <w:pStyle w:val="Heading"/>
        <w:rPr>
          <w:b w:val="false"/>
          <w:b w:val="false"/>
          <w:bCs w:val="false"/>
          <w:color w:val="000000"/>
        </w:rPr>
      </w:pPr>
      <w:r>
        <w:rPr>
          <w:b w:val="false"/>
          <w:bCs w:val="false"/>
          <w:color w:val="000000"/>
        </w:rPr>
        <w:t>25.00.03 – державна служба</w:t>
      </w:r>
    </w:p>
    <w:p>
      <w:pPr>
        <w:pStyle w:val="Normal"/>
        <w:ind w:firstLine="720"/>
        <w:jc w:val="center"/>
        <w:rPr>
          <w:b/>
          <w:b/>
          <w:bCs/>
          <w:color w:val="000000"/>
        </w:rPr>
      </w:pPr>
      <w:r>
        <w:rPr>
          <w:b/>
          <w:bCs/>
          <w:color w:val="000000"/>
        </w:rPr>
      </w:r>
    </w:p>
    <w:p>
      <w:pPr>
        <w:pStyle w:val="Normal"/>
        <w:ind w:firstLine="720"/>
        <w:jc w:val="center"/>
        <w:rPr>
          <w:b/>
          <w:b/>
          <w:color w:val="000000"/>
        </w:rPr>
      </w:pPr>
      <w:r>
        <w:rPr>
          <w:b/>
          <w:color w:val="000000"/>
        </w:rPr>
      </w:r>
    </w:p>
    <w:p>
      <w:pPr>
        <w:pStyle w:val="Normal"/>
        <w:ind w:hanging="142"/>
        <w:jc w:val="center"/>
        <w:rPr>
          <w:color w:val="000000"/>
        </w:rPr>
      </w:pPr>
      <w:r>
        <w:rPr>
          <w:color w:val="000000"/>
        </w:rPr>
        <w:t xml:space="preserve">Дисертація на здобуття наукового ступеня </w:t>
      </w:r>
    </w:p>
    <w:p>
      <w:pPr>
        <w:pStyle w:val="Normal"/>
        <w:ind w:hanging="142"/>
        <w:jc w:val="center"/>
        <w:rPr>
          <w:color w:val="000000"/>
        </w:rPr>
      </w:pPr>
      <w:r>
        <w:rPr>
          <w:color w:val="000000"/>
        </w:rPr>
        <w:t>кандидата наук з державного управління</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left="4536" w:hanging="0"/>
        <w:rPr>
          <w:color w:val="000000"/>
        </w:rPr>
      </w:pPr>
      <w:r>
        <w:rPr>
          <w:color w:val="000000"/>
        </w:rPr>
        <w:t xml:space="preserve">Науковий керівник – </w:t>
      </w:r>
    </w:p>
    <w:p>
      <w:pPr>
        <w:pStyle w:val="Normal"/>
        <w:ind w:left="4536" w:hanging="0"/>
        <w:rPr/>
      </w:pPr>
      <w:r>
        <w:rPr>
          <w:b/>
          <w:color w:val="000000"/>
        </w:rPr>
        <w:t>ПРОТАСОВА Наталія Георгіївна</w:t>
      </w:r>
      <w:r>
        <w:rPr>
          <w:color w:val="000000"/>
        </w:rPr>
        <w:t>,</w:t>
      </w:r>
    </w:p>
    <w:p>
      <w:pPr>
        <w:pStyle w:val="Normal"/>
        <w:ind w:left="4536" w:hanging="0"/>
        <w:rPr>
          <w:color w:val="000000"/>
        </w:rPr>
      </w:pPr>
      <w:r>
        <w:rPr>
          <w:color w:val="000000"/>
        </w:rPr>
        <w:t>доктор педагогічних наук, професор</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
        <w:rPr>
          <w:color w:val="000000"/>
        </w:rPr>
      </w:pPr>
      <w:r>
        <w:rPr>
          <w:color w:val="000000"/>
        </w:rPr>
        <w:t>Дніпропетровськ – 2006</w:t>
      </w:r>
      <w:r>
        <w:br w:type="page"/>
      </w:r>
    </w:p>
    <w:p>
      <w:pPr>
        <w:pStyle w:val="Heading"/>
        <w:spacing w:lineRule="exact" w:line="400"/>
        <w:rPr/>
      </w:pPr>
      <w:r>
        <w:rPr/>
        <w:t xml:space="preserve">Зміст </w:t>
      </w:r>
    </w:p>
    <w:sdt>
      <w:sdtPr>
        <w:docPartObj>
          <w:docPartGallery w:val="Table of Contents"/>
          <w:docPartUnique w:val="true"/>
        </w:docPartObj>
      </w:sdtPr>
      <w:sdtContent>
        <w:p>
          <w:pPr>
            <w:pStyle w:val="Contents2"/>
            <w:tabs>
              <w:tab w:val="clear" w:pos="708"/>
              <w:tab w:val="left" w:pos="709" w:leader="none"/>
            </w:tabs>
            <w:spacing w:lineRule="auto" w:line="336"/>
            <w:ind w:left="567" w:right="-142" w:hanging="709"/>
            <w:jc w:val="both"/>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35499397">
            <w:r>
              <w:rPr>
                <w:rStyle w:val="IndexLink"/>
                <w:color w:val="000000"/>
                <w:lang w:val="en-US" w:eastAsia="en-US"/>
              </w:rPr>
              <w:t>ВСТУП</w:t>
              <w:tab/>
              <w:t>4</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398">
            <w:r>
              <w:rPr>
                <w:rStyle w:val="IndexLink"/>
                <w:color w:val="000000"/>
                <w:lang w:val="en-US" w:eastAsia="en-US"/>
              </w:rPr>
              <w:t>РОЗДІЛ 1 АНАЛІЗ СТАНУ ДОСЛІДЖУВАНОЇ ПРОБЛЕМИ</w:t>
              <w:tab/>
              <w:t>12</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399">
            <w:r>
              <w:rPr>
                <w:rStyle w:val="IndexLink"/>
                <w:color w:val="000000"/>
                <w:lang w:val="en-US" w:eastAsia="en-US"/>
              </w:rPr>
              <w:t>1.1. Історія та сучасний стан стандартизації освіти державних службовців в Європі та світі</w:t>
              <w:tab/>
              <w:t>12</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0">
            <w:r>
              <w:rPr>
                <w:rStyle w:val="IndexLink"/>
                <w:color w:val="000000"/>
                <w:lang w:val="en-US" w:eastAsia="en-US"/>
              </w:rPr>
              <w:t>1.2. Нормативно-правова база стандартизації в освітній галузі “Державне управління”</w:t>
              <w:tab/>
              <w:t>20</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1">
            <w:r>
              <w:rPr>
                <w:rStyle w:val="IndexLink"/>
                <w:color w:val="000000"/>
                <w:lang w:val="en-US" w:eastAsia="en-US"/>
              </w:rPr>
              <w:t>1.3. Висвітлення теми стандартизації освіти державних службовців у вітчизняній та зарубіжній науково-методичній літературі</w:t>
              <w:tab/>
              <w:t>27</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2">
            <w:r>
              <w:rPr>
                <w:rStyle w:val="IndexLink"/>
                <w:color w:val="000000"/>
                <w:lang w:val="en-US" w:eastAsia="en-US"/>
              </w:rPr>
              <w:t>Висновки до розділу 1</w:t>
              <w:tab/>
              <w:t>33</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3">
            <w:r>
              <w:rPr>
                <w:rStyle w:val="IndexLink"/>
                <w:color w:val="000000"/>
                <w:lang w:val="en-US" w:eastAsia="en-US"/>
              </w:rPr>
              <w:t xml:space="preserve">РОЗДІЛ 2 </w:t>
            </w:r>
            <w:r>
              <w:rPr>
                <w:rStyle w:val="IndexLink"/>
                <w:caps/>
                <w:color w:val="000000"/>
                <w:lang w:val="en-US" w:eastAsia="en-US"/>
              </w:rPr>
              <w:t>Методологічні аспекти стандартизації вищої освіти в галузі “Державне управління”</w:t>
            </w:r>
            <w:r>
              <w:rPr>
                <w:rStyle w:val="IndexLink"/>
                <w:color w:val="000000"/>
                <w:lang w:val="en-US" w:eastAsia="en-US"/>
              </w:rPr>
              <w:tab/>
              <w:t>36</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4">
            <w:r>
              <w:rPr>
                <w:rStyle w:val="IndexLink"/>
                <w:color w:val="000000"/>
                <w:lang w:val="en-US" w:eastAsia="en-US"/>
              </w:rPr>
              <w:t>2.1. Стандартизація освіти державних службовців у с</w:t>
            </w:r>
            <w:r>
              <w:rPr>
                <w:rStyle w:val="IndexLink"/>
                <w:bCs/>
                <w:color w:val="000000"/>
                <w:lang w:val="en-US" w:eastAsia="en-US"/>
              </w:rPr>
              <w:t>истемі стандартів вищої освіти в Україні</w:t>
            </w:r>
            <w:r>
              <w:rPr>
                <w:rStyle w:val="IndexLink"/>
                <w:color w:val="000000"/>
                <w:lang w:val="en-US" w:eastAsia="en-US"/>
              </w:rPr>
              <w:tab/>
              <w:t>36</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5">
            <w:r>
              <w:rPr>
                <w:rStyle w:val="IndexLink"/>
                <w:color w:val="000000"/>
                <w:lang w:val="en-US" w:eastAsia="en-US"/>
              </w:rPr>
              <w:t xml:space="preserve">2.2. Теоретико-методологічні засади </w:t>
            </w:r>
            <w:r>
              <w:rPr>
                <w:rStyle w:val="IndexLink"/>
                <w:bCs/>
                <w:color w:val="000000"/>
                <w:lang w:val="en-US" w:eastAsia="en-US"/>
              </w:rPr>
              <w:t>формування змісту освіти в галузі державного управління в контексті її стандартизації</w:t>
            </w:r>
            <w:r>
              <w:rPr>
                <w:rStyle w:val="IndexLink"/>
                <w:color w:val="000000"/>
                <w:lang w:val="en-US" w:eastAsia="en-US"/>
              </w:rPr>
              <w:tab/>
              <w:t>48</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6">
            <w:r>
              <w:rPr>
                <w:rStyle w:val="IndexLink"/>
                <w:color w:val="000000"/>
                <w:lang w:val="en-US" w:eastAsia="en-US"/>
              </w:rPr>
              <w:t>2.3. Визначення змісту освіти в галузі державного управління</w:t>
              <w:tab/>
              <w:t>54</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7">
            <w:r>
              <w:rPr>
                <w:rStyle w:val="IndexLink"/>
                <w:color w:val="000000"/>
                <w:lang w:val="en-US" w:eastAsia="en-US"/>
              </w:rPr>
              <w:t>2.4. Методологія створення стандартів вищої освіти в галузі державного управління</w:t>
              <w:tab/>
              <w:t>70</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8">
            <w:r>
              <w:rPr>
                <w:rStyle w:val="IndexLink"/>
                <w:color w:val="000000"/>
                <w:lang w:val="en-US" w:eastAsia="en-US"/>
              </w:rPr>
              <w:t>Висновки до розділу 2</w:t>
              <w:tab/>
              <w:t>80</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09">
            <w:r>
              <w:rPr>
                <w:rStyle w:val="IndexLink"/>
                <w:color w:val="000000"/>
                <w:lang w:val="en-US" w:eastAsia="en-US"/>
              </w:rPr>
              <w:t xml:space="preserve">РОЗДІЛ 3 </w:t>
            </w:r>
            <w:r>
              <w:rPr>
                <w:rStyle w:val="IndexLink"/>
                <w:caps/>
                <w:color w:val="000000"/>
                <w:lang w:val="en-US" w:eastAsia="en-US"/>
              </w:rPr>
              <w:t>Розроблення стандартів вищої освіти в галузі “Державне управління”</w:t>
            </w:r>
            <w:r>
              <w:rPr>
                <w:rStyle w:val="IndexLink"/>
                <w:color w:val="000000"/>
                <w:lang w:val="en-US" w:eastAsia="en-US"/>
              </w:rPr>
              <w:tab/>
              <w:t>84</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0">
            <w:r>
              <w:rPr>
                <w:rStyle w:val="IndexLink"/>
                <w:color w:val="000000"/>
                <w:lang w:val="en-US" w:eastAsia="en-US"/>
              </w:rPr>
              <w:t>3.1. Особливості розроблення ОКХ та ОПП галузевого стандарту освіти</w:t>
              <w:tab/>
              <w:t>85</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1">
            <w:r>
              <w:rPr>
                <w:rStyle w:val="IndexLink"/>
                <w:color w:val="000000"/>
                <w:lang w:val="en-US" w:eastAsia="en-US"/>
              </w:rPr>
              <w:t>3.2. Розроблення засобів діагностики якості вищої освіти в галузі державного управління.</w:t>
              <w:tab/>
              <w:t>121</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2">
            <w:r>
              <w:rPr>
                <w:rStyle w:val="IndexLink"/>
                <w:color w:val="000000"/>
                <w:lang w:val="en-US" w:eastAsia="en-US"/>
              </w:rPr>
              <w:t>3.3. Досягнення якісно нового рівня підготовки фахівців засобами стандартизації вищої освіти в галузі державного управління</w:t>
              <w:tab/>
              <w:t>136</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3">
            <w:r>
              <w:rPr>
                <w:rStyle w:val="IndexLink"/>
                <w:color w:val="000000"/>
                <w:lang w:val="en-US" w:eastAsia="en-US"/>
              </w:rPr>
              <w:t>Висновки до розділу 3</w:t>
              <w:tab/>
              <w:t>145</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4">
            <w:r>
              <w:rPr>
                <w:rStyle w:val="IndexLink"/>
                <w:color w:val="000000"/>
                <w:lang w:val="en-US" w:eastAsia="en-US"/>
              </w:rPr>
              <w:t>ВИСНОВКИ</w:t>
              <w:tab/>
              <w:t>150</w:t>
            </w:r>
          </w:hyperlink>
        </w:p>
        <w:p>
          <w:pPr>
            <w:pStyle w:val="Contents2"/>
            <w:tabs>
              <w:tab w:val="clear" w:pos="708"/>
              <w:tab w:val="left" w:pos="709" w:leader="none"/>
            </w:tabs>
            <w:spacing w:lineRule="auto" w:line="336"/>
            <w:ind w:left="567" w:right="-142" w:hanging="709"/>
            <w:jc w:val="both"/>
            <w:rPr>
              <w:color w:val="000000"/>
              <w:lang w:val="en-US" w:eastAsia="en-US"/>
            </w:rPr>
          </w:pPr>
          <w:hyperlink w:anchor="__RefHeading___Toc135499415">
            <w:r>
              <w:rPr>
                <w:rStyle w:val="IndexLink"/>
                <w:color w:val="000000"/>
                <w:lang w:val="en-US" w:eastAsia="en-US"/>
              </w:rPr>
              <w:t>СПИСОК ВИКОРИСТАНИХ ДЖЕРЕЛ</w:t>
              <w:tab/>
              <w:t>154</w:t>
            </w:r>
          </w:hyperlink>
          <w:r>
            <w:rPr>
              <w:rStyle w:val="IndexLink"/>
              <w:color w:val="000000"/>
              <w:lang w:val="en-US" w:eastAsia="en-US"/>
            </w:rPr>
            <w:fldChar w:fldCharType="end"/>
          </w:r>
        </w:p>
      </w:sdtContent>
    </w:sdt>
    <w:p>
      <w:pPr>
        <w:pStyle w:val="Contents2"/>
        <w:numPr>
          <w:ilvl w:val="0"/>
          <w:numId w:val="0"/>
        </w:numPr>
        <w:tabs>
          <w:tab w:val="clear" w:pos="708"/>
          <w:tab w:val="left" w:pos="709" w:leader="none"/>
        </w:tabs>
        <w:spacing w:lineRule="auto" w:line="336"/>
        <w:ind w:left="567" w:right="-142" w:hanging="709"/>
        <w:rPr>
          <w:color w:val="000000"/>
          <w:lang w:val="en-US" w:eastAsia="en-US"/>
        </w:rPr>
      </w:pPr>
      <w:r>
        <w:rPr>
          <w:color w:val="000000"/>
          <w:lang w:val="en-US" w:eastAsia="en-US"/>
        </w:rPr>
      </w:r>
      <w:r>
        <w:br w:type="page"/>
      </w:r>
    </w:p>
    <w:p>
      <w:pPr>
        <w:pStyle w:val="Contents2"/>
        <w:tabs>
          <w:tab w:val="clear" w:pos="708"/>
          <w:tab w:val="left" w:pos="709" w:leader="none"/>
        </w:tabs>
        <w:spacing w:lineRule="auto" w:line="336"/>
        <w:ind w:left="567" w:right="-142" w:hanging="709"/>
        <w:rPr>
          <w:color w:val="000000"/>
        </w:rPr>
      </w:pPr>
      <w:r>
        <w:rPr>
          <w:color w:val="000000"/>
        </w:rPr>
      </w:r>
    </w:p>
    <w:p>
      <w:pPr>
        <w:pStyle w:val="Contents2"/>
        <w:tabs>
          <w:tab w:val="clear" w:pos="708"/>
          <w:tab w:val="left" w:pos="709" w:leader="none"/>
        </w:tabs>
        <w:ind w:left="567" w:hanging="709"/>
        <w:rPr>
          <w:color w:val="000000"/>
        </w:rPr>
      </w:pPr>
      <w:r>
        <w:rPr>
          <w:color w:val="000000"/>
        </w:rPr>
        <w:t>СПИСОК ПОЗНАЧЕНЬ І СКОРОЧЕНЬ</w:t>
      </w:r>
    </w:p>
    <w:p>
      <w:pPr>
        <w:pStyle w:val="Normal"/>
        <w:jc w:val="center"/>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668"/>
        <w:gridCol w:w="567"/>
        <w:gridCol w:w="6945"/>
      </w:tblGrid>
      <w:tr>
        <w:trPr/>
        <w:tc>
          <w:tcPr>
            <w:tcW w:w="1668" w:type="dxa"/>
            <w:tcBorders/>
          </w:tcPr>
          <w:p>
            <w:pPr>
              <w:pStyle w:val="Normal"/>
              <w:tabs>
                <w:tab w:val="clear" w:pos="708"/>
                <w:tab w:val="left" w:pos="7797" w:leader="none"/>
              </w:tabs>
              <w:ind w:right="34" w:hanging="0"/>
              <w:rPr>
                <w:color w:val="000000"/>
              </w:rPr>
            </w:pPr>
            <w:r>
              <w:rPr>
                <w:color w:val="000000"/>
              </w:rPr>
              <w:t>ГСВОУ</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галузевий стандарт вищої освіти України</w:t>
            </w:r>
          </w:p>
        </w:tc>
      </w:tr>
      <w:tr>
        <w:trPr/>
        <w:tc>
          <w:tcPr>
            <w:tcW w:w="1668" w:type="dxa"/>
            <w:tcBorders/>
          </w:tcPr>
          <w:p>
            <w:pPr>
              <w:pStyle w:val="Normal"/>
              <w:tabs>
                <w:tab w:val="clear" w:pos="708"/>
                <w:tab w:val="left" w:pos="7797" w:leader="none"/>
              </w:tabs>
              <w:ind w:right="34" w:hanging="0"/>
              <w:rPr>
                <w:color w:val="000000"/>
              </w:rPr>
            </w:pPr>
            <w:r>
              <w:rPr>
                <w:color w:val="000000"/>
              </w:rPr>
              <w:t>ДСВОУ</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державний стандарт вищої освіти України</w:t>
            </w:r>
          </w:p>
        </w:tc>
      </w:tr>
      <w:tr>
        <w:trPr/>
        <w:tc>
          <w:tcPr>
            <w:tcW w:w="1668" w:type="dxa"/>
            <w:tcBorders/>
          </w:tcPr>
          <w:p>
            <w:pPr>
              <w:pStyle w:val="Normal"/>
              <w:tabs>
                <w:tab w:val="clear" w:pos="708"/>
                <w:tab w:val="left" w:pos="7797" w:leader="none"/>
              </w:tabs>
              <w:ind w:right="34" w:hanging="0"/>
              <w:rPr>
                <w:color w:val="000000"/>
              </w:rPr>
            </w:pPr>
            <w:r>
              <w:rPr>
                <w:color w:val="000000"/>
              </w:rPr>
              <w:t>ЕАРАА</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Європейська акредитаційна асоціація з державного управління</w:t>
            </w:r>
          </w:p>
        </w:tc>
      </w:tr>
      <w:tr>
        <w:trPr/>
        <w:tc>
          <w:tcPr>
            <w:tcW w:w="1668" w:type="dxa"/>
            <w:tcBorders/>
          </w:tcPr>
          <w:p>
            <w:pPr>
              <w:pStyle w:val="Normal"/>
              <w:tabs>
                <w:tab w:val="clear" w:pos="708"/>
                <w:tab w:val="left" w:pos="7797" w:leader="none"/>
              </w:tabs>
              <w:ind w:right="34" w:hanging="0"/>
              <w:rPr>
                <w:color w:val="000000"/>
              </w:rPr>
            </w:pPr>
            <w:r>
              <w:rPr>
                <w:color w:val="000000"/>
              </w:rPr>
              <w:t>ЗД</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засоби діагностики якості освіти</w:t>
            </w:r>
          </w:p>
        </w:tc>
      </w:tr>
      <w:tr>
        <w:trPr/>
        <w:tc>
          <w:tcPr>
            <w:tcW w:w="1668" w:type="dxa"/>
            <w:tcBorders/>
          </w:tcPr>
          <w:p>
            <w:pPr>
              <w:pStyle w:val="Normal"/>
              <w:tabs>
                <w:tab w:val="clear" w:pos="708"/>
                <w:tab w:val="left" w:pos="7797" w:leader="none"/>
              </w:tabs>
              <w:ind w:right="34" w:hanging="0"/>
              <w:rPr>
                <w:color w:val="000000"/>
              </w:rPr>
            </w:pPr>
            <w:r>
              <w:rPr>
                <w:color w:val="000000"/>
              </w:rPr>
              <w:t>МСКЗ</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pPr>
            <w:r>
              <w:rPr>
                <w:color w:val="000000"/>
              </w:rPr>
              <w:t>Міжнародна</w:t>
            </w:r>
            <w:r>
              <w:rPr>
                <w:color w:val="000000"/>
                <w:lang w:val="en-US"/>
              </w:rPr>
              <w:t xml:space="preserve"> </w:t>
            </w:r>
            <w:r>
              <w:rPr>
                <w:color w:val="000000"/>
              </w:rPr>
              <w:t>Стандартна</w:t>
            </w:r>
            <w:r>
              <w:rPr>
                <w:color w:val="000000"/>
                <w:lang w:val="en-US"/>
              </w:rPr>
              <w:t xml:space="preserve"> </w:t>
            </w:r>
            <w:r>
              <w:rPr>
                <w:color w:val="000000"/>
              </w:rPr>
              <w:t>Класифікація</w:t>
            </w:r>
            <w:r>
              <w:rPr>
                <w:color w:val="000000"/>
                <w:lang w:val="en-US"/>
              </w:rPr>
              <w:t xml:space="preserve"> </w:t>
            </w:r>
            <w:r>
              <w:rPr>
                <w:color w:val="000000"/>
              </w:rPr>
              <w:t>Занять</w:t>
            </w:r>
            <w:r>
              <w:rPr>
                <w:color w:val="000000"/>
                <w:lang w:val="en-US"/>
              </w:rPr>
              <w:t xml:space="preserve"> </w:t>
            </w:r>
          </w:p>
          <w:p>
            <w:pPr>
              <w:pStyle w:val="Normal"/>
              <w:tabs>
                <w:tab w:val="clear" w:pos="708"/>
                <w:tab w:val="left" w:pos="5988" w:leader="none"/>
                <w:tab w:val="left" w:pos="7797" w:leader="none"/>
              </w:tabs>
              <w:ind w:right="141" w:hanging="0"/>
              <w:rPr>
                <w:color w:val="000000"/>
                <w:lang w:val="en-US"/>
              </w:rPr>
            </w:pPr>
            <w:r>
              <w:rPr>
                <w:color w:val="000000"/>
                <w:lang w:val="en-US"/>
              </w:rPr>
              <w:t>(ISCO - 88: International Standard Classification of Occupations)</w:t>
            </w:r>
          </w:p>
        </w:tc>
      </w:tr>
      <w:tr>
        <w:trPr/>
        <w:tc>
          <w:tcPr>
            <w:tcW w:w="1668" w:type="dxa"/>
            <w:tcBorders/>
          </w:tcPr>
          <w:p>
            <w:pPr>
              <w:pStyle w:val="Normal"/>
              <w:tabs>
                <w:tab w:val="clear" w:pos="708"/>
                <w:tab w:val="left" w:pos="7797" w:leader="none"/>
              </w:tabs>
              <w:ind w:right="34" w:hanging="0"/>
              <w:rPr>
                <w:color w:val="000000"/>
              </w:rPr>
            </w:pPr>
            <w:r>
              <w:rPr>
                <w:color w:val="000000"/>
              </w:rPr>
              <w:t>МСКО</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 xml:space="preserve">Міжнародна стандартна класифікація освіти </w:t>
            </w:r>
          </w:p>
        </w:tc>
      </w:tr>
      <w:tr>
        <w:trPr/>
        <w:tc>
          <w:tcPr>
            <w:tcW w:w="1668" w:type="dxa"/>
            <w:tcBorders/>
          </w:tcPr>
          <w:p>
            <w:pPr>
              <w:pStyle w:val="Normal"/>
              <w:tabs>
                <w:tab w:val="clear" w:pos="708"/>
                <w:tab w:val="left" w:pos="7797" w:leader="none"/>
              </w:tabs>
              <w:ind w:right="34" w:hanging="0"/>
              <w:rPr>
                <w:color w:val="000000"/>
              </w:rPr>
            </w:pPr>
            <w:r>
              <w:rPr>
                <w:color w:val="000000"/>
              </w:rPr>
              <w:t>НАДУ</w:t>
            </w:r>
          </w:p>
        </w:tc>
        <w:tc>
          <w:tcPr>
            <w:tcW w:w="567" w:type="dxa"/>
            <w:tcBorders/>
          </w:tcPr>
          <w:p>
            <w:pPr>
              <w:pStyle w:val="Normal"/>
              <w:tabs>
                <w:tab w:val="clear" w:pos="708"/>
                <w:tab w:val="left" w:pos="7797" w:leader="none"/>
              </w:tabs>
              <w:snapToGrid w:val="false"/>
              <w:ind w:right="1559" w:hanging="0"/>
              <w:rPr>
                <w:b/>
                <w:b/>
                <w:color w:val="000000"/>
              </w:rPr>
            </w:pPr>
            <w:r>
              <w:rPr>
                <w:b/>
                <w:color w:val="000000"/>
              </w:rPr>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Національна академія державного управління при Президентові України</w:t>
            </w:r>
          </w:p>
        </w:tc>
      </w:tr>
      <w:tr>
        <w:trPr/>
        <w:tc>
          <w:tcPr>
            <w:tcW w:w="1668" w:type="dxa"/>
            <w:tcBorders/>
          </w:tcPr>
          <w:p>
            <w:pPr>
              <w:pStyle w:val="Normal"/>
              <w:tabs>
                <w:tab w:val="clear" w:pos="708"/>
                <w:tab w:val="left" w:pos="7797" w:leader="none"/>
              </w:tabs>
              <w:ind w:right="34" w:hanging="0"/>
              <w:rPr>
                <w:color w:val="000000"/>
              </w:rPr>
            </w:pPr>
            <w:r>
              <w:rPr>
                <w:color w:val="000000"/>
              </w:rPr>
              <w:t>ОКХ</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освітньо-кваліфікаційна характеристика</w:t>
            </w:r>
          </w:p>
        </w:tc>
      </w:tr>
      <w:tr>
        <w:trPr/>
        <w:tc>
          <w:tcPr>
            <w:tcW w:w="1668" w:type="dxa"/>
            <w:tcBorders/>
          </w:tcPr>
          <w:p>
            <w:pPr>
              <w:pStyle w:val="Normal"/>
              <w:tabs>
                <w:tab w:val="clear" w:pos="708"/>
                <w:tab w:val="left" w:pos="7797" w:leader="none"/>
              </w:tabs>
              <w:ind w:right="34" w:hanging="0"/>
              <w:rPr>
                <w:color w:val="000000"/>
              </w:rPr>
            </w:pPr>
            <w:r>
              <w:rPr>
                <w:color w:val="000000"/>
              </w:rPr>
              <w:t>ОПП</w:t>
            </w:r>
          </w:p>
        </w:tc>
        <w:tc>
          <w:tcPr>
            <w:tcW w:w="567" w:type="dxa"/>
            <w:tcBorders/>
          </w:tcPr>
          <w:p>
            <w:pPr>
              <w:pStyle w:val="Normal"/>
              <w:tabs>
                <w:tab w:val="clear" w:pos="708"/>
                <w:tab w:val="left" w:pos="7797" w:leader="none"/>
              </w:tabs>
              <w:ind w:right="-17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освітньо-професійна програма</w:t>
            </w:r>
          </w:p>
        </w:tc>
      </w:tr>
      <w:tr>
        <w:trPr/>
        <w:tc>
          <w:tcPr>
            <w:tcW w:w="1668" w:type="dxa"/>
            <w:tcBorders/>
          </w:tcPr>
          <w:p>
            <w:pPr>
              <w:pStyle w:val="Normal"/>
              <w:tabs>
                <w:tab w:val="clear" w:pos="708"/>
                <w:tab w:val="left" w:pos="7797" w:leader="none"/>
              </w:tabs>
              <w:ind w:right="34" w:hanging="0"/>
              <w:rPr>
                <w:color w:val="000000"/>
                <w:lang w:val="en-US"/>
              </w:rPr>
            </w:pPr>
            <w:r>
              <w:rPr>
                <w:color w:val="000000"/>
                <w:lang w:val="en-US"/>
              </w:rPr>
              <w:t>COPRA</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 xml:space="preserve"> </w:t>
            </w:r>
            <w:r>
              <w:rPr>
                <w:color w:val="000000"/>
              </w:rPr>
              <w:t>Комісія з нагляду і акредитації Національної асоціації шкіл державних справ та управління США</w:t>
            </w:r>
          </w:p>
        </w:tc>
      </w:tr>
      <w:tr>
        <w:trPr/>
        <w:tc>
          <w:tcPr>
            <w:tcW w:w="1668" w:type="dxa"/>
            <w:tcBorders/>
          </w:tcPr>
          <w:p>
            <w:pPr>
              <w:pStyle w:val="Normal"/>
              <w:tabs>
                <w:tab w:val="clear" w:pos="708"/>
                <w:tab w:val="left" w:pos="7797" w:leader="none"/>
              </w:tabs>
              <w:ind w:right="34" w:hanging="0"/>
              <w:rPr/>
            </w:pPr>
            <w:r>
              <w:rPr>
                <w:color w:val="000000"/>
              </w:rPr>
              <w:t>І</w:t>
            </w:r>
            <w:r>
              <w:rPr>
                <w:color w:val="000000"/>
                <w:lang w:val="en-US"/>
              </w:rPr>
              <w:t>SO</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pPr>
            <w:r>
              <w:rPr>
                <w:color w:val="000000"/>
              </w:rPr>
              <w:t>Міжнародна</w:t>
            </w:r>
            <w:r>
              <w:rPr>
                <w:color w:val="000000"/>
                <w:lang w:val="en-US"/>
              </w:rPr>
              <w:t xml:space="preserve"> </w:t>
            </w:r>
            <w:r>
              <w:rPr>
                <w:color w:val="000000"/>
              </w:rPr>
              <w:t>організація</w:t>
            </w:r>
            <w:r>
              <w:rPr>
                <w:color w:val="000000"/>
                <w:lang w:val="en-US"/>
              </w:rPr>
              <w:t xml:space="preserve"> </w:t>
            </w:r>
            <w:r>
              <w:rPr>
                <w:color w:val="000000"/>
              </w:rPr>
              <w:t>зі</w:t>
            </w:r>
            <w:r>
              <w:rPr>
                <w:color w:val="000000"/>
                <w:lang w:val="en-US"/>
              </w:rPr>
              <w:t xml:space="preserve"> </w:t>
            </w:r>
            <w:r>
              <w:rPr>
                <w:color w:val="000000"/>
              </w:rPr>
              <w:t>стандартизації</w:t>
            </w:r>
            <w:r>
              <w:rPr>
                <w:color w:val="000000"/>
                <w:lang w:val="en-US"/>
              </w:rPr>
              <w:t xml:space="preserve"> </w:t>
            </w:r>
          </w:p>
          <w:p>
            <w:pPr>
              <w:pStyle w:val="Normal"/>
              <w:tabs>
                <w:tab w:val="clear" w:pos="708"/>
                <w:tab w:val="left" w:pos="5988" w:leader="none"/>
                <w:tab w:val="left" w:pos="7797" w:leader="none"/>
              </w:tabs>
              <w:ind w:right="141" w:hanging="0"/>
              <w:rPr>
                <w:color w:val="000000"/>
                <w:lang w:val="en-US"/>
              </w:rPr>
            </w:pPr>
            <w:r>
              <w:rPr>
                <w:color w:val="000000"/>
                <w:lang w:val="en-US"/>
              </w:rPr>
              <w:t>(International Organization for Standardization)</w:t>
            </w:r>
          </w:p>
        </w:tc>
      </w:tr>
      <w:tr>
        <w:trPr/>
        <w:tc>
          <w:tcPr>
            <w:tcW w:w="1668" w:type="dxa"/>
            <w:tcBorders/>
          </w:tcPr>
          <w:p>
            <w:pPr>
              <w:pStyle w:val="Normal"/>
              <w:tabs>
                <w:tab w:val="clear" w:pos="708"/>
                <w:tab w:val="left" w:pos="7797" w:leader="none"/>
              </w:tabs>
              <w:ind w:right="34" w:hanging="0"/>
              <w:rPr>
                <w:color w:val="000000"/>
              </w:rPr>
            </w:pPr>
            <w:r>
              <w:rPr>
                <w:color w:val="000000"/>
                <w:lang w:val="en-US"/>
              </w:rPr>
              <w:t>NASPAA</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Національна асоціація шкіл державних справ та управління США</w:t>
            </w:r>
          </w:p>
        </w:tc>
      </w:tr>
      <w:tr>
        <w:trPr/>
        <w:tc>
          <w:tcPr>
            <w:tcW w:w="1668" w:type="dxa"/>
            <w:tcBorders/>
          </w:tcPr>
          <w:p>
            <w:pPr>
              <w:pStyle w:val="Normal"/>
              <w:tabs>
                <w:tab w:val="clear" w:pos="708"/>
                <w:tab w:val="left" w:pos="7797" w:leader="none"/>
              </w:tabs>
              <w:ind w:right="34" w:hanging="0"/>
              <w:rPr>
                <w:color w:val="000000"/>
                <w:lang w:val="en-US"/>
              </w:rPr>
            </w:pPr>
            <w:r>
              <w:rPr>
                <w:color w:val="000000"/>
                <w:lang w:val="en-US"/>
              </w:rPr>
              <w:t>NISPASEE</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Асоціація інститутів і шкіл державного управління Центральної та Східної Європи</w:t>
            </w:r>
          </w:p>
        </w:tc>
      </w:tr>
      <w:tr>
        <w:trPr/>
        <w:tc>
          <w:tcPr>
            <w:tcW w:w="1668" w:type="dxa"/>
            <w:tcBorders/>
          </w:tcPr>
          <w:p>
            <w:pPr>
              <w:pStyle w:val="Normal"/>
              <w:tabs>
                <w:tab w:val="clear" w:pos="708"/>
                <w:tab w:val="left" w:pos="7797" w:leader="none"/>
              </w:tabs>
              <w:ind w:right="34" w:hanging="0"/>
              <w:rPr>
                <w:color w:val="000000"/>
                <w:lang w:val="en-US"/>
              </w:rPr>
            </w:pPr>
            <w:r>
              <w:rPr>
                <w:color w:val="000000"/>
              </w:rPr>
              <w:t>SIGMA</w:t>
            </w:r>
          </w:p>
        </w:tc>
        <w:tc>
          <w:tcPr>
            <w:tcW w:w="567" w:type="dxa"/>
            <w:tcBorders/>
          </w:tcPr>
          <w:p>
            <w:pPr>
              <w:pStyle w:val="Normal"/>
              <w:tabs>
                <w:tab w:val="clear" w:pos="708"/>
                <w:tab w:val="left" w:pos="7797" w:leader="none"/>
              </w:tabs>
              <w:ind w:right="1559" w:hanging="0"/>
              <w:rPr>
                <w:b/>
                <w:b/>
                <w:color w:val="000000"/>
              </w:rPr>
            </w:pPr>
            <w:r>
              <w:rPr>
                <w:b/>
                <w:color w:val="000000"/>
              </w:rPr>
              <w:t>–</w:t>
            </w:r>
          </w:p>
        </w:tc>
        <w:tc>
          <w:tcPr>
            <w:tcW w:w="6945" w:type="dxa"/>
            <w:tcBorders/>
          </w:tcPr>
          <w:p>
            <w:pPr>
              <w:pStyle w:val="Normal"/>
              <w:tabs>
                <w:tab w:val="clear" w:pos="708"/>
                <w:tab w:val="left" w:pos="5988" w:leader="none"/>
                <w:tab w:val="left" w:pos="7797" w:leader="none"/>
              </w:tabs>
              <w:ind w:right="141" w:hanging="0"/>
              <w:rPr>
                <w:color w:val="000000"/>
              </w:rPr>
            </w:pPr>
            <w:r>
              <w:rPr>
                <w:color w:val="000000"/>
              </w:rPr>
              <w:t>Програма сприяння вдосконаленню державного управління та менеджменту</w:t>
            </w:r>
          </w:p>
        </w:tc>
      </w:tr>
    </w:tbl>
    <w:p>
      <w:pPr>
        <w:pStyle w:val="Normal"/>
        <w:tabs>
          <w:tab w:val="clear" w:pos="708"/>
          <w:tab w:val="left" w:pos="7797" w:leader="none"/>
        </w:tabs>
        <w:ind w:right="1559" w:firstLine="720"/>
        <w:jc w:val="center"/>
        <w:rPr>
          <w:b/>
          <w:b/>
          <w:color w:val="000000"/>
        </w:rPr>
      </w:pPr>
      <w:r>
        <w:rPr>
          <w:b/>
          <w:color w:val="000000"/>
        </w:rPr>
      </w:r>
      <w:r>
        <w:br w:type="page"/>
      </w:r>
    </w:p>
    <w:p>
      <w:pPr>
        <w:pStyle w:val="Normal"/>
        <w:tabs>
          <w:tab w:val="clear" w:pos="708"/>
          <w:tab w:val="left" w:pos="7797" w:leader="none"/>
        </w:tabs>
        <w:ind w:right="1559" w:firstLine="720"/>
        <w:rPr>
          <w:b/>
          <w:b/>
          <w:color w:val="000000"/>
        </w:rPr>
      </w:pPr>
      <w:r>
        <w:rPr>
          <w:b/>
          <w:color w:val="000000"/>
        </w:rPr>
      </w:r>
    </w:p>
    <w:p>
      <w:pPr>
        <w:pStyle w:val="170"/>
        <w:widowControl/>
        <w:rPr>
          <w:color w:val="000000"/>
        </w:rPr>
      </w:pPr>
      <w:bookmarkStart w:id="0" w:name="__RefHeading___Toc135499397"/>
      <w:bookmarkEnd w:id="0"/>
      <w:r>
        <w:rPr>
          <w:color w:val="000000"/>
        </w:rPr>
        <w:t>ВСТУП</w:t>
      </w:r>
    </w:p>
    <w:p>
      <w:pPr>
        <w:pStyle w:val="Normal"/>
        <w:rPr>
          <w:color w:val="000000"/>
        </w:rPr>
      </w:pPr>
      <w:r>
        <w:rPr>
          <w:color w:val="000000"/>
        </w:rPr>
      </w:r>
    </w:p>
    <w:p>
      <w:pPr>
        <w:pStyle w:val="Normal"/>
        <w:spacing w:before="120" w:after="0"/>
        <w:ind w:firstLine="711"/>
        <w:rPr/>
      </w:pPr>
      <w:r>
        <w:rPr>
          <w:rStyle w:val="Style53"/>
          <w:b/>
          <w:iCs/>
          <w:color w:val="000000"/>
          <w:spacing w:val="20"/>
        </w:rPr>
        <w:t>Актуальність теми дослідження.</w:t>
      </w:r>
      <w:r>
        <w:rPr>
          <w:color w:val="000000"/>
        </w:rPr>
        <w:t xml:space="preserve"> </w:t>
      </w:r>
      <w:r>
        <w:rPr>
          <w:color w:val="000000"/>
          <w:szCs w:val="28"/>
        </w:rPr>
        <w:t xml:space="preserve">Реалізація сучасної політики і стратегії держави вимагає значних змін у всіх сферах соціально-економічного розвитку суспільства, що потребує, в свою чергу, реформування системи державного управління та зумовлює необхідність підготовки нових управлінських кадрів. </w:t>
      </w:r>
    </w:p>
    <w:p>
      <w:pPr>
        <w:pStyle w:val="38"/>
        <w:tabs>
          <w:tab w:val="clear" w:pos="708"/>
          <w:tab w:val="left" w:pos="1080" w:leader="none"/>
        </w:tabs>
        <w:ind w:left="283" w:firstLine="378"/>
        <w:rPr>
          <w:color w:val="000000"/>
        </w:rPr>
      </w:pPr>
      <w:r>
        <w:rPr>
          <w:color w:val="000000"/>
        </w:rPr>
        <w:t xml:space="preserve">Орієнтація на інтелектуального керівника, його компетентність, професіоналізм – один з головних напрямів удосконалення державного управління в умовах трансформації суспільного ладу, що відбувається в Україні. Система професійного навчання державних службовців покликана забезпечити країну управлінцями нової генерації, здатними вирішувати складні питання подальшого розвитку суспільства. Інакше кажучи, розвиток державного управління і навчання фахівців органічно взаємопов’язані. </w:t>
      </w:r>
    </w:p>
    <w:p>
      <w:pPr>
        <w:pStyle w:val="Normal"/>
        <w:ind w:firstLine="566"/>
        <w:rPr/>
      </w:pPr>
      <w:r>
        <w:rPr>
          <w:color w:val="000000"/>
          <w:szCs w:val="28"/>
          <w:lang w:val="uk-UA"/>
        </w:rPr>
        <w:t xml:space="preserve">Стандартизація освіти в системі державного управління України – це процес вироблення і впровадження в життя освітніх стандартів – уніфікованих вимог до </w:t>
      </w:r>
      <w:r>
        <w:rPr>
          <w:szCs w:val="28"/>
          <w:lang w:val="uk-UA"/>
        </w:rPr>
        <w:t xml:space="preserve">професійної підготовки </w:t>
      </w:r>
      <w:r>
        <w:rPr>
          <w:color w:val="000000"/>
          <w:szCs w:val="28"/>
          <w:lang w:val="uk-UA"/>
        </w:rPr>
        <w:t xml:space="preserve">державних службовців, які забезпечують набуття останніми професійної компетентності. </w:t>
      </w:r>
    </w:p>
    <w:p>
      <w:pPr>
        <w:pStyle w:val="38"/>
        <w:tabs>
          <w:tab w:val="clear" w:pos="708"/>
          <w:tab w:val="left" w:pos="1080" w:leader="none"/>
        </w:tabs>
        <w:ind w:left="283" w:firstLine="378"/>
        <w:rPr>
          <w:color w:val="000000"/>
        </w:rPr>
      </w:pPr>
      <w:r>
        <w:rPr>
          <w:color w:val="000000"/>
        </w:rPr>
        <w:t>Разом з тим вдосконалення якості освіти управлінців безпосередньо пов’язане з визначенням узагальнених вимог до рівня та обсягу знань, умінь та навичок управлінських кадрів, а відповідно й до змісту освіти, форм та методів його подання. Тобто мова йде про певні гарантії щодо опанування під час навчання професійними якостями державних службовців, які будуть у подальшому реалізовані у професійній діяльності управлінців.</w:t>
      </w:r>
    </w:p>
    <w:p>
      <w:pPr>
        <w:pStyle w:val="38"/>
        <w:tabs>
          <w:tab w:val="clear" w:pos="708"/>
          <w:tab w:val="left" w:pos="1080" w:leader="none"/>
        </w:tabs>
        <w:ind w:left="283" w:firstLine="378"/>
        <w:rPr>
          <w:color w:val="000000"/>
        </w:rPr>
      </w:pPr>
      <w:r>
        <w:rPr>
          <w:color w:val="000000"/>
        </w:rPr>
        <w:t xml:space="preserve">Гарантії якості освітніх послуг також базуються на застосуванні державою системи стандартів як нормативної бази функціонування системи вищої освіти. </w:t>
      </w:r>
    </w:p>
    <w:p>
      <w:pPr>
        <w:pStyle w:val="38"/>
        <w:tabs>
          <w:tab w:val="clear" w:pos="708"/>
          <w:tab w:val="left" w:pos="1080" w:leader="none"/>
        </w:tabs>
        <w:ind w:left="283" w:firstLine="378"/>
        <w:rPr>
          <w:color w:val="000000"/>
        </w:rPr>
      </w:pPr>
      <w:r>
        <w:rPr>
          <w:color w:val="000000"/>
        </w:rPr>
        <w:t>У свою чергу, якість підготовки фахівців у будь-якій галузі, та, зокрема, у галузі державного управління визначається за певними нормами та критеріями, окресленими стандартом цієї підготовки.</w:t>
      </w:r>
    </w:p>
    <w:p>
      <w:pPr>
        <w:pStyle w:val="Normal"/>
        <w:shd w:fill="FFFFFF" w:val="clear"/>
        <w:ind w:firstLine="566"/>
        <w:rPr>
          <w:color w:val="000000"/>
          <w:szCs w:val="28"/>
          <w:lang w:val="uk-UA"/>
        </w:rPr>
      </w:pPr>
      <w:r>
        <w:rPr>
          <w:color w:val="000000"/>
          <w:szCs w:val="28"/>
          <w:lang w:val="uk-UA"/>
        </w:rPr>
        <w:t>Це ставить перед науковцями та практиками нагальне завдання дослідження комплексу проблем, пов’язаних з розробкою теоретико-методологічних основ, технології стандартизації освіти державних службовців, виходячи із теорії державного управління, вищої освіти як об’єкта управління та завдань реформування системи державного управління в Україні. Дослідження актуалізується також у контексті реформування системи вищої освіти та входження освіти України до європейського освітнього простору у рамках Болонського процесу, досягнення рівня конкурентоспроможності, взаємозамінності, сумісності, досягнення спільних результатів в освітній діяльності, та, відповідно, нострифікації (спільного визнання) дипломів про вищу освіту.</w:t>
      </w:r>
    </w:p>
    <w:p>
      <w:pPr>
        <w:pStyle w:val="Normal"/>
        <w:shd w:fill="FFFFFF" w:val="clear"/>
        <w:ind w:firstLine="566"/>
        <w:rPr>
          <w:color w:val="000000"/>
          <w:szCs w:val="28"/>
        </w:rPr>
      </w:pPr>
      <w:r>
        <w:rPr>
          <w:color w:val="000000"/>
          <w:szCs w:val="28"/>
        </w:rPr>
        <w:t xml:space="preserve">У центрі даного дослідження знаходиться процес стандартизації вищої освіти державних службовців освітньо-кваліфікаційного рівня магістра за спеціальністю 8.150000 ”Державне управління”. </w:t>
      </w:r>
    </w:p>
    <w:p>
      <w:pPr>
        <w:pStyle w:val="Normal"/>
        <w:shd w:fill="FFFFFF" w:val="clear"/>
        <w:ind w:firstLine="566"/>
        <w:rPr/>
      </w:pPr>
      <w:r>
        <w:rPr>
          <w:color w:val="000000"/>
          <w:szCs w:val="28"/>
        </w:rPr>
        <w:t>У публікаціях науковців висвітлюються окремі питання стандартизації вищої освіти, зокрема, зарубіжний досвід стандартизації професійної</w:t>
      </w:r>
      <w:r>
        <w:rPr>
          <w:szCs w:val="28"/>
        </w:rPr>
        <w:t xml:space="preserve"> підготовки державних службовців розглядається Ж.В.Талановою, державного управління стандартизацією вищої медичної освіти – М.М.Білинською, тему стандартизації післядипломної освіти державних службовців висвітлено у роботах О.Ф.Мельникова, питанням структурно-змістовного формування системи управління якістю вищої освіти присвячені публікації О.І.Ляшенка, Л.М.Віткіна, О.І.Локшиної; міжнародні стандарти оцінювання розглядаються Г.І.Мікеріним, теоретичні та методологічні аспекти стандартизації вищої освіти досліджувалися В.І.Байденком, А.І.Валицькою, К.В.Корсаком, В.Л.Петренком; але цими дослідниками не розглядалися питання освіти державних службовців. Концептуальні питання підготовки управлінських кадрів піднімали у своїх працях науковці В.Д.Бакуменко, В.І.Луговий, Н.Р.Нижник, О.Ю.Оболенський, Н.Г.Протасова, В.А.Рач, С.М.Серьогін та інші, в той час як питання стандартизації в галузі державного управління висвітлювалися на рівні загальних вимог до їхнього впровадження.</w:t>
      </w:r>
    </w:p>
    <w:p>
      <w:pPr>
        <w:pStyle w:val="Normal"/>
        <w:shd w:fill="FFFFFF" w:val="clear"/>
        <w:ind w:firstLine="566"/>
        <w:rPr>
          <w:szCs w:val="28"/>
        </w:rPr>
      </w:pPr>
      <w:r>
        <w:rPr>
          <w:szCs w:val="28"/>
        </w:rPr>
        <w:t xml:space="preserve">Проведений аналіз джерел за темою дослідження дає підставу стверджувати, що тема стандартизації освіти державних службовців в Україні є малодослідженою, окремі питання висвітлювалися фрагментарно, відсутні публікації, в яких процес стандартизації освіти державних службовців розглядається комплексно, з точки зору впровадження галузевих стандартів освіти у систему підготовки та післядипломної освіти державних службовців. </w:t>
      </w:r>
    </w:p>
    <w:p>
      <w:pPr>
        <w:pStyle w:val="Normal"/>
        <w:shd w:fill="FFFFFF" w:val="clear"/>
        <w:ind w:firstLine="566"/>
        <w:rPr>
          <w:szCs w:val="28"/>
        </w:rPr>
      </w:pPr>
      <w:r>
        <w:rPr>
          <w:szCs w:val="28"/>
        </w:rPr>
        <w:t xml:space="preserve">Недостатній рівень наукової розробки теоретико-методологічних та практичних аспектів стандартизації освіти державних службовців визначили вибір теми дисертаційного дослідження. </w:t>
      </w:r>
    </w:p>
    <w:p>
      <w:pPr>
        <w:pStyle w:val="Normal"/>
        <w:shd w:fill="FFFFFF" w:val="clear"/>
        <w:rPr/>
      </w:pPr>
      <w:r>
        <w:rPr>
          <w:rStyle w:val="Style53"/>
          <w:b/>
          <w:iCs/>
          <w:color w:val="000000"/>
          <w:spacing w:val="20"/>
        </w:rPr>
        <w:t xml:space="preserve">Зв’язок роботи з науковими програмами, планами, темами. </w:t>
      </w:r>
      <w:r>
        <w:rPr>
          <w:color w:val="000000"/>
        </w:rPr>
        <w:t>Дисертаційне дослідження виконувалося на кафедрі управління освітою Національної академії державного управління при Президентові України в межах Комплексного наукового проекту академії ”Державне управління та місцеве самоврядування” (номер державної реєстрації 0101</w:t>
      </w:r>
      <w:r>
        <w:rPr>
          <w:color w:val="000000"/>
          <w:lang w:val="en-US"/>
        </w:rPr>
        <w:t>U</w:t>
      </w:r>
      <w:r>
        <w:rPr>
          <w:color w:val="000000"/>
        </w:rPr>
        <w:t>002898) і пов'язане з науково-дослідними роботами за темами: ”Розробка і впровадження науково-методичного забезпечення підготовки фахівців з напряму ”Державне управління” (номер державної реєстрації 0101</w:t>
      </w:r>
      <w:r>
        <w:rPr>
          <w:color w:val="000000"/>
          <w:lang w:val="en-US"/>
        </w:rPr>
        <w:t>U</w:t>
      </w:r>
      <w:r>
        <w:rPr>
          <w:color w:val="000000"/>
        </w:rPr>
        <w:t>003348); ”Дослідження передумов ефективного функціонування системи підготовки кадрів для професійної діяльності в сфері державного управління” (номер державної реєстрації 0102</w:t>
      </w:r>
      <w:r>
        <w:rPr>
          <w:color w:val="000000"/>
          <w:lang w:val="en-US"/>
        </w:rPr>
        <w:t>U</w:t>
      </w:r>
      <w:r>
        <w:rPr>
          <w:color w:val="000000"/>
        </w:rPr>
        <w:t>002536); ”Розроблення нормативних засад організації навчального процесу за дистанційною формою навчання” (номер державної реєстрації 0104</w:t>
      </w:r>
      <w:r>
        <w:rPr>
          <w:color w:val="000000"/>
          <w:lang w:val="en-US"/>
        </w:rPr>
        <w:t>U</w:t>
      </w:r>
      <w:r>
        <w:rPr>
          <w:color w:val="000000"/>
        </w:rPr>
        <w:t>003186); ”Розробка освітньо-кваліфікаційних стандартів за напрямами кадрового, проектного та адміністративного менеджменту” (номер державної реєстрації 0104</w:t>
      </w:r>
      <w:r>
        <w:rPr>
          <w:color w:val="000000"/>
          <w:lang w:val="en-US"/>
        </w:rPr>
        <w:t>U</w:t>
      </w:r>
      <w:r>
        <w:rPr>
          <w:color w:val="000000"/>
        </w:rPr>
        <w:t>003465); ”Розроблення принципів і підходів до розмежування підготовки кадрів вищого та середнього управлінських рівнів за змістом, формами і методами навчання” (номер державної реєстрації 0103</w:t>
      </w:r>
      <w:r>
        <w:rPr>
          <w:color w:val="000000"/>
          <w:lang w:val="en-US"/>
        </w:rPr>
        <w:t>U</w:t>
      </w:r>
      <w:r>
        <w:rPr>
          <w:color w:val="000000"/>
        </w:rPr>
        <w:t xml:space="preserve">005623), в яких дисертант брала участь як науковий співробітник. </w:t>
      </w:r>
    </w:p>
    <w:p>
      <w:pPr>
        <w:pStyle w:val="Normal"/>
        <w:shd w:fill="FFFFFF" w:val="clear"/>
        <w:rPr/>
      </w:pPr>
      <w:r>
        <w:rPr>
          <w:b/>
          <w:iCs/>
          <w:color w:val="000000"/>
          <w:spacing w:val="20"/>
          <w:lang w:eastAsia="en-US"/>
        </w:rPr>
        <w:t xml:space="preserve">Метою </w:t>
      </w:r>
      <w:r>
        <w:rPr>
          <w:b/>
          <w:bCs/>
          <w:iCs/>
          <w:color w:val="000000"/>
          <w:szCs w:val="26"/>
        </w:rPr>
        <w:t>дослідження</w:t>
      </w:r>
      <w:r>
        <w:rPr>
          <w:color w:val="000000"/>
          <w:szCs w:val="26"/>
        </w:rPr>
        <w:t xml:space="preserve"> </w:t>
      </w:r>
      <w:r>
        <w:rPr>
          <w:szCs w:val="28"/>
        </w:rPr>
        <w:t>є науково-теоретичне обґрунтування процесу стандартизації освітньої галузі ”Державне управління” в Україні, визначення технології розробки та впровадження галузевого стандарту вищої освіти в систему безперервної освіти державних службовців.</w:t>
      </w:r>
    </w:p>
    <w:p>
      <w:pPr>
        <w:pStyle w:val="Normal"/>
        <w:shd w:fill="FFFFFF" w:val="clear"/>
        <w:rPr>
          <w:color w:val="000000"/>
          <w:szCs w:val="28"/>
        </w:rPr>
      </w:pPr>
      <w:r>
        <w:rPr>
          <w:b/>
          <w:iCs/>
          <w:color w:val="000000"/>
          <w:spacing w:val="20"/>
          <w:szCs w:val="28"/>
          <w:lang w:eastAsia="en-US"/>
        </w:rPr>
        <w:t>Завдання дослідження.</w:t>
      </w:r>
      <w:r>
        <w:rPr>
          <w:color w:val="000000"/>
          <w:szCs w:val="28"/>
        </w:rPr>
        <w:t xml:space="preserve"> Виходячи з поставленої мети у дисертаційній роботі визначені такі </w:t>
      </w:r>
      <w:r>
        <w:rPr>
          <w:i/>
          <w:iCs/>
          <w:color w:val="000000"/>
          <w:szCs w:val="28"/>
        </w:rPr>
        <w:t>завдання:</w:t>
      </w:r>
    </w:p>
    <w:p>
      <w:pPr>
        <w:pStyle w:val="Normal"/>
        <w:numPr>
          <w:ilvl w:val="0"/>
          <w:numId w:val="14"/>
        </w:numPr>
        <w:shd w:fill="FFFFFF" w:val="clear"/>
        <w:tabs>
          <w:tab w:val="clear" w:pos="708"/>
          <w:tab w:val="left" w:pos="1134" w:leader="none"/>
        </w:tabs>
        <w:spacing w:lineRule="auto" w:line="360"/>
        <w:ind w:left="0" w:firstLine="709"/>
        <w:jc w:val="both"/>
        <w:rPr>
          <w:color w:val="000000"/>
          <w:szCs w:val="28"/>
        </w:rPr>
      </w:pPr>
      <w:r>
        <w:rPr>
          <w:color w:val="000000"/>
          <w:szCs w:val="28"/>
        </w:rPr>
        <w:t>проаналізувати стан розробленості теми стандартизації освіти державних службовців у вітчизняній та зарубіжній літературі;</w:t>
      </w:r>
    </w:p>
    <w:p>
      <w:pPr>
        <w:pStyle w:val="Normal"/>
        <w:numPr>
          <w:ilvl w:val="0"/>
          <w:numId w:val="14"/>
        </w:numPr>
        <w:shd w:fill="FFFFFF" w:val="clear"/>
        <w:tabs>
          <w:tab w:val="clear" w:pos="708"/>
          <w:tab w:val="left" w:pos="1134" w:leader="none"/>
        </w:tabs>
        <w:spacing w:lineRule="auto" w:line="360"/>
        <w:ind w:left="0" w:firstLine="709"/>
        <w:jc w:val="both"/>
        <w:rPr>
          <w:color w:val="000000"/>
          <w:szCs w:val="28"/>
        </w:rPr>
      </w:pPr>
      <w:r>
        <w:rPr>
          <w:color w:val="000000"/>
          <w:szCs w:val="28"/>
        </w:rPr>
        <w:t>визначити теоретико-методологічні засади стандартизації вищої освіти державних службовців в Україні;</w:t>
      </w:r>
    </w:p>
    <w:p>
      <w:pPr>
        <w:pStyle w:val="Normal"/>
        <w:numPr>
          <w:ilvl w:val="0"/>
          <w:numId w:val="14"/>
        </w:numPr>
        <w:shd w:fill="FFFFFF" w:val="clear"/>
        <w:tabs>
          <w:tab w:val="clear" w:pos="708"/>
          <w:tab w:val="left" w:pos="1134" w:leader="none"/>
        </w:tabs>
        <w:spacing w:lineRule="auto" w:line="360"/>
        <w:ind w:left="0" w:firstLine="709"/>
        <w:jc w:val="both"/>
        <w:rPr>
          <w:color w:val="000000"/>
          <w:szCs w:val="28"/>
        </w:rPr>
      </w:pPr>
      <w:r>
        <w:rPr>
          <w:color w:val="000000"/>
          <w:szCs w:val="28"/>
        </w:rPr>
        <w:t>науково обґрунтувати загальні вимоги до формування змісту освіти в галузі державного управління;</w:t>
      </w:r>
    </w:p>
    <w:p>
      <w:pPr>
        <w:pStyle w:val="Normal"/>
        <w:numPr>
          <w:ilvl w:val="0"/>
          <w:numId w:val="14"/>
        </w:numPr>
        <w:shd w:fill="FFFFFF" w:val="clear"/>
        <w:tabs>
          <w:tab w:val="clear" w:pos="708"/>
          <w:tab w:val="left" w:pos="1134" w:leader="none"/>
        </w:tabs>
        <w:spacing w:lineRule="auto" w:line="360"/>
        <w:ind w:left="0" w:firstLine="709"/>
        <w:jc w:val="both"/>
        <w:rPr>
          <w:color w:val="000000"/>
          <w:szCs w:val="28"/>
        </w:rPr>
      </w:pPr>
      <w:r>
        <w:rPr>
          <w:color w:val="000000"/>
          <w:szCs w:val="28"/>
        </w:rPr>
        <w:t>виявити особливості розробки та впровадження складових галузевого стандарту освіти – освітньо-кваліфікаційної характеристики (далі – ОКХ), освітньо-професійної програми (далі – ОПП) та засобів діагностики (далі – ЗД) якості освіти фахівців в галузі державного управління;</w:t>
      </w:r>
    </w:p>
    <w:p>
      <w:pPr>
        <w:pStyle w:val="Normal"/>
        <w:numPr>
          <w:ilvl w:val="0"/>
          <w:numId w:val="14"/>
        </w:numPr>
        <w:shd w:fill="FFFFFF" w:val="clear"/>
        <w:tabs>
          <w:tab w:val="clear" w:pos="708"/>
          <w:tab w:val="left" w:pos="1134" w:leader="none"/>
        </w:tabs>
        <w:spacing w:lineRule="auto" w:line="360"/>
        <w:ind w:left="0" w:firstLine="709"/>
        <w:jc w:val="both"/>
        <w:rPr>
          <w:color w:val="000000"/>
          <w:szCs w:val="28"/>
        </w:rPr>
      </w:pPr>
      <w:r>
        <w:rPr>
          <w:color w:val="000000"/>
          <w:szCs w:val="28"/>
        </w:rPr>
        <w:t xml:space="preserve">розробити практичні рекомендації щодо технології оцінювання якості освіти фахівців з державного управління при здобутті ними освіти магістерського освітньо-кваліфікаційного рівня за спеціальністю “Державне управління“. </w:t>
      </w:r>
    </w:p>
    <w:p>
      <w:pPr>
        <w:pStyle w:val="Normal"/>
        <w:shd w:fill="FFFFFF" w:val="clear"/>
        <w:rPr/>
      </w:pPr>
      <w:r>
        <w:rPr>
          <w:b/>
          <w:iCs/>
          <w:color w:val="000000"/>
          <w:spacing w:val="20"/>
          <w:szCs w:val="28"/>
          <w:lang w:eastAsia="en-US"/>
        </w:rPr>
        <w:t>Об’єкт дослідження</w:t>
      </w:r>
      <w:r>
        <w:rPr>
          <w:color w:val="000000"/>
          <w:szCs w:val="28"/>
        </w:rPr>
        <w:t xml:space="preserve"> – система підготовки державних службовців в Україні. </w:t>
      </w:r>
    </w:p>
    <w:p>
      <w:pPr>
        <w:pStyle w:val="Normal"/>
        <w:shd w:fill="FFFFFF" w:val="clear"/>
        <w:rPr/>
      </w:pPr>
      <w:r>
        <w:rPr>
          <w:b/>
          <w:iCs/>
          <w:color w:val="000000"/>
          <w:spacing w:val="20"/>
          <w:szCs w:val="28"/>
          <w:lang w:eastAsia="en-US"/>
        </w:rPr>
        <w:t>Предмет дослідження</w:t>
      </w:r>
      <w:r>
        <w:rPr>
          <w:color w:val="000000"/>
          <w:szCs w:val="28"/>
        </w:rPr>
        <w:t xml:space="preserve"> </w:t>
      </w:r>
      <w:r>
        <w:rPr>
          <w:i/>
          <w:iCs/>
          <w:color w:val="000000"/>
          <w:szCs w:val="28"/>
        </w:rPr>
        <w:t xml:space="preserve">– </w:t>
      </w:r>
      <w:r>
        <w:rPr>
          <w:szCs w:val="28"/>
        </w:rPr>
        <w:t xml:space="preserve">стандартизація освіти державних службовців в Україні. </w:t>
      </w:r>
    </w:p>
    <w:p>
      <w:pPr>
        <w:pStyle w:val="Normal"/>
        <w:rPr/>
      </w:pPr>
      <w:r>
        <w:rPr>
          <w:b/>
          <w:iCs/>
          <w:color w:val="000000"/>
          <w:spacing w:val="20"/>
          <w:lang w:eastAsia="en-US"/>
        </w:rPr>
        <w:t>Гіпотеза дослідження</w:t>
      </w:r>
      <w:r>
        <w:rPr>
          <w:color w:val="000000"/>
        </w:rPr>
        <w:t xml:space="preserve"> </w:t>
      </w:r>
      <w:r>
        <w:rPr>
          <w:szCs w:val="28"/>
        </w:rPr>
        <w:t xml:space="preserve">базується на припущенні, що стандартизація освіти в галузі державного управління сприятиме підвищенню якості освіти фахівців цієї галузі, надасть можливість системного підходу до безперервної освіти державних службовців, уніфікації вимог до професійної підготовки та післядипломної освіти державних службовців, поліпшить функціонування державної служби в Україні. </w:t>
      </w:r>
    </w:p>
    <w:p>
      <w:pPr>
        <w:pStyle w:val="Normal"/>
        <w:rPr/>
      </w:pPr>
      <w:r>
        <w:rPr>
          <w:b/>
          <w:iCs/>
          <w:color w:val="000000"/>
          <w:spacing w:val="20"/>
          <w:lang w:eastAsia="en-US"/>
        </w:rPr>
        <w:t>Методи дослідження.</w:t>
      </w:r>
      <w:r>
        <w:rPr>
          <w:b/>
          <w:color w:val="000000"/>
        </w:rPr>
        <w:t xml:space="preserve"> </w:t>
      </w:r>
      <w:r>
        <w:rPr>
          <w:color w:val="000000"/>
        </w:rPr>
        <w:t>Для розв’язання поставлених завдань було використано комплекс методів дослідження</w:t>
      </w:r>
      <w:r>
        <w:rPr>
          <w:b/>
          <w:bCs/>
          <w:color w:val="000000"/>
        </w:rPr>
        <w:t xml:space="preserve">: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теоретичний аналіз законодавчої та нормативної бази з теми дослідження (для визначення концептуальних засад формування змісту освіти в галузі державного управління);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порівняльний аналіз вітчизняного та зарубіжного досвіду з питань організації освіти державних службовців та стандартизації освіти (для визначення шляхів створення ефективної системи навчання державних службовців);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синтез (при конструюванні типових завдань діяльності та умінь в освітньо-кваліфікаційній характеристиці);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констатуючий і формуючий експеримент (при визначенні змісту освіти);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експертна оцінка (при розробленні освітньо-професійної програми);</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 </w:t>
      </w:r>
      <w:r>
        <w:rPr>
          <w:color w:val="000000"/>
          <w:szCs w:val="28"/>
        </w:rPr>
        <w:t xml:space="preserve">метод контент-аналізу (при розробленні засобів діагностики якості освіти);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метод комплексного оцінювання (при визначенні структури засобів діагностики);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анкетування (при коригуванні програми підготовки магістрів).</w:t>
      </w:r>
    </w:p>
    <w:p>
      <w:pPr>
        <w:pStyle w:val="Normal"/>
        <w:shd w:fill="FFFFFF" w:val="clear"/>
        <w:tabs>
          <w:tab w:val="clear" w:pos="708"/>
          <w:tab w:val="left" w:pos="2280" w:leader="none"/>
          <w:tab w:val="left" w:pos="7387" w:leader="none"/>
        </w:tabs>
        <w:spacing w:lineRule="exact" w:line="360" w:before="120" w:after="0"/>
        <w:rPr/>
      </w:pPr>
      <w:r>
        <w:rPr>
          <w:b/>
          <w:iCs/>
          <w:color w:val="000000"/>
          <w:spacing w:val="20"/>
        </w:rPr>
        <w:t>Наукова новизна одержаних результатів</w:t>
      </w:r>
      <w:r>
        <w:rPr>
          <w:color w:val="000000"/>
        </w:rPr>
        <w:t xml:space="preserve"> полягає в тому, що у дисертаційній роботі</w:t>
      </w:r>
    </w:p>
    <w:p>
      <w:pPr>
        <w:pStyle w:val="Normal"/>
        <w:tabs>
          <w:tab w:val="clear" w:pos="708"/>
          <w:tab w:val="left" w:pos="720" w:leader="none"/>
        </w:tabs>
        <w:ind w:firstLine="720"/>
        <w:rPr>
          <w:i/>
          <w:i/>
          <w:iCs/>
          <w:color w:val="000000"/>
        </w:rPr>
      </w:pPr>
      <w:r>
        <w:rPr>
          <w:i/>
          <w:iCs/>
          <w:color w:val="000000"/>
        </w:rPr>
        <w:t xml:space="preserve">вперше: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досліджено науково-теоретичні основи процесу стандартизації освіти державних службовців в Україні,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науково обґрунтовано основні вимоги та алгоритм формування змісту освіти державних службовців в Україні при розробці галузевого стандарту освіти зі спеціальності 8.150000 “Державне управління“;</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визначено систему засобів діагностики та критерії оцінювання якості освіти фахівців освітньо-кваліфікаційного рівня магістра для спеціальності “Державне управління“ (метод комплексного оцінювання);</w:t>
      </w:r>
    </w:p>
    <w:p>
      <w:pPr>
        <w:pStyle w:val="Normal"/>
        <w:shd w:fill="FFFFFF" w:val="clear"/>
        <w:rPr>
          <w:i/>
          <w:i/>
          <w:iCs/>
          <w:color w:val="000000"/>
          <w:szCs w:val="28"/>
          <w:lang w:val="en-US"/>
        </w:rPr>
      </w:pPr>
      <w:r>
        <w:rPr>
          <w:i/>
          <w:iCs/>
          <w:color w:val="000000"/>
          <w:szCs w:val="28"/>
        </w:rPr>
        <w:t>удосконалено:</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 xml:space="preserve"> </w:t>
      </w:r>
      <w:r>
        <w:rPr>
          <w:color w:val="000000"/>
          <w:szCs w:val="28"/>
        </w:rPr>
        <w:t xml:space="preserve">технології розробки та впровадження стандарту вищої освіти в галузі державного управління;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термінологічний апарат системи стандартів в галузі державного управління, зокрема подано визначення стандартизації освіти в галузі державного управління;</w:t>
      </w:r>
    </w:p>
    <w:p>
      <w:pPr>
        <w:pStyle w:val="Normal"/>
        <w:shd w:fill="FFFFFF" w:val="clear"/>
        <w:rPr>
          <w:i/>
          <w:i/>
          <w:iCs/>
          <w:color w:val="000000"/>
          <w:szCs w:val="28"/>
          <w:lang w:val="en-US"/>
        </w:rPr>
      </w:pPr>
      <w:r>
        <w:rPr>
          <w:i/>
          <w:iCs/>
          <w:color w:val="000000"/>
          <w:szCs w:val="28"/>
        </w:rPr>
        <w:t xml:space="preserve">подальшого розвитку дістали: </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теоретичні та методологічні аспекти стандартизації освіти державних службовців в Україні;</w:t>
      </w:r>
    </w:p>
    <w:p>
      <w:pPr>
        <w:pStyle w:val="215"/>
        <w:numPr>
          <w:ilvl w:val="0"/>
          <w:numId w:val="6"/>
        </w:numPr>
        <w:tabs>
          <w:tab w:val="clear" w:pos="708"/>
          <w:tab w:val="left" w:pos="993" w:leader="none"/>
        </w:tabs>
        <w:spacing w:lineRule="auto" w:line="360" w:before="0" w:after="0"/>
        <w:ind w:left="0" w:firstLine="709"/>
        <w:jc w:val="both"/>
        <w:rPr>
          <w:color w:val="000000"/>
          <w:szCs w:val="28"/>
        </w:rPr>
      </w:pPr>
      <w:r>
        <w:rPr>
          <w:color w:val="000000"/>
          <w:szCs w:val="28"/>
        </w:rPr>
        <w:t>питання науково-теоретичного обґрунтування створення цілісної системи навчання державних службовців на основі галузевих стандартів освіти напряму підготовки “Державне управління“.</w:t>
      </w:r>
    </w:p>
    <w:p>
      <w:pPr>
        <w:pStyle w:val="Normal"/>
        <w:shd w:fill="FFFFFF" w:val="clear"/>
        <w:rPr/>
      </w:pPr>
      <w:r>
        <w:rPr>
          <w:b/>
          <w:iCs/>
          <w:color w:val="000000"/>
          <w:spacing w:val="20"/>
        </w:rPr>
        <w:t>Практичне значення одержаних результатів.</w:t>
      </w:r>
      <w:r>
        <w:rPr>
          <w:color w:val="000000"/>
        </w:rPr>
        <w:t xml:space="preserve"> </w:t>
      </w:r>
      <w:r>
        <w:rPr>
          <w:szCs w:val="28"/>
        </w:rPr>
        <w:t xml:space="preserve">Результати дисертаційного дослідження впроваджено під час розроблення Національною академією державного управління при Президентові України у 1999-2005 роках складових стандартів вищої освіти в галузі державного управління – освітньо-кваліфікаційних характеристик, освітньо-професійних програм зі спеціальностей 8.150000 ”Державне управління” та 8.150102 ”Управління суспільним розвитком”, затверджених наказом Міністерства освіти і науки України № 211 від 11.04.2005 р.; навчальних планів та програм Національної академії державного управління при Президентові України за спеціальностями ”Державне управління” та ”Управління суспільним розвитком”; під час підготовки магістерської програми з державного управління цього закладу до акредитації </w:t>
      </w:r>
      <w:hyperlink r:id="rId3">
        <w:r>
          <w:rPr>
            <w:rStyle w:val="InternetLink"/>
            <w:szCs w:val="28"/>
          </w:rPr>
          <w:t>Європейською акредитаційною асоціацією з державного управління</w:t>
        </w:r>
      </w:hyperlink>
      <w:r>
        <w:rPr>
          <w:szCs w:val="28"/>
        </w:rPr>
        <w:t xml:space="preserve"> (довідка про впровадження № 1/15-14-173 від 23.02.2006 р.).</w:t>
      </w:r>
    </w:p>
    <w:p>
      <w:pPr>
        <w:pStyle w:val="Normal"/>
        <w:tabs>
          <w:tab w:val="clear" w:pos="708"/>
          <w:tab w:val="left" w:pos="720" w:leader="none"/>
        </w:tabs>
        <w:ind w:firstLine="720"/>
        <w:rPr>
          <w:szCs w:val="28"/>
        </w:rPr>
      </w:pPr>
      <w:r>
        <w:rPr>
          <w:szCs w:val="28"/>
        </w:rPr>
        <w:t>Результати дисертаційного дослідження використані Головдержслужбою України під час виконання науково-дослідної роботи “Розроблення принципів і підходів до розмежування підготовки кадрів вищого та середнього управлінських рівнів за змістом, формами і методами навчання” (довідка про впровадження № 05/1240 від 15.02.2006 р.).</w:t>
      </w:r>
    </w:p>
    <w:p>
      <w:pPr>
        <w:pStyle w:val="Normal"/>
        <w:tabs>
          <w:tab w:val="clear" w:pos="708"/>
          <w:tab w:val="left" w:pos="720" w:leader="none"/>
        </w:tabs>
        <w:ind w:firstLine="720"/>
        <w:rPr>
          <w:szCs w:val="28"/>
        </w:rPr>
      </w:pPr>
      <w:r>
        <w:rPr>
          <w:szCs w:val="28"/>
        </w:rPr>
        <w:t>Отримані результати дозволили розв’язати ряд науково-практичних та методологічних проблем, що виникли під час створення стандартів освіти в галузі державного управління (довідка про впровадження № 14/18.2-61 від 16.01.2006 р.).</w:t>
      </w:r>
    </w:p>
    <w:p>
      <w:pPr>
        <w:pStyle w:val="Normal"/>
        <w:ind w:firstLine="720"/>
        <w:rPr/>
      </w:pPr>
      <w:r>
        <w:rPr>
          <w:b/>
          <w:color w:val="000000"/>
          <w:spacing w:val="20"/>
          <w:szCs w:val="28"/>
        </w:rPr>
        <w:t>Апробація результатів дисертації.</w:t>
      </w:r>
      <w:r>
        <w:rPr>
          <w:color w:val="000000"/>
        </w:rPr>
        <w:t xml:space="preserve"> </w:t>
      </w:r>
      <w:r>
        <w:rPr>
          <w:szCs w:val="28"/>
        </w:rPr>
        <w:t xml:space="preserve">Результати дослідження обговорювалися на засіданнях кафедри управління освітою, вченої ради та науково-методичної ради Національної академії державного управління при Президентові України. </w:t>
      </w:r>
    </w:p>
    <w:p>
      <w:pPr>
        <w:pStyle w:val="Normal"/>
        <w:ind w:firstLine="720"/>
        <w:rPr>
          <w:szCs w:val="28"/>
        </w:rPr>
      </w:pPr>
      <w:r>
        <w:rPr>
          <w:szCs w:val="28"/>
        </w:rPr>
        <w:t xml:space="preserve">Основні положення й результати дисертаційного дослідження викладені в наукових доповідях та повідомленнях на науково-практичних конференціях, зокрема: </w:t>
      </w:r>
    </w:p>
    <w:p>
      <w:pPr>
        <w:pStyle w:val="Normal"/>
        <w:numPr>
          <w:ilvl w:val="0"/>
          <w:numId w:val="7"/>
        </w:numPr>
        <w:tabs>
          <w:tab w:val="clear" w:pos="708"/>
          <w:tab w:val="left" w:pos="0" w:leader="none"/>
          <w:tab w:val="left" w:pos="1134" w:leader="none"/>
        </w:tabs>
        <w:spacing w:lineRule="auto" w:line="360"/>
        <w:ind w:left="0" w:firstLine="720"/>
        <w:jc w:val="both"/>
        <w:rPr>
          <w:color w:val="000000"/>
        </w:rPr>
      </w:pPr>
      <w:r>
        <w:rPr>
          <w:color w:val="000000"/>
        </w:rPr>
        <w:t>Синицина Н.Г. Особливості змісту післядипломної освіти державних службовців та умови його удосконалення // Післядипломна освіта: перспективи розвитку: Матеріали всеукр. наук.-практ. конф., м. Київ, 28 листоп. 2000 р. – К., 2000. – С. 216 – 224.</w:t>
      </w:r>
    </w:p>
    <w:p>
      <w:pPr>
        <w:pStyle w:val="Normal"/>
        <w:widowControl w:val="false"/>
        <w:numPr>
          <w:ilvl w:val="0"/>
          <w:numId w:val="7"/>
        </w:numPr>
        <w:tabs>
          <w:tab w:val="clear" w:pos="708"/>
          <w:tab w:val="left" w:pos="0" w:leader="none"/>
          <w:tab w:val="left" w:pos="993" w:leader="none"/>
        </w:tabs>
        <w:spacing w:lineRule="auto" w:line="360"/>
        <w:ind w:left="0" w:firstLine="720"/>
        <w:jc w:val="both"/>
        <w:rPr>
          <w:color w:val="000000"/>
        </w:rPr>
      </w:pPr>
      <w:r>
        <w:rPr>
          <w:color w:val="000000"/>
        </w:rPr>
        <w:t>Синицина Н.Г. Удосконалення змісту освіти державних службовців як умова підвищення якості підготовки фахівців у галузі “Державне управління” // Суспільні реформи та становлення громадянського суспільства в Україні: Матеріали наук.-практ. конф. за міжнар. участю, м. Київ, 30 трав. 2001р. – К.: Вид-во УАДУ, 2001. – С. 372 – 374.</w:t>
      </w:r>
    </w:p>
    <w:p>
      <w:pPr>
        <w:pStyle w:val="Normal"/>
        <w:widowControl w:val="false"/>
        <w:numPr>
          <w:ilvl w:val="0"/>
          <w:numId w:val="7"/>
        </w:numPr>
        <w:tabs>
          <w:tab w:val="clear" w:pos="708"/>
          <w:tab w:val="left" w:pos="0" w:leader="none"/>
          <w:tab w:val="left" w:pos="993" w:leader="none"/>
        </w:tabs>
        <w:spacing w:lineRule="auto" w:line="360"/>
        <w:ind w:left="0" w:firstLine="720"/>
        <w:jc w:val="both"/>
        <w:rPr>
          <w:color w:val="000000"/>
        </w:rPr>
      </w:pPr>
      <w:r>
        <w:rPr>
          <w:color w:val="000000"/>
        </w:rPr>
        <w:t>Синицина Н.Г. Інтеграція України до європейського освітнього простору засобами стандартизації вищої освіти державних службовців // Державне управління в умовах інтеграції України в Європейський Союз: Матеріали наук.-практ. конференції за міжнар. участю, 29 трав. 2002 р.,м. Київ. – К.: Вид-во УАДУ, 2002.− С. 167 – 168.</w:t>
      </w:r>
    </w:p>
    <w:p>
      <w:pPr>
        <w:pStyle w:val="Normal"/>
        <w:widowControl w:val="false"/>
        <w:numPr>
          <w:ilvl w:val="0"/>
          <w:numId w:val="7"/>
        </w:numPr>
        <w:tabs>
          <w:tab w:val="clear" w:pos="708"/>
          <w:tab w:val="left" w:pos="0" w:leader="none"/>
          <w:tab w:val="left" w:pos="993" w:leader="none"/>
        </w:tabs>
        <w:spacing w:lineRule="auto" w:line="360"/>
        <w:ind w:left="0" w:firstLine="720"/>
        <w:jc w:val="both"/>
        <w:rPr>
          <w:color w:val="000000"/>
        </w:rPr>
      </w:pPr>
      <w:r>
        <w:rPr>
          <w:color w:val="000000"/>
        </w:rPr>
        <w:t>Синицина Н.Г. Впровадження стандартів вищої освіти в галузі державного управління в Україні в контексті реалізації положень Болонської декларації // Актуальні теоретико-методологічні та організаційно-практичні проблеми державного управління: Матеріали наук.-практ. конф. за міжнар. участю., 28 трав. 2004 р. – К.: Вид-во НАДУ, 2004. – Ч. 1. – С. 399 – 401.</w:t>
      </w:r>
    </w:p>
    <w:p>
      <w:pPr>
        <w:pStyle w:val="Normal"/>
        <w:tabs>
          <w:tab w:val="clear" w:pos="708"/>
          <w:tab w:val="left" w:pos="0" w:leader="none"/>
        </w:tabs>
        <w:rPr>
          <w:b/>
          <w:b/>
          <w:color w:val="000000"/>
          <w:spacing w:val="20"/>
          <w:szCs w:val="28"/>
        </w:rPr>
      </w:pPr>
      <w:r>
        <w:rPr>
          <w:b/>
          <w:color w:val="000000"/>
          <w:spacing w:val="20"/>
          <w:szCs w:val="28"/>
        </w:rPr>
        <w:t xml:space="preserve">Публікації </w:t>
      </w:r>
    </w:p>
    <w:p>
      <w:pPr>
        <w:pStyle w:val="Normal"/>
        <w:widowControl w:val="false"/>
        <w:numPr>
          <w:ilvl w:val="0"/>
          <w:numId w:val="8"/>
        </w:numPr>
        <w:tabs>
          <w:tab w:val="clear" w:pos="708"/>
          <w:tab w:val="left" w:pos="0" w:leader="none"/>
          <w:tab w:val="left" w:pos="993" w:leader="none"/>
        </w:tabs>
        <w:spacing w:lineRule="auto" w:line="360"/>
        <w:ind w:left="0" w:firstLine="720"/>
        <w:jc w:val="both"/>
        <w:rPr>
          <w:color w:val="000000"/>
        </w:rPr>
      </w:pPr>
      <w:r>
        <w:rPr>
          <w:color w:val="000000"/>
        </w:rPr>
        <w:t xml:space="preserve">Синицина Н.Г. Структурно-змістовне формування стандартів підготовки магістрів державного управління // Вісн. УАДУ. – 2000. – № 2. – </w:t>
        <w:br/>
        <w:t>С. 326 – 334.</w:t>
      </w:r>
    </w:p>
    <w:p>
      <w:pPr>
        <w:pStyle w:val="Normal"/>
        <w:widowControl w:val="false"/>
        <w:numPr>
          <w:ilvl w:val="0"/>
          <w:numId w:val="8"/>
        </w:numPr>
        <w:tabs>
          <w:tab w:val="clear" w:pos="708"/>
          <w:tab w:val="left" w:pos="0" w:leader="none"/>
          <w:tab w:val="left" w:pos="993" w:leader="none"/>
        </w:tabs>
        <w:spacing w:lineRule="auto" w:line="360"/>
        <w:ind w:left="0" w:firstLine="720"/>
        <w:jc w:val="both"/>
        <w:rPr>
          <w:color w:val="000000"/>
        </w:rPr>
      </w:pPr>
      <w:r>
        <w:rPr>
          <w:color w:val="000000"/>
        </w:rPr>
        <w:t xml:space="preserve"> </w:t>
      </w:r>
      <w:r>
        <w:rPr>
          <w:color w:val="000000"/>
        </w:rPr>
        <w:t>Синицина Н.Г. Удосконалення засобів діагностики як необхідна умова розробки стандартів освіти державних службовців // Зб. наук. пр. УАДУ. – К.: Вид-во УАДУ, 2000. – Вип. 2.– Ч. 4. – С. 480 – 485.</w:t>
      </w:r>
    </w:p>
    <w:p>
      <w:pPr>
        <w:pStyle w:val="Normal"/>
        <w:widowControl w:val="false"/>
        <w:numPr>
          <w:ilvl w:val="0"/>
          <w:numId w:val="8"/>
        </w:numPr>
        <w:tabs>
          <w:tab w:val="clear" w:pos="708"/>
          <w:tab w:val="left" w:pos="0" w:leader="none"/>
          <w:tab w:val="left" w:pos="993" w:leader="none"/>
        </w:tabs>
        <w:spacing w:lineRule="auto" w:line="360"/>
        <w:ind w:left="0" w:firstLine="720"/>
        <w:jc w:val="both"/>
        <w:rPr>
          <w:color w:val="000000"/>
        </w:rPr>
      </w:pPr>
      <w:r>
        <w:rPr>
          <w:color w:val="000000"/>
        </w:rPr>
        <w:t xml:space="preserve"> </w:t>
      </w:r>
      <w:r>
        <w:rPr>
          <w:color w:val="000000"/>
        </w:rPr>
        <w:t>Синицина Н.Г. Досягнення якісно нового рівня підготовки фахівців з державного управління засобами стандартизації галузевої вищої освіти // Упр. сучас. містом. – К., 2004. – № 7 – 9 (15) – С. 274 – 279.</w:t>
      </w:r>
    </w:p>
    <w:p>
      <w:pPr>
        <w:pStyle w:val="Normal"/>
        <w:widowControl w:val="false"/>
        <w:numPr>
          <w:ilvl w:val="0"/>
          <w:numId w:val="8"/>
        </w:numPr>
        <w:tabs>
          <w:tab w:val="clear" w:pos="708"/>
          <w:tab w:val="left" w:pos="0" w:leader="none"/>
          <w:tab w:val="left" w:pos="993" w:leader="none"/>
        </w:tabs>
        <w:spacing w:lineRule="auto" w:line="360"/>
        <w:ind w:left="0" w:firstLine="720"/>
        <w:jc w:val="both"/>
        <w:rPr>
          <w:color w:val="000000"/>
        </w:rPr>
      </w:pPr>
      <w:r>
        <w:rPr>
          <w:color w:val="000000"/>
        </w:rPr>
        <w:t xml:space="preserve"> </w:t>
      </w:r>
      <w:r>
        <w:rPr>
          <w:color w:val="000000"/>
        </w:rPr>
        <w:t>Синицина Н.Г. Про розроблення стандартів вищої освіти в галузі державного управління // Актуальні проблеми державного управління: Зб. наук. пр. – Х.: Вид. ХарРІ НАДУ ”Магістр”, 2005. – № 1 (23). – С. 259 – 266.</w:t>
      </w:r>
    </w:p>
    <w:p>
      <w:pPr>
        <w:pStyle w:val="Normal"/>
        <w:widowControl w:val="false"/>
        <w:numPr>
          <w:ilvl w:val="0"/>
          <w:numId w:val="8"/>
        </w:numPr>
        <w:tabs>
          <w:tab w:val="clear" w:pos="708"/>
          <w:tab w:val="left" w:pos="0" w:leader="none"/>
          <w:tab w:val="left" w:pos="993" w:leader="none"/>
        </w:tabs>
        <w:spacing w:lineRule="auto" w:line="360"/>
        <w:ind w:left="0" w:firstLine="720"/>
        <w:jc w:val="both"/>
        <w:rPr>
          <w:color w:val="000000"/>
        </w:rPr>
      </w:pPr>
      <w:r>
        <w:rPr>
          <w:color w:val="000000"/>
        </w:rPr>
        <w:t xml:space="preserve"> </w:t>
      </w:r>
      <w:r>
        <w:rPr>
          <w:color w:val="000000"/>
        </w:rPr>
        <w:t xml:space="preserve">Синицина Н.Г. Освіта державних службовців – особливості змісту (до питання про стандарти освіти) // Післядипломна освіта. – К. – 2001. – № 1. – </w:t>
        <w:br/>
        <w:t>С. 87 – 98.</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170"/>
        <w:widowControl/>
        <w:rPr>
          <w:color w:val="000000"/>
        </w:rPr>
      </w:pPr>
      <w:bookmarkStart w:id="1" w:name="__RefHeading___Toc135499414"/>
      <w:bookmarkEnd w:id="1"/>
      <w:r>
        <w:rPr>
          <w:color w:val="000000"/>
        </w:rPr>
        <w:t>ВИСНОВКИ</w:t>
      </w:r>
    </w:p>
    <w:p>
      <w:pPr>
        <w:pStyle w:val="Normal"/>
        <w:rPr>
          <w:szCs w:val="28"/>
        </w:rPr>
      </w:pPr>
      <w:r>
        <w:rPr>
          <w:szCs w:val="28"/>
        </w:rPr>
        <w:t xml:space="preserve">У дисертаційній роботі досліджено актуальну тему стандартизації освіти державних службовців в Україні. Отримані в процесі дослідження результати підтверджують гіпотезу, покладену в його основу, а реалізовані мета і завдання дослідження дають змогу сформулювати такі висновки й рекомендації. </w:t>
      </w:r>
    </w:p>
    <w:p>
      <w:pPr>
        <w:pStyle w:val="Normal"/>
        <w:numPr>
          <w:ilvl w:val="0"/>
          <w:numId w:val="5"/>
        </w:numPr>
        <w:tabs>
          <w:tab w:val="clear" w:pos="708"/>
          <w:tab w:val="left" w:pos="0" w:leader="none"/>
          <w:tab w:val="left" w:pos="993" w:leader="none"/>
        </w:tabs>
        <w:spacing w:lineRule="auto" w:line="360"/>
        <w:ind w:left="0" w:firstLine="709"/>
        <w:jc w:val="both"/>
        <w:rPr>
          <w:szCs w:val="28"/>
        </w:rPr>
      </w:pPr>
      <w:r>
        <w:rPr>
          <w:szCs w:val="28"/>
        </w:rPr>
        <w:t>Джерельний аналіз стану досліджуваної проблеми показав, що в наукових публікаціях лише частково розкриваються питання, які висвітлюють тему даного дослідження. Зокрема науковцями розроблено загальну теорію та методологію стандартизації вищої освіти, досліджуються теорія і методика державних стандартів професійної освіти; розглядаються питання якості вищої освіти, створення міжнародних стандартів оцінювання.</w:t>
      </w:r>
    </w:p>
    <w:p>
      <w:pPr>
        <w:pStyle w:val="Normal"/>
        <w:rPr>
          <w:szCs w:val="28"/>
        </w:rPr>
      </w:pPr>
      <w:r>
        <w:rPr>
          <w:szCs w:val="28"/>
        </w:rPr>
        <w:t>Є публікації з державного управління, присвячені питанням удосконалення підготовки управлінських кадрів, післядипломній освіті та зарубіжному досвіду стандартизації професійної підготовки державних службовців, але саме тема стандартизації цієї освіти в Україні розглянута недостатньо, зокрема науковцями не розглядалися теоретико-методологічні аспекти та технології розроблення та впровадження галузевого стандарту освіти до системи підготовки державних службовців в Україні.</w:t>
      </w:r>
    </w:p>
    <w:p>
      <w:pPr>
        <w:pStyle w:val="Normal"/>
        <w:numPr>
          <w:ilvl w:val="0"/>
          <w:numId w:val="5"/>
        </w:numPr>
        <w:tabs>
          <w:tab w:val="clear" w:pos="708"/>
          <w:tab w:val="left" w:pos="0" w:leader="none"/>
          <w:tab w:val="left" w:pos="993" w:leader="none"/>
        </w:tabs>
        <w:spacing w:lineRule="auto" w:line="360"/>
        <w:ind w:left="0" w:firstLine="709"/>
        <w:jc w:val="both"/>
        <w:rPr>
          <w:szCs w:val="28"/>
        </w:rPr>
      </w:pPr>
      <w:r>
        <w:rPr>
          <w:szCs w:val="28"/>
        </w:rPr>
        <w:t>Розгляд теоретико-методологічних аспектів розробки і впровадження стандартів освіти в галузі ”Державне управління” показав, що:</w:t>
      </w:r>
    </w:p>
    <w:p>
      <w:pPr>
        <w:pStyle w:val="Normal"/>
        <w:numPr>
          <w:ilvl w:val="0"/>
          <w:numId w:val="14"/>
        </w:numPr>
        <w:shd w:fill="FFFFFF" w:val="clear"/>
        <w:spacing w:lineRule="auto" w:line="360"/>
        <w:ind w:left="0" w:firstLine="709"/>
        <w:jc w:val="both"/>
        <w:rPr>
          <w:szCs w:val="28"/>
        </w:rPr>
      </w:pPr>
      <w:r>
        <w:rPr>
          <w:szCs w:val="28"/>
        </w:rPr>
        <w:t>стандарт вищої освіти є складною, відкритою системою, що у свою чергу складається з підсистем – державної, галузевої та варіативної компонент стандарту. Зазначені складові також поділяються на велику кількість підсистем нижчого порядку, які є основою процесу стандартизації освіти державних службовців в Україні;</w:t>
      </w:r>
    </w:p>
    <w:p>
      <w:pPr>
        <w:pStyle w:val="Normal"/>
        <w:numPr>
          <w:ilvl w:val="0"/>
          <w:numId w:val="14"/>
        </w:numPr>
        <w:shd w:fill="FFFFFF" w:val="clear"/>
        <w:spacing w:lineRule="auto" w:line="360"/>
        <w:ind w:left="0" w:firstLine="709"/>
        <w:jc w:val="both"/>
        <w:rPr>
          <w:szCs w:val="28"/>
        </w:rPr>
      </w:pPr>
      <w:r>
        <w:rPr>
          <w:szCs w:val="28"/>
        </w:rPr>
        <w:t>побудова елементів системи стандартів здійснюється за принципом цілепокладання, прогностичності, технологічності, діагностичності, які повинні забезпечити ефективність функціонування системи в цілому та її складових;</w:t>
      </w:r>
    </w:p>
    <w:p>
      <w:pPr>
        <w:pStyle w:val="Normal"/>
        <w:numPr>
          <w:ilvl w:val="0"/>
          <w:numId w:val="14"/>
        </w:numPr>
        <w:shd w:fill="FFFFFF" w:val="clear"/>
        <w:spacing w:lineRule="auto" w:line="360"/>
        <w:ind w:left="0" w:firstLine="709"/>
        <w:jc w:val="both"/>
        <w:rPr>
          <w:szCs w:val="28"/>
        </w:rPr>
      </w:pPr>
      <w:r>
        <w:rPr>
          <w:szCs w:val="28"/>
        </w:rPr>
        <w:t>основу методології стандартизації освітньої галузі ”Державне управління” складає суб’єктно-діяльнісний підхід, характерною ознакою якого є пріоритет умінь та навичок над знаннями в процесі фахової підготовки державних службовців.</w:t>
      </w:r>
    </w:p>
    <w:p>
      <w:pPr>
        <w:pStyle w:val="Normal"/>
        <w:numPr>
          <w:ilvl w:val="0"/>
          <w:numId w:val="5"/>
        </w:numPr>
        <w:tabs>
          <w:tab w:val="clear" w:pos="708"/>
          <w:tab w:val="left" w:pos="0" w:leader="none"/>
          <w:tab w:val="left" w:pos="993" w:leader="none"/>
        </w:tabs>
        <w:spacing w:lineRule="auto" w:line="360"/>
        <w:ind w:left="0" w:firstLine="709"/>
        <w:jc w:val="both"/>
        <w:rPr>
          <w:szCs w:val="28"/>
        </w:rPr>
      </w:pPr>
      <w:r>
        <w:rPr>
          <w:szCs w:val="28"/>
        </w:rPr>
        <w:t xml:space="preserve">Визначення змісту освіти та вирішення завдань навчання фахівців є безперервним процесом та відбувається за певним алгоритмом, який включає: загальну мету навчання (місію програми); стратегічні навчальні цілі; визначення форм навчання; застосування ефективних методів навчання; вибір засобів навчання, адекватних цілям підготовки фахівців; перевірку якості підготовки; аналіз відповідності змісту місії та стратегічним цілям навчання та коригування змісту програми для досягнення на наступному етапі загальної мети навчання. </w:t>
      </w:r>
    </w:p>
    <w:p>
      <w:pPr>
        <w:pStyle w:val="Normal"/>
        <w:numPr>
          <w:ilvl w:val="0"/>
          <w:numId w:val="5"/>
        </w:numPr>
        <w:tabs>
          <w:tab w:val="clear" w:pos="708"/>
          <w:tab w:val="left" w:pos="0" w:leader="none"/>
          <w:tab w:val="left" w:pos="993" w:leader="none"/>
        </w:tabs>
        <w:spacing w:lineRule="auto" w:line="360"/>
        <w:ind w:left="0" w:firstLine="709"/>
        <w:jc w:val="both"/>
        <w:rPr>
          <w:spacing w:val="-6"/>
          <w:szCs w:val="28"/>
        </w:rPr>
      </w:pPr>
      <w:r>
        <w:rPr>
          <w:spacing w:val="-6"/>
          <w:szCs w:val="28"/>
        </w:rPr>
        <w:t>Розробка та впровадження складових стандарту освіти в галузі державного управління – освітньо-кваліфікаційної характеристики, освітньо-професійної програми та засобів діагностики якості освіти в галузі ”Державне управління” має такі особливості: базується на запровадженні принципу цілепокладання; проведенні комплексної діагностики якості освіти управлінців через магістерську роботу; введенні до структури кваліфікаційних випробувань оцінювання стажування в органах влади та запровадженні кваліфікаційного іспиту зі спеціалізації.</w:t>
      </w:r>
    </w:p>
    <w:p>
      <w:pPr>
        <w:pStyle w:val="Normal"/>
        <w:numPr>
          <w:ilvl w:val="0"/>
          <w:numId w:val="5"/>
        </w:numPr>
        <w:tabs>
          <w:tab w:val="clear" w:pos="708"/>
          <w:tab w:val="left" w:pos="0" w:leader="none"/>
          <w:tab w:val="left" w:pos="993" w:leader="none"/>
        </w:tabs>
        <w:spacing w:lineRule="auto" w:line="360"/>
        <w:ind w:left="0" w:firstLine="709"/>
        <w:jc w:val="both"/>
        <w:rPr>
          <w:spacing w:val="-2"/>
          <w:szCs w:val="28"/>
        </w:rPr>
      </w:pPr>
      <w:r>
        <w:rPr>
          <w:spacing w:val="-2"/>
          <w:szCs w:val="28"/>
        </w:rPr>
        <w:t>За результатами проведеного дослідження сформульовано такі практичні рекомендації щодо оцінювання якості освіти фахівців в галузі державного управління:</w:t>
      </w:r>
    </w:p>
    <w:p>
      <w:pPr>
        <w:pStyle w:val="Normal"/>
        <w:numPr>
          <w:ilvl w:val="0"/>
          <w:numId w:val="14"/>
        </w:numPr>
        <w:shd w:fill="FFFFFF" w:val="clear"/>
        <w:spacing w:lineRule="auto" w:line="360"/>
        <w:ind w:left="0" w:firstLine="709"/>
        <w:jc w:val="both"/>
        <w:rPr>
          <w:szCs w:val="28"/>
        </w:rPr>
      </w:pPr>
      <w:r>
        <w:rPr>
          <w:szCs w:val="28"/>
        </w:rPr>
        <w:t xml:space="preserve">ліквідувати дублювання перевірки під час кваліфікаційного екзамену опанування слухачами фундаментальних та прикладних знань, які було отримано під час навчання, тобто перевіряти опанування випускниками змісту навчання під час поточного та підсумкового контролю з дисциплін; </w:t>
      </w:r>
    </w:p>
    <w:p>
      <w:pPr>
        <w:pStyle w:val="Normal"/>
        <w:numPr>
          <w:ilvl w:val="0"/>
          <w:numId w:val="14"/>
        </w:numPr>
        <w:shd w:fill="FFFFFF" w:val="clear"/>
        <w:spacing w:lineRule="auto" w:line="360"/>
        <w:ind w:left="0" w:firstLine="709"/>
        <w:jc w:val="both"/>
        <w:rPr>
          <w:szCs w:val="28"/>
        </w:rPr>
      </w:pPr>
      <w:r>
        <w:rPr>
          <w:szCs w:val="28"/>
        </w:rPr>
        <w:t>державну атестацію (кваліфікаційні випробування) фахівців проводити за допомогою магістерської роботи за встановленими галузевим стандартом освіти якісними та кількісними показниками (критеріями), що дозволяє оцінити якість освіти та перевірити весь комплекс знань та умінь, здобутих під час навчання;</w:t>
      </w:r>
    </w:p>
    <w:p>
      <w:pPr>
        <w:pStyle w:val="Normal"/>
        <w:numPr>
          <w:ilvl w:val="0"/>
          <w:numId w:val="14"/>
        </w:numPr>
        <w:shd w:fill="FFFFFF" w:val="clear"/>
        <w:spacing w:lineRule="auto" w:line="360"/>
        <w:ind w:left="0" w:firstLine="709"/>
        <w:jc w:val="both"/>
        <w:rPr>
          <w:szCs w:val="28"/>
        </w:rPr>
      </w:pPr>
      <w:r>
        <w:rPr>
          <w:szCs w:val="28"/>
        </w:rPr>
        <w:t>віднести кваліфікаційний екзамен до варіативної частини підготовки магістрів державного управління, тобто проводити його зі спеціалізації, а розробку та впровадження його технологій віднести до компетенції навчального закладу;</w:t>
      </w:r>
    </w:p>
    <w:p>
      <w:pPr>
        <w:pStyle w:val="Normal"/>
        <w:numPr>
          <w:ilvl w:val="0"/>
          <w:numId w:val="14"/>
        </w:numPr>
        <w:shd w:fill="FFFFFF" w:val="clear"/>
        <w:spacing w:lineRule="auto" w:line="360"/>
        <w:ind w:left="0" w:firstLine="709"/>
        <w:jc w:val="both"/>
        <w:rPr>
          <w:szCs w:val="28"/>
        </w:rPr>
      </w:pPr>
      <w:r>
        <w:rPr>
          <w:szCs w:val="28"/>
        </w:rPr>
        <w:t>оцінювати уміння фахівця виконувати типові завдання діяльності через комплексну діагностику магістерської роботи, а здатності фахівця – через діагностику проходження ним стажування за критеріями, встановленими засобами діагностики якості освіти галузевого стандарту освіти;</w:t>
      </w:r>
    </w:p>
    <w:p>
      <w:pPr>
        <w:pStyle w:val="Normal"/>
        <w:numPr>
          <w:ilvl w:val="0"/>
          <w:numId w:val="14"/>
        </w:numPr>
        <w:shd w:fill="FFFFFF" w:val="clear"/>
        <w:spacing w:lineRule="auto" w:line="360"/>
        <w:ind w:left="0" w:firstLine="709"/>
        <w:jc w:val="both"/>
        <w:rPr>
          <w:szCs w:val="28"/>
        </w:rPr>
      </w:pPr>
      <w:r>
        <w:rPr>
          <w:szCs w:val="28"/>
        </w:rPr>
        <w:t>ввести оцінку за стажування як складову підсумкової оцінки державної атестації випускника.</w:t>
      </w:r>
    </w:p>
    <w:p>
      <w:pPr>
        <w:pStyle w:val="Normal"/>
        <w:tabs>
          <w:tab w:val="clear" w:pos="708"/>
          <w:tab w:val="left" w:pos="1200" w:leader="none"/>
        </w:tabs>
        <w:rPr>
          <w:szCs w:val="28"/>
        </w:rPr>
      </w:pPr>
      <w:r>
        <w:rPr>
          <w:szCs w:val="28"/>
        </w:rPr>
        <w:t>Критеріями визначення якості підготовки фахівців в галузі державного управління можуть бути визначені також вимоги до якості освіти, встановлені Європейською акредитаційною асоціацією програм з державного управління (ЕАРАА).</w:t>
      </w:r>
    </w:p>
    <w:p>
      <w:pPr>
        <w:pStyle w:val="Normal"/>
        <w:tabs>
          <w:tab w:val="clear" w:pos="708"/>
          <w:tab w:val="left" w:pos="1200" w:leader="none"/>
        </w:tabs>
        <w:rPr>
          <w:szCs w:val="28"/>
        </w:rPr>
      </w:pPr>
      <w:r>
        <w:rPr>
          <w:szCs w:val="28"/>
        </w:rPr>
        <w:t>Таким чином, перетворення складної системи навчання управлінців органів державного управління та місцевого самоврядування має розвиватися шляхом створення універсального стандарту освіти державних службовців як програми вдосконалення та самовдосконалення, що триває протягом усієї кар’єри фахівця, і сприятиме виробленню нової управлінської ідеології, підвищенню адміністративної культури, формуванню готовності управлінського персоналу до прийняття рішень та підвищенню особистої відповідальності в умовах розвитку демократичного суспільства.</w:t>
      </w:r>
    </w:p>
    <w:p>
      <w:pPr>
        <w:pStyle w:val="Normal"/>
        <w:shd w:fill="FFFFFF" w:val="clear"/>
        <w:tabs>
          <w:tab w:val="clear" w:pos="708"/>
          <w:tab w:val="left" w:pos="0" w:leader="none"/>
        </w:tabs>
        <w:rPr>
          <w:szCs w:val="28"/>
        </w:rPr>
      </w:pPr>
      <w:r>
        <w:rPr>
          <w:szCs w:val="28"/>
        </w:rPr>
        <w:t xml:space="preserve">Стандартизація освіти в галузі державного управління в Україні зумовлює необхідність перегляду підходів до вирішення питань, пов’язаних із забезпеченням якості підготовки державних службовців, технології запровадження стандарту у систему підготовки фахівців, комплексного підходу до оцінювання якості освіти та відповідності цієї освіти вітчизняним і міжнародним стандартам підготовки державних службовців. </w:t>
      </w:r>
    </w:p>
    <w:p>
      <w:pPr>
        <w:pStyle w:val="Normal"/>
        <w:rPr/>
      </w:pPr>
      <w:r>
        <w:rPr>
          <w:spacing w:val="-2"/>
          <w:szCs w:val="28"/>
        </w:rPr>
        <w:t>Здійснене дослідження не вичерпує</w:t>
      </w:r>
      <w:r>
        <w:rPr>
          <w:color w:val="000000"/>
          <w:spacing w:val="-2"/>
          <w:szCs w:val="28"/>
        </w:rPr>
        <w:t xml:space="preserve"> </w:t>
      </w:r>
      <w:r>
        <w:rPr>
          <w:spacing w:val="-2"/>
          <w:szCs w:val="28"/>
        </w:rPr>
        <w:t>всіх аспектів цієї теми. Перспективи її подальшого розвитку автор пов’язує з розробленням цілісної системи навчання державних службовців, основою якої можуть стати галузеві стандарти освіти.</w:t>
      </w:r>
    </w:p>
    <w:p>
      <w:pPr>
        <w:pStyle w:val="Normal"/>
        <w:rPr>
          <w:szCs w:val="28"/>
        </w:rPr>
      </w:pPr>
      <w:r>
        <w:rPr>
          <w:szCs w:val="28"/>
        </w:rPr>
        <w:t>Подальший розвиток теми дослідження може здійснюватись у таких напрямах: розроблення загальних освітніх стандартів, які були б наскрізними для всіх категорій державних службовців (галузева компонента), причому застосування стандартів можливе як у підготовці так і в післядипломній освіті державних службовців; а також під час адаптації програм підготовки фахівців з державного управління до Європейського простору вищої освіти; розроблення систем якості підготовки та безперервної освіти фахівців; розроблення великої кількості стандартів зі спеціалізацій (варіативної компоненти освітніх стандартів), що відображували б широкий спектр діяльності державних службовців.</w:t>
      </w:r>
    </w:p>
    <w:p>
      <w:pPr>
        <w:pStyle w:val="Normal"/>
        <w:shd w:fill="FFFFFF" w:val="clear"/>
        <w:rPr>
          <w:szCs w:val="28"/>
        </w:rPr>
      </w:pPr>
      <w:r>
        <w:rPr>
          <w:szCs w:val="28"/>
        </w:rPr>
        <w:t>Результати дисертаційного дослідження можуть бути використані в подальшому вдосконаленні процесу стандартизації підготовки фахівців з державного управління, державних службовців Кабінетом Міністрів України, Міністерством освіти і науки України, Головним управлінням державної служби України, навчальними закладами, іншими організаціями, які причетні до системи підготовки та підвищення кваліфікації фахівців в галузі державного управління.</w:t>
      </w:r>
    </w:p>
    <w:p>
      <w:pPr>
        <w:sectPr>
          <w:type w:val="nextPage"/>
          <w:pgSz w:w="11906" w:h="16838"/>
          <w:pgMar w:left="1418" w:right="851" w:gutter="0" w:header="0" w:top="1247" w:footer="0" w:bottom="1247"/>
          <w:pgNumType w:fmt="decimal"/>
          <w:formProt w:val="false"/>
          <w:textDirection w:val="lrTb"/>
          <w:docGrid w:type="default" w:linePitch="360" w:charSpace="0"/>
        </w:sectPr>
        <w:pStyle w:val="Normal"/>
        <w:tabs>
          <w:tab w:val="clear" w:pos="708"/>
          <w:tab w:val="left" w:pos="0" w:leader="none"/>
        </w:tabs>
        <w:rPr>
          <w:color w:val="000000"/>
          <w:szCs w:val="28"/>
        </w:rPr>
      </w:pPr>
      <w:r>
        <w:rPr>
          <w:color w:val="000000"/>
          <w:szCs w:val="28"/>
        </w:rPr>
      </w:r>
    </w:p>
    <w:p>
      <w:pPr>
        <w:pStyle w:val="Heading1"/>
        <w:rPr>
          <w:color w:val="000000"/>
        </w:rPr>
      </w:pPr>
      <w:bookmarkStart w:id="2" w:name="__RefHeading___Toc135499415"/>
      <w:bookmarkStart w:id="3" w:name="_СПИСОК_ВИКОРИСТАНИХ_ДЖЕРЕЛ"/>
      <w:bookmarkEnd w:id="2"/>
      <w:bookmarkEnd w:id="3"/>
      <w:r>
        <w:rPr>
          <w:color w:val="000000"/>
        </w:rPr>
        <w:t>СПИСОК ВИКОРИСТАНИХ ДЖЕРЕЛ</w:t>
      </w:r>
    </w:p>
    <w:p>
      <w:pPr>
        <w:pStyle w:val="Normal"/>
        <w:tabs>
          <w:tab w:val="clear" w:pos="708"/>
          <w:tab w:val="left" w:pos="1260" w:leader="none"/>
        </w:tabs>
        <w:rPr>
          <w:color w:val="000000"/>
        </w:rPr>
      </w:pPr>
      <w:r>
        <w:rPr>
          <w:color w:val="000000"/>
        </w:rPr>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Андрущенко В. Освіта в пошуках нових стратегій мислення // Вища освіта України. – 2003. – № 2. – С. 5 – 7.</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Атаманчук Г.В. Некоторые проблемы познания государственного управления: Сучасні проблеми державного управління: Зб. наук. пр. УАДУ / За заг. ред. В.І.Лугового, В.М.Князєва – К.: Вид-во УАДУ, 2003. – Вип. 1. – </w:t>
        <w:br/>
        <w:t xml:space="preserve">С. 5–18.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Атаманчук Г.В. Теория государственного управления: Курс лекций. – М.: Юрид. лит., 1997.− 39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йденко В.И. Болонский процесс: структурная реформа высшего образования Европы. – М.: Исслед. центр проблем качества подготовки специалистов: Рос. новый ун-т, 2002. – 12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йденко В.И. Образовательный стандарт. Опыт системного исследования: Монография. – Новгород: Новгор. гос. ун-т им. Ярослава Мудрого, 1999. − 44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йденко В.И. Образовательный стандарт: теоретические и концептуальные основы (Опыт системного исследования): Автореф.… дис... докт. пед. наук. – М., 1999. – 3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йденко В.И. Стандарты в непрерывном образовании: современное состояние. – М.: Исслед. центр проблем качества подготовки специалистов, 1998. – 249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йденко В.И., Зантворт Дж.В. Методология развития образовательных стандартов и учебных планов. – М.: Исслед. центр проблем качества подготовки специалистов, 2001. – 7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акуменко В.Д. Формування державно-управлiнських рiшень: проблеми теорiї, методологiї, практики. Монографія. – К.: Вид-во УАДУ, 2000. – 32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еспалько В.П. Стандартизация образования: Основные идеи и понятия // Педагогіка. – 1993. – № 5. – С. 16 – 2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Бідюк Н.М. Оцінка якості вищої освіти у Великій Британії // </w:t>
      </w:r>
      <w:r>
        <w:fldChar w:fldCharType="begin"/>
      </w:r>
      <w:r>
        <w:rPr>
          <w:rStyle w:val="InternetLink"/>
          <w:color w:val="000000"/>
        </w:rPr>
        <w:instrText xml:space="preserve"> HYPERLINK "http://nplu.kiev.ua/ec/stt/sttd.htm?doc=8423&amp;anl=255414" \l "255414" \n _blank</w:instrText>
      </w:r>
      <w:r>
        <w:rPr>
          <w:rStyle w:val="InternetLink"/>
          <w:color w:val="000000"/>
        </w:rPr>
        <w:fldChar w:fldCharType="separate"/>
      </w:r>
      <w:r>
        <w:rPr>
          <w:rStyle w:val="InternetLink"/>
          <w:color w:val="000000"/>
        </w:rPr>
        <w:t>Зб. наук. пр. – Хмельницький, 2003.</w:t>
      </w:r>
      <w:r>
        <w:rPr>
          <w:rStyle w:val="InternetLink"/>
          <w:color w:val="000000"/>
        </w:rPr>
        <w:fldChar w:fldCharType="end"/>
      </w:r>
      <w:r>
        <w:rPr>
          <w:color w:val="000000"/>
        </w:rPr>
        <w:t xml:space="preserve"> – С.113 – 115.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Білецький С., Хахлюк А. Державне регулювання в системі підготовки кадрів (зарубіжний досвід) // Україна: аспекти праці. – 1996. – № 2 – 3. </w:t>
        <w:br/>
        <w:t>– С. 56–6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ілинська М.М. Державне управління галузевою стандартизацією в умовах реформування вищої медичної освіти в Україні: Автореф. дис... д-ра наук з держ. упр.: 25.00.02 / НАДУ при Президентові України – К., 2004. – 3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ілинська М.М. Деякі аспекти структурно-змістовного формування системи управління якістю вищої освіти // Державне управління в умовах інтеграції України в Європейський Союз: Матеріали наук.-практ. конф. за міжнар. участю (29 трав. 2002 р., Київ) : У 2 т. – Т 2. – С. 180 – 18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Білинська М. Проблема державного управління стандартизацією вищої медичної освіти (огляд вітчизняної літератури) // </w:t>
      </w:r>
      <w:r>
        <w:fldChar w:fldCharType="begin"/>
      </w:r>
      <w:r>
        <w:rPr>
          <w:rStyle w:val="InternetLink"/>
          <w:color w:val="000000"/>
        </w:rPr>
        <w:instrText xml:space="preserve"> HYPERLINK "http://nplu.kiev.ua/ec/stt/sttd.htm?doc=9878&amp;anl=299559" \l "299559" \n _blank</w:instrText>
      </w:r>
      <w:r>
        <w:rPr>
          <w:rStyle w:val="InternetLink"/>
          <w:color w:val="000000"/>
        </w:rPr>
        <w:fldChar w:fldCharType="separate"/>
      </w:r>
      <w:r>
        <w:rPr>
          <w:rStyle w:val="InternetLink"/>
          <w:color w:val="000000"/>
        </w:rPr>
        <w:t>Актуальні проблеми державного управління. – Д., ДРІДУ НАДУ, 2004. – Вип.1 (15).</w:t>
      </w:r>
      <w:r>
        <w:rPr>
          <w:rStyle w:val="InternetLink"/>
          <w:color w:val="000000"/>
        </w:rPr>
        <w:fldChar w:fldCharType="end"/>
      </w:r>
      <w:r>
        <w:rPr>
          <w:color w:val="000000"/>
        </w:rPr>
        <w:t xml:space="preserve"> – С.28 – 3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Болонська декларація. Спільна декларація міністрів освіти Європи. Болонья, 19 черв. 1999 р. // </w:t>
      </w:r>
      <w:hyperlink r:id="rId4">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Болонський процес у фактах і документах (Сорбонна – Болонья – Саламанка – Прага – Берлін) / Упоряд. М.Ф.Степко та ін. – Т.: Вид-во ТДПУ ім. В.Гнатюка, 2003. – 5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Болонський процес. ”Створюючи Зону вищої освіти Європи”: Комюніке конференції міністрів вищої освіти. Берлін, 19 верес. 2003 р. // </w:t>
      </w:r>
      <w:hyperlink r:id="rId5">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Булавко В. Стандарти в освіті – це якість // Освіта України. – 2003. – № 54–55. – 22 лип.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Бутівщенко С. Управління професійною освітою в контексті адміністративної реформи в Україні // Вісн. НАДУ. – 2004. – № 1. – </w:t>
        <w:br/>
        <w:t xml:space="preserve">С. 206–212.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алицкая А.И. Модели образовательных систем и подходы к стандартизации // Образовательные стандарты: Материалы междунар. семинара. – СПб.: Изд – во ”Образование”, 1995. – 16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асильев Ю.С. Оценка качества как система. Из опыта Санкт-Петербургского политехнического университета // Высшее образование сегодня.– 2003. – №10. – С. 12 – 1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асильєв В. Функціонально-аналітичне обґрунтування базової професійної підготовки потенційного кадрового резерву державних службовців // Вісн. держ. служби України. –1998. – № 1. – С. 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Величко О., Вікторов В., Охотський В. Орієнтація на споживача – реалізація принципу підвищення освітянських послуг // Вісник УАДУ. – 2003. – № 1. – С. 108 – 112.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ечір Ю. Розвиток державної служби в Україні: огляд та напрямки // Вісн. держ. служби України. – 1997. – № 3. С. 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ища школа: курс на підвищення якості фахівців. Інтерв’ю І.Косянчук із заст. міністра освіти і науки М.Ф.Степка // Уряд. кур’єр. – 2003. – 6 листоп. – № 209. – С. 5 – 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Віткін Л.М. Деякі аспекти впровадження систем менеджменту якості освіти у вузах // </w:t>
      </w:r>
      <w:hyperlink r:id="rId6">
        <w:r>
          <w:rPr>
            <w:rStyle w:val="InternetLink"/>
            <w:color w:val="000000"/>
          </w:rPr>
          <w:t>http://management.com.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іткін Л.М. Місце України у світовій та європейській якості // Стандартизація, сертифікація, якість. – 2002. – № 3 (18). – С.43 – 4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Воловник В. Є. Конструювання компактних засобів діагностики – тестів об’єктивного контролю якості підготовки – як складових системи стандартів вищої військової освіти // </w:t>
      </w:r>
      <w:r>
        <w:fldChar w:fldCharType="begin"/>
      </w:r>
      <w:r>
        <w:rPr>
          <w:rStyle w:val="InternetLink"/>
          <w:color w:val="000000"/>
        </w:rPr>
        <w:instrText xml:space="preserve"> HYPERLINK "http://nplu.kiev.ua/ec/stt/sttd.htm?doc=8692&amp;anl=263037" \l "263037" \n _blank</w:instrText>
      </w:r>
      <w:r>
        <w:rPr>
          <w:rStyle w:val="InternetLink"/>
          <w:color w:val="000000"/>
        </w:rPr>
        <w:fldChar w:fldCharType="separate"/>
      </w:r>
      <w:r>
        <w:rPr>
          <w:rStyle w:val="InternetLink"/>
          <w:color w:val="000000"/>
        </w:rPr>
        <w:t xml:space="preserve">Наук. вісн. – Од., 2003. – </w:t>
        <w:br/>
        <w:t>№ 5–6.</w:t>
      </w:r>
      <w:r>
        <w:rPr>
          <w:rStyle w:val="InternetLink"/>
          <w:color w:val="000000"/>
        </w:rPr>
        <w:fldChar w:fldCharType="end"/>
      </w:r>
      <w:r>
        <w:rPr>
          <w:color w:val="000000"/>
        </w:rPr>
        <w:t xml:space="preserve"> – С.27 – 35.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Воронько О.А. Керівні кадри: державна політика та система управління: Навч. посiб. – К.: Вид-во УАДУ, 2000. – 15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Гергель О. Стандарти потрібні, але вони не повинні стати ”прокрустовим ложем” для вищої освіти // Освіта України. – 2002. – 7 трав.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Глазунова Л. До усталених стандартів – з нестандартним підходом // Освіта. – 2003. – 1– 8 жовт.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Гончаренко С.У. Український педагогічний словник. – К.: Либідь, 1997. – 37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Гончаренко С.У., Ничкало Н.Г., Петренко В.Л. Державні стандарти професійної освіти: теорія і методика. // АПН України; Ін-т педагогіки і психології професійної освіти; Технологічний ун-т Поділля. – Хмельницький: ТУП, 2002. – 33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Государственная служба Российской Федерации: Соврем. состояние, проблемы функционирования и первоочеред. направления дальнейшего развития // РАГС при Президенте Российской Федерации. – М., 2002. – 20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Государственная служба: теория и организация. Курс лекций: Учеб. пособие / Под общ. ред. Е.В.Охотского, В.Г.Игнатова. – М.: Феникс,1998. − </w:t>
        <w:br/>
        <w:t>64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Громкова М.Т. Методологическое обеспечение квалиметрии современного высшего образования // Квалиметрия человека и образования : методология и практика. – М.: Изд-во Исслед. центра проблем качества подготовки специалистов, 1999. – С. 39 – 4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аниленко В., Мележик В. Державні стандарти вищої освіти – візитна картка в ХХІ століття // Освіта України. – 1999. – 3 трав.</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Демидов Ф.Д. Российское образование и подготовка кадров в контексте реформирования государственной службы // Государственная служба в современной России: Сб. статей РАН, РАГС. – М.: ИНИОН, 2003. – </w:t>
        <w:br/>
        <w:t>С. 165 – 17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ержавне управління: Словник-довідник / Уклад.: В.Д.Бакуменко (кер. творч. кол.) та ін.; За заг. ред. В.М.Князєва, В.Д.Бакуменка. – К.: Вид-во УАДУ, 2002. – 22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Державне управління: теорія і практика / За заг. ред. В.Б.Авер</w:t>
      </w:r>
      <w:r>
        <w:rPr>
          <w:rFonts w:eastAsia="Times New Roman;Times New Roman" w:cs="Times New Roman;Times New Roman"/>
          <w:color w:val="000000"/>
        </w:rPr>
        <w:t>’</w:t>
      </w:r>
      <w:r>
        <w:rPr>
          <w:color w:val="000000"/>
        </w:rPr>
        <w:t>янова. – К.,1998. − 431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ержавний службовець в Українi (пошук моделi) / Н.Р. Нижник, В.В.Цвєтков, Г.I. Лелiков та iн; За заг. ред. Н.Р. Нижник. – К.: Iн Юре, 1998. – 27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Державний стандарт України ДСТУ 1.0 – 93: Державна система стандартів України. Основні положення. – К.: Держстандарт України, 1993. </w:t>
        <w:br/>
        <w:t>– 12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Державний стандарт України ДСТУ 1.5 – 93: Державна система стандартів України. Загальні вимоги до побудови, викладу і оформлення та змісту стандартів. – К.: Держстандарт України, 1993. – 15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еякі аспекти впровадження систем менеджменту якості освіти у вузах: Матеріали 4-ї щоріч. міжнар. конф. ”Розбудова менеджмент – освіти в Україні” – // http:management.com.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К 003 – 95 Державний класифікатор України: Класифікатор професій. – К.: Держстандарт України, 2001. – 326 c.</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ДК 009 – 96 Державний класифікатор України: Класифікація видів економічної діяльності. – К.: Держстандарт України, 1996. – 284 c.</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овідник типових професійно-кваліфікаційних характеристик посад державних службовців / М-во праці та соціальної політики України, Голов. упр. держ. служби України. – К.: Соцінформ, 1999. – 15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Дригайло Д. Образование. Академия для президентов //</w:t>
        <w:br/>
        <w:t>http://bdg.press.net.by</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Дубенко С.Д. Державна служба і службовці в Україні: Навч.-метод. посіб. / За заг. ред. Н.Р. Нижник. – К.: Ін Юре, 1999. – 24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Європейська кредитна система взаємовизнання (EСTS) // http://europa.eu.int/comm/education/policies/recqual/recognition/diploma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Європейські стандарти</w:t>
      </w:r>
      <w:r>
        <w:rPr>
          <w:color w:val="000000"/>
        </w:rPr>
        <w:t xml:space="preserve"> (CEN/CENELEC): </w:t>
      </w:r>
      <w:r>
        <w:rPr>
          <w:color w:val="000000"/>
        </w:rPr>
        <w:t>Алфавітний</w:t>
      </w:r>
      <w:r>
        <w:rPr>
          <w:color w:val="000000"/>
        </w:rPr>
        <w:t xml:space="preserve"> </w:t>
      </w:r>
      <w:r>
        <w:rPr>
          <w:color w:val="000000"/>
        </w:rPr>
        <w:t>покажчик</w:t>
      </w:r>
      <w:r>
        <w:rPr>
          <w:color w:val="000000"/>
        </w:rPr>
        <w:t>:</w:t>
      </w:r>
      <w:r>
        <w:rPr>
          <w:color w:val="000000"/>
        </w:rPr>
        <w:t xml:space="preserve"> 1998 </w:t>
      </w:r>
      <w:r>
        <w:rPr>
          <w:color w:val="000000"/>
        </w:rPr>
        <w:t xml:space="preserve">– Т 1. − </w:t>
      </w:r>
      <w:r>
        <w:rPr>
          <w:color w:val="000000"/>
        </w:rPr>
        <w:t>55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Жуков В. Управление качеством в системе непрерывного педагогического образования // Стандарты и качество. – 2002. – № 9. – </w:t>
        <w:br/>
        <w:t>С. 74 – 77.</w:t>
      </w:r>
    </w:p>
    <w:p>
      <w:pPr>
        <w:pStyle w:val="Normal"/>
        <w:numPr>
          <w:ilvl w:val="0"/>
          <w:numId w:val="12"/>
        </w:numPr>
        <w:tabs>
          <w:tab w:val="clear" w:pos="708"/>
          <w:tab w:val="left" w:pos="855" w:leader="none"/>
          <w:tab w:val="left" w:pos="1260" w:leader="none"/>
          <w:tab w:val="left" w:pos="1914" w:leader="none"/>
        </w:tabs>
        <w:spacing w:lineRule="auto" w:line="480"/>
        <w:ind w:left="0" w:firstLine="709"/>
        <w:jc w:val="both"/>
        <w:rPr>
          <w:color w:val="000000"/>
        </w:rPr>
      </w:pPr>
      <w:r>
        <w:rPr>
          <w:color w:val="000000"/>
        </w:rPr>
        <w:t>Журавський В. С. Вища освіта як фактор державотворення і культури в Україні. – К.: Ін Юре, 2003. – 41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Журавський В.С., Згуровський М.З. Болонський процес: головні принципи входження в Європейський простір вищої освіти. – К.: ІВЦ Політехнік, 2003. – 20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Загальні правила поведінки державного службовця: Затв. наказом Голов. упр. Держ. служби України від 23 жовт. 2000 р. // http://www.</w:t>
      </w:r>
      <w:r>
        <w:rPr>
          <w:color w:val="000000"/>
          <w:lang w:val="en-US"/>
        </w:rPr>
        <w:t>guds</w:t>
      </w:r>
      <w:r>
        <w:rPr>
          <w:color w:val="000000"/>
        </w:rPr>
        <w:t>.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агальноєвропейський простір вищої освіти – досягнення цілей: Комюніке Конференції міністрів країн Європи, відповідальних за сферу вищої освіти, м. Берген, 19-20 трав. 2005 р. // Освіта України. – 2005. – 5 лип.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акон України про вищу освіту // </w:t>
      </w:r>
      <w:hyperlink r:id="rId7">
        <w:r>
          <w:rPr>
            <w:rStyle w:val="InternetLink"/>
            <w:color w:val="000000"/>
          </w:rPr>
          <w:t>http://www.rada.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акон України про державну службу // </w:t>
      </w:r>
      <w:hyperlink r:id="rId8">
        <w:r>
          <w:rPr>
            <w:rStyle w:val="InternetLink"/>
            <w:color w:val="000000"/>
          </w:rPr>
          <w:t>http://www.rada.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Збірник законодавчих та нормативних актів про освіту / Мін-во освіти України; Упоряд. К.Е.Жолковський, С.І.Лисенко; Відп. за вип. В.В.Сокол. – К.; Віпол, 1994. – Вип.1. – 33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бірник програмно-методичних матеріалів з організації підготовки науково-педагогічних і наукових кадрів в Українській Академії державного управління при Президентові України / Авт.-уклад. </w:t>
        <w:br/>
        <w:t>І.М. Дубовик; За заг. ред. В.М. Князєва. – К.: Вид-во УАДУ, 2002. – 18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Збірник програмно-методичних матеріалів з організації стажування слухачів Української Академії державного управління при Президентові України / Уклад.: О.В. Бабак, О.В. Коломiєць. – К.: Вид-во УАДУ, 2000. – 2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віт про роботу Академії педагогічних наук України за 2001 рік / Акад. пед. наук України; Упоряд. М.С. Вашуленко, Т.К. Полонська – К.: </w:t>
        <w:br/>
        <w:t>ТОВ “ТОК”, 2002. – 25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віт ”Оцінка системи професійної підготовки державних службовців в Україні”, підготовлений на замовлення Світового банку у червні 2005 року // </w:t>
      </w:r>
      <w:r>
        <w:rPr>
          <w:color w:val="000000"/>
          <w:lang w:val="en-US"/>
        </w:rPr>
        <w:t>http</w:t>
      </w:r>
      <w:r>
        <w:rPr>
          <w:color w:val="000000"/>
        </w:rPr>
        <w:t xml:space="preserve">:// </w:t>
      </w:r>
      <w:r>
        <w:rPr>
          <w:color w:val="000000"/>
          <w:lang w:val="en-US"/>
        </w:rPr>
        <w:t>www</w:t>
      </w:r>
      <w:r>
        <w:rPr>
          <w:color w:val="000000"/>
        </w:rPr>
        <w:t>.</w:t>
      </w:r>
      <w:r>
        <w:rPr>
          <w:color w:val="000000"/>
          <w:lang w:val="en-US"/>
        </w:rPr>
        <w:t>guds</w:t>
      </w:r>
      <w:r>
        <w:rPr>
          <w:color w:val="000000"/>
        </w:rPr>
        <w:t>.</w:t>
      </w:r>
      <w:r>
        <w:rPr>
          <w:color w:val="000000"/>
          <w:lang w:val="en-US"/>
        </w:rPr>
        <w:t>gov</w:t>
      </w:r>
      <w:r>
        <w:rPr>
          <w:color w:val="000000"/>
        </w:rPr>
        <w:t>.</w:t>
      </w:r>
      <w:r>
        <w:rPr>
          <w:color w:val="000000"/>
          <w:lang w:val="en-US"/>
        </w:rPr>
        <w:t>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віт про роботу в 2001–2002 навчальному році (1 вересня 2001 р. – </w:t>
        <w:br/>
        <w:t>31 серпня 2002 р.) / УАДУ при Президентові України. – К.: Вид-во УАДУ, 2002. – 22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віт про роботу в 2002–2003 навчальному році (1 вересня 2002 р. – </w:t>
        <w:br/>
        <w:t>31 серпня 2003 р.) / НАДУ при Президентові України. – К.: Вид-во НАДУ, 2003. – 24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гуровський М. Шлях до інформаційного суспільства – від Женеви до Тунісу // Дзеркало тижня. – 2005. – 3 верес. – № 34.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Зіллер Ж. Політико-адміністративні системи країн ЄС: Порівн. аналіз / Пер. з фр. В.Ховхуна. – К.: Основи, 1996. − 42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Злобин Э.В., Мищенко С.В., Герасимов Б.И. Управление качеством в образовательной организации. – Тамбов: Изд-во Тамб. гос. техн. ун-та, 2004. </w:t>
        <w:br/>
        <w:t>– 8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Іщенко О. З виступу перед слухачами факультету вищих керівних кадрів УАДУ при Президентові України // Вісн. УАДУ. – 2002. – № 4. – С.3 – 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алашнікова С.А. Управління державним сектором вищої освіти в США: Автореф. дис... канд. наук з держ. упр. – К., 1999. – 19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Карпенко В. Пріоритети розвитку вищої освіти в Україні в руслі загальноєвропейських тенденцій // Стратегічна панорама / Рада національної безпеки і оборони України. – 2004. – № 3. – С. 165 – 17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асьянов Г. Болонський процес та Україна: виклики і можливості // Економічний часопис. – 2004. – № 10. – С. 50-5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ачалов В.А. Стандарты ИСО 9000 и проблемы управления качеством в вузах: Записки менеджера качества. – М.: ИздАТ, 2001. – 12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валиметрия человека и образования : методология и практика: Тез. докл. 6 симпозиума: В 2 кн. – М.: Изд-во Исслед. центра проблем качества подготовки специалистов, 1997. – Кн. 2., 34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еменейд З., Гарр П. Что требует бизнес и что дает вуз // Стандарты и качество. – 2001.– № 10. – С. 30 – 3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Киричков Ю.В. Неперервна ступенева освіта. Управління. Оцінювання знань // </w:t>
      </w:r>
      <w:hyperlink r:id="rId9">
        <w:r>
          <w:rPr>
            <w:rStyle w:val="InternetLink"/>
            <w:color w:val="000000"/>
          </w:rPr>
          <w:t>http://www.plkpi.kie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Кисилев А. Г. Авторитет и сила власти / </w:t>
      </w:r>
      <w:hyperlink r:id="rId10">
        <w:r>
          <w:rPr>
            <w:rStyle w:val="InternetLink"/>
            <w:color w:val="000000"/>
          </w:rPr>
          <w:t>Менеджмент в России и за рубежом</w:t>
        </w:r>
      </w:hyperlink>
      <w:r>
        <w:rPr>
          <w:color w:val="000000"/>
        </w:rPr>
        <w:t>. – 2000. – №2. // http://www.dis.ru/manag/arhiv/2000/2/4.html</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лесникова И.А. Методологические основания педагогической деятельности по разработке и реализации образовательных стандартов // Образовательные стандарты: Материалы междунар. семинара. – СПб.: Образование, 1995. – 16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мпетентнісний підхід у сучасній освіті: світовий досвід та українські перспективи: Бібліотека з освітньої політики / За заг. ред. О.В.Овчарук. – К.: К.І.С., 2004. – 21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мплекс нормативних документів для розробки складових системи стандартів віщої освіти: Додаток 1 до Наказу Міносвіти № 285 від 31 липня 1998 р. М-во освіти України; Ін-т змісту і методів навчання. – К., 1998. − 11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нцептуальні засади стратегії економічного та соціального розвитку України на 2002-2011 роки: Послання Президента України до Верховної Ради України: Європейський вибір. – К.: Інф.-вид. центр Держкомстату України, 2002. – 7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нцепція адміністративної реформи в Україні. – К., 1998. – 6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нцепція формування системи оцінки якості вищої освіти: Проект TACIS “Підтримка розвитку системи акредитації вищих навчальних закладів України.” – К., 1997. – 1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пус вищих управлінських кадрів центральних органів державної влади: створення системи державної служби вищого рівня у країнах Центральної i Східної Європи / Пер. з фр. С.М. Озiрська; Центр дослiдж. адм. реформи. – К.: Вид-во УАДУ, 2000. – 5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сак К. Межі застосування стандартів в освіті // Рідна школа. – 2001. – № 12. – С. 16 – 1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сак К. Про стандарти освіти – ХХІ // Освіта. – 2003. – С. 8 – 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сак К. Стан і перспективи розвитку європейського простору вищої освіти / Психологія і суспільство. – 2004. – № 1. – С. 62 – 7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сак К.В. Світова вища освіта. Порівняння і визнання закордонних кваліфікацій і дипломів: Монографія / Міжнар. кадр. акад., Міжрегіон. акад. упр. персоналом. − К.: МАУП, 1997. − 209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орсак К.В., Юрчук Л.М. До стратегії вибору нових засад управління в освіті // Педагогіка і психологія. – 2002. – № 3. – С. 63 – 67.</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ремень В.Г. Освіта і наука України – інноваційні аспекти. Стратегія. Реалізація. Результати. – К.: Грамота, 2005. – 22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ремень В.Г. Освіта і наука України: шляхи модернізації (Факти, роздуми, перспективи). – К.: Грамота, 2003. – 21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рисюк С.В. Державно-громадське управління освітою // Суспільні реформи та становлення громадянського суспільства в Україні: Матеріали наук.-практ. конф. за міжнар. участю (30 трав. 2001 р., Київ): У 3 т./ Редкол.: В.І.Луговий (голов. ред.) та ін. – К.: Вид-во УАДУ, 2001. – Т. 3. – С. 350 – 35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Куценко В.А. Системно-аналітичні засади вдосконалення професійного відбору підготовки, використання праці фахівців державного управління // Суспільні реформи та становлення громадянського суспільства в Україні: Матеріали наук.-практ. конф. за міжнар. участю (30 трав. 2001р., Київ): У 3 т. / Редкол.: В.І.Луговий (голов. ред.) та ін. – К.: Вид-во УАДУ, 2001. – Т. 3. – С. 322 – 32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Левочко М. Фактори та державні стандарти, що впливають на зміст професійної освіти // </w:t>
      </w:r>
      <w:r>
        <w:fldChar w:fldCharType="begin"/>
      </w:r>
      <w:r>
        <w:rPr>
          <w:rStyle w:val="InternetLink"/>
          <w:color w:val="000000"/>
        </w:rPr>
        <w:instrText xml:space="preserve"> HYPERLINK "http://nplu.kiev.ua/ec/stt/sttd.htm?doc=7795&amp;anl=233420" \l "233420" \n _blank</w:instrText>
      </w:r>
      <w:r>
        <w:rPr>
          <w:rStyle w:val="InternetLink"/>
          <w:color w:val="000000"/>
        </w:rPr>
        <w:fldChar w:fldCharType="separate"/>
      </w:r>
      <w:r>
        <w:rPr>
          <w:rStyle w:val="InternetLink"/>
          <w:color w:val="000000"/>
        </w:rPr>
        <w:t>Теоретичні питання культури, освіти та виховання. – К., 2002. – Вип.23.</w:t>
      </w:r>
      <w:r>
        <w:rPr>
          <w:rStyle w:val="InternetLink"/>
          <w:color w:val="000000"/>
        </w:rPr>
        <w:fldChar w:fldCharType="end"/>
      </w:r>
      <w:r>
        <w:rPr>
          <w:color w:val="000000"/>
        </w:rPr>
        <w:t xml:space="preserve"> – С.163 – 168.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hyperlink r:id="rId11" w:tgtFrame="_blank">
        <w:r>
          <w:rPr>
            <w:rStyle w:val="InternetLink"/>
            <w:color w:val="000000"/>
          </w:rPr>
          <w:t>Лист МОН ”Про основні завдання вищим навчальним закладам на 2005/2006 навчальний рік”</w:t>
        </w:r>
      </w:hyperlink>
      <w:r>
        <w:rPr>
          <w:color w:val="000000"/>
        </w:rPr>
        <w:t xml:space="preserve"> від 4 лип. 2005р. № 4.1-20/2366 // </w:t>
      </w:r>
      <w:hyperlink r:id="rId12">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Леліков Г. Державна служба України: концепція побудови і функціонування // Вісн. держ. служби України. – 2003. – №2. – С.9 – 17.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ігоцький А.О. Методи і засоби вирішення завдань проектування освітніх систем нового типу: Навч.-метод. посіб. – К.: НАВСУ, 1997. − 41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ігоцький А.О. Методологічні аспекти проектування сучасних освітніх систем. – К., 1995. − 10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ігоцький А.О. Організаційно-педагогічна система освіти: пошуки і здобуття : Навч.-метод. посіб. – К.: НАВСУ, 1997. − 4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окшина О.І. Моніторинг якості освіти: світовий досвід // Педагогіка і психологія. – 2003. – № 1. – С.108 – 11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І. Болонський процес і підготовка державно-управлінських кадрів // Вісн. держ. служби України. – 2005. – № 1 – С. 13 – 2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І. Державна політика і управління в освіті // Десять років становлення (досвід досліджень, розробок і впроваджень у сфері державного управління). – К.: Вид-во НАДУ, 2005. – 36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 На службі професіоналізації державного управління // Вісн. держ. служби України. – 2003. – № 2. – С.18 – 2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 Про принципи і тенденції підготовки вищих керівників у галузі державного управління (професійно-методологічний підхід) // Вісн. НАДУ. – 2004. – № 2. – С. 5 – 1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 Удосконалення підготовки керівних кадрів – актуальне завдання розвитку державної служби // Вісн. УАДУ. – 1998.– № 3. – С. 10 – 1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 Князєв В., Куценко В., Литвинов Г. Проблеми та пріоритети удосконалення добору, розстановки й підготовки кадрів державного управління в Україні // Вісн. УАДУ. – 2001. – № 4. – С. – 3 – 1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уговий В.І. Про суперечності вищих складових освітньої системи України та їх законодавче врегулювання // Нові технології навчання: Наук.-метод. зб. / Ред.кол.: В.О.Зайчук (гол. ред.) та ін. – К.: ЗАТ “НІЧЛАВА”, 2003. –– 200 с. – (Спец. вип.).</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Ляшенко О. Активні методи навчання // </w:t>
      </w:r>
      <w:r>
        <w:fldChar w:fldCharType="begin"/>
      </w:r>
      <w:r>
        <w:rPr>
          <w:rStyle w:val="InternetLink"/>
          <w:color w:val="000000"/>
        </w:rPr>
        <w:instrText xml:space="preserve"> HYPERLINK "http://nplu.kiev.ua/ec/stt/sttd.htm?doc=9370&amp;anl=284172" \l "284172" \n _blank</w:instrText>
      </w:r>
      <w:r>
        <w:rPr>
          <w:rStyle w:val="InternetLink"/>
          <w:color w:val="000000"/>
        </w:rPr>
        <w:fldChar w:fldCharType="separate"/>
      </w:r>
      <w:r>
        <w:rPr>
          <w:rStyle w:val="InternetLink"/>
          <w:color w:val="000000"/>
        </w:rPr>
        <w:t xml:space="preserve">Наукові записки / Кіровоградський держ. пед. ун-т ім. Володимира Винниченка. – Кіровоград, 2003. – Вип.51. – ч.2. </w:t>
      </w:r>
      <w:r>
        <w:rPr>
          <w:rStyle w:val="InternetLink"/>
          <w:color w:val="000000"/>
        </w:rPr>
        <w:fldChar w:fldCharType="end"/>
      </w:r>
      <w:r>
        <w:rPr>
          <w:color w:val="000000"/>
        </w:rPr>
        <w:t xml:space="preserve"> – С. 33 – 37. – Сер.: Педагогічні науки.</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яшенко О. Проблема якості освіти // Педагог. газ. – 2005. – Трав.</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Ляшенко О.І. Якість освіти як фактор інтеграції України в європейський простір // Державне управління в умовах інтеграції України в Європейський Союз: Матеріали наук.-практ. конф. за міжнар. участю </w:t>
        <w:br/>
        <w:t>(29 трав. 2002 р., Київ): У 2 т. / Редкол.: В.І.Луговий (гол. ред.) та ін.– К.: Вид-во УАДУ, 2002. – Т. 2. – С. 97 – 9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Ляшенко О.І. Якість освіти: проблеми оцінювання, моніторингу та управління // Розвиток педагогічної і психологічної наук в Україні 1992 – 2002.: Зб. наук. пр. до 10-річчя АПН України / Акад. пед. наук України. – Х.: ”ОВС”, 2002. –Т.1. – С.243 – 25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айборода В.К. Керівник у сфері управління освітою // Суспільні реформи та становлення громадянського суспільства в Україні: Матеріали наук.- практ. конф. за міжнар. участю (30 трав. 2001 р., Київ): У 3 т. / Редкол.: В.І.Луговий (гол. ред.) та ін. – К.: Вид-во УАДУ, 2001. – Т. 3. – С. 353 – 35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ежгосударственные стандарты (ГОСТ).</w:t>
      </w:r>
      <w:r>
        <w:rPr>
          <w:color w:val="000000"/>
        </w:rPr>
        <w:t xml:space="preserve"> </w:t>
      </w:r>
      <w:r>
        <w:rPr>
          <w:color w:val="000000"/>
        </w:rPr>
        <w:t>Алфавітний покажчик 2002 р.</w:t>
      </w:r>
      <w:r>
        <w:rPr>
          <w:color w:val="000000"/>
        </w:rPr>
        <w:t xml:space="preserve"> </w:t>
      </w:r>
      <w:r>
        <w:rPr>
          <w:color w:val="000000"/>
        </w:rPr>
        <w:t>Рос</w:t>
      </w:r>
      <w:r>
        <w:rPr>
          <w:color w:val="000000"/>
        </w:rPr>
        <w:t>ія – Україна. – К., – 2003. –</w:t>
      </w:r>
      <w:r>
        <w:rPr>
          <w:color w:val="000000"/>
        </w:rPr>
        <w:t>105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Мельников О. Професійна підготовка як фактор ефективної діяльності державного службовця // Вісн. держ. служби України. - 2002. - № 1. – С.78 - 81.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Мельников О. Навчально-методичнi аспекти та форми професiйного навчання державних службовцiв // Вісн. УАДУ. –2001. – № 3 − С. 212 – 22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ельников О.Ф. Державний стандарт як орієнтир якості професійної підготовки державних службовців // Актуальні проблеми державного управління: Зб. наук. пр. Вип. 3: Адміністративна реформа в Україні: проблеми та перспективи / За заг. ред. А.О.Чемериса, А.В.Ліпенцева. – Л.: ЛФ УАДУ, Кальварія, 2000. – С.101 – 11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икерин Г.И., Недужий М.И., Павлов Н.В. и др. Международные стандарты оценки: В 2 кн. – Кн. 2: Глоссарий к Международным стандартам оценки. – М., 2000. – 36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одернізація вищої освіти України і Болонський процес: Матеріали до першої лекції / Уклад. М.Ф.Степко та ін.; Відп. ред. М.Ф.Степко. – К., 2004. – 2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оніторинг стандартів освіти: Пер. з англ. Присвячено Джонові Ф.Ківзу ; І. Пилипчук . – Л.: Літопис., – 2003. – 328с. (Серія ”Освіта”)</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оніторинг якості освіти: світові досягнення та українські перспективи / За заг. ред. О.І.Локшиної. – К.: К.І.С., 2004. – 26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оніторинг якості освіти: становлення та розвиток в Україні: Рекомендації з освітньої політики / За заг. ред. О.І.Локшиної. – К.: К.І.С., 2004. – 20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СКЗ: Міжнародна Стандартна Класифікація Занять (ISCO – 88: International Standard Classification of Occupations/ILO, Genev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МСКО: Міжнародна стандартна класифікація освіти (ISCED: International Standard Classification of Education, Paris, Unesco, COM/ST/ISCED).</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Мулик Л. Є. Актуальні проблеми управління вищою освітою в Україні // </w:t>
      </w:r>
      <w:r>
        <w:fldChar w:fldCharType="begin"/>
      </w:r>
      <w:r>
        <w:rPr>
          <w:rStyle w:val="InternetLink"/>
          <w:color w:val="000000"/>
        </w:rPr>
        <w:instrText xml:space="preserve"> HYPERLINK "http://nplu.kiev.ua/ec/stt/sttd.htm?doc=7683&amp;anl=229640" \l "229640" \n _blank</w:instrText>
      </w:r>
      <w:r>
        <w:rPr>
          <w:rStyle w:val="InternetLink"/>
          <w:color w:val="000000"/>
        </w:rPr>
        <w:fldChar w:fldCharType="separate"/>
      </w:r>
      <w:r>
        <w:rPr>
          <w:rStyle w:val="InternetLink"/>
          <w:color w:val="000000"/>
        </w:rPr>
        <w:t>Наукові праці. – Вип.4: Соціально-психологічні проблеми вдосконалення управлінської діяльності.</w:t>
      </w:r>
      <w:r>
        <w:rPr>
          <w:rStyle w:val="InternetLink"/>
          <w:color w:val="000000"/>
        </w:rPr>
        <w:fldChar w:fldCharType="end"/>
      </w:r>
      <w:r>
        <w:rPr>
          <w:color w:val="000000"/>
        </w:rPr>
        <w:t xml:space="preserve"> – К., 2002. – С.118 – 119.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Навчання протягом усього життя // </w:t>
      </w:r>
      <w:hyperlink r:id="rId13">
        <w:r>
          <w:rPr>
            <w:rStyle w:val="InternetLink"/>
            <w:color w:val="000000"/>
          </w:rPr>
          <w:t xml:space="preserve">http://europa.eu.int/comm/ education/index_en.html </w:t>
        </w:r>
      </w:hyperlink>
      <w:r>
        <w:rPr>
          <w:color w:val="000000"/>
        </w:rPr>
        <w:t>.</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аукове забезпечення підготовки керівних управлінських кадрів у контексті акредитації магістерської програми з державного управління Національної академії державного управління при Президентові України в ЕАРАА / В.Луговий, В.Князєв, В.Бакуменко та ін. // Вісн. НАДУ. – 2004. – № 1. – С. 5 – 1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Наукові проблеми стандартизації змісту освіти в основній і старшій школі: Доп. віце-президента АПН України Олександри Савченко на заг. зб. акад. 10 квіт. 2003 р. // Освіта України. – 2003. – 18 квіт.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ижник Н., Ільясов Р. Державне управління: проблеми фахової підготовки // Плав’юк М. Україна – життя моє. / Т.3: Та долю іншу він обрав – душі неспокій. – К.: Вид-во ім. О. Теліги, 2002.– С. 402 – 41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ижник Н.Р., Машков О.А. Системний підхід в організації державного управління: Навч. посіб. / За заг. ред. Н.Р.Нижник. – К.: Вид-во УАДУ, 1998. – 16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ижник Н.Р., Олуйко В.М., Яцюк В.А.. Державний службовець в Україні: удосконалення підвищення кваліфікації (організаційно-правовий аспект). – Л.: Вид-во нац. ун-ту ”Львівська політехніка”, 2003. – 29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ижник Н.Р., Цвєтков В.В., Леліков Г.І. та ін. Державний службовець в Україні (пошук моделей). – К.: Ін Юре, 1998. – 27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икитина Н. Проектирование системы менеджмента качества вуза на основе логико-структурного анализа // Стандарты и качество. – 2003. – № 8.– С.87 – 9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іколаєнко С. Вища освіта – джерело соціально-економічного і культурного розвитку суспільства. – К.: Знання, 2005. – 12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овий тлумачний словник української мови: У 4 т. – К., 1999. Т.1. – 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Нормативне забезпечення системи якості ВНЗ / Л.Віткін, С.Лаптев, Г.Хімічева, Ю.Жарков // Стандартизація, сертифікація, якість. – 2003. – № 4. – С. 57 – 6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оленський О. Навчання державного службовця як складова його професійної діяльності // Вісн. УАДУ. – 1999. – № 3. – С. 35 – 4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Оболенський О. Принцип професіоналізму в державній службі // Вісн. держ. служби України. – К.: Вид-во Мінпресінформ України. – 1998. – </w:t>
        <w:br/>
        <w:t>№ 1. – С. 5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оленський О. Стратегія професійного навчання кадрів – стратегія майбутнього держави // Вісн. держ. служби України. – 1997. – № 1. – С. 5 – 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Оболенський О., Присенко М., Гриненко В., Мельниченко О. Концептуальні основи формування професійно-кваліфікаційних характеристик державних службовців // Вісн. держ. служби України. – 1998. − № 2. – С. 5 – 1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оленський О.Ю. Державна служба України: реалізація системних поглядів щодо організації та функціонування: Монографія. – Хмельницький: ”Поділля”,1998. − 29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оленський О.Ю. Державна служба: Навч. посіб. – К.: КНЕУ, 2003. – 34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Оболенський О.Ю. Державне управління та державна служба: сучасні напрями розвитку: Наукове видання. – Одеса.: АО БАХВА, 2003. </w:t>
        <w:br/>
        <w:t>– 32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оленський О., Рач В., Щедрова Г. Концептуальні аспекти структури програм та змісту професійного навчання державних службовців // Вісн. держ. служби України. – 1998. − № 4. – С. 9 – 10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бразовательный стандарт высшей школы: сегодня и завтра /</w:t>
        <w:br/>
        <w:t>В.И. Байденко, Н.А. Селезнева, Н.А. Гришанова и др.; Под общ. ред.:</w:t>
        <w:br/>
        <w:t>В.И. Байденко, Н.А.Селезневой. – М., 2001. – 205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дерій Л.П. Кваліметрія вищої освіти: методологія та інструментарій: Монографія / Міжнар. кадрова акад.; Ін-т змісту і методів навчання та ін.. – К., 1996. – 26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дерій Л.П. Якість та реформа вищої освіти: Зарубіжний досвід з погляду назрілих проблем України // Уряду України: Президенту, законодавчій, виконавчій владі: Аналіт. розробки, пропозиції наук. та практ. працівників / Кер. авт. кол. А.І.Комарова. – К., 1995.− С. 48 – 5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Озірська С.М., Полянський Ю.Д. Системи державної служби європейських країн: Велика Британія, Російська Федерація, Україна, Французька Республіка : Наук.-аналіт. дослідж. – К.: Вид-во УАДУ, 1999. </w:t>
        <w:br/>
        <w:t>– 16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луйко В. Зарубіжний досвід організації державної служби: До стандартів Європейського Союзу /В. Олуйко, В. Саєнко // Вісн. держ. служби України. - 2004. - №3. - С.34 - 3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панасюк Г.О. Тенденції підготовки державних службовців у країнах Центральної та Східної Європи: Монографія – К.: Вид-во УАДУ, 2001. – 28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Орищенко В.Г. Методологічні основи стандартизації та гуманізації вищої педагогічної освіти // </w:t>
      </w:r>
      <w:r>
        <w:fldChar w:fldCharType="begin"/>
      </w:r>
      <w:r>
        <w:rPr>
          <w:rStyle w:val="InternetLink"/>
          <w:color w:val="000000"/>
        </w:rPr>
        <w:instrText xml:space="preserve"> HYPERLINK "http://nplu.kiev.ua/ec/stt/sttd.htm?doc=4598&amp;anl=137908" \l "137908" \n _blank</w:instrText>
      </w:r>
      <w:r>
        <w:rPr>
          <w:rStyle w:val="InternetLink"/>
          <w:color w:val="000000"/>
        </w:rPr>
        <w:fldChar w:fldCharType="separate"/>
      </w:r>
      <w:r>
        <w:rPr>
          <w:rStyle w:val="InternetLink"/>
          <w:color w:val="000000"/>
        </w:rPr>
        <w:t xml:space="preserve">Південноукраїнський держ. пед. ун-т </w:t>
        <w:br/>
        <w:t>ім. К. Д. Ушинського. Наук. вісн. – Одеса, 2001. – Вип.1 – 2.</w:t>
      </w:r>
      <w:r>
        <w:rPr>
          <w:rStyle w:val="InternetLink"/>
          <w:color w:val="000000"/>
        </w:rPr>
        <w:fldChar w:fldCharType="end"/>
      </w:r>
      <w:r>
        <w:rPr>
          <w:color w:val="000000"/>
        </w:rPr>
        <w:t xml:space="preserve"> – С.180 – 185.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світа України. Нормат.-прав. документи. – К.: Міленіум, 2001. –</w:t>
        <w:br/>
        <w:t>47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світньо-кваліфікаційна характеристика магістра за спеціальністю 8.150000 “Державне управління” напряму підготовки 1501 “Державне управління”: Галузевий стандарт вищої освіти України / В.А. Куценко,</w:t>
        <w:br/>
        <w:t>В.І. Луговий, В.М. Князєв, та ін. – К.: Вид-во НАДУ, 2005. – 2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Освітньо-професійна програма підготовки магістра за спеціальністю 8.150000 “Державне управління” напряму підготовки 1501 “Державне управління”: Галузевий стандарт вищої освіти України / В.А. Куценко,</w:t>
        <w:br/>
        <w:t>В.І. Луговий, В.М. Князєв, та ін. – К.: Вид-во НАДУ, 2005. – 3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Оцінювання як основний крок у визначенні якості вищої освіти // </w:t>
      </w:r>
      <w:hyperlink r:id="rId14">
        <w:r>
          <w:rPr>
            <w:rStyle w:val="InternetLink"/>
            <w:color w:val="000000"/>
          </w:rPr>
          <w:t>http://www.enqa.net</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iдвищення квалiфiкацiї державних службовцiв: вивчення потреби та органiзацiя навчання : Зб. наук. праць / М.О. Скоромнюк, Н.Г. Протасова,</w:t>
        <w:br/>
        <w:t>В.Г. Понедiлко та iн. – К.: Вид-во УАДУ, 2000. – 14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архоменко-Куцевіл О. Розвиток програм вищої освіти в галузі державного управління в країнах Центральної та Східної Європи: в пошуках європейського виміру // Вісн. держ. служби України. – 2003. – № 4. – С. 86 – 9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етренко В.Л. Концепція розробки освітніх державних стандартів України: Міжнар. наук.-метод. конф. ”Державні стандарти вищої освіти: концепція, технологія розробки та впровадження / Державна гірнича акад. – Д., 1997. − С. 41 – 5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Петренко В.Л. Державні стандарти вищої освіти і якість підготовки фахівців // </w:t>
      </w:r>
      <w:r>
        <w:fldChar w:fldCharType="begin"/>
      </w:r>
      <w:r>
        <w:rPr>
          <w:rStyle w:val="InternetLink"/>
          <w:color w:val="000000"/>
        </w:rPr>
        <w:instrText xml:space="preserve"> HYPERLINK "http://nplu.kiev.ua/ec/stt/sttd.htm?doc=1410&amp;anl=49783" \l "49783" \n _blank</w:instrText>
      </w:r>
      <w:r>
        <w:rPr>
          <w:rStyle w:val="InternetLink"/>
          <w:color w:val="000000"/>
        </w:rPr>
        <w:fldChar w:fldCharType="separate"/>
      </w:r>
      <w:r>
        <w:rPr>
          <w:rStyle w:val="InternetLink"/>
          <w:color w:val="000000"/>
        </w:rPr>
        <w:t>Концептуальні проблеми модернізації вищої освіти. – Д., 1998.</w:t>
      </w:r>
      <w:r>
        <w:rPr>
          <w:rStyle w:val="InternetLink"/>
          <w:color w:val="000000"/>
        </w:rPr>
        <w:fldChar w:fldCharType="end"/>
      </w:r>
      <w:r>
        <w:rPr>
          <w:color w:val="000000"/>
        </w:rPr>
        <w:t xml:space="preserve"> –</w:t>
        <w:br/>
        <w:t>С.7 – 1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Петренко В.Л. Управління якістю підготовки фахівців та стандарти вищої освіти // </w:t>
      </w:r>
      <w:r>
        <w:fldChar w:fldCharType="begin"/>
      </w:r>
      <w:r>
        <w:rPr>
          <w:rStyle w:val="InternetLink"/>
          <w:color w:val="000000"/>
        </w:rPr>
        <w:instrText xml:space="preserve"> HYPERLINK "http://nplu.kiev.ua/ec/stt/sttd.htm?doc=7406&amp;anl=220186" \l "220186" \n _blank</w:instrText>
      </w:r>
      <w:r>
        <w:rPr>
          <w:rStyle w:val="InternetLink"/>
          <w:color w:val="000000"/>
        </w:rPr>
        <w:fldChar w:fldCharType="separate"/>
      </w:r>
      <w:r>
        <w:rPr>
          <w:rStyle w:val="InternetLink"/>
          <w:color w:val="000000"/>
        </w:rPr>
        <w:t>Професійне становлення особистості: проблеми і перспективи. – Хмельницький, 2001.</w:t>
      </w:r>
      <w:r>
        <w:rPr>
          <w:rStyle w:val="InternetLink"/>
          <w:color w:val="000000"/>
        </w:rPr>
        <w:fldChar w:fldCharType="end"/>
      </w:r>
      <w:r>
        <w:rPr>
          <w:color w:val="000000"/>
        </w:rPr>
        <w:t xml:space="preserve"> – С.22 – 31.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лаксій Л.І. Перспективи і напрями підвищення кваліфікації державних службовців: Автореф. дис… канд. наук з держ. упр. – К., 2001. –</w:t>
        <w:br/>
        <w:t>2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одмазін С. Інформаційно-аналітичне забезпечення управління освітніми системами // Освіта і управління. – 1997. – № 1. – С. 137 – 13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оложення про підготовку магістрів за спеціальностями 8.150000 ”Державне управління” та 8.150102 ”Управління суспільним розвитком”: Програми навч. дисциплін. – К.: Вид-во НАДУ, 2005. – 446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ономаренко Б.Т., Лабекин В.В. Профессионализм и компетентность государственных служащих: состояние и пути развития // Государственная служба в современной России: Сб. ст. / РАН; РАГС; М. ИНИОН. – 2003. –</w:t>
        <w:br/>
        <w:t>С. 130 – 13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іоритети вищої освіти України в умовах глобалізації процесів соціально-економічного розвитку// Освіта України. – 2003. – № 64 – 65. – С. 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вдосконалення підготовки, перепідготовки і підвищення кваліфікації державних службовців: Постанова Кабінету Міністрів України № 499 від 16 квіт. 1998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 xml:space="preserve">Про внесення змін і доповнень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Наказ Міносвіти України . № 275 від 24 лип. 1998р// </w:t>
      </w:r>
      <w:hyperlink r:id="rId15">
        <w:r>
          <w:rPr>
            <w:rStyle w:val="InternetLink"/>
            <w:color w:val="000000"/>
          </w:rPr>
          <w:t xml:space="preserve">http://www.mon.gov.ua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внесення зміни до заходів щодо виконання завдань, які випливають з послань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і ”Про внутрішнє і зовнішнє становище України у 2001 році”: Постанова Кабінету Міністрів України № 499 від 14 квіт. 2004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Про державні програми з питань європейської та євроатлантичної інтеграції України на 2004-2007 роки: Указ Президента України № 1433 від 13 груд. 2003 р. //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твердження Державної програми розвитку вищої освіти на 2005-2007 роки: Постанови Кабінету Мініністрів України № 1183 від </w:t>
        <w:br/>
        <w:t>8 верес. 2004 р. //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Наказ Міністерства освіти і науки України № 847 від 24 груд. 2003 р. //</w:t>
      </w:r>
      <w:hyperlink r:id="rId16">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твердження Положення про акредитацію вищих навчальних закладів і спеціальностей у вищих навчальних закладах та вищих професійних училищах: Постанова Кабінету Міністрів України № 978 від 9 серп. 2001р. </w:t>
        <w:br/>
        <w:t>//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твердження Положення про освітньо-кваліфікаційні рівні (ступеневу освіту): Постанова Кабінету Міністрів України № 65 від </w:t>
        <w:br/>
        <w:t xml:space="preserve">20 січ. 1998 р. // </w:t>
      </w:r>
      <w:hyperlink r:id="rId17">
        <w:r>
          <w:rPr>
            <w:rStyle w:val="InternetLink"/>
            <w:color w:val="000000"/>
          </w:rPr>
          <w:t xml:space="preserve">http://www.mon.gov.ua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 167 від 8 лют. 1997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твердження Положення про ступеневу освіту: Наказ Міністерства освіти України № 3 від 9 січ. 1997 р. // </w:t>
      </w:r>
      <w:hyperlink r:id="rId18">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Академії: Постанова Кабінету Міністрів України № 547 від 12 лип. 2005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твердження Програми дій щодо реалізації положень Болонської декларації в системі вищої освіти і науки України на</w:t>
        <w:br/>
        <w:t xml:space="preserve">2004-2005 роки: Наказ Міністерства освіти і науки України № 49 від </w:t>
        <w:br/>
        <w:t>23 січ. 2004 р. // http://www.mon.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твердження Програми розвитку державної служби на 2005-2010 роки: Постанова Кабінету Міністрів України № 746 від 8 черв. 2004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заходи щодо вдосконалення системи вищої освіти України: Указ Президента України № 199 від 17 лют. 2004 р. // Освіта України. – 2004. – 20 лют. – № 1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ходи щодо впровадження Концепції адміністративної реформи в Україні: Указ Президента України № 810 від 22 лип. 1998 р. </w:t>
        <w:br/>
        <w:t>//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заходи щодо реалізації Стратегії реформування системи державної служби в Україні на 2004 рік: Указ Президента України № 4 від </w:t>
        <w:br/>
        <w:t>5 січ. 2004 р. //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Про заходи щодо реалізації Стратегії реформування системи державної служби в Україні на 2003 рік: Указ Президента України № 1211 від 24 груд. 2002 р. // Вісн. держ. служби України. – 2003. – № 1.</w:t>
        <w:br/>
        <w:t>– С. 3 – 2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проведення педагогічного експерименту з кредитно-модульної системи організації навчального процесу: Наказ МОН України № 48 від 23.01.2004р. // </w:t>
      </w:r>
      <w:hyperlink r:id="rId19">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особливості впровадження кредитно-модульної системи організації навчального процесу: Наказ МОН України № 812 від 20.10.2004р.</w:t>
        <w:br/>
        <w:t xml:space="preserve">// </w:t>
      </w:r>
      <w:hyperlink r:id="rId20">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Комплексну програму підготовки державних службовців: Указ Президента України № 1212/2000 від 9 листоп. 2000 р. / Адміністративна реформа в Україні: Зібрання док. і матеріалів. – Т.3 – Ч.5. – Кн. 2. – К., 2001. –</w:t>
        <w:br/>
        <w:t>С. 22 – 4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 xml:space="preserve">Про ліцензування освітніх послуг: Постанова Кабінету Міністрів України № 1380 від 29 серп. 2003 р. // </w:t>
      </w:r>
      <w:hyperlink r:id="rId21">
        <w:r>
          <w:rPr>
            <w:rStyle w:val="InternetLink"/>
            <w:color w:val="000000"/>
          </w:rPr>
          <w:t>http://www.rada.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Національну доктрину розвитку освіти: Указ Президента України № 347/2002 від 17 квіт. 2002 року //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Постанова Кабінету Міністрів України № 507 від</w:t>
        <w:br/>
        <w:t>24 трав. 1997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Постанова Кабінету Міністрів України № 232 від</w:t>
        <w:br/>
        <w:t>27 черв. 1997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порядок введення в дію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 Наказ Міністерства освіти України № 232 від 27 червня 1997 р. // http://www.mon.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порядок розробки складових нормативного та навчально-методичного забезпечення підготовки фахівців з вищою освітою: Наказ Міністерства освіти України від 31 лип. 1998 р. № 285 зі змінами та доповненнями, внесеними розпорядженням Міністерства освіти і науки України № 28–р від 05 берез. 2000 р. // </w:t>
      </w:r>
      <w:hyperlink r:id="rId22">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IV рівнів акредитації: Рішення колегії М-ва освіти і науки України // Інф. зб. М-ва освіти і науки. – 2003. – № 11. – С. 3 – 1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 Рекомендації парламентських слухань ”Про стан і перспективи розвитку вищої освіти в Україні”: Постанова Верховної Ради України </w:t>
        <w:br/>
        <w:t>№ 1755-ІV від 4 черв. 2004 р. // Освіта України. – 2004. – № 48 – 4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розроблення державних стандартів вищої освіти: Постанова Кабінету Міністрів України № 1247 від 7 серп. 1998 р. //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Стратегію реформування системи державної служби в Україні: Указ Президента України № 599 від 14 квіт. 2000 р. // http://www.rada.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 утворення Центру сприяння інституційному розвитку державної служби: Постанова Кабінету Міністрів України № 485 від 14 квіт. 2004 р.</w:t>
        <w:br/>
        <w:t>// http://www.kmu.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блемы качества образования: Материалы XI Всерос. науч.-метод. конф.: В 4 кн. / Уфимский гос. авиационный технический ун-т (УГАТУ); Московский гос. ин-т стали и сплавов (технологический ун-т) ; Исслед. центр проблем качества подготовки специалистов. – М.; Уфа : Исследовательский центр проблем качества подготовки . – 2002. – Кн. 1 : Качество высшего образования как объект системного исследования. Образовательные стандарты и качество образования. – 75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грама дій щодо реалізації положень Болонської декларації в системі вищої освіти і науки України: Затв. наказом МОН України № 49 від</w:t>
        <w:br/>
        <w:t xml:space="preserve">23 січ. 04 р. // </w:t>
      </w:r>
      <w:hyperlink r:id="rId23">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тасова Н. Андрагогічна ідея і післядипломна освіта: постановка проблеми // Шлях освіти. – 1998. – № 3. – С. 13 – 1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тасова Н. Розвиток сучасної системи підготовки та підвищення кваліфікації державних службовців // Зб. наук. пр. УАДУ / За заг. ред. </w:t>
        <w:br/>
        <w:t>В.І. Лугового, В.М. Князєва. – К., 2000. – Вип. 2.Ч. – 4. – С. 450 – 45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тасова Н. Теоретичні основи навчання державних службовців у системі підготовки та підвищення кваліфікації: Навч. посіб. – К.; Вид–во УАДУ, 2000. – 155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Протасова Н.Г. Роль безперервної освіти фахівців в умовах становлення громадянського суспільства // Суспільні реформи та становлення громадянського суспільства в Україні: Матеріали наук.-практ. конф. за міжнар. участю (30 трав. 2001 р., Київ): У 3 т. / Редкол.: В.І.Луговий (гол. ред.) та ін. </w:t>
        <w:br/>
        <w:t>– К.: Вид-во УАДУ, 2001. – Т. 2. – С. 211 – 21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Процес пішов. Болонський //http://www.visnyk.org.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Рач В. Система підготовки, перепідготовки та підвищення кваліфікації державних службовців на шляху інтеграції України до Європейського Союзу // Вісн. держ. служби України. – 2003. – № 1. – </w:t>
        <w:br/>
        <w:t>С. 76 – 8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Розвиток ефективності i професіоналізму у державній службi / Пер. з фр. С. М. Озiрської. – К.: Вид-во УАДУ, 2000. – 8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Розвиток культурного потенціалу державних службовців в Україні: Наук. пр. / За заг. ред. В.А. Ребкала; Укр. Акад. держ. упр. при Президентові України. – Житомир: Полісся, 2002. – 242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Розвиток людського ресурсу адміністративної реформи в Україні: стан і перспективи: Монографія / За заг. ред. М.І. Мельника; Центр дослідж. адмін. реформи Української Акад. держ. упр. при Президентові України. – К.: Нора-прінт, 2002. – 16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Розвиток системи професійного навчання державних службовців // Державна служба: організаційно-правові основи і шляхи розвитку / За заг. ред. В.Б. Авер’янова; Акад. правових наук України; Київ. регіон. центр. – К., 1999. – С. 193 – 22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борник нормативно-правовых и методических документов в сфере дополнительного профессионального образования: Государственный образовательный стандарт дополнительного профессионального образования (повышения квалификации и переподготовки) федеральных государственных служащих / Утвержд. приказом Гос. ком. Российской Федерации по высш. образ. от 25 дек. 1995 г. № 1700. – М.: Гос. акад. инноваций, 1998. – 463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ем’янівський В. Практична спрямованість навчання державних службовців /В. Сем’янівський, В. Ковкрак // Вісн. держ. служби України. – 2003. – №2. – С.81 – 84.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ерьогін С.М. Формування якостей керівника у державному управлінні / С. Серьогін, Н. Гончарук // Вісн. НАДУ. – 2003. – № 3. </w:t>
        <w:br/>
        <w:t>– C. 137 – 147.</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ерьогін С.М. Державний службовець у відносинах між владою </w:t>
        <w:br/>
        <w:t>і суспільством: Монографія. – Д.: ДРІДУ НАДУ, 2003. – 456 c.</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Впровадження стандартів вищої освіти в галузі державного управління в Україні в контексті реалізації положень Болонської декларації // Актуальні теоретико-методологічні та організаційно-практичні проблеми державного управління: Матеріали наук.-практ. конф. за міжнар. участю., 28 трав. 2004 р. – К.: Вид-во НАДУ, 2004. – Ч. 1. – С. 399 – 40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Досягнення якісно нового рівня підготовки фахівців з державного управління засобами стандартизації галузевої вищої освіти // Упр. сучас. містом. – К., 2004. – № 7 – 9 (15) – С. 274 – 27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Інтеграція України до європейського освітнього простору засобами стандартизації вищої освіти державних службовців // Державне управління в умовах інтеграції України в Європейський Союз: Матеріали наук.-практ. конференції за міжнар. участю, 29 трав. 2002 р.,</w:t>
        <w:br/>
        <w:t>м. Київ. – К.: Вид-во УАДУ, 2002.− С. 167 – 16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Освіта державних службовців – особливості змісту (до питання про стандарти освіти) // Післядипломна освіта. – К. – 2001. – № 1.</w:t>
        <w:br/>
        <w:t>– С. 87 – 98.</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Особливості змісту післядипломної освіти державних службовців та умови його удосконалення // Післядипломна освіта: перспективи розвитку: Матеріали всеукр. наук.-практ. конф., м. Київ, 28 листоп. 2000 р. – К., 2000. – С. 216 – 22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Про розроблення стандартів вищої освіти в галузі державного управління // Актуальні проблеми державного управління: Зб. наук. пр. – Х.: Вид. ХарРІ НАДУ ”Магістр”, 2005. – № 1 (23), – С. 259 – 26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иницина Н.Г. Структурно-змістовне формування стандартів підготовки магістрів державного управління // Вісн. УАДУ. – 2000. – № 2. – </w:t>
        <w:br/>
        <w:t>С. 326 – 33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Удосконалення засобів діагностики як необхідна умова розробки стандартів освіти державних службовців // Зб. наук. пр. УАДУ. – К.: Вид-во УАДУ, 2000. – Вип. 2.– Ч. 4. – С. 480 – 48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ницина Н.Г. Удосконалення змісту освіти державних службовців як умова підвищення якості підготовки фахівців у галузі “Державне управління” // Суспільні реформи та становлення громадянського суспільства в Україні: Матеріали наук.-практ. конф. за міжнар. участю, м. Київ, 30 трав. 2001р. – К.: Вид-во УАДУ, 2001. – С. 372 – 37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Система освіти Сполучених Штатів Америки // </w:t>
      </w:r>
      <w:hyperlink r:id="rId24">
        <w:r>
          <w:rPr>
            <w:rStyle w:val="InternetLink"/>
            <w:color w:val="000000"/>
          </w:rPr>
          <w:t>http://www.ednu</w:t>
        </w:r>
      </w:hyperlink>
      <w:r>
        <w:rPr>
          <w:color w:val="000000"/>
        </w:rPr>
        <w:t>. kiev.ua/usa/edu_sys.htm</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стеми навчання у державному управлінні. Франція, Німеччина, Іспанія, Об’єднане Королівство. − К., 1996. − 119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стеми підготовки державних службовців у зарубіжних країнах / Пер. з англ. Ю.Д. Полянський; Центр дослiдж. адмін. реформи. – К.: Вид-во УАДУ, 2000. – 42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истеми підготовки державних службовців у країнах ОЕСР. – Д., 1998. − 234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лепцов Н.С. Проблемы формирования государственной региональной системы подготовки, переподготовки и повышения квалификации государственных служащих // Социологическое обеспечение государственной службы. − М.: РАГС, 1998. – № 10. – С. 8 − 1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ловник іншомовних слів / За ред. академіка АН УРСР О.С.Мельничука. – К., 1985. – 787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оловьев В., Кочетов А., Шестаков А. та ін. Стимул и инструмент повышения качества деятельности вузов // Стандарты и качество. – 2002.–</w:t>
        <w:br/>
        <w:t>№ 4. – С. 52 – 5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орбонська декларація. Узгодження структури системи вищої освіти в Європі // </w:t>
      </w:r>
      <w:hyperlink r:id="rId25">
        <w:r>
          <w:rPr>
            <w:rStyle w:val="InternetLink"/>
            <w:color w:val="000000"/>
          </w:rPr>
          <w:t>http://www.mon.go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ороко В. Побудова механізму оцінки ділових і професійних якостей державних службовців // Вісн. держ. служби України. – 2003. – №1. – С.65 – 75.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ороко В. Принципи та завдання загальнонаціональної системи професійного навчання державних службовців та посадових осіб місцевого самоврядування // Навчальний процес у закладах системи підготовки і підвищення кваліфікації кадрів: досвід та проблеми: Зб. наук. та наук.-метод. пр. / Кол. авт.; За заг. ред. В.І.Лугового та ін. – К.: Вид-во УАДУ, 2003. –</w:t>
        <w:br/>
        <w:t>С. 5 – 12.</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Стан та завдання вищої освіти України в контексті Болонського процесу: Доп. ректора НТУУ “КПІ” академіка М.З. Згуровського на Міжнар. семінарі “Вища освіта в Україні та Болонський процес”, 13 трав. 2004 року // </w:t>
      </w:r>
      <w:hyperlink r:id="rId26">
        <w:r>
          <w:rPr>
            <w:rStyle w:val="InternetLink"/>
            <w:color w:val="000000"/>
          </w:rPr>
          <w:t>http://www.ntu – kpi.kiev.u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тандарти Міжнародної організації зі</w:t>
      </w:r>
      <w:r>
        <w:rPr>
          <w:color w:val="000000"/>
        </w:rPr>
        <w:t xml:space="preserve"> </w:t>
      </w:r>
      <w:r>
        <w:rPr>
          <w:color w:val="000000"/>
        </w:rPr>
        <w:t>стандартизації (ISO</w:t>
      </w:r>
      <w:r>
        <w:rPr>
          <w:color w:val="000000"/>
        </w:rPr>
        <w:t>).</w:t>
        <w:br/>
      </w:r>
      <w:r>
        <w:rPr>
          <w:color w:val="000000"/>
        </w:rPr>
        <w:t xml:space="preserve">Покажчик </w:t>
      </w:r>
      <w:r>
        <w:rPr>
          <w:color w:val="000000"/>
        </w:rPr>
        <w:t>у</w:t>
      </w:r>
      <w:r>
        <w:rPr>
          <w:color w:val="000000"/>
        </w:rPr>
        <w:t>кр.</w:t>
      </w:r>
      <w:r>
        <w:rPr>
          <w:color w:val="000000"/>
        </w:rPr>
        <w:t>-</w:t>
      </w:r>
      <w:r>
        <w:rPr>
          <w:color w:val="000000"/>
        </w:rPr>
        <w:t>англ. 2001 р.</w:t>
      </w:r>
      <w:r>
        <w:rPr>
          <w:color w:val="000000"/>
        </w:rPr>
        <w:t xml:space="preserve"> −</w:t>
      </w:r>
      <w:r>
        <w:rPr>
          <w:color w:val="000000"/>
        </w:rPr>
        <w:t>1051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Стандарти України</w:t>
      </w:r>
      <w:r>
        <w:rPr>
          <w:color w:val="000000"/>
        </w:rPr>
        <w:t xml:space="preserve">: </w:t>
      </w:r>
      <w:r>
        <w:rPr>
          <w:color w:val="000000"/>
        </w:rPr>
        <w:t>Покажчик</w:t>
      </w:r>
      <w:r>
        <w:rPr>
          <w:color w:val="000000"/>
        </w:rPr>
        <w:t>: Леонорм // http://lsrv.leonorm.com.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тандартизація вищої освіти: Метод. рекомендації / Уклад.</w:t>
        <w:br/>
        <w:t>А.О. Лігоцький . – К., 1995. – 47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Степко М.Ф. Система безперервної освіти як перспектива розвитку суспільства // </w:t>
      </w:r>
      <w:r>
        <w:fldChar w:fldCharType="begin"/>
      </w:r>
      <w:r>
        <w:rPr>
          <w:rStyle w:val="InternetLink"/>
          <w:color w:val="000000"/>
        </w:rPr>
        <w:instrText xml:space="preserve"> HYPERLINK "http://nplu.kiev.ua/ec/stt/sttd.htm?doc=8205&amp;anl=247609" \l "247609" \n _blank</w:instrText>
      </w:r>
      <w:r>
        <w:rPr>
          <w:rStyle w:val="InternetLink"/>
          <w:color w:val="000000"/>
        </w:rPr>
        <w:fldChar w:fldCharType="separate"/>
      </w:r>
      <w:r>
        <w:rPr>
          <w:rStyle w:val="InternetLink"/>
          <w:color w:val="000000"/>
        </w:rPr>
        <w:t>Актуальні проблеми міжнародних відносин. – К., 2002. –</w:t>
        <w:br/>
        <w:t>Вип.37, – Ч.1.</w:t>
      </w:r>
      <w:r>
        <w:rPr>
          <w:rStyle w:val="InternetLink"/>
          <w:color w:val="000000"/>
        </w:rPr>
        <w:fldChar w:fldCharType="end"/>
      </w:r>
      <w:r>
        <w:rPr>
          <w:color w:val="000000"/>
        </w:rPr>
        <w:t xml:space="preserve"> – С.110 – 115.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Структура процессов и документации системы менеджмента качества вуза / В. Зиненко, В.Левшина, Э.Бука, та ін. // Стандарты и качество. –2002. – № 9. – 2002. – С. 92 – 94.</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аланова Ж. Глобалізація і стандартизація державного управління // Зб. наук. пр. УАДУ / За заг. ред. В.І.Лугового, В.М.Князєва. – К.: Вид-во УАДУ, 2002. – Вип.1. – С. 3 – 15.</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аланова Ж. Національні стандарти вищої освіти у галузі державного управління в країнах Північної Америки (частина перша – досвід США) // Вісн. УАДУ. – 2000. – № 3. – С. 341 – 34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аланова Ж. Стандартизація фахової підготовки з державного управління в країнах Північної Америки і Європи: Автореф. дис… канд. наук з держ. упр. – К., 2004. – 2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Таланова Ж.В. Забезпечення стандартів підготовки управлінської еліти в США: нормативно-організаційний аспект // Суспільні реформи та становлення громадянського суспільства в Україні: Матеріали наук.-практ. конф. за міжнар. участю, 30 травня 2001 р. – К.: Вид-во УАДУ, 2001. – Т. 3. – </w:t>
        <w:br/>
        <w:t>С. 368 – 37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аланова Ж.В. Організація й стандартизація підготовки докторів наук з державного управління в Північній Америці // Вісн. НАДУ.– 2003.–№ 3. – С. 581 – 591.</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аланова Ж.В. Підготовка фахівців з державного управління за освітньо-кваліфікаційними рівнями в США / Зб. наук. пр. УАДУ. – К.: Вид-во УАДУ. – Вип. 2. – Ч.4 – С.485 – 48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ворити освіту нового типу: Тези доповіді міністра освіти і науки Станіслава Ніколаєнка на підсумковій колегії Міністерства освіти і науки України “Про виконання Програми діяльності Кабінету Міністрів України ”Назустріч людям” щодо забезпечення рівного доступу до якісної освіти” // Освіта України. – 2005. – 12 серп. – № 59 – 60.</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Теоретичні та практичні аспекти підвищення кваліфікації державних службовців: Зб. наук. пр. – К.: Вид-во УАДУ, 2001. – 18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Українська елiта та її роль в державотвореннi: Матерiали Всеукр. наук.-практ. конф., м. Київ, 18–19 трав. 2000 р. – К.: Вид-во УАДУ, 2000. – </w:t>
        <w:br/>
        <w:t>205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Універсальний словник-енциклопедія (УСЕ).– К., 1999. – 162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Філіповський В. Проблеми наближення професійного навчання державних службовців до стандартів Європейського Союзу // Вісн. держ.служби України. – 2004. – № 2. – С.56 – 60.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Федеральная программа развития образования Российской Федерации // http://www.ug.ru</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Філософія освіти ХХІ століття: Виступ міністра освіти і науки України, президента АПН України, академіка НАН України Василя Кременя на ювілейній сесії АПН // Освіта України. – 2002. – 28 груд. – № 102–103. – </w:t>
        <w:br/>
        <w:t>С. 6 – 7.</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 </w:t>
      </w:r>
      <w:r>
        <w:rPr>
          <w:color w:val="000000"/>
        </w:rPr>
        <w:t>Фонд Євразія // http: // www.eurasia.kiev.ua/ua1.htm</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Формування громадянського суспільства в Україні: стан, проблеми, перспективи: Зб. наук. пр. Укр. Акад. держ. упр. при Президентові України – К.: Вид-во УАДУ, 2001. – 248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Формування демократичного та ефективного державного управління в Україні: Матеріали наук.-практ. семінару за міжнар. участю ”Досвід стажування державних службовців у США та ЄС і його роль у становленні демократичного державного управління в Україні”, м. Київ, 11–12 берез. 2002 р. / За ред. В.І. Лугового, В.М. Князєва; Українська Акад. держ. упр. при Президентові України. Центр дослідж. адмін. реформи. – К.: Вид-во УАДУ, 2002. – 351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Шаров Ю. Сучасна парадигма суспільного управління і стратегічне мислення державних службовців // Вісн. держ. служби України. – 2001. – № 1. – С.60 - 68.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Чмига В.О. Система підготовки державних службовців у Франції: Автореф. дис… канд. наук з держ. упр.– К., 2002. – 20 с.</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Якість освіти. Як ми її вдосконалюємо: Інтерв'ю з Міністром освіти і науки, президентом товариства знання України, академіком НАН </w:t>
        <w:br/>
        <w:t>В.Г. Кременем // Трибуна. – 2003. – № 7 – 8. – С.14 – 1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Ямковий В. А. Болонський процес: шляхом європейської інтеграції // Дзеркало тижня. – 2003.– 18 – 24 жовт.</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Яцуба В. Роль підготовки і підвищення кваліфікації державних службовців в удосконаленні державного управління // http://www.guds.gov.ua</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A Guide to Higher Education System and Qualifications in the EU and EEA countries. – European Communities, 1998. – 980 p.</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Accreditation Criteria // </w:t>
      </w:r>
      <w:hyperlink r:id="rId27">
        <w:r>
          <w:rPr>
            <w:rStyle w:val="InternetLink"/>
            <w:color w:val="000000"/>
          </w:rPr>
          <w:t>http://www.eapaa.org/eapaa/Regulations/ EAPAACriteria.htm</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American University. School of Public Affairs &gt; Department of Public Administration Degree Programs. – 2003. – http://www.american.edu/academic. depts/spa/dpa/programs</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Bologna by Countries // http://</w:t>
      </w:r>
      <w:hyperlink r:id="rId28">
        <w:r>
          <w:rPr>
            <w:rStyle w:val="InternetLink"/>
            <w:color w:val="000000"/>
            <w:lang w:val="en-US"/>
          </w:rPr>
          <w:t xml:space="preserve">www.esib.org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Canadian Association of Programs of Public Administration // </w:t>
      </w:r>
      <w:hyperlink r:id="rId29">
        <w:r>
          <w:rPr>
            <w:rStyle w:val="InternetLink"/>
            <w:color w:val="000000"/>
            <w:lang w:val="en-US"/>
          </w:rPr>
          <w:t>http://www.cappa.c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Catalogue. School of Public Administration. Doctoral Degrees // </w:t>
      </w:r>
      <w:hyperlink r:id="rId30">
        <w:r>
          <w:rPr>
            <w:rStyle w:val="InternetLink"/>
            <w:color w:val="000000"/>
            <w:lang w:val="en-US"/>
          </w:rPr>
          <w:t>http://www.usc.edu/dept/puad/</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Convention on the Recognition of Qualification Concerning Higher Education in the European Region. – Lisbon, April 11, 1997 // </w:t>
        <w:br/>
        <w:t xml:space="preserve">http:// www.magna-charta.org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Decentralizing Education in Transition Societies: Case Studies from Central and Eastern Europe / Edited by Ariel Fiszbein; The World Bank. – Washington: D.C., USA, 2001 // </w:t>
      </w:r>
      <w:hyperlink r:id="rId31">
        <w:r>
          <w:rPr>
            <w:rStyle w:val="InternetLink"/>
            <w:color w:val="000000"/>
            <w:lang w:val="en-US"/>
          </w:rPr>
          <w:t>www.worldbank.org</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Dieter Wunder. Bildungspolitik muss demokratisch werden. // Pädagogik. </w:t>
      </w:r>
      <w:r>
        <w:rPr>
          <w:color w:val="000000"/>
        </w:rPr>
        <w:t>12/99, S. 23 – 2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EAPAA Guidelines for the Self – Evaluation Report // </w:t>
      </w:r>
      <w:hyperlink r:id="rId32">
        <w:r>
          <w:rPr>
            <w:rStyle w:val="InternetLink"/>
            <w:color w:val="000000"/>
            <w:lang w:val="en-US"/>
          </w:rPr>
          <w:t>http://www.eapaa.org/eapaa/Archive/2001/SEGuidelinesJuly2001TOC.htm</w:t>
        </w:r>
      </w:hyperlink>
      <w:r>
        <w:rPr>
          <w:color w:val="000000"/>
          <w:lang w:val="en-US"/>
        </w:rPr>
        <w:t>.</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EAPAA // </w:t>
      </w:r>
      <w:hyperlink r:id="rId33">
        <w:r>
          <w:rPr>
            <w:rStyle w:val="InternetLink"/>
            <w:color w:val="000000"/>
            <w:lang w:val="en-US"/>
          </w:rPr>
          <w:t>http://www.eapaa.org/eapaa</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EAPAA: Links // </w:t>
      </w:r>
      <w:hyperlink r:id="rId34">
        <w:r>
          <w:rPr>
            <w:rStyle w:val="InternetLink"/>
            <w:color w:val="000000"/>
            <w:lang w:val="en-US"/>
          </w:rPr>
          <w:t>http://www.eapaa.org/eapaa/links.htm</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EAPAA: Members // http://www.eapaa.org/eapaa/Scripts/ Member – page.asp. – 2003.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EAPAA: the Next Step in Internationalization // </w:t>
      </w:r>
      <w:hyperlink r:id="rId35">
        <w:r>
          <w:rPr>
            <w:rStyle w:val="InternetLink"/>
            <w:color w:val="000000"/>
            <w:lang w:val="en-US"/>
          </w:rPr>
          <w:t>http://www.eapaa.org</w:t>
        </w:r>
      </w:hyperlink>
      <w:r>
        <w:rPr>
          <w:color w:val="000000"/>
          <w:lang w:val="en-US"/>
        </w:rPr>
        <w:t>.</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Ecole Nationale d’Administration, Republique Francaise. The master’s degree in public administration (long cycle) // </w:t>
      </w:r>
      <w:hyperlink r:id="rId36">
        <w:r>
          <w:rPr>
            <w:rStyle w:val="InternetLink"/>
            <w:color w:val="000000"/>
            <w:lang w:val="en-US"/>
          </w:rPr>
          <w:t>http://www.ena.fr</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Education at a Glance: OECD Indicators – 2005 Edition. – Paris: OECD Publications, 2004 // </w:t>
      </w:r>
      <w:hyperlink r:id="rId37">
        <w:r>
          <w:rPr>
            <w:rStyle w:val="InternetLink"/>
            <w:color w:val="000000"/>
            <w:lang w:val="en-US"/>
          </w:rPr>
          <w:t>http://www.oecd.org./document</w:t>
        </w:r>
      </w:hyperlink>
      <w:r>
        <w:rPr>
          <w:color w:val="000000"/>
          <w:lang w:val="en-US"/>
        </w:rPr>
        <w:t xml:space="preserve">.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Europeanisation of Public Administration Education. Centre for the Study of Administrative Reform’s Papers. – 1998. – №. </w:t>
      </w:r>
      <w:r>
        <w:rPr>
          <w:color w:val="000000"/>
        </w:rPr>
        <w:t>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Gill J. and Meier K.J. Public Administrative Research and Practice: A Methodological Manifesto // Journ. of Pub. Adm. </w:t>
      </w:r>
      <w:r>
        <w:rPr>
          <w:color w:val="000000"/>
        </w:rPr>
        <w:t xml:space="preserve">Research and Theory. – 2000. – Jan. – Vol. 10. – No. 1.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Haug G. Visions of a European Future: Bologna and Beyond, 11th EAIE Conference, Maastricht, December 1999 // http://</w:t>
      </w:r>
      <w:hyperlink r:id="rId38">
        <w:r>
          <w:rPr>
            <w:rStyle w:val="InternetLink"/>
            <w:color w:val="000000"/>
            <w:lang w:val="en-US"/>
          </w:rPr>
          <w:t xml:space="preserve">www.eaie.nl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Haug G., Kirstein J. Trends in Learning Structures in Higher Education in Europe, 1999 // http://</w:t>
      </w:r>
      <w:hyperlink r:id="rId39">
        <w:r>
          <w:rPr>
            <w:rStyle w:val="InternetLink"/>
            <w:color w:val="000000"/>
            <w:lang w:val="en-US"/>
          </w:rPr>
          <w:t xml:space="preserve">www.rks.dlk/trends1/htm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Haug G., Tauch C. Bologna, Salamanca, Prague – and what now, EAIE Forum, Autumn 2001 // http://</w:t>
      </w:r>
      <w:hyperlink r:id="rId40">
        <w:r>
          <w:rPr>
            <w:rStyle w:val="InternetLink"/>
            <w:color w:val="000000"/>
            <w:lang w:val="en-US"/>
          </w:rPr>
          <w:t xml:space="preserve">www.eaie.nl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Haug G., Tauch C. Summary and Conclusion. Towards the European Higher Education Area: Survey of Main Reforms from Bologna to Prague, 2001. </w:t>
        <w:br/>
      </w:r>
      <w:r>
        <w:rPr>
          <w:color w:val="000000"/>
        </w:rPr>
        <w:t>–5 p.</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Haug G., Tauch C. Trends 2, April 2001 // http:// </w:t>
      </w:r>
      <w:hyperlink r:id="rId41">
        <w:r>
          <w:rPr>
            <w:rStyle w:val="InternetLink"/>
            <w:color w:val="000000"/>
            <w:lang w:val="en-US"/>
          </w:rPr>
          <w:t>www.salamanca2001.org</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Heike Acherman, Jochen Wissinger. Schulqualitet managen. – Neuvied; Kriftel und Berlin ( Luchterhand). </w:t>
      </w:r>
      <w:r>
        <w:rPr>
          <w:color w:val="000000"/>
        </w:rPr>
        <w:t>1998. – 272 s.</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lang w:val="en-US"/>
        </w:rPr>
      </w:pPr>
      <w:r>
        <w:rPr>
          <w:color w:val="000000"/>
          <w:lang w:val="en-US"/>
        </w:rPr>
        <w:t xml:space="preserve">Institute of Public Administration // </w:t>
      </w:r>
      <w:hyperlink r:id="rId42">
        <w:r>
          <w:rPr>
            <w:rStyle w:val="InternetLink"/>
            <w:color w:val="000000"/>
            <w:lang w:val="en-US"/>
          </w:rPr>
          <w:t>http://www.theipa.org</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International Institute of Administrative Sciences. </w:t>
      </w:r>
      <w:r>
        <w:rPr>
          <w:color w:val="000000"/>
        </w:rPr>
        <w:t>General Information. – Brussels, 1996.</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lang w:val="en-US"/>
        </w:rPr>
        <w:t xml:space="preserve">Jürgen Rekus; Dieter Heintz, Volker Ledenthin. </w:t>
      </w:r>
      <w:r>
        <w:rPr>
          <w:color w:val="000000"/>
        </w:rPr>
        <w:t>Die Hauptschule. Alltag, Reform, Geschichte, Teorie. – Weinhaim und München (Juventa). 1998. – 352 s.</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Lips M., Lewanski R. Teaching Public Administration in The Netherlands and Italy: A Review Symposium // Pub. Adm. – 2000. – Vol. 78. – Num. 2. – 2003.</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Magna Charta Universitatum. The Signatory Universities // http://www.magna – charta.org/magna_universities.ntml </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NASPAА – National Association of School of Public Affairs and Administration. Search Results // </w:t>
      </w:r>
      <w:hyperlink r:id="rId43">
        <w:r>
          <w:rPr>
            <w:rStyle w:val="InternetLink"/>
            <w:color w:val="000000"/>
          </w:rPr>
          <w:t>http://www.naspaa.org/students/graduate/ schsearchresult.asp</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pPr>
      <w:r>
        <w:rPr>
          <w:color w:val="000000"/>
        </w:rPr>
        <w:t xml:space="preserve">National Association of Schools of Public Affairs and Administration. – Washington, DC // </w:t>
      </w:r>
      <w:hyperlink r:id="rId44">
        <w:r>
          <w:rPr>
            <w:rStyle w:val="InternetLink"/>
            <w:color w:val="000000"/>
          </w:rPr>
          <w:t>http://www.naspaa.org</w:t>
        </w:r>
      </w:hyperlink>
      <w:r>
        <w:rPr>
          <w:color w:val="000000"/>
        </w:rPr>
        <w:t>.</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National School of Public Administration.(Krajowa Szkoła Administracji Publicznej). – Warsawа, 2004 // http://www.ksap.gov.pl</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Pross P., Rasmussen K. CAPPA: Promoting Public Administration Education in Canada // </w:t>
      </w:r>
      <w:hyperlink r:id="rId45">
        <w:r>
          <w:rPr>
            <w:rStyle w:val="InternetLink"/>
            <w:color w:val="000000"/>
          </w:rPr>
          <w:t>http://www.cappa.ca/resources/</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Seminar on Bachelor – level Degrees, Helsinki, Finland, February 2001 // http://</w:t>
      </w:r>
      <w:hyperlink r:id="rId46">
        <w:r>
          <w:rPr>
            <w:rStyle w:val="InternetLink"/>
            <w:color w:val="000000"/>
          </w:rPr>
          <w:t xml:space="preserve">www.eaie.nl </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What are Management Qualifications? – London: Management Charter Initiative, 1999.</w:t>
      </w:r>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 xml:space="preserve">World Development Indicators, 2004 / The World Bank. – Washington: D.C., USA, 2004. – </w:t>
      </w:r>
      <w:hyperlink r:id="rId47">
        <w:r>
          <w:rPr>
            <w:rStyle w:val="InternetLink"/>
            <w:color w:val="000000"/>
          </w:rPr>
          <w:t>www.worldbank.org</w:t>
        </w:r>
      </w:hyperlink>
    </w:p>
    <w:p>
      <w:pPr>
        <w:pStyle w:val="Normal"/>
        <w:numPr>
          <w:ilvl w:val="0"/>
          <w:numId w:val="12"/>
        </w:numPr>
        <w:tabs>
          <w:tab w:val="clear" w:pos="708"/>
          <w:tab w:val="left" w:pos="855" w:leader="none"/>
          <w:tab w:val="left" w:pos="1260" w:leader="none"/>
          <w:tab w:val="left" w:pos="1914" w:leader="none"/>
        </w:tabs>
        <w:spacing w:lineRule="auto" w:line="360"/>
        <w:ind w:left="0" w:firstLine="709"/>
        <w:jc w:val="both"/>
        <w:rPr>
          <w:color w:val="000000"/>
        </w:rPr>
      </w:pPr>
      <w:r>
        <w:rPr>
          <w:color w:val="000000"/>
        </w:rPr>
        <w:t>World Wide Learn. The World’s Directory of Online Courses, Online Learning and Online Education. Online Public Administration Programs – Associate, Bachelor, Master’s // http://www.worldwidelearn.com/degrees/public–administration – degree.htm</w:t>
      </w:r>
    </w:p>
    <w:p>
      <w:pPr>
        <w:pStyle w:val="Normal"/>
        <w:tabs>
          <w:tab w:val="clear" w:pos="708"/>
          <w:tab w:val="left" w:pos="855" w:leader="none"/>
          <w:tab w:val="left" w:pos="1260" w:leader="none"/>
        </w:tabs>
        <w:rPr>
          <w:color w:val="000000"/>
        </w:rPr>
      </w:pPr>
      <w:r>
        <w:rPr>
          <w:color w:val="000000"/>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1778"/>
        </w:tabs>
        <w:ind w:left="993" w:firstLine="425"/>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1205"/>
        </w:tabs>
        <w:ind w:left="120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character" w:styleId="Style53">
    <w:name w:val="Основной текст Знак Знак Знак Знак"/>
    <w:basedOn w:val="Style5"/>
    <w:qFormat/>
    <w:rPr>
      <w:color w:val="000080"/>
      <w:sz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Arial" w:hAnsi="SchoolBook;Arial" w:cs="SchoolBook;Arial"/>
      <w:sz w:val="20"/>
      <w:szCs w:val="20"/>
    </w:rPr>
  </w:style>
  <w:style w:type="paragraph" w:styleId="Style86">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5"/>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7"/>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2">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6">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1"/>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9"/>
    <w:next w:val="Style59"/>
    <w:qFormat/>
    <w:pPr>
      <w:keepNext w:val="true"/>
      <w:autoSpaceDE w:val="true"/>
      <w:jc w:val="both"/>
    </w:pPr>
    <w:rPr>
      <w:b/>
      <w:sz w:val="24"/>
      <w:lang w:val="uk-UA"/>
    </w:rPr>
  </w:style>
  <w:style w:type="paragraph" w:styleId="Style222">
    <w:name w:val="Íàçâàíèå"/>
    <w:basedOn w:val="Style59"/>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3">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4">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5">
    <w:name w:val="Назва таблиці"/>
    <w:basedOn w:val="Style223"/>
    <w:qFormat/>
    <w:pPr>
      <w:widowControl w:val="false"/>
      <w:spacing w:lineRule="auto" w:line="240" w:before="0" w:after="0"/>
      <w:ind w:hanging="0"/>
      <w:jc w:val="center"/>
    </w:pPr>
    <w:rPr>
      <w:szCs w:val="28"/>
      <w:lang w:val="uk-UA"/>
    </w:rPr>
  </w:style>
  <w:style w:type="paragraph" w:styleId="240">
    <w:name w:val="???????? ????? ? ???????? 2"/>
    <w:basedOn w:val="Style124"/>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6">
    <w:name w:val="таблица название"/>
    <w:basedOn w:val="Normal"/>
    <w:qFormat/>
    <w:pPr>
      <w:suppressAutoHyphens w:val="true"/>
      <w:jc w:val="center"/>
    </w:pPr>
    <w:rPr>
      <w:sz w:val="28"/>
      <w:szCs w:val="28"/>
    </w:rPr>
  </w:style>
  <w:style w:type="paragraph" w:styleId="Style227">
    <w:name w:val="Перечень рисунков"/>
    <w:basedOn w:val="Normal"/>
    <w:next w:val="Normal"/>
    <w:qFormat/>
    <w:pPr>
      <w:jc w:val="center"/>
    </w:pPr>
    <w:rPr>
      <w:sz w:val="28"/>
      <w:szCs w:val="20"/>
    </w:rPr>
  </w:style>
  <w:style w:type="paragraph" w:styleId="Style228">
    <w:name w:val="Текст сноски.список"/>
    <w:basedOn w:val="Normal"/>
    <w:qFormat/>
    <w:pPr/>
    <w:rPr>
      <w:sz w:val="20"/>
      <w:szCs w:val="20"/>
      <w:lang w:val="uk-UA"/>
    </w:rPr>
  </w:style>
  <w:style w:type="paragraph" w:styleId="Style229">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30">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329">
    <w:name w:val="Заголовок 3.Заголовок автореферата"/>
    <w:basedOn w:val="Normal"/>
    <w:next w:val="Style231"/>
    <w:qFormat/>
    <w:pPr>
      <w:keepNext w:val="true"/>
      <w:autoSpaceDE w:val="false"/>
      <w:spacing w:before="0" w:after="120"/>
      <w:jc w:val="center"/>
      <w:outlineLvl w:val="2"/>
    </w:pPr>
    <w:rPr>
      <w:b/>
      <w:bCs/>
      <w:caps/>
      <w:lang w:val="uk-UA"/>
    </w:rPr>
  </w:style>
  <w:style w:type="paragraph" w:styleId="Style231">
    <w:name w:val="Основной текст с отступом.Основной текст автореферата с отступом"/>
    <w:basedOn w:val="Normal"/>
    <w:qFormat/>
    <w:pPr>
      <w:autoSpaceDE w:val="false"/>
      <w:spacing w:before="0" w:after="120"/>
      <w:ind w:left="283" w:hanging="0"/>
    </w:pPr>
    <w:rPr/>
  </w:style>
  <w:style w:type="paragraph" w:styleId="Bullet">
    <w:name w:val="Bullet"/>
    <w:basedOn w:val="Normal"/>
    <w:qFormat/>
    <w:pPr>
      <w:numPr>
        <w:ilvl w:val="0"/>
        <w:numId w:val="20"/>
      </w:numPr>
      <w:tabs>
        <w:tab w:val="clear" w:pos="708"/>
        <w:tab w:val="left" w:pos="360" w:leader="none"/>
      </w:tabs>
      <w:spacing w:before="0" w:after="120"/>
      <w:ind w:left="714" w:hanging="357"/>
    </w:pPr>
    <w:rPr>
      <w:szCs w:val="20"/>
      <w:lang w:val="en-AU"/>
    </w:rPr>
  </w:style>
  <w:style w:type="paragraph" w:styleId="Outline">
    <w:name w:val="Outline"/>
    <w:basedOn w:val="Normal"/>
    <w:qFormat/>
    <w:pPr>
      <w:spacing w:before="240" w:after="0"/>
    </w:pPr>
    <w:rPr>
      <w:kern w:val="2"/>
      <w:szCs w:val="20"/>
      <w:lang w:val="en-US"/>
    </w:rPr>
  </w:style>
  <w:style w:type="paragraph" w:styleId="TableSt">
    <w:name w:val="TableSt"/>
    <w:basedOn w:val="Normal"/>
    <w:qFormat/>
    <w:pPr>
      <w:keepNext w:val="true"/>
      <w:keepLines/>
      <w:spacing w:before="0" w:after="120"/>
      <w:jc w:val="both"/>
    </w:pPr>
    <w:rPr>
      <w:sz w:val="20"/>
      <w:szCs w:val="20"/>
      <w:lang w:val="en-US"/>
    </w:rPr>
  </w:style>
  <w:style w:type="paragraph" w:styleId="E2">
    <w:name w:val="Основной текст с отступсeм 2"/>
    <w:basedOn w:val="Normal"/>
    <w:qFormat/>
    <w:pPr>
      <w:widowControl w:val="false"/>
      <w:spacing w:lineRule="auto" w:line="360"/>
      <w:ind w:firstLine="720"/>
      <w:jc w:val="both"/>
    </w:pPr>
    <w:rPr>
      <w:sz w:val="28"/>
      <w:szCs w:val="20"/>
      <w:lang w:val="uk-UA"/>
    </w:rPr>
  </w:style>
  <w:style w:type="paragraph" w:styleId="170">
    <w:name w:val="Заголовок 1 дисер"/>
    <w:basedOn w:val="Heading1"/>
    <w:next w:val="Normal4"/>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color w:val="000080"/>
      <w:kern w:val="2"/>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eapaa.org/" TargetMode="External"/><Relationship Id="rId4" Type="http://schemas.openxmlformats.org/officeDocument/2006/relationships/hyperlink" Target="http://www.mon.gov.ua/" TargetMode="External"/><Relationship Id="rId5" Type="http://schemas.openxmlformats.org/officeDocument/2006/relationships/hyperlink" Target="http://www.mon.gov.ua/" TargetMode="External"/><Relationship Id="rId6" Type="http://schemas.openxmlformats.org/officeDocument/2006/relationships/hyperlink" Target="http://management.com.ua/" TargetMode="External"/><Relationship Id="rId7" Type="http://schemas.openxmlformats.org/officeDocument/2006/relationships/hyperlink" Target="http://www.mon.gov.ua/" TargetMode="External"/><Relationship Id="rId8" Type="http://schemas.openxmlformats.org/officeDocument/2006/relationships/hyperlink" Target="http://www.mon.gov.ua/" TargetMode="External"/><Relationship Id="rId9" Type="http://schemas.openxmlformats.org/officeDocument/2006/relationships/hyperlink" Target="http://www.plkpi.kiev.ua/" TargetMode="External"/><Relationship Id="rId10" Type="http://schemas.openxmlformats.org/officeDocument/2006/relationships/hyperlink" Target="http://www.dis.ru/manag/" TargetMode="External"/><Relationship Id="rId11" Type="http://schemas.openxmlformats.org/officeDocument/2006/relationships/hyperlink" Target="http://www.mon.gov.ua/laws/list_4_1_20_2366.doc" TargetMode="External"/><Relationship Id="rId12" Type="http://schemas.openxmlformats.org/officeDocument/2006/relationships/hyperlink" Target="http://www.mon.gov.ua/" TargetMode="External"/><Relationship Id="rId13" Type="http://schemas.openxmlformats.org/officeDocument/2006/relationships/hyperlink" Target="http://europa.eu.int/comm/education/index_en.html" TargetMode="External"/><Relationship Id="rId14" Type="http://schemas.openxmlformats.org/officeDocument/2006/relationships/hyperlink" Target="http://www.enqa.net/" TargetMode="External"/><Relationship Id="rId15" Type="http://schemas.openxmlformats.org/officeDocument/2006/relationships/hyperlink" Target="http://europa.eu.int/comm/education/index_en.html" TargetMode="External"/><Relationship Id="rId16" Type="http://schemas.openxmlformats.org/officeDocument/2006/relationships/hyperlink" Target="http://europa.eu.int/comm/education/index_en.html" TargetMode="External"/><Relationship Id="rId17" Type="http://schemas.openxmlformats.org/officeDocument/2006/relationships/hyperlink" Target="http://europa.eu.int/comm/education/index_en.html" TargetMode="External"/><Relationship Id="rId18" Type="http://schemas.openxmlformats.org/officeDocument/2006/relationships/hyperlink" Target="http://europa.eu.int/comm/education/index_en.html" TargetMode="External"/><Relationship Id="rId19" Type="http://schemas.openxmlformats.org/officeDocument/2006/relationships/hyperlink" Target="http://www.mon.gov.ua/" TargetMode="External"/><Relationship Id="rId20" Type="http://schemas.openxmlformats.org/officeDocument/2006/relationships/hyperlink" Target="http://www.mon.gov.ua/" TargetMode="External"/><Relationship Id="rId21" Type="http://schemas.openxmlformats.org/officeDocument/2006/relationships/hyperlink" Target="http://www.mon.gov.ua/" TargetMode="External"/><Relationship Id="rId22" Type="http://schemas.openxmlformats.org/officeDocument/2006/relationships/hyperlink" Target="http://europa.eu.int/comm/education/index_en.html" TargetMode="External"/><Relationship Id="rId23" Type="http://schemas.openxmlformats.org/officeDocument/2006/relationships/hyperlink" Target="http://www.mon.gov.ua/" TargetMode="External"/><Relationship Id="rId24" Type="http://schemas.openxmlformats.org/officeDocument/2006/relationships/hyperlink" Target="http://www.ednu/" TargetMode="External"/><Relationship Id="rId25" Type="http://schemas.openxmlformats.org/officeDocument/2006/relationships/hyperlink" Target="http://www.mon.gov.ua/" TargetMode="External"/><Relationship Id="rId26" Type="http://schemas.openxmlformats.org/officeDocument/2006/relationships/hyperlink" Target="http://www.ntu-kpi.kiev.ua/" TargetMode="External"/><Relationship Id="rId27" Type="http://schemas.openxmlformats.org/officeDocument/2006/relationships/hyperlink" Target="http://www.eapaa.org/eapaa/Regulations/EAPAACriteria.htm" TargetMode="External"/><Relationship Id="rId28" Type="http://schemas.openxmlformats.org/officeDocument/2006/relationships/hyperlink" Target="http://www.esib.org/" TargetMode="External"/><Relationship Id="rId29" Type="http://schemas.openxmlformats.org/officeDocument/2006/relationships/hyperlink" Target="http://www.cappa.ca/" TargetMode="External"/><Relationship Id="rId30" Type="http://schemas.openxmlformats.org/officeDocument/2006/relationships/hyperlink" Target="http://www.usc.edu/dept/puad/" TargetMode="External"/><Relationship Id="rId31" Type="http://schemas.openxmlformats.org/officeDocument/2006/relationships/hyperlink" Target="http://www.worldbank.org/" TargetMode="External"/><Relationship Id="rId32" Type="http://schemas.openxmlformats.org/officeDocument/2006/relationships/hyperlink" Target="http://www.eapaa.org/eapaa/Archive/2001/SEGuidelinesJuly2001TOC.htm" TargetMode="External"/><Relationship Id="rId33" Type="http://schemas.openxmlformats.org/officeDocument/2006/relationships/hyperlink" Target="http://www.eapaa.org/eapaa/links.htm" TargetMode="External"/><Relationship Id="rId34" Type="http://schemas.openxmlformats.org/officeDocument/2006/relationships/hyperlink" Target="http://www.eapaa.org/eapaa/links.htm" TargetMode="External"/><Relationship Id="rId35" Type="http://schemas.openxmlformats.org/officeDocument/2006/relationships/hyperlink" Target="http://www.eapaa.org/" TargetMode="External"/><Relationship Id="rId36" Type="http://schemas.openxmlformats.org/officeDocument/2006/relationships/hyperlink" Target="http://www.ena.fr/enaprint.php?Id=014003007&amp;profil" TargetMode="External"/><Relationship Id="rId37" Type="http://schemas.openxmlformats.org/officeDocument/2006/relationships/hyperlink" Target="http://www.oecd.org./document" TargetMode="External"/><Relationship Id="rId38" Type="http://schemas.openxmlformats.org/officeDocument/2006/relationships/hyperlink" Target="http://www.eaie.nl/" TargetMode="External"/><Relationship Id="rId39" Type="http://schemas.openxmlformats.org/officeDocument/2006/relationships/hyperlink" Target="http://www.rks.dlk/trends1/htm" TargetMode="External"/><Relationship Id="rId40" Type="http://schemas.openxmlformats.org/officeDocument/2006/relationships/hyperlink" Target="http://www.eaie.nl/" TargetMode="External"/><Relationship Id="rId41" Type="http://schemas.openxmlformats.org/officeDocument/2006/relationships/hyperlink" Target="http://www.salamanca2001.org/" TargetMode="External"/><Relationship Id="rId42" Type="http://schemas.openxmlformats.org/officeDocument/2006/relationships/hyperlink" Target="http://www.theipa.org/" TargetMode="External"/><Relationship Id="rId43" Type="http://schemas.openxmlformats.org/officeDocument/2006/relationships/hyperlink" Target="http://www.naspaa.org/students/graduate/ schsearchresult.asp" TargetMode="External"/><Relationship Id="rId44" Type="http://schemas.openxmlformats.org/officeDocument/2006/relationships/hyperlink" Target="http://www.naspaa.org/" TargetMode="External"/><Relationship Id="rId45" Type="http://schemas.openxmlformats.org/officeDocument/2006/relationships/hyperlink" Target="http://www.cappa.ca/resources/" TargetMode="External"/><Relationship Id="rId46" Type="http://schemas.openxmlformats.org/officeDocument/2006/relationships/hyperlink" Target="http://www.eaie.nl/" TargetMode="External"/><Relationship Id="rId47" Type="http://schemas.openxmlformats.org/officeDocument/2006/relationships/hyperlink" Target="http://www.worldbank.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30:00Z</dcterms:modified>
  <cp:revision>87</cp:revision>
  <dc:subject/>
  <dc:title>РОЗДІЛ І</dc:title>
</cp:coreProperties>
</file>