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 территории Воронежской области распространение лесных ландшафтов носит весьма ограниченный и, что важно отметить, инсулярный (от англ. insular - островной) характер. Несмотря на относительно небольшие ареалы их распространения, при общей лесистости территории около 8,4% [35] они занимают видное место в ландшафтной структуре области и оказывают существенное воздействие на природную среду, в особой степени - на смежные с ними ландшафты.</w:t>
      </w:r>
    </w:p>
    <w:p>
      <w:pPr>
        <w:pStyle w:val="Normal"/>
        <w:rPr/>
      </w:pPr>
      <w:r>
        <w:rPr/>
      </w:r>
    </w:p>
    <w:p>
      <w:pPr>
        <w:pStyle w:val="Normal"/>
        <w:rPr/>
      </w:pPr>
      <w:r>
        <w:rPr/>
        <w:t>Актуальность темы диссертации предопределена потребностью проектных, научно-исследовательских и практических организаций, занимающихся вопросами оптимизации ландшафтно-экологической обстановки Воронежской области, в информации о современном состоянии, трансформации и сре-дообразующей роли ее инсулярных лесных ландшафтов.</w:t>
      </w:r>
    </w:p>
    <w:p>
      <w:pPr>
        <w:pStyle w:val="Normal"/>
        <w:rPr/>
      </w:pPr>
      <w:r>
        <w:rPr/>
      </w:r>
    </w:p>
    <w:p>
      <w:pPr>
        <w:pStyle w:val="Normal"/>
        <w:rPr/>
      </w:pPr>
      <w:r>
        <w:rPr/>
        <w:t>Отсутствие единых взглядов на проблему происхождения островных лесных комплексов, слабая изученность взаимодействия лесных ПТК с агро-ландшафтами и лугово-степными комплексами смежных территорий, недостаточность количественных показателей, необходимых для выявления пространственно-временной изменчивости инсулярных лесных комплексов в процессе их функционирования и развития, существенно затрудняют научное обоснование и проведение мелиоративных, природоохранных и лесоустроительных мероприятий.</w:t>
      </w:r>
    </w:p>
    <w:p>
      <w:pPr>
        <w:pStyle w:val="Normal"/>
        <w:rPr/>
      </w:pPr>
      <w:r>
        <w:rPr/>
      </w:r>
    </w:p>
    <w:p>
      <w:pPr>
        <w:pStyle w:val="Normal"/>
        <w:rPr/>
      </w:pPr>
      <w:r>
        <w:rPr/>
        <w:t>В настоящее время особенно четко обозначилась необходимость изучения инсулярности лесных ландшафтов для целей создания ландшафтно-экологического каркаса - сконструированной системы тесно взаимосвязанных в процессе функционирования и развития естественных и антропогенных ландшафтов, способной обеспечить оптимальное экологическое состояние, социально-экономическую ценность и устойчивое развитие региона. Реализация этой идеи нуждается в обстоятельном анализе структурно-функциональной организации основных элементов каркаса, к которым, в частности, относятся и островные лесные массивы области.</w:t>
      </w:r>
    </w:p>
    <w:p>
      <w:pPr>
        <w:pStyle w:val="Normal"/>
        <w:rPr/>
      </w:pPr>
      <w:r>
        <w:rPr/>
      </w:r>
    </w:p>
    <w:p>
      <w:pPr>
        <w:pStyle w:val="Normal"/>
        <w:rPr/>
      </w:pPr>
      <w:r>
        <w:rPr/>
        <w:t>5</w:t>
      </w:r>
    </w:p>
    <w:p>
      <w:pPr>
        <w:pStyle w:val="Normal"/>
        <w:rPr/>
      </w:pPr>
      <w:r>
        <w:rPr/>
      </w:r>
    </w:p>
    <w:p>
      <w:pPr>
        <w:pStyle w:val="Normal"/>
        <w:rPr/>
      </w:pPr>
      <w:r>
        <w:rPr/>
        <w:t>Возрастающее негативное воздействие антропогенных факторов на лесные геосистемы Воронежской области вызывает не только упрощение их ландшафтной структуры и снижение продуктивности, но и сокращение ареалов (измельчение лесных «островов»). В этой связи требуется оптимизация непосредственно самих инсулярных лесных ландшафтов и их воздействия на прилегающие территории.</w:t>
      </w:r>
    </w:p>
    <w:p>
      <w:pPr>
        <w:pStyle w:val="Normal"/>
        <w:rPr/>
      </w:pPr>
      <w:r>
        <w:rPr/>
      </w:r>
    </w:p>
    <w:p>
      <w:pPr>
        <w:pStyle w:val="Normal"/>
        <w:rPr/>
      </w:pPr>
      <w:r>
        <w:rPr/>
        <w:t>Решение перечисленных задач потребовало комплексного подхода, базирующегося, с одной стороны, на анализе степени воздействия физико-географических условий и антропогенных факторов на инсулярные лесные комплексы, с другой - на учете ландшафтных особенностей собственно инсулярных лесных ландшафтов (их генезиса, структуры и динамики). При этом особое внимание уделялось анализу парадинамических связей инсулярных лесных ландшафтов с природно-территориальными комплексами смежных территорий. Учет специфики подобного рода взаимодействий вызван необходимостью оптимизации островных лесных ландшафтов и усиления их позитивного воздействия на природную среду.</w:t>
      </w:r>
    </w:p>
    <w:p>
      <w:pPr>
        <w:pStyle w:val="Normal"/>
        <w:rPr/>
      </w:pPr>
      <w:r>
        <w:rPr/>
      </w:r>
    </w:p>
    <w:p>
      <w:pPr>
        <w:pStyle w:val="Normal"/>
        <w:rPr/>
      </w:pPr>
      <w:r>
        <w:rPr/>
        <w:t>В качестве объекта исследования избраны региональные системы инсулярных лесных ландшафтов Воронежской области. Предметом изучения являются инсулярные лесные ландшафты и переходные (экотонные) зоны, характеризующиеся повышенной интенсивностью обмена веществом и энергией лесных комплексов с ландшафтами смежных территорий.</w:t>
      </w:r>
    </w:p>
    <w:p>
      <w:pPr>
        <w:pStyle w:val="Normal"/>
        <w:rPr/>
      </w:pPr>
      <w:r>
        <w:rPr/>
      </w:r>
    </w:p>
    <w:p>
      <w:pPr>
        <w:pStyle w:val="Normal"/>
        <w:rPr/>
      </w:pPr>
      <w:r>
        <w:rPr/>
        <w:t>Главной целью диссертационной работы являлось выявление и интерпретация пространственно-временных параметров функционирования островных лесных геосистем Воронежской области с учетом специфических условий их формирования. Для достижения поставленной цели предусматривалось решение следующих задач:</w:t>
      </w:r>
    </w:p>
    <w:p>
      <w:pPr>
        <w:pStyle w:val="Normal"/>
        <w:rPr/>
      </w:pPr>
      <w:r>
        <w:rPr/>
      </w:r>
    </w:p>
    <w:p>
      <w:pPr>
        <w:pStyle w:val="Normal"/>
        <w:rPr/>
      </w:pPr>
      <w:r>
        <w:rPr/>
        <w:t>1. Разработать программу изучения инсулярных лесных ландшафтов Воронежской области с позиций парадинамической концепции.</w:t>
      </w:r>
    </w:p>
    <w:p>
      <w:pPr>
        <w:pStyle w:val="Normal"/>
        <w:rPr/>
      </w:pPr>
      <w:r>
        <w:rPr/>
      </w:r>
    </w:p>
    <w:p>
      <w:pPr>
        <w:pStyle w:val="Normal"/>
        <w:rPr/>
      </w:pPr>
      <w:r>
        <w:rPr/>
        <w:t>2. Проанализировать роль физико-географических условий и антропогенных факторов в формировании инсулярных лесных ландшафтов Воронежской области.</w:t>
      </w:r>
    </w:p>
    <w:p>
      <w:pPr>
        <w:pStyle w:val="Normal"/>
        <w:rPr/>
      </w:pPr>
      <w:r>
        <w:rPr/>
      </w:r>
    </w:p>
    <w:p>
      <w:pPr>
        <w:pStyle w:val="Normal"/>
        <w:rPr/>
      </w:pPr>
      <w:r>
        <w:rPr/>
        <w:t>6</w:t>
      </w:r>
    </w:p>
    <w:p>
      <w:pPr>
        <w:pStyle w:val="Normal"/>
        <w:rPr/>
      </w:pPr>
      <w:r>
        <w:rPr/>
      </w:r>
    </w:p>
    <w:p>
      <w:pPr>
        <w:pStyle w:val="Normal"/>
        <w:rPr/>
      </w:pPr>
      <w:r>
        <w:rPr/>
        <w:t>3. Выявить специфику структурной организации инсулярных лесных</w:t>
      </w:r>
    </w:p>
    <w:p>
      <w:pPr>
        <w:pStyle w:val="Normal"/>
        <w:rPr/>
      </w:pPr>
      <w:r>
        <w:rPr/>
      </w:r>
    </w:p>
    <w:p>
      <w:pPr>
        <w:pStyle w:val="Normal"/>
        <w:rPr/>
      </w:pPr>
      <w:r>
        <w:rPr/>
        <w:t>птк.</w:t>
      </w:r>
    </w:p>
    <w:p>
      <w:pPr>
        <w:pStyle w:val="Normal"/>
        <w:rPr/>
      </w:pPr>
      <w:r>
        <w:rPr/>
      </w:r>
    </w:p>
    <w:p>
      <w:pPr>
        <w:pStyle w:val="Normal"/>
        <w:rPr/>
      </w:pPr>
      <w:r>
        <w:rPr/>
        <w:t>4. Проанализировать особенности взаимодействия инсулярных лесных ПТК с ландшафтами смежных территорий в условиях различных типов местности.</w:t>
      </w:r>
    </w:p>
    <w:p>
      <w:pPr>
        <w:pStyle w:val="Normal"/>
        <w:rPr/>
      </w:pPr>
      <w:r>
        <w:rPr/>
      </w:r>
    </w:p>
    <w:p>
      <w:pPr>
        <w:pStyle w:val="Normal"/>
        <w:rPr/>
      </w:pPr>
      <w:r>
        <w:rPr/>
        <w:t>5. Дать оценку современного ландшафтно-экологического состояния инсулярных лесных ландшафтов Воронежской области.</w:t>
      </w:r>
    </w:p>
    <w:p>
      <w:pPr>
        <w:pStyle w:val="Normal"/>
        <w:rPr/>
      </w:pPr>
      <w:r>
        <w:rPr/>
      </w:r>
    </w:p>
    <w:p>
      <w:pPr>
        <w:pStyle w:val="Normal"/>
        <w:rPr/>
      </w:pPr>
      <w:r>
        <w:rPr/>
        <w:t>6. Осуществить комплексное физико-географическое районирование ин-сулярных лесных ландшафтов Воронежской области.</w:t>
      </w:r>
    </w:p>
    <w:p>
      <w:pPr>
        <w:pStyle w:val="Normal"/>
        <w:rPr/>
      </w:pPr>
      <w:r>
        <w:rPr/>
      </w:r>
    </w:p>
    <w:p>
      <w:pPr>
        <w:pStyle w:val="Normal"/>
        <w:rPr/>
      </w:pPr>
      <w:r>
        <w:rPr/>
        <w:t>7. Наметить основные пути оптимизации инсулярных лесных ландшафтов и их взаимодействия с ПТК смежных территорий.</w:t>
      </w:r>
    </w:p>
    <w:p>
      <w:pPr>
        <w:pStyle w:val="Normal"/>
        <w:rPr/>
      </w:pPr>
      <w:r>
        <w:rPr/>
      </w:r>
    </w:p>
    <w:p>
      <w:pPr>
        <w:pStyle w:val="Normal"/>
        <w:rPr/>
      </w:pPr>
      <w:r>
        <w:rPr/>
        <w:t>Научная новизна диссертации заключается в следующих положениях:</w:t>
      </w:r>
    </w:p>
    <w:p>
      <w:pPr>
        <w:pStyle w:val="Normal"/>
        <w:rPr/>
      </w:pPr>
      <w:r>
        <w:rPr/>
      </w:r>
    </w:p>
    <w:p>
      <w:pPr>
        <w:pStyle w:val="Normal"/>
        <w:rPr/>
      </w:pPr>
      <w:r>
        <w:rPr/>
        <w:t>- Предложена научная концепция инсулярности лесных ландшафтов, согласно которой все без исключения лесные ПТК области представляют собой парагенетические системы комплексов разного таксономического ранга, обособившихся на местности в виде изолированных «островов» леса и характеризующихся высокой динамичностью и интенсивным обменом веществом и энергией в зоне контакта с ландшафтами смежных территорий.</w:t>
      </w:r>
    </w:p>
    <w:p>
      <w:pPr>
        <w:pStyle w:val="Normal"/>
        <w:rPr/>
      </w:pPr>
      <w:r>
        <w:rPr/>
      </w:r>
    </w:p>
    <w:p>
      <w:pPr>
        <w:pStyle w:val="Normal"/>
        <w:rPr/>
      </w:pPr>
      <w:r>
        <w:rPr/>
        <w:t>- Впервые рассмотрены пространственно-временные изменения лесных ПТК через призму их взаимодействия с ландшафтами смежных территорий.</w:t>
      </w:r>
    </w:p>
    <w:p>
      <w:pPr>
        <w:pStyle w:val="Normal"/>
        <w:rPr/>
      </w:pPr>
      <w:r>
        <w:rPr/>
      </w:r>
    </w:p>
    <w:p>
      <w:pPr>
        <w:pStyle w:val="Normal"/>
        <w:rPr/>
      </w:pPr>
      <w:r>
        <w:rPr/>
        <w:t>- Раскрыт полигенетический характер происхождения инсулярных лесных ландшафтов, заключающийся в том, что в образовании их принимают участие многие неравнозначные естественные и антропогенные факторы. На этой основе построена оценочная шкала факторов инсулярности.</w:t>
      </w:r>
    </w:p>
    <w:p>
      <w:pPr>
        <w:pStyle w:val="Normal"/>
        <w:rPr/>
      </w:pPr>
      <w:r>
        <w:rPr/>
      </w:r>
    </w:p>
    <w:p>
      <w:pPr>
        <w:pStyle w:val="Normal"/>
        <w:rPr/>
      </w:pPr>
      <w:r>
        <w:rPr/>
        <w:t>- Выявлены закономерности проявления эволюционной и антропогенной инсулярности лесных ландшафтов в условиях лесостепной и степной зон Воронежской области.</w:t>
      </w:r>
    </w:p>
    <w:p>
      <w:pPr>
        <w:pStyle w:val="Normal"/>
        <w:rPr/>
      </w:pPr>
      <w:r>
        <w:rPr/>
      </w:r>
    </w:p>
    <w:p>
      <w:pPr>
        <w:pStyle w:val="Normal"/>
        <w:rPr/>
      </w:pPr>
      <w:r>
        <w:rPr/>
        <w:t>- Осуществлено районирование инсулярных лесных ландшафтов Воронежской области.</w:t>
      </w:r>
    </w:p>
    <w:p>
      <w:pPr>
        <w:pStyle w:val="Normal"/>
        <w:rPr/>
      </w:pPr>
      <w:r>
        <w:rPr/>
      </w:r>
    </w:p>
    <w:p>
      <w:pPr>
        <w:pStyle w:val="Normal"/>
        <w:rPr/>
      </w:pPr>
      <w:r>
        <w:rPr/>
        <w:t>- Разработаны принципы и основные приемы оптимизации инсулярных лесных ландшафтов.</w:t>
      </w:r>
    </w:p>
    <w:p>
      <w:pPr>
        <w:pStyle w:val="Normal"/>
        <w:rPr/>
      </w:pPr>
      <w:r>
        <w:rPr/>
      </w:r>
    </w:p>
    <w:p>
      <w:pPr>
        <w:pStyle w:val="Normal"/>
        <w:rPr/>
      </w:pPr>
      <w:r>
        <w:rPr/>
        <w:t>7</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Инсулярные лесные ландшафты как парагенетические комплексы разного таксономического ранга, обособившиеся на местности в виде «островов» вследствие локализации хода лесного типа ландшафтогенеза.</w:t>
      </w:r>
    </w:p>
    <w:p>
      <w:pPr>
        <w:pStyle w:val="Normal"/>
        <w:rPr/>
      </w:pPr>
      <w:r>
        <w:rPr/>
      </w:r>
    </w:p>
    <w:p>
      <w:pPr>
        <w:pStyle w:val="Normal"/>
        <w:rPr/>
      </w:pPr>
      <w:r>
        <w:rPr/>
        <w:t>2. Концепция полигенеза островных лесных ландшафтов, рассматриваемая через призму представлений об естественной (эволюционной) и антропогенной инсулярности ПТК.</w:t>
      </w:r>
    </w:p>
    <w:p>
      <w:pPr>
        <w:pStyle w:val="Normal"/>
        <w:rPr/>
      </w:pPr>
      <w:r>
        <w:rPr/>
      </w:r>
    </w:p>
    <w:p>
      <w:pPr>
        <w:pStyle w:val="Normal"/>
        <w:rPr/>
      </w:pPr>
      <w:r>
        <w:rPr/>
        <w:t>3. Пространственно-временные циклы функционирования инсулярных лесных ландшафтов Воронежской области.</w:t>
      </w:r>
    </w:p>
    <w:p>
      <w:pPr>
        <w:pStyle w:val="Normal"/>
        <w:rPr/>
      </w:pPr>
      <w:r>
        <w:rPr/>
      </w:r>
    </w:p>
    <w:p>
      <w:pPr>
        <w:pStyle w:val="Normal"/>
        <w:rPr/>
      </w:pPr>
      <w:r>
        <w:rPr/>
        <w:t>4. Схема комплексного физико-географического районирования островных лесных ландшафтов региона.</w:t>
      </w:r>
    </w:p>
    <w:p>
      <w:pPr>
        <w:pStyle w:val="Normal"/>
        <w:rPr/>
      </w:pPr>
      <w:r>
        <w:rPr/>
      </w:r>
    </w:p>
    <w:p>
      <w:pPr>
        <w:pStyle w:val="Normal"/>
        <w:rPr/>
      </w:pPr>
      <w:r>
        <w:rPr/>
        <w:t>5. Способы оптимального управления развитием островных лесных ПТК области при помощи мелиоративных систем.</w:t>
      </w:r>
    </w:p>
    <w:p>
      <w:pPr>
        <w:pStyle w:val="Normal"/>
        <w:rPr/>
      </w:pPr>
      <w:r>
        <w:rPr/>
      </w:r>
    </w:p>
    <w:p>
      <w:pPr>
        <w:pStyle w:val="Normal"/>
        <w:rPr/>
      </w:pPr>
      <w:r>
        <w:rPr/>
        <w:t>Научные предпосылки исследований формировались на основе методологических разработок отечественных и зарубежных ученых в области взаимодействия леса и степи, а также островной биогеографии (СИ. Коржинский, А.Н. Краснов, Л.С. Берг, В.Р. Вильяме, В.И. Талиев, Хильми, Даймонд, Вилсон, Макартур и др.)» результатом которых стал вывод таких экологических закономерностей как закон обеднения видов Хильмщ закон равновесия видов Престона - Макартура, Исследования показали применимость этих законов и к лесным ландшафтам Воронежской области с тем различием, что если с точки зрения островной биогеографии «островом», «изолятом» может оказаться любое дерево (Макартур, Вилсон, 1963), то в качестве элементарной дискретной ландшафтной единицы инсулярности выступает фация.</w:t>
      </w:r>
    </w:p>
    <w:p>
      <w:pPr>
        <w:pStyle w:val="Normal"/>
        <w:rPr/>
      </w:pPr>
      <w:r>
        <w:rPr/>
      </w:r>
    </w:p>
    <w:p>
      <w:pPr>
        <w:pStyle w:val="Normal"/>
        <w:rPr/>
      </w:pPr>
      <w:r>
        <w:rPr/>
        <w:t>Решение поставленных задач проводилось на основе материалов полевых ландшафтных и геоботанических исследований, литературных источников, картографических и фондовых данных. В основу изучения взаимодействия лесных «островов» с ландшафтами смежных территорий были положены следующие принципы: региональный, типологический, динамический, геохимический, ландшафтно-экологический и историко-ландшафтный.</w:t>
      </w:r>
    </w:p>
    <w:p>
      <w:pPr>
        <w:pStyle w:val="Normal"/>
        <w:rPr/>
      </w:pPr>
      <w:r>
        <w:rPr/>
      </w:r>
    </w:p>
    <w:p>
      <w:pPr>
        <w:pStyle w:val="Normal"/>
        <w:rPr/>
      </w:pPr>
      <w:r>
        <w:rPr/>
        <w:t>8</w:t>
      </w:r>
    </w:p>
    <w:p>
      <w:pPr>
        <w:pStyle w:val="Normal"/>
        <w:rPr/>
      </w:pPr>
      <w:r>
        <w:rPr/>
      </w:r>
    </w:p>
    <w:p>
      <w:pPr>
        <w:pStyle w:val="Normal"/>
        <w:rPr/>
      </w:pPr>
      <w:r>
        <w:rPr/>
        <w:t>Полевые исследования проводились в соответствии с общенаучными и физико-географическими методами. В качестве основных методов исследований привлекались метод ландшафтно-типологического картографирования и профилирования, балансовый и геохимический методы, ландшафтно-индикационный метод, метод научного фотографирования и визуальных наблюдений. Особое значение придавалось системному анализу ландшафтных комплексов, нашедшего отражение в работах А.И. Ретеюма [152], В.Н. Солнцева [163, 164], В.Б. Сочавы [166], А.Г. Исаченко [83], B.C. Преображенского [145], Ф.Н. Милькова [118], В.Б. Михно [125, 128] и др.</w:t>
      </w:r>
    </w:p>
    <w:p>
      <w:pPr>
        <w:pStyle w:val="Normal"/>
        <w:rPr/>
      </w:pPr>
      <w:r>
        <w:rPr/>
      </w:r>
    </w:p>
    <w:p>
      <w:pPr>
        <w:pStyle w:val="Normal"/>
        <w:rPr/>
      </w:pPr>
      <w:r>
        <w:rPr/>
        <w:t>Для осуществления комплексных ландшафтных исследований на пере-ферийных участках лесных массивов была разработана специальная программа, предусматривающая проведение ландшафтно-типологического картографирования и профилирования, балансовых и геохимических исследований, научного фотографирования и визуальных наблюдений.</w:t>
      </w:r>
    </w:p>
    <w:p>
      <w:pPr>
        <w:pStyle w:val="Normal"/>
        <w:rPr/>
      </w:pPr>
      <w:r>
        <w:rPr/>
      </w:r>
    </w:p>
    <w:p>
      <w:pPr>
        <w:pStyle w:val="Normal"/>
        <w:rPr/>
      </w:pPr>
      <w:r>
        <w:rPr/>
        <w:t>Анализ экологической ситуации инсулярных лесных ландшафтов, обоснование и разработка мер мелиоративного воздействия выполнены на основе полевых исследований, крупномасштабного ландшафтного картографирования и фондовых материалов Воронежского государственного областного комитета экологии и природных ресурсов, НИИ с/х ЦЧП имени В.В. Докучаева, государственного специализированного лесоустроительного предприятия «Воронежлеспроект».</w:t>
      </w:r>
    </w:p>
    <w:p>
      <w:pPr>
        <w:pStyle w:val="Normal"/>
        <w:rPr/>
      </w:pPr>
      <w:r>
        <w:rPr/>
      </w:r>
    </w:p>
    <w:p>
      <w:pPr>
        <w:pStyle w:val="Normal"/>
        <w:rPr/>
      </w:pPr>
      <w:r>
        <w:rPr/>
        <w:t>Практическая значимость работы состоит в том, что выявленные закономерности структуры и динамики инсулярных лесных комплексов Воронежской области были взяты нами за основу научно обоснованного прогнозирования их дальнейшего развития. Это позволило разработать комплексную программу мероприятий по сохранению островных лесных ПТК, предотвращению высоких темпов их деградации, а также мониторингу антропогенной трансформации лесных геосистем.</w:t>
      </w:r>
    </w:p>
    <w:p>
      <w:pPr>
        <w:pStyle w:val="Normal"/>
        <w:rPr/>
      </w:pPr>
      <w:r>
        <w:rPr/>
      </w:r>
    </w:p>
    <w:p>
      <w:pPr>
        <w:pStyle w:val="Normal"/>
        <w:rPr/>
      </w:pPr>
      <w:r>
        <w:rPr/>
        <w:t>Материалы диссертации могут быть использованы при проведении лесоустроительных работ, осуществляемых в рамках специализированного лесоустроительного предприятия «Воронежлеспроект», а также Воронежским государ-</w:t>
      </w:r>
    </w:p>
    <w:p>
      <w:pPr>
        <w:pStyle w:val="Normal"/>
        <w:rPr/>
      </w:pPr>
      <w:r>
        <w:rPr/>
      </w:r>
    </w:p>
    <w:p>
      <w:pPr>
        <w:pStyle w:val="Normal"/>
        <w:rPr/>
      </w:pPr>
      <w:r>
        <w:rPr/>
        <w:t>9</w:t>
      </w:r>
    </w:p>
    <w:p>
      <w:pPr>
        <w:pStyle w:val="Normal"/>
        <w:rPr/>
      </w:pPr>
      <w:r>
        <w:rPr/>
      </w:r>
    </w:p>
    <w:p>
      <w:pPr>
        <w:pStyle w:val="Normal"/>
        <w:rPr/>
      </w:pPr>
      <w:r>
        <w:rPr/>
        <w:t>ственным областным комитетом экологии и природных ресурсов для реализации программы мероприятий по охране, восстановлению и повышению эффективности использования как собственно лесных ландшафтов области, так и природной среды региона в целом.</w:t>
      </w:r>
    </w:p>
    <w:p>
      <w:pPr>
        <w:pStyle w:val="Normal"/>
        <w:rPr/>
      </w:pPr>
      <w:r>
        <w:rPr/>
      </w:r>
    </w:p>
    <w:p>
      <w:pPr>
        <w:pStyle w:val="Normal"/>
        <w:rPr/>
      </w:pPr>
      <w:r>
        <w:rPr/>
        <w:t>Апробация работы и публикации. Основные положения работы докладывались на 2-й региональной конференции «Теоретические и прикладные аспекты оптимизации и рациональной организации ландшафтов» (Воронеж, май 2001 г.), на Всероссийской научно-практической конференции «Территориальная организация общества и управление в регионах» (Воронеж, сентябрь 2002 г.) и на Международной научно-практической конференции молодых ученых и специалистов «Социально-экономическое развитие регионов: реальность и перспективы» (Воронеж, март 2003 г.). По теме диссертации опубликовано 9 работ.</w:t>
      </w:r>
    </w:p>
    <w:p>
      <w:pPr>
        <w:pStyle w:val="Normal"/>
        <w:rPr/>
      </w:pPr>
      <w:r>
        <w:rPr/>
      </w:r>
    </w:p>
    <w:p>
      <w:pPr>
        <w:pStyle w:val="Normal"/>
        <w:rPr/>
      </w:pPr>
      <w:r>
        <w:rPr/>
        <w:t>Структура и объем работы. Работа состоит из введения, пяти глав, заключения, списка литературы. Объем текста диссертации составляет 162 страницы. Работа содержит 36 рисунков (карт, картосхем, диаграмм), 21 таблицу. Список литературы включает 193 наименования.</w:t>
      </w:r>
    </w:p>
    <w:p>
      <w:pPr>
        <w:pStyle w:val="Normal"/>
        <w:rPr/>
      </w:pPr>
      <w:r>
        <w:rPr/>
      </w:r>
    </w:p>
    <w:p>
      <w:pPr>
        <w:pStyle w:val="Normal"/>
        <w:rPr/>
      </w:pPr>
      <w:r>
        <w:rPr/>
        <w:t>10</w:t>
      </w:r>
    </w:p>
    <w:p>
      <w:pPr>
        <w:pStyle w:val="Normal"/>
        <w:rPr/>
      </w:pPr>
      <w:r>
        <w:rPr/>
      </w:r>
    </w:p>
    <w:p>
      <w:pPr>
        <w:pStyle w:val="Normal"/>
        <w:rPr/>
      </w:pPr>
      <w:r>
        <w:rPr/>
        <w:t>Глава 1</w:t>
      </w:r>
    </w:p>
    <w:p>
      <w:pPr>
        <w:pStyle w:val="Normal"/>
        <w:rPr/>
      </w:pPr>
      <w:r>
        <w:rPr/>
      </w:r>
    </w:p>
    <w:p>
      <w:pPr>
        <w:pStyle w:val="Normal"/>
        <w:rPr/>
      </w:pPr>
      <w:r>
        <w:rPr/>
        <w:t>Теоретические и методологические вопросы формирования инсулярных лесных ландшафтов Воронежской области</w:t>
      </w:r>
    </w:p>
    <w:p>
      <w:pPr>
        <w:pStyle w:val="Normal"/>
        <w:rPr/>
      </w:pPr>
      <w:r>
        <w:rPr/>
      </w:r>
    </w:p>
    <w:p>
      <w:pPr>
        <w:pStyle w:val="Normal"/>
        <w:rPr/>
      </w:pPr>
      <w:r>
        <w:rPr/>
        <w:t>1.1. Сущность и исторический аспект инсулярности лесных ландшафтов</w:t>
      </w:r>
    </w:p>
    <w:p>
      <w:pPr>
        <w:pStyle w:val="Normal"/>
        <w:rPr/>
      </w:pPr>
      <w:r>
        <w:rPr/>
      </w:r>
    </w:p>
    <w:p>
      <w:pPr>
        <w:pStyle w:val="Normal"/>
        <w:rPr/>
      </w:pPr>
      <w:r>
        <w:rPr/>
        <w:t>В последнее время вопросы, связанные с сохранением естественных ландшафтов, приобретают все большую актуальность. Значительным результатом, которого ученые добились в решении проблемы сохранения окружающей среды, было осознание того факта, что практически все природные местообитания представляют собой небольшие участки — «острова», изолированные друг от друга «морем» преобразованных человеком ландшафтов. По определению Ф.Н. Милькова, островные ландшафты - это «...участки ландшафтов одного типа, окруженные со всех сторон комплексами другого типа...» [178, с. 169]. В полной мере свойство инсулярности (от англ. insular - островной) присуще и современным лесным ландшафтам Воронежской области, что непосредственно связано с особенностями физико-географического положения территории: большая ее часть располагается в пределах лесостепной зоны умеренного пояса с характерным для нее лесостепным типом ландшафта, представляющим собой чередование на водоразделах участков лиственного, реже хвойного леса с луговыми степями [178].</w:t>
      </w:r>
    </w:p>
    <w:p>
      <w:pPr>
        <w:pStyle w:val="Normal"/>
        <w:rPr/>
      </w:pPr>
      <w:r>
        <w:rPr/>
      </w:r>
    </w:p>
    <w:p>
      <w:pPr>
        <w:pStyle w:val="Normal"/>
        <w:rPr/>
      </w:pPr>
      <w:r>
        <w:rPr/>
        <w:t>В формировании современной картины распространения лесных ландшафтов по территории Воронежской области принимают участие многие естественные (климат, рельеф, литология и др.) и антропогенные факторы. Полевые исследования, а также анализ картографического материала указывают на неравномерное распространение островных лесных комплексов по территории области, что находит свое непосредственное отражение в соотношении количественных параметров размерности и степени инсуляризации (взаимного удаления лесных массивов) (таб. 1).</w:t>
      </w:r>
    </w:p>
    <w:p>
      <w:pPr>
        <w:pStyle w:val="Normal"/>
        <w:rPr/>
      </w:pPr>
      <w:r>
        <w:rPr/>
      </w:r>
    </w:p>
    <w:p>
      <w:pPr>
        <w:pStyle w:val="Normal"/>
        <w:rPr/>
      </w:pPr>
      <w:r>
        <w:rPr/>
        <w:t>И</w:t>
      </w:r>
    </w:p>
    <w:p>
      <w:pPr>
        <w:pStyle w:val="Normal"/>
        <w:rPr/>
      </w:pPr>
      <w:r>
        <w:rPr/>
      </w:r>
    </w:p>
    <w:p>
      <w:pPr>
        <w:pStyle w:val="Normal"/>
        <w:rPr/>
      </w:pPr>
      <w:r>
        <w:rPr/>
        <w:t>Таблица 1. Градации островных лесных ландшафтов</w:t>
      </w:r>
    </w:p>
    <w:p>
      <w:pPr>
        <w:pStyle w:val="Normal"/>
        <w:rPr/>
      </w:pPr>
      <w:r>
        <w:rPr/>
      </w:r>
    </w:p>
    <w:p>
      <w:pPr>
        <w:pStyle w:val="Normal"/>
        <w:rPr/>
      </w:pPr>
      <w:r>
        <w:rPr/>
        <w:t>Воронежской области по типам размерности и изоляции</w:t>
      </w:r>
    </w:p>
    <w:p>
      <w:pPr>
        <w:pStyle w:val="Normal"/>
        <w:rPr/>
      </w:pPr>
      <w:r>
        <w:rPr/>
      </w:r>
    </w:p>
    <w:p>
      <w:pPr>
        <w:pStyle w:val="Normal"/>
        <w:rPr/>
      </w:pPr>
      <w:r>
        <w:rPr/>
        <w:t>(составлена автором совместно с В.Н. Двуреченским, 1998) [45]</w:t>
      </w:r>
    </w:p>
    <w:p>
      <w:pPr>
        <w:pStyle w:val="Normal"/>
        <w:rPr/>
      </w:pPr>
      <w:r>
        <w:rPr/>
      </w:r>
    </w:p>
    <w:p>
      <w:pPr>
        <w:pStyle w:val="Normal"/>
        <w:rPr/>
      </w:pPr>
      <w:r>
        <w:rPr/>
        <w:t>Градации</w:t>
      </w:r>
    </w:p>
    <w:p>
      <w:pPr>
        <w:pStyle w:val="Normal"/>
        <w:rPr/>
      </w:pPr>
      <w:r>
        <w:rPr/>
      </w:r>
    </w:p>
    <w:p>
      <w:pPr>
        <w:pStyle w:val="Normal"/>
        <w:rPr/>
      </w:pPr>
      <w:r>
        <w:rPr/>
        <w:t>по типам размерности по типам изоляции</w:t>
      </w:r>
    </w:p>
    <w:p>
      <w:pPr>
        <w:pStyle w:val="Normal"/>
        <w:rPr/>
      </w:pPr>
      <w:r>
        <w:rPr/>
      </w:r>
    </w:p>
    <w:p>
      <w:pPr>
        <w:pStyle w:val="Normal"/>
        <w:rPr/>
      </w:pPr>
      <w:r>
        <w:rPr/>
        <w:t>микроострова (10 га и менее) очень низкая (до 100 м)</w:t>
      </w:r>
    </w:p>
    <w:p>
      <w:pPr>
        <w:pStyle w:val="Normal"/>
        <w:rPr/>
      </w:pPr>
      <w:r>
        <w:rPr/>
      </w:r>
    </w:p>
    <w:p>
      <w:pPr>
        <w:pStyle w:val="Normal"/>
        <w:rPr/>
      </w:pPr>
      <w:r>
        <w:rPr/>
        <w:t>мезоострова (10-100 га) низкая (100-500 м)</w:t>
      </w:r>
    </w:p>
    <w:p>
      <w:pPr>
        <w:pStyle w:val="Normal"/>
        <w:rPr/>
      </w:pPr>
      <w:r>
        <w:rPr/>
      </w:r>
    </w:p>
    <w:p>
      <w:pPr>
        <w:pStyle w:val="Normal"/>
        <w:rPr/>
      </w:pPr>
      <w:r>
        <w:rPr/>
        <w:t>макроострова (100-1000 га) средняя (500-1000 м)</w:t>
      </w:r>
    </w:p>
    <w:p>
      <w:pPr>
        <w:pStyle w:val="Normal"/>
        <w:rPr/>
      </w:pPr>
      <w:r>
        <w:rPr/>
      </w:r>
    </w:p>
    <w:p>
      <w:pPr>
        <w:pStyle w:val="Normal"/>
        <w:rPr/>
      </w:pPr>
      <w:r>
        <w:rPr/>
        <w:t>микромассивы (1000-10 000 га) повышенная (1000-1500 м)</w:t>
      </w:r>
    </w:p>
    <w:p>
      <w:pPr>
        <w:pStyle w:val="Normal"/>
        <w:rPr/>
      </w:pPr>
      <w:r>
        <w:rPr/>
      </w:r>
    </w:p>
    <w:p>
      <w:pPr>
        <w:pStyle w:val="Normal"/>
        <w:rPr/>
      </w:pPr>
      <w:r>
        <w:rPr/>
        <w:t>мезомассивы (10 000-50 000 га) высокая (1500 -2000 м)</w:t>
      </w:r>
    </w:p>
    <w:p>
      <w:pPr>
        <w:pStyle w:val="Normal"/>
        <w:rPr/>
      </w:pPr>
      <w:r>
        <w:rPr/>
      </w:r>
    </w:p>
    <w:p>
      <w:pPr>
        <w:pStyle w:val="Normal"/>
        <w:rPr/>
      </w:pPr>
      <w:r>
        <w:rPr/>
        <w:t>макромассивы (50 000 га и более) очень высокая (более 2000 м)</w:t>
      </w:r>
    </w:p>
    <w:p>
      <w:pPr>
        <w:pStyle w:val="Normal"/>
        <w:rPr/>
      </w:pPr>
      <w:r>
        <w:rPr/>
      </w:r>
    </w:p>
    <w:p>
      <w:pPr>
        <w:pStyle w:val="Normal"/>
        <w:rPr/>
      </w:pPr>
      <w:r>
        <w:rPr/>
        <w:t>Размерность лесных ландшафтов довольно четко дифференцирована на зональном уровне. Наиболее крупные «острова» площадью от 1 до 10 тыс. га и более сосредоточены в лесостепной зоне - дубравы Шипов лес (свыше 30 тыс. га) и Теллермановская роща (15 тыс. га), боры Усманский (до 35 тыс. га) и Хреновской (более 11 тыс. га) и др. В южной (степной) части области распространение лесных комплексов естественного происхождения носит ограниченный характер. Большей частью они встречаются изолированно, в виде микро- и мезоостровных массивов дубрав площадью до 100 га, локализованных в границах склонового типа местности (коренные долинные склоны рек Белой, Богу-чарки, Подгорной и др., овражно-балочные системы). В пределах Богучарского и Южно-Калачского степных физико-географических районов степень обле-сенности плакорного типа местности весьма невелика — всего 1,1 и 0,3% соответственно. Однако лесистость придолинных участков рек Дона и Толучеевки значительно выше — до 12%. Прежде всего, это связано с широким распространением здесь макроостровов и мезомассивов искусственных сосновых боров площадью более 100 га (например, микромассив соснового бора у с. Замостье Петропавловского района общей площадью 1020 га).</w:t>
      </w:r>
    </w:p>
    <w:p>
      <w:pPr>
        <w:pStyle w:val="Normal"/>
        <w:rPr/>
      </w:pPr>
      <w:r>
        <w:rPr/>
      </w:r>
    </w:p>
    <w:p>
      <w:pPr>
        <w:pStyle w:val="Normal"/>
        <w:rPr/>
      </w:pPr>
      <w:r>
        <w:rPr/>
        <w:t>Степень инсуляризации лесных ландшафтов на территории Воронежской области почти повсеместно очень высокая — более 2 км. Некоторые «сгущения»</w:t>
      </w:r>
    </w:p>
    <w:p>
      <w:pPr>
        <w:pStyle w:val="Normal"/>
        <w:rPr/>
      </w:pPr>
      <w:r>
        <w:rPr/>
      </w:r>
    </w:p>
    <w:p>
      <w:pPr>
        <w:pStyle w:val="Normal"/>
        <w:rPr/>
      </w:pPr>
      <w:r>
        <w:rPr/>
        <w:t>12</w:t>
      </w:r>
    </w:p>
    <w:p>
      <w:pPr>
        <w:pStyle w:val="Normal"/>
        <w:rPr/>
      </w:pPr>
      <w:r>
        <w:rPr/>
      </w:r>
    </w:p>
    <w:p>
      <w:pPr>
        <w:pStyle w:val="Normal"/>
        <w:rPr/>
      </w:pPr>
      <w:r>
        <w:rPr/>
        <w:t>лесных массивов, фиксируемые в северо-западной и южной частях Среднерусской возвышенности, вне зависимости от зональных границ ландшафтов, обусловлены повышенной густотой эрозионного расчленения территории (1,5-2,0 км/км2) (рис.1).</w:t>
      </w:r>
    </w:p>
    <w:p>
      <w:pPr>
        <w:pStyle w:val="Normal"/>
        <w:rPr/>
      </w:pPr>
      <w:r>
        <w:rPr/>
      </w:r>
    </w:p>
    <w:p>
      <w:pPr>
        <w:pStyle w:val="Normal"/>
        <w:rPr/>
      </w:pPr>
      <w:r>
        <w:rPr/>
        <w:t>Рис. 1. Распространение инсулярных лесных ландшафтов на территории Воронежской области</w:t>
      </w:r>
    </w:p>
    <w:p>
      <w:pPr>
        <w:pStyle w:val="Normal"/>
        <w:rPr/>
      </w:pPr>
      <w:r>
        <w:rPr/>
      </w:r>
    </w:p>
    <w:p>
      <w:pPr>
        <w:pStyle w:val="Normal"/>
        <w:rPr/>
      </w:pPr>
      <w:r>
        <w:rPr/>
        <w:t>»* N !*«**¦* I?</w:t>
      </w:r>
    </w:p>
    <w:p>
      <w:pPr>
        <w:pStyle w:val="Normal"/>
        <w:rPr/>
      </w:pPr>
      <w:r>
        <w:rPr/>
      </w:r>
    </w:p>
    <w:p>
      <w:pPr>
        <w:pStyle w:val="Normal"/>
        <w:rPr/>
      </w:pPr>
      <w:r>
        <w:rPr/>
        <w:t>^ Is</w:t>
      </w:r>
    </w:p>
    <w:p>
      <w:pPr>
        <w:pStyle w:val="Normal"/>
        <w:rPr/>
      </w:pPr>
      <w:r>
        <w:rPr/>
      </w:r>
    </w:p>
    <w:p>
      <w:pPr>
        <w:pStyle w:val="Normal"/>
        <w:rPr/>
      </w:pPr>
      <w:r>
        <w:rPr/>
        <w:t>19 L—— l «о I</w:t>
      </w:r>
    </w:p>
    <w:p>
      <w:pPr>
        <w:pStyle w:val="Normal"/>
        <w:rPr/>
      </w:pPr>
      <w:r>
        <w:rPr/>
      </w:r>
    </w:p>
    <w:p>
      <w:pPr>
        <w:pStyle w:val="Normal"/>
        <w:rPr/>
      </w:pPr>
      <w:r>
        <w:rPr/>
        <w:t>Масштаб 1:2 500 000 Условные знаки</w:t>
      </w:r>
    </w:p>
    <w:p>
      <w:pPr>
        <w:pStyle w:val="Normal"/>
        <w:rPr/>
      </w:pPr>
      <w:r>
        <w:rPr/>
      </w:r>
    </w:p>
    <w:p>
      <w:pPr>
        <w:pStyle w:val="Normal"/>
        <w:rPr/>
      </w:pPr>
      <w:r>
        <w:rPr/>
        <w:t>Структурные единицы инсулярных лесных ландшафтов: 1 — макроострова и мезомасси-вы нагорных (водораздельных) дубрав на лессовидных суглинках; 2 - макроострова и мезомассивы зандровых боров на песчаных и песчано-суглинистых отложениях; 3 — пойменные леса на аллювиальных отложениях; 4 — мезо- и макроострова осиновых кустов. Степень инсуляризации лесных ландшафтов: 5 - очень высокая (более 2 км); 6 — высокая (1,5-2,0 км). Индексы ландшафтных провинций: IA - лесостепной провинции Окско-Донской равнины; 1Б - лесостепной провинции Среднерусской возвышенности; IIB - степной провинции Среднерусской возвышенности. Границы: 7 - лесных «островов»; 8 — ареалов распространения ПТК байрачных дубрав с высокой степенью инсуляризации; 9 -ландшафтных зон; 10 - ландшафтных провинций; 11 - административная граница области.</w:t>
      </w:r>
    </w:p>
    <w:p>
      <w:pPr>
        <w:pStyle w:val="Normal"/>
        <w:rPr/>
      </w:pPr>
      <w:r>
        <w:rPr/>
      </w:r>
    </w:p>
    <w:p>
      <w:pPr>
        <w:pStyle w:val="Normal"/>
        <w:rPr/>
      </w:pPr>
      <w:r>
        <w:rPr/>
        <w:t>13</w:t>
      </w:r>
    </w:p>
    <w:p>
      <w:pPr>
        <w:pStyle w:val="Normal"/>
        <w:rPr/>
      </w:pPr>
      <w:r>
        <w:rPr/>
      </w:r>
    </w:p>
    <w:p>
      <w:pPr>
        <w:pStyle w:val="Normal"/>
        <w:rPr/>
      </w:pPr>
      <w:r>
        <w:rPr/>
        <w:t>Причину существования лесных НТК в виде «островов» следует искать в условиях, при которых формировался лесостепной тип ландшафта, то есть в механизме взаимодействия леса и степи.</w:t>
      </w:r>
    </w:p>
    <w:p>
      <w:pPr>
        <w:pStyle w:val="Normal"/>
        <w:rPr/>
      </w:pPr>
      <w:r>
        <w:rPr/>
      </w:r>
    </w:p>
    <w:p>
      <w:pPr>
        <w:pStyle w:val="Normal"/>
        <w:rPr/>
      </w:pPr>
      <w:r>
        <w:rPr/>
        <w:t>Все поиски причин островного характера распространения лесных ландшафтов вылились в ряд теорий, согласно которым процесс формирования лесостепного ландшафта необходимо рассматривать через призму взаимодействия леса и степи. В зависимости от фактора, определившего, по мнению того или иного исследователя, современное соотношение леса и степи, можно выделить несколько гипотез, из которых первые пять могут быть объединены в отдельную группу.</w:t>
      </w:r>
    </w:p>
    <w:p>
      <w:pPr>
        <w:pStyle w:val="Normal"/>
        <w:rPr/>
      </w:pPr>
      <w:r>
        <w:rPr/>
      </w:r>
    </w:p>
    <w:p>
      <w:pPr>
        <w:pStyle w:val="Normal"/>
        <w:rPr/>
      </w:pPr>
      <w:r>
        <w:rPr/>
        <w:t>/. Группа гипотез о происхождении лесостепного ландшафта в результате наступления леса на степь:</w:t>
      </w:r>
    </w:p>
    <w:p>
      <w:pPr>
        <w:pStyle w:val="Normal"/>
        <w:rPr/>
      </w:pPr>
      <w:r>
        <w:rPr/>
      </w:r>
    </w:p>
    <w:p>
      <w:pPr>
        <w:pStyle w:val="Normal"/>
        <w:rPr/>
      </w:pPr>
      <w:r>
        <w:rPr/>
        <w:t>1.1. Гипотеза приоритетного распространения лесной формации СИ. Коржинского: полоса современной лесостепи находится в фазе облесения, так как леса (широколиственные) как более высоко организованная растительная формация по сравнению со степной отодвигает степи к югу [95, 96].</w:t>
      </w:r>
    </w:p>
    <w:p>
      <w:pPr>
        <w:pStyle w:val="Normal"/>
        <w:rPr/>
      </w:pPr>
      <w:r>
        <w:rPr/>
      </w:r>
    </w:p>
    <w:p>
      <w:pPr>
        <w:pStyle w:val="Normal"/>
        <w:rPr/>
      </w:pPr>
      <w:r>
        <w:rPr/>
        <w:t>1.2. Геоморфологическая гипотеза А.Н. Краснова: лес наступает на степь в связи с усилением эрозионного расчленения территории, что увеличивает дренаж местности и улучшает ее лесорастительные условия [101].</w:t>
      </w:r>
    </w:p>
    <w:p>
      <w:pPr>
        <w:pStyle w:val="Normal"/>
        <w:rPr/>
      </w:pPr>
      <w:r>
        <w:rPr/>
      </w:r>
    </w:p>
    <w:p>
      <w:pPr>
        <w:pStyle w:val="Normal"/>
        <w:rPr/>
      </w:pPr>
      <w:r>
        <w:rPr/>
        <w:t>1.3. Гипотеза выщелачивания почвы под прилегающим к лесному массиву участком (Г.И. Танфильев, Г.Ф. Морозов): лес надвигается на степь путем выщелачивания почвы под опушкой, обуславливая улучшение лесорас-тительных условий на прилегающих к нему участках безлесных территорий [134,135,176,177].</w:t>
      </w:r>
    </w:p>
    <w:p>
      <w:pPr>
        <w:pStyle w:val="Normal"/>
        <w:rPr/>
      </w:pPr>
      <w:r>
        <w:rPr/>
      </w:r>
    </w:p>
    <w:p>
      <w:pPr>
        <w:pStyle w:val="Normal"/>
        <w:rPr/>
      </w:pPr>
      <w:r>
        <w:rPr/>
        <w:t>1.4. Геолого-геоморфологическая гипотеза П.А. Костычева: соотношение леса и степи в лесостепи определяет механический состав почв. В условиях лучшей увлажненности почв песчаного и супесчаного состава на них поселяется лес. Суглинистые почвы ввиду слабого поглощения атмосферной влаги и значительной ее потери на испарение содержат мало воды, что приводит к поселению на них менее требовательной к условиям увлажнения степной растительности. Наступление леса на степь П.А. Костычев связывает с избы-</w:t>
      </w:r>
    </w:p>
    <w:p>
      <w:pPr>
        <w:pStyle w:val="Normal"/>
        <w:rPr/>
      </w:pPr>
      <w:r>
        <w:rPr/>
      </w:r>
    </w:p>
    <w:p>
      <w:pPr>
        <w:pStyle w:val="Normal"/>
        <w:rPr/>
      </w:pPr>
      <w:r>
        <w:rPr/>
        <w:t>14</w:t>
      </w:r>
    </w:p>
    <w:p>
      <w:pPr>
        <w:pStyle w:val="Normal"/>
        <w:rPr/>
      </w:pPr>
      <w:r>
        <w:rPr/>
      </w:r>
    </w:p>
    <w:p>
      <w:pPr>
        <w:pStyle w:val="Normal"/>
        <w:rPr/>
      </w:pPr>
      <w:r>
        <w:rPr/>
        <w:t>точным увлажнением почвы по опушкам лесных массивов, благодаря которому на прилегающей к лесному «острову» территории создаются благоприятные ле-сорастительные условия [99].</w:t>
      </w:r>
    </w:p>
    <w:p>
      <w:pPr>
        <w:pStyle w:val="Normal"/>
        <w:rPr/>
      </w:pPr>
      <w:r>
        <w:rPr/>
      </w:r>
    </w:p>
    <w:p>
      <w:pPr>
        <w:pStyle w:val="Normal"/>
        <w:rPr/>
      </w:pPr>
      <w:r>
        <w:rPr/>
        <w:t>1.5. Климатическая гипотеза Л.С. Берга, В.Н. Сукачева: в субборе-альное время (2,5-3 тыс. л.н.), когда климат был жарким и сухим (в т.н. ксеро-термическую эпоху) произошло смещение ландшафтных зон к северу и на месте современной лесостепной зоны расстилалась степь. Но в процессе постепенного изменения климатических условий в сторону потепления и увеличения влажности в субатлантическом периоде голоцена произошло смещение ландшафтных зон в обратном направлении, с чем, по мнению исследователей, и связан процесс наступления леса на степь [14, 15, 16, 17,173].</w:t>
      </w:r>
    </w:p>
    <w:p>
      <w:pPr>
        <w:pStyle w:val="Normal"/>
        <w:rPr/>
      </w:pPr>
      <w:r>
        <w:rPr/>
      </w:r>
    </w:p>
    <w:p>
      <w:pPr>
        <w:pStyle w:val="Normal"/>
        <w:rPr/>
      </w:pPr>
      <w:r>
        <w:rPr/>
        <w:t>2. Гипотеза В.Р. Вильямса о происхождении лесостепного ландшафта в результате наступления степи на лес. Причину отступления леса на север автор гипотезы видит в борьбе за существование между лесной и степной формацией, где последняя оказывается более конкурентноспособной в связи с наличием в карбонатной и пермской моренах черноземной полосы большого количества элементов пищи растений [29].</w:t>
      </w:r>
    </w:p>
    <w:p>
      <w:pPr>
        <w:pStyle w:val="Normal"/>
        <w:rPr/>
      </w:pPr>
      <w:r>
        <w:rPr/>
      </w:r>
    </w:p>
    <w:p>
      <w:pPr>
        <w:pStyle w:val="Normal"/>
        <w:rPr/>
      </w:pPr>
      <w:r>
        <w:rPr/>
        <w:t>3. Циклическая гипотеза Г.Э. Гроссета: дубравы первоначально поселялись на степном черноземе; по мере истощения почвы лесная растительность отмирала, уступая свою территорию степи. После восстановления плодородия почвы под степной залежью лес снова отвоевывает занимаемое им ранее пространство [56].</w:t>
      </w:r>
    </w:p>
    <w:p>
      <w:pPr>
        <w:pStyle w:val="Normal"/>
        <w:rPr/>
      </w:pPr>
      <w:r>
        <w:rPr/>
      </w:r>
    </w:p>
    <w:p>
      <w:pPr>
        <w:pStyle w:val="Normal"/>
        <w:rPr/>
      </w:pPr>
      <w:r>
        <w:rPr/>
        <w:t>4. Антропогенная гипотеза происхождения лесостепного ландшафта И. У. Палимпсестова; В.И. Талиева: сокращение лесных площадей произошло по вине человека в результате выжигания леса и неумеренного выпаса скота [139,174,175].</w:t>
      </w:r>
    </w:p>
    <w:p>
      <w:pPr>
        <w:pStyle w:val="Normal"/>
        <w:rPr/>
      </w:pPr>
      <w:r>
        <w:rPr/>
      </w:r>
    </w:p>
    <w:p>
      <w:pPr>
        <w:pStyle w:val="Normal"/>
        <w:rPr/>
      </w:pPr>
      <w:r>
        <w:rPr/>
        <w:t>Особо следует отметить точку зрения Ф.Н. Милькова на проблему взаимоотношения леса и степи, к которой исследователь впервые подошел с ландшафтных позиций. На основе анализа современных палеоботанических и палеозоологических материалов Ф.Н. Мильков утверждает, что низкая лесистость лесостепной зоны связана с особенностями палеогеографической обстановки на</w:t>
      </w:r>
    </w:p>
    <w:p>
      <w:pPr>
        <w:pStyle w:val="Normal"/>
        <w:rPr/>
      </w:pPr>
      <w:r>
        <w:rPr/>
      </w:r>
    </w:p>
    <w:p>
      <w:pPr>
        <w:pStyle w:val="Normal"/>
        <w:rPr/>
      </w:pPr>
      <w:r>
        <w:rPr/>
        <w:t>15</w:t>
      </w:r>
    </w:p>
    <w:p>
      <w:pPr>
        <w:pStyle w:val="Normal"/>
        <w:rPr/>
      </w:pPr>
      <w:r>
        <w:rPr/>
      </w:r>
    </w:p>
    <w:p>
      <w:pPr>
        <w:pStyle w:val="Normal"/>
        <w:rPr/>
      </w:pPr>
      <w:r>
        <w:rPr/>
        <w:t>юге Русской равнины в послеледниковое время: широко распространенные в палеогене вечнозеленые тропические леса в неогене сменились саванновым типом ландшафта. К верхнему плиоцену саванновый ландшафт постепенно трансформируется в лесостепной ландшафт умеренного пояса с преобладанием хвойных пород («холодная» березово-сосново-лиственничная лесостепь). По мнению исследователя, лесистость юга Русской равнины достигла максимума в среднем голоцене (фаза климатического оптимума). В дальнейшем экспансия лесов на юг закончилась, так как вероятно наряду с климатическим, геолого-геоморфологическим и другими факторами проявил себя новый фактор — хозяйственная деятельность человека [105, 109]. Ф.Н. Мильков - сторонник взгляда на лесостепь как на древний зональный ландшафт, впервые оформившийся в плиоцене. Впервые подобная мысль была высказана В.В. Докучаевым. В отличие от своих современников, он придерживался мнения, что «...островной характер лесов в малороссийском предстепье, иначе говоря, своеобразный характер самой лесостепи есть явление вполне естественное, от века существующее, а не случайное и временное, почему и причины его могут и должны корениться только в постоянно действующих физических особенностях страны и ее геологическом прошлом, а не во влиянии степняка, будто бы сжигавшего леса, и тем менее в современной рубке их» [62, с.77].</w:t>
      </w:r>
    </w:p>
    <w:p>
      <w:pPr>
        <w:pStyle w:val="Normal"/>
        <w:rPr/>
      </w:pPr>
      <w:r>
        <w:rPr/>
      </w:r>
    </w:p>
    <w:p>
      <w:pPr>
        <w:pStyle w:val="Normal"/>
        <w:rPr/>
      </w:pPr>
      <w:r>
        <w:rPr/>
        <w:t>На наш взгляд, вышеприведенные гипотезы, несмотря на свою обоснованность и твердую теоретическую базу в значительной степени страдают односторонностью, в качестве причины часто выступает лишь один фактор, остальные же фактически игнорируются. Мы принадлежим к числу сторонников комплексного подхода к анализу причин инсулярности лесных ландшафтов, при котором в целях получения достоверных выводов факторы, определяющие инсулярность лесных ПТК области, необходимо рассматривать в их взаимосвязи. Однако роль каждого фактора весьма неоднозначна, что требует детального анализа степени воздействия каждого из них как в отдельности, так и во взаимосвязи на специфику формирования структуры современных инсулярных лесных ландшафтов, их пространственную дифференциацию. В качестве основных факторов инсулярности лесных ПТК выступают геолого-геоморфологические</w:t>
      </w:r>
    </w:p>
    <w:p>
      <w:pPr>
        <w:pStyle w:val="Normal"/>
        <w:rPr/>
      </w:pPr>
      <w:r>
        <w:rPr/>
      </w:r>
    </w:p>
    <w:p>
      <w:pPr>
        <w:pStyle w:val="Normal"/>
        <w:rPr/>
      </w:pPr>
      <w:r>
        <w:rPr/>
        <w:t>16</w:t>
      </w:r>
    </w:p>
    <w:p>
      <w:pPr>
        <w:pStyle w:val="Normal"/>
        <w:rPr/>
      </w:pPr>
      <w:r>
        <w:rPr/>
      </w:r>
    </w:p>
    <w:p>
      <w:pPr>
        <w:pStyle w:val="Normal"/>
        <w:rPr/>
      </w:pPr>
      <w:r>
        <w:rPr/>
        <w:t>условия территории, климат, воды, почвенный покров, хозяйственная деятельность человека.</w:t>
      </w:r>
    </w:p>
    <w:p>
      <w:pPr>
        <w:pStyle w:val="Normal"/>
        <w:rPr/>
      </w:pPr>
      <w:r>
        <w:rPr/>
      </w:r>
    </w:p>
    <w:p>
      <w:pPr>
        <w:pStyle w:val="Normal"/>
        <w:rPr/>
      </w:pPr>
      <w:r>
        <w:rPr/>
        <w:t>1.2. Геолого-геоморфологические условия инсулярности лесных ландшафтов</w:t>
      </w:r>
    </w:p>
    <w:p>
      <w:pPr>
        <w:pStyle w:val="Normal"/>
        <w:rPr/>
      </w:pPr>
      <w:r>
        <w:rPr/>
      </w:r>
    </w:p>
    <w:p>
      <w:pPr>
        <w:pStyle w:val="Normal"/>
        <w:rPr/>
      </w:pPr>
      <w:r>
        <w:rPr/>
        <w:t>Цитологический фактор инсулярности лесных ландшафтов* Одним из основных факторов структурной дифференциации лесных ландшафтов на территории Воронежской области выступает ее геологическое строение. К настоящему времени оно достаточно хорошо изучено и обстоятельно изложено в работах А.А. Дубянского [70], М.Н. Грищенко [54], СВ. Хруцкого, В.М. Смольянинова, Э.В. Косцовой [184], Г.В. Холмового [181] и др., что позволяет получить наиболее полное представление о приповерхностных отложениях, выступающих в качестве почвообразующих пород инсулярных лесных ландшафтов.</w:t>
      </w:r>
    </w:p>
    <w:p>
      <w:pPr>
        <w:pStyle w:val="Normal"/>
        <w:rPr/>
      </w:pPr>
      <w:r>
        <w:rPr/>
      </w:r>
    </w:p>
    <w:p>
      <w:pPr>
        <w:pStyle w:val="Normal"/>
        <w:rPr/>
      </w:pPr>
      <w:r>
        <w:rPr/>
        <w:t>По степени значимости литологического фактора в ландшафтогенезе существуют две диаметрально противоположные точки зрения, представленные школами Н.А. Солнцева и Ф.Н. Милькова:</w:t>
      </w:r>
    </w:p>
    <w:p>
      <w:pPr>
        <w:pStyle w:val="Normal"/>
        <w:rPr/>
      </w:pPr>
      <w:r>
        <w:rPr/>
      </w:r>
    </w:p>
    <w:p>
      <w:pPr>
        <w:pStyle w:val="Normal"/>
        <w:rPr/>
      </w:pPr>
      <w:r>
        <w:rPr/>
        <w:t>1. Все без исключения ландшафты своим происхождением обязаны лито-логическому строению почвогрунта [165].</w:t>
      </w:r>
    </w:p>
    <w:p>
      <w:pPr>
        <w:pStyle w:val="Normal"/>
        <w:rPr/>
      </w:pPr>
      <w:r>
        <w:rPr/>
      </w:r>
    </w:p>
    <w:p>
      <w:pPr>
        <w:pStyle w:val="Normal"/>
        <w:rPr/>
      </w:pPr>
      <w:r>
        <w:rPr/>
        <w:t>2. Литогенная основа является не автономным образованием, а непосредственно продуктом функционирования самого ландшафта [118].</w:t>
      </w:r>
    </w:p>
    <w:p>
      <w:pPr>
        <w:pStyle w:val="Normal"/>
        <w:rPr/>
      </w:pPr>
      <w:r>
        <w:rPr/>
      </w:r>
    </w:p>
    <w:p>
      <w:pPr>
        <w:pStyle w:val="Normal"/>
        <w:rPr/>
      </w:pPr>
      <w:r>
        <w:rPr/>
        <w:t>На наш взгляд, первая точка зрения преувеличивает, а вторая явно недооценивает роль литологии пород в ландшафтогенезе. Как показывают полевые исследования, литогенный фактор, определяя механический и структурный состав почвенных горизонтов, условия залегания грунтовых вод, как и рельеф, обуславливает неоднородность ландшафтной структуры островных лесных НТК, выражающуюся в дифференциации лесных насаждений по типам леса. Однако часто в разных литологических условиях тип леса один и тот же. Яркий тому пример - дубравы, способные произрастать не только на суглинистом, но и на суглинисто-меловом и песчано-суглинистом субстратах. В этом случае</w:t>
      </w:r>
    </w:p>
    <w:p>
      <w:pPr>
        <w:pStyle w:val="Normal"/>
        <w:rPr/>
      </w:pPr>
      <w:r>
        <w:rPr/>
      </w:r>
    </w:p>
    <w:p>
      <w:pPr>
        <w:pStyle w:val="Normal"/>
        <w:rPr/>
      </w:pPr>
      <w:r>
        <w:rPr/>
        <w:t>17</w:t>
      </w:r>
    </w:p>
    <w:p>
      <w:pPr>
        <w:pStyle w:val="Normal"/>
        <w:rPr/>
      </w:pPr>
      <w:r>
        <w:rPr/>
      </w:r>
    </w:p>
    <w:p>
      <w:pPr>
        <w:pStyle w:val="Normal"/>
        <w:rPr/>
      </w:pPr>
      <w:r>
        <w:rPr/>
        <w:t>четко прослеживаются различия в продуктивности древесных пород-эдификаторов, определяемых особыми физико-химическими свойствами подстилающих пород (механический состав, порозность и др.). Поэтому если в одном случае смена субстрата приводит к изменению продуктивности лесных насаждений, то в другом, что важно отметить, она нередко определяет литологи-ческую обусловленность границ инсулярных лесных ПТК. Для оценки степени воздействия литологического строения территории на инсулярность лесных ландшафтов особый интерес представляют данные о своеобразии залегания и распространения четвертичных отложений, представленных делювиальными, аллювиальными, флювиогляциальными, ледниковыми, эоловыми и другими разностями. Наиболее часто эти отложения состоят из суглинков и супесей.</w:t>
      </w:r>
    </w:p>
    <w:p>
      <w:pPr>
        <w:pStyle w:val="Normal"/>
        <w:rPr/>
      </w:pPr>
      <w:r>
        <w:rPr/>
      </w:r>
    </w:p>
    <w:p>
      <w:pPr>
        <w:pStyle w:val="Normal"/>
        <w:rPr/>
      </w:pPr>
      <w:r>
        <w:rPr/>
        <w:t>Наиболее контрастные геологические условия существуют на территории Калачской и Среднерусской возвышенностей, сложенных породами девона (известняки, глины, песчаники, пески). Последние имеют обнажения по правому берегу Дона выше с. Гремячье, по берегам рек Девицы, Ведуги и приподняты в районе г. Павловска, вдоль долины р. Осередь. Широкое распространение также получили отложения карбона (известняки, глины), перекрытые песками, ту-ронским писчим мелом и сантонскими мелоподобными мергелями с редкими прослойками глин. Выходы мело-мергельных пород на дневную поверхность можно наблюдать на высоких правобережьях рек Дона, Ведуги, Девицы, Поту-дани, Еманчи, Толучеевки, Подгорной, Осереди, а также на склонах многочисленных балок и оврагов. На водоразделах они сменяются пестроцветными пес-чано-глинистыми породами палеогена (зеленые и синеватые глины, пески с зернами глауконита, конгломераты, опоки, песчаники), перекрытых в области распространения отложений донского ледника основной мореной — бурыми валунными суглинками. С поверхности территория прикрыта плащем лессовидных покровных суглинков и глин элювиально-делювиального происхождения, которые в основном и выступают в качестве почвообразующих пород лесных ландшафтов возвышенного правобережья - крупных островных массивов дубрав площадью свыше 1 тыс. га, приуроченных к правобережьям рек Осереди, Толучеевки, Подгорной и др. [150]</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2:00Z</dcterms:created>
  <dc:creator>Admin</dc:creator>
  <dc:description/>
  <cp:keywords/>
  <dc:language>en-US</dc:language>
  <cp:lastModifiedBy>Rezanko</cp:lastModifiedBy>
  <dcterms:modified xsi:type="dcterms:W3CDTF">2010-03-15T14:42:00Z</dcterms:modified>
  <cp:revision>2</cp:revision>
  <dc:subject/>
  <dc:title>Введение </dc:title>
</cp:coreProperties>
</file>