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Cs/>
          <w:sz w:val="28"/>
          <w:szCs w:val="28"/>
          <w:lang w:val="uk-UA" w:eastAsia="ru-RU"/>
        </w:rPr>
      </w:pPr>
      <w:bookmarkStart w:id="0" w:name="Chapter_Introduction"/>
      <w:bookmarkEnd w:id="0"/>
      <w:r>
        <w:rPr>
          <w:rFonts w:eastAsia="Times New Roman" w:cs="Times New Roman" w:ascii="Times New Roman" w:hAnsi="Times New Roman"/>
          <w:bCs/>
          <w:sz w:val="28"/>
          <w:szCs w:val="28"/>
          <w:lang w:val="uk-UA" w:eastAsia="ru-RU"/>
        </w:rPr>
        <w:t xml:space="preserve">ОДЕСЬКИЙ РЕГІОНАЛЬНИЙ ІНСТИТУТ ДЕРЖАВНОГО УПРАВЛІННЯ НАЦІОНАЛЬНОЇ АКАДЕМІЇ ДЕРЖАВНОГО УПРАВЛІННЯ </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 ПРЕЗИДЕНТОВІ УКРАЇНИ</w:t>
      </w:r>
    </w:p>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равах рукопису</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ОЛОДОЖЕН ЮЛІЯ БОРИСІВНА</w:t>
      </w:r>
    </w:p>
    <w:p>
      <w:pPr>
        <w:pStyle w:val="Normal"/>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ДК 352.075.1 (043.3)</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ОРЕТИКО-МЕТОДОЛОГІЧНІ  ЗАСАДИ  ВИЗНАЧЕННЯ САМОДОСТАТНОСТІ  ТЕРИТОРІАЛЬНИХ  ГРОМАД</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4 – місцеве самоврядування</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center" w:pos="4677" w:leader="none"/>
          <w:tab w:val="left" w:pos="76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w:t>
      </w:r>
    </w:p>
    <w:p>
      <w:pPr>
        <w:pStyle w:val="Normal"/>
        <w:tabs>
          <w:tab w:val="clear" w:pos="708"/>
          <w:tab w:val="center" w:pos="4677" w:leader="none"/>
          <w:tab w:val="left" w:pos="76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tabs>
          <w:tab w:val="clear" w:pos="708"/>
          <w:tab w:val="center" w:pos="4677" w:leader="none"/>
          <w:tab w:val="left" w:pos="76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уковий консультант</w:t>
      </w:r>
    </w:p>
    <w:p>
      <w:pPr>
        <w:pStyle w:val="Normal"/>
        <w:spacing w:lineRule="auto" w:line="360" w:before="0" w:after="0"/>
        <w:ind w:firstLine="709"/>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опчієв Олександр Григорович, </w:t>
      </w:r>
    </w:p>
    <w:p>
      <w:pPr>
        <w:pStyle w:val="Normal"/>
        <w:spacing w:lineRule="auto" w:line="360" w:before="0" w:after="0"/>
        <w:ind w:firstLine="709"/>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октор географічних наук, професор, </w:t>
      </w:r>
    </w:p>
    <w:p>
      <w:pPr>
        <w:pStyle w:val="Normal"/>
        <w:spacing w:lineRule="auto" w:line="360" w:before="0" w:after="0"/>
        <w:ind w:firstLine="709"/>
        <w:jc w:val="right"/>
        <w:rPr/>
      </w:pPr>
      <w:r>
        <w:rPr>
          <w:rFonts w:eastAsia="Times New Roman" w:cs="Times New Roman" w:ascii="Times New Roman" w:hAnsi="Times New Roman"/>
          <w:sz w:val="28"/>
          <w:szCs w:val="28"/>
          <w:lang w:val="uk-UA" w:eastAsia="uk-UA"/>
        </w:rPr>
        <w:t xml:space="preserve">заслужений </w:t>
      </w:r>
      <w:r>
        <w:rPr>
          <w:rFonts w:eastAsia="Times New Roman" w:cs="Times New Roman" w:ascii="Times New Roman" w:hAnsi="Times New Roman"/>
          <w:bCs/>
          <w:sz w:val="28"/>
          <w:szCs w:val="28"/>
          <w:lang w:val="uk-UA" w:eastAsia="ru-RU"/>
        </w:rPr>
        <w:t>діяч науки і техніки України</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pPr>
      <w:r>
        <w:rPr>
          <w:rFonts w:eastAsia="Times New Roman" w:cs="Times New Roman" w:ascii="Times New Roman" w:hAnsi="Times New Roman"/>
          <w:bCs/>
          <w:sz w:val="28"/>
          <w:szCs w:val="28"/>
          <w:lang w:val="uk-UA" w:eastAsia="ru-RU"/>
        </w:rPr>
        <w:t>Одеса  - 201</w:t>
      </w:r>
      <w:r>
        <w:rPr>
          <w:rFonts w:eastAsia="Times New Roman" w:cs="Times New Roman" w:ascii="Times New Roman" w:hAnsi="Times New Roman"/>
          <w:bCs/>
          <w:sz w:val="28"/>
          <w:szCs w:val="28"/>
          <w:lang w:val="en-US" w:eastAsia="ru-RU"/>
        </w:rPr>
        <w:t>0</w:t>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МІСТ</w:t>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36" w:before="0" w:after="0"/>
              <w:ind w:firstLine="709"/>
              <w:jc w:val="both"/>
              <w:rPr/>
            </w:pPr>
            <w:r>
              <w:rPr>
                <w:rFonts w:eastAsia="Times New Roman" w:cs="Times New Roman" w:ascii="Times New Roman" w:hAnsi="Times New Roman"/>
                <w:b/>
                <w:sz w:val="28"/>
                <w:szCs w:val="28"/>
                <w:lang w:val="uk-UA" w:eastAsia="ru-RU"/>
              </w:rPr>
              <w:t xml:space="preserve">ВСТУП </w:t>
            </w:r>
            <w:r>
              <w:rPr>
                <w:rFonts w:eastAsia="Times New Roman" w:cs="Times New Roman" w:ascii="Times New Roman" w:hAnsi="Times New Roman"/>
                <w:sz w:val="28"/>
                <w:szCs w:val="28"/>
                <w:lang w:val="uk-UA" w:eastAsia="ru-RU"/>
              </w:rPr>
              <w:t>………………………………………………………</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r>
      <w:tr>
        <w:trPr/>
        <w:tc>
          <w:tcPr>
            <w:tcW w:w="8748" w:type="dxa"/>
            <w:tcBorders/>
          </w:tcPr>
          <w:p>
            <w:pPr>
              <w:pStyle w:val="Normal"/>
              <w:spacing w:lineRule="auto" w:line="336" w:before="0" w:after="0"/>
              <w:ind w:firstLine="709"/>
              <w:jc w:val="both"/>
              <w:rPr/>
            </w:pPr>
            <w:r>
              <w:rPr>
                <w:rFonts w:eastAsia="Times New Roman" w:cs="Times New Roman" w:ascii="Times New Roman" w:hAnsi="Times New Roman"/>
                <w:b/>
                <w:sz w:val="28"/>
                <w:szCs w:val="28"/>
                <w:lang w:val="uk-UA" w:eastAsia="ru-RU"/>
              </w:rPr>
              <w:t>РОЗДІЛ 1. ТЕОРЕТИЧНІ ПІДХОДИ ТА ОБҐРУНТУВАННЯ  АКТУАЛЬНОСТІ ДОСЛІДЖЕННЯ З ВИЗНАЧЕННЯ САМОДОСТАТНОСТІ ТЕРИТОРІАЛЬНИХ ГРОМАД</w:t>
            </w:r>
            <w:r>
              <w:rPr>
                <w:rFonts w:eastAsia="Times New Roman" w:cs="Times New Roman" w:ascii="Times New Roman" w:hAnsi="Times New Roman"/>
                <w:sz w:val="28"/>
                <w:szCs w:val="28"/>
                <w:lang w:val="uk-UA" w:eastAsia="ru-RU"/>
              </w:rPr>
              <w:t>…………….</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оціальні спільноти як основні елементи структури суспільства…………………………………………………………………..</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оняття  і сутність територіальної громади як різновиду соціальних спільнот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Роль територіальної громади у становленні системи місцевого самоврядування ………………………………</w:t>
            </w:r>
            <w:r>
              <w:rPr>
                <w:rFonts w:eastAsia="Times New Roman" w:cs="Times New Roman" w:ascii="Times New Roman" w:hAnsi="Times New Roman"/>
                <w:bCs/>
                <w:sz w:val="28"/>
                <w:szCs w:val="28"/>
                <w:lang w:val="uk-UA" w:eastAsia="ru-RU"/>
              </w:rPr>
              <w:t>………………...</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Самодостатність територіальних громад: ступінь розробленості проблеми та обґрунтування актуальності дослідження…..……………………………………………………………..</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w:t>
            </w:r>
          </w:p>
        </w:tc>
      </w:tr>
      <w:tr>
        <w:trPr/>
        <w:tc>
          <w:tcPr>
            <w:tcW w:w="8748" w:type="dxa"/>
            <w:tcBorders/>
          </w:tcPr>
          <w:p>
            <w:pPr>
              <w:pStyle w:val="Normal"/>
              <w:spacing w:lineRule="auto" w:line="336" w:before="0" w:after="0"/>
              <w:ind w:firstLine="709"/>
              <w:jc w:val="both"/>
              <w:rPr/>
            </w:pPr>
            <w:r>
              <w:rPr>
                <w:rFonts w:eastAsia="Times New Roman" w:cs="Times New Roman" w:ascii="Times New Roman" w:hAnsi="Times New Roman"/>
                <w:b/>
                <w:bCs/>
                <w:sz w:val="28"/>
                <w:szCs w:val="28"/>
                <w:lang w:val="uk-UA" w:eastAsia="ru-RU"/>
              </w:rPr>
              <w:t>РОЗДІЛ 2.</w:t>
            </w:r>
            <w:r>
              <w:rPr>
                <w:rFonts w:eastAsia="Times New Roman" w:cs="Times New Roman" w:ascii="Times New Roman" w:hAnsi="Times New Roman"/>
                <w:b/>
                <w:sz w:val="28"/>
                <w:szCs w:val="28"/>
                <w:lang w:val="uk-UA" w:eastAsia="ru-RU"/>
              </w:rPr>
              <w:t xml:space="preserve"> САМОДОСТАТНІСТЬ ЯК ОСНОВНИЙ ПРИНЦИП ІСНУВАННЯ СОЦІАЛЬНИХ СИСТЕМ: ПІДХОДИ ДО ВИЗНАЧЕННЯ МЕТОДОЛОГІЇ ДОСЛІДЖЕННЯ …………….</w:t>
            </w:r>
          </w:p>
        </w:tc>
        <w:tc>
          <w:tcPr>
            <w:tcW w:w="822"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1. Визначення методики дослідження та обґрунтування застосування системного підходу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c>
          <w:tcPr>
            <w:tcW w:w="8748" w:type="dxa"/>
            <w:tcBorders/>
          </w:tcPr>
          <w:p>
            <w:pPr>
              <w:pStyle w:val="Normal"/>
              <w:numPr>
                <w:ilvl w:val="1"/>
                <w:numId w:val="7"/>
              </w:numPr>
              <w:spacing w:lineRule="auto" w:line="336"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Територіальна громада: погляд з позицій системного підходу ……………………………………………………………………...</w:t>
            </w:r>
          </w:p>
        </w:tc>
        <w:tc>
          <w:tcPr>
            <w:tcW w:w="822" w:type="dxa"/>
            <w:tcBorders/>
          </w:tcPr>
          <w:p>
            <w:pPr>
              <w:pStyle w:val="Normal"/>
              <w:snapToGrid w:val="false"/>
              <w:spacing w:lineRule="auto" w:line="336"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w:t>
            </w:r>
          </w:p>
        </w:tc>
      </w:tr>
      <w:tr>
        <w:trPr/>
        <w:tc>
          <w:tcPr>
            <w:tcW w:w="8748" w:type="dxa"/>
            <w:tcBorders/>
          </w:tcPr>
          <w:p>
            <w:pPr>
              <w:pStyle w:val="Normal"/>
              <w:tabs>
                <w:tab w:val="clear" w:pos="708"/>
                <w:tab w:val="left" w:pos="1920" w:leader="none"/>
              </w:tabs>
              <w:spacing w:lineRule="auto" w:line="336" w:before="0" w:after="0"/>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bCs/>
                <w:i/>
                <w:iCs/>
                <w:sz w:val="28"/>
                <w:szCs w:val="28"/>
                <w:lang w:val="uk-UA" w:eastAsia="ru-RU"/>
              </w:rPr>
              <w:t>2.2.1. Виділення об'єкта «громада» і представлення його як системи………………………………………………………………………………</w:t>
            </w:r>
          </w:p>
        </w:tc>
        <w:tc>
          <w:tcPr>
            <w:tcW w:w="822" w:type="dxa"/>
            <w:tcBorders/>
          </w:tcPr>
          <w:p>
            <w:pPr>
              <w:pStyle w:val="Normal"/>
              <w:snapToGrid w:val="false"/>
              <w:spacing w:lineRule="auto" w:line="336"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i/>
                <w:sz w:val="28"/>
                <w:szCs w:val="28"/>
                <w:lang w:val="uk-UA" w:eastAsia="ru-RU"/>
              </w:rPr>
              <w:t>2.2.2. Класифікаційна характеристика громади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bCs/>
                <w:i/>
                <w:sz w:val="28"/>
                <w:szCs w:val="28"/>
                <w:lang w:val="uk-UA" w:eastAsia="ru-RU"/>
              </w:rPr>
              <w:t>2.2.3. Визначення цілей, завдань і функцій громади ………………</w:t>
            </w:r>
            <w:r>
              <w:rPr>
                <w:rFonts w:eastAsia="Times New Roman" w:cs="Times New Roman" w:ascii="Times New Roman" w:hAnsi="Times New Roman"/>
                <w:bCs/>
                <w:sz w:val="28"/>
                <w:szCs w:val="28"/>
                <w:lang w:val="uk-UA" w:eastAsia="ru-RU"/>
              </w:rPr>
              <w:t>...</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w:t>
            </w:r>
          </w:p>
        </w:tc>
      </w:tr>
      <w:tr>
        <w:trPr/>
        <w:tc>
          <w:tcPr>
            <w:tcW w:w="8748" w:type="dxa"/>
            <w:tcBorders/>
          </w:tcPr>
          <w:p>
            <w:pPr>
              <w:pStyle w:val="Normal"/>
              <w:tabs>
                <w:tab w:val="clear" w:pos="708"/>
                <w:tab w:val="left" w:pos="1240" w:leader="none"/>
              </w:tabs>
              <w:spacing w:lineRule="auto" w:line="336" w:before="0" w:after="0"/>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bCs/>
                <w:i/>
                <w:sz w:val="28"/>
                <w:szCs w:val="28"/>
                <w:lang w:val="uk-UA" w:eastAsia="ru-RU"/>
              </w:rPr>
              <w:t>2.2.4. Встановлення зв’язків системи «територіальна громада» з іншими системами ……………………………………………………………</w:t>
            </w:r>
            <w:r>
              <w:rPr>
                <w:rFonts w:eastAsia="Times New Roman" w:cs="Times New Roman" w:ascii="Times New Roman" w:hAnsi="Times New Roman"/>
                <w:bCs/>
                <w:sz w:val="28"/>
                <w:szCs w:val="28"/>
                <w:lang w:val="uk-UA" w:eastAsia="ru-RU"/>
              </w:rPr>
              <w:t>...</w:t>
            </w:r>
          </w:p>
        </w:tc>
        <w:tc>
          <w:tcPr>
            <w:tcW w:w="822" w:type="dxa"/>
            <w:tcBorders/>
          </w:tcPr>
          <w:p>
            <w:pPr>
              <w:pStyle w:val="Normal"/>
              <w:snapToGrid w:val="false"/>
              <w:spacing w:lineRule="auto" w:line="336"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rHeight w:val="360" w:hRule="atLeast"/>
        </w:trPr>
        <w:tc>
          <w:tcPr>
            <w:tcW w:w="8748" w:type="dxa"/>
            <w:tcBorders/>
          </w:tcPr>
          <w:p>
            <w:pPr>
              <w:pStyle w:val="Normal"/>
              <w:snapToGrid w:val="false"/>
              <w:spacing w:lineRule="auto" w:line="240" w:before="0" w:after="0"/>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822" w:type="dxa"/>
            <w:tcBorders/>
          </w:tcPr>
          <w:p>
            <w:pPr>
              <w:pStyle w:val="Normal"/>
              <w:snapToGrid w:val="false"/>
              <w:spacing w:lineRule="auto" w:line="240" w:before="0" w:after="120"/>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Cs/>
                <w:i/>
                <w:iCs/>
                <w:sz w:val="28"/>
                <w:szCs w:val="28"/>
                <w:lang w:val="uk-UA" w:eastAsia="ru-RU"/>
              </w:rPr>
              <w:t>2.2.5. Здійснення декомпозиції системи “територіальна громада”……………………………………………………………………………..</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 Самодостатність соціальних спільнот як базова категорія соціальної філософії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 </w:t>
            </w:r>
            <w:r>
              <w:rPr>
                <w:rFonts w:eastAsia="Times New Roman" w:cs="Times New Roman" w:ascii="Times New Roman" w:hAnsi="Times New Roman"/>
                <w:bCs/>
                <w:sz w:val="28"/>
                <w:szCs w:val="28"/>
                <w:lang w:val="uk-UA" w:eastAsia="ru-RU"/>
              </w:rPr>
              <w:t>Інформаційне забезпечення як фактор ефективного управління соціальними системами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p>
        </w:tc>
      </w:tr>
      <w:tr>
        <w:trPr/>
        <w:tc>
          <w:tcPr>
            <w:tcW w:w="8748" w:type="dxa"/>
            <w:tcBorders/>
          </w:tcPr>
          <w:p>
            <w:pPr>
              <w:pStyle w:val="Normal"/>
              <w:spacing w:lineRule="auto" w:line="336" w:before="0" w:after="0"/>
              <w:ind w:firstLine="709"/>
              <w:jc w:val="both"/>
              <w:rPr/>
            </w:pPr>
            <w:r>
              <w:rPr>
                <w:rFonts w:eastAsia="Times New Roman" w:cs="Times New Roman" w:ascii="Times New Roman" w:hAnsi="Times New Roman"/>
                <w:sz w:val="28"/>
                <w:szCs w:val="28"/>
                <w:lang w:val="uk-UA" w:eastAsia="ru-RU"/>
              </w:rPr>
              <w:t xml:space="preserve">2.5. </w:t>
            </w:r>
            <w:r>
              <w:rPr>
                <w:rFonts w:eastAsia="Times New Roman" w:cs="Times New Roman" w:ascii="Times New Roman" w:hAnsi="Times New Roman"/>
                <w:sz w:val="28"/>
                <w:szCs w:val="28"/>
                <w:lang w:eastAsia="ru-RU"/>
              </w:rPr>
              <w:t>Концептуальні положення</w:t>
            </w:r>
            <w:r>
              <w:rPr>
                <w:rFonts w:eastAsia="Times New Roman" w:cs="Times New Roman" w:ascii="Times New Roman" w:hAnsi="Times New Roman"/>
                <w:sz w:val="28"/>
                <w:szCs w:val="28"/>
                <w:lang w:val="uk-UA" w:eastAsia="ru-RU"/>
              </w:rPr>
              <w:t xml:space="preserve"> до визначення самодостатності територіальних громад з позиції теорії соціальної дії…….....................</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r>
      <w:tr>
        <w:trPr/>
        <w:tc>
          <w:tcPr>
            <w:tcW w:w="8748"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2"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 ДІАГНОСТИКА СУЧАСНОГО СТАНУ РОЗВИТКУ ТЕРИТОРІАЛЬНИХ ГРОМАД ……….…………………</w:t>
            </w:r>
          </w:p>
        </w:tc>
        <w:tc>
          <w:tcPr>
            <w:tcW w:w="822"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c>
          <w:tcPr>
            <w:tcW w:w="8748" w:type="dxa"/>
            <w:tcBorders/>
          </w:tcPr>
          <w:p>
            <w:pPr>
              <w:pStyle w:val="Normal"/>
              <w:tabs>
                <w:tab w:val="clear" w:pos="708"/>
                <w:tab w:val="left" w:pos="3460" w:leader="none"/>
              </w:tabs>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роблеми функціонування та розвитку територіальних громад в Україні…………………………………………………………….</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орівняльний аналіз стану сільських територіальних громад південних регіонів України………………………………………………..</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Аналіз стану надання послуг в сільських територіальних громадах південних регіонів України…………………………………….</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r>
      <w:tr>
        <w:trPr/>
        <w:tc>
          <w:tcPr>
            <w:tcW w:w="8748" w:type="dxa"/>
            <w:tcBorders/>
          </w:tcPr>
          <w:p>
            <w:pPr>
              <w:pStyle w:val="Normal"/>
              <w:tabs>
                <w:tab w:val="clear" w:pos="708"/>
                <w:tab w:val="left" w:pos="2620" w:leader="none"/>
              </w:tabs>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4. Сучасний адміністративно-територіальний устрій Одеської області……………………………………………………………………….</w:t>
            </w:r>
          </w:p>
        </w:tc>
        <w:tc>
          <w:tcPr>
            <w:tcW w:w="822" w:type="dxa"/>
            <w:tcBorders/>
          </w:tcPr>
          <w:p>
            <w:pPr>
              <w:pStyle w:val="Normal"/>
              <w:snapToGrid w:val="false"/>
              <w:spacing w:lineRule="auto" w:line="336"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Формування та розподіл фінансових ресурсів в громадах Одеської області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3.5.1.  Доходи місцевих бюджетів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3.5.2. Видатки місцевих бюджетів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3.6. Аналіз активності органів місцевого самоврядування в залучені додаткових коштів для потреб територіальних громад ………</w:t>
            </w:r>
          </w:p>
        </w:tc>
        <w:tc>
          <w:tcPr>
            <w:tcW w:w="822" w:type="dxa"/>
            <w:tcBorders/>
          </w:tcPr>
          <w:p>
            <w:pPr>
              <w:pStyle w:val="Normal"/>
              <w:snapToGrid w:val="false"/>
              <w:spacing w:lineRule="auto" w:line="336"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7. Технічне забезпечення органів місцевого самоврядування Одеської області ……………………………………………………………</w:t>
            </w:r>
          </w:p>
        </w:tc>
        <w:tc>
          <w:tcPr>
            <w:tcW w:w="822" w:type="dxa"/>
            <w:tcBorders/>
          </w:tcPr>
          <w:p>
            <w:pPr>
              <w:pStyle w:val="Normal"/>
              <w:snapToGrid w:val="false"/>
              <w:spacing w:lineRule="auto" w:line="336"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3.8. Аналіз стану та визначення потреб у забезпеченні інформацією органів місцевого самоврядування ……………………….</w:t>
            </w:r>
          </w:p>
        </w:tc>
        <w:tc>
          <w:tcPr>
            <w:tcW w:w="822" w:type="dxa"/>
            <w:tcBorders/>
          </w:tcPr>
          <w:p>
            <w:pPr>
              <w:pStyle w:val="Normal"/>
              <w:snapToGrid w:val="false"/>
              <w:spacing w:lineRule="auto" w:line="336"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8</w:t>
            </w:r>
          </w:p>
        </w:tc>
      </w:tr>
      <w:tr>
        <w:trPr/>
        <w:tc>
          <w:tcPr>
            <w:tcW w:w="8748"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22"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4. СТВОРЕННЯ САМОДОСТАТНІХ ТЕРИТОРІАЛЬНИХ ГРОМАД: УПРАВЛІНСЬКИЙ АСПЕКТ…....</w:t>
            </w:r>
          </w:p>
        </w:tc>
        <w:tc>
          <w:tcPr>
            <w:tcW w:w="822"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Закордонний досвід з підвищення ефективності функціонування громад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ітчизняний досвід створення самодостатніх територіальних громад……………………………………………………………………….</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4.2.1. Приклад створення самодостатньої селищної громади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4.2.2. Приклад створення самодостатньої міської громади……..</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0</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4.3. Створення самодостатніх територіальних громад шляхом   моделювання територіального устрою на прикладі Одеської області.....</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4</w:t>
            </w:r>
          </w:p>
        </w:tc>
      </w:tr>
      <w:tr>
        <w:trPr/>
        <w:tc>
          <w:tcPr>
            <w:tcW w:w="8748" w:type="dxa"/>
            <w:tcBorders/>
          </w:tcPr>
          <w:p>
            <w:pPr>
              <w:pStyle w:val="Normal"/>
              <w:tabs>
                <w:tab w:val="clear" w:pos="708"/>
                <w:tab w:val="left" w:pos="2620" w:leader="none"/>
              </w:tabs>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 xml:space="preserve">4.3.1. Моделювання територіального устрою Арцизького району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5</w:t>
            </w:r>
          </w:p>
        </w:tc>
      </w:tr>
      <w:tr>
        <w:trPr/>
        <w:tc>
          <w:tcPr>
            <w:tcW w:w="8748" w:type="dxa"/>
            <w:tcBorders/>
          </w:tcPr>
          <w:p>
            <w:pPr>
              <w:pStyle w:val="Normal"/>
              <w:tabs>
                <w:tab w:val="clear" w:pos="708"/>
                <w:tab w:val="left" w:pos="2620" w:leader="none"/>
              </w:tabs>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4.3.2. Моделювання територіального устрою Любашівського району ………………………………………………………………………………..</w:t>
            </w:r>
          </w:p>
        </w:tc>
        <w:tc>
          <w:tcPr>
            <w:tcW w:w="822" w:type="dxa"/>
            <w:tcBorders/>
          </w:tcPr>
          <w:p>
            <w:pPr>
              <w:pStyle w:val="Normal"/>
              <w:snapToGrid w:val="false"/>
              <w:spacing w:lineRule="auto" w:line="336"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0</w:t>
            </w:r>
          </w:p>
        </w:tc>
      </w:tr>
      <w:tr>
        <w:trPr/>
        <w:tc>
          <w:tcPr>
            <w:tcW w:w="8748" w:type="dxa"/>
            <w:tcBorders/>
          </w:tcPr>
          <w:p>
            <w:pPr>
              <w:pStyle w:val="Normal"/>
              <w:tabs>
                <w:tab w:val="clear" w:pos="708"/>
                <w:tab w:val="left" w:pos="2620" w:leader="none"/>
              </w:tabs>
              <w:spacing w:lineRule="auto" w:line="336"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4.3.3. Моделювання територіального устрою Савранського району ……………………………………………………………………………….</w:t>
            </w:r>
          </w:p>
        </w:tc>
        <w:tc>
          <w:tcPr>
            <w:tcW w:w="822" w:type="dxa"/>
            <w:tcBorders/>
          </w:tcPr>
          <w:p>
            <w:pPr>
              <w:pStyle w:val="Normal"/>
              <w:snapToGrid w:val="false"/>
              <w:spacing w:lineRule="auto" w:line="336"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4.4. Інформаційні технології як інструмент ефективного управління громадою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9</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четвертого розділу……………………………………</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5. МЕТОДОЛОГІЧНІ ПІДХОДИ ДО ВИЗНАЧЕННЯ САМОДОСТАТНОСТІ ТЕРИТОРІАЛЬНОЇ ГРОМАДИ…………………………………………………………………</w:t>
            </w:r>
          </w:p>
        </w:tc>
        <w:tc>
          <w:tcPr>
            <w:tcW w:w="822"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pPr>
            <w:r>
              <w:rPr>
                <w:rFonts w:eastAsia="Times New Roman" w:cs="Times New Roman" w:ascii="Times New Roman" w:hAnsi="Times New Roman"/>
                <w:sz w:val="28"/>
                <w:szCs w:val="28"/>
                <w:lang w:val="uk-UA" w:eastAsia="ru-RU"/>
              </w:rPr>
              <w:t>288</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Самодостатність політичної підсистеми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8</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амодостатність  економічної підсистеми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амодостатність підсистеми підтримки інституціональних культурних (етнічних) зразків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амодостатність органу місцевого самоврядування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Загальний опис методики розрахунку самодостатності територіальної громади ……………………………………………………</w:t>
            </w:r>
          </w:p>
        </w:tc>
        <w:tc>
          <w:tcPr>
            <w:tcW w:w="822"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исновки до п’ятого розділу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КИ………………………………………………………….</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p>
        </w:tc>
      </w:tr>
      <w:tr>
        <w:trPr/>
        <w:tc>
          <w:tcPr>
            <w:tcW w:w="8748" w:type="dxa"/>
            <w:tcBorders/>
          </w:tcPr>
          <w:p>
            <w:pPr>
              <w:pStyle w:val="Normal"/>
              <w:spacing w:lineRule="auto" w:line="336" w:before="0" w:after="0"/>
              <w:ind w:firstLine="709"/>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 ………………………</w:t>
            </w:r>
          </w:p>
        </w:tc>
        <w:tc>
          <w:tcPr>
            <w:tcW w:w="822"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w:t>
            </w:r>
          </w:p>
        </w:tc>
      </w:tr>
    </w:tbl>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br w:type="page"/>
      </w: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ЕЛІК УМОВНИХ СКОРОЧЕНЬ</w:t>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РМ – автоматизоване робоче місце</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ТО – адміністративно-територіальна одиниц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ТР – адміністративно-територіальна реформ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АТУ - адміністративно-територіальний устрі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ДП – геодемографічний  процес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КТП – Державний класифікатор товарів та послуг</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ЖКГ – житлово-комунальне господарств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М – локальна обчислювальна мереж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З – програмне забезпеченн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К – персональний комп’ютер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 - поселенн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Т - прилегла територі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 - поселенські утворе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vertAlign w:val="subscript"/>
          <w:lang w:val="uk-UA" w:eastAsia="ru-RU"/>
        </w:rPr>
        <w:t>г</w:t>
      </w:r>
      <w:r>
        <w:rPr>
          <w:rFonts w:eastAsia="Times New Roman" w:cs="Times New Roman" w:ascii="Times New Roman" w:hAnsi="Times New Roman"/>
          <w:color w:val="000000"/>
          <w:sz w:val="28"/>
          <w:szCs w:val="28"/>
          <w:lang w:val="uk-UA" w:eastAsia="ru-RU"/>
        </w:rPr>
        <w:t xml:space="preserve"> – самодостатність громад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ес</w:t>
      </w:r>
      <w:r>
        <w:rPr>
          <w:rFonts w:eastAsia="Times New Roman" w:cs="Times New Roman" w:ascii="Times New Roman" w:hAnsi="Times New Roman"/>
          <w:sz w:val="28"/>
          <w:szCs w:val="28"/>
          <w:lang w:val="uk-UA" w:eastAsia="ru-RU"/>
        </w:rPr>
        <w:t xml:space="preserve"> – самодостатність економічної підсисте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пс</w:t>
      </w:r>
      <w:r>
        <w:rPr>
          <w:rFonts w:eastAsia="Times New Roman" w:cs="Times New Roman" w:ascii="Times New Roman" w:hAnsi="Times New Roman"/>
          <w:sz w:val="28"/>
          <w:szCs w:val="28"/>
          <w:lang w:val="uk-UA" w:eastAsia="ru-RU"/>
        </w:rPr>
        <w:t xml:space="preserve"> – самодостатність політичної підсисте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цд</w:t>
      </w:r>
      <w:r>
        <w:rPr>
          <w:rFonts w:eastAsia="Times New Roman" w:cs="Times New Roman" w:ascii="Times New Roman" w:hAnsi="Times New Roman"/>
          <w:sz w:val="28"/>
          <w:szCs w:val="28"/>
          <w:lang w:val="uk-UA" w:eastAsia="ru-RU"/>
        </w:rPr>
        <w:t xml:space="preserve"> – ціннісно-духовна самодостат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омс</w:t>
      </w:r>
      <w:r>
        <w:rPr>
          <w:rFonts w:eastAsia="Times New Roman" w:cs="Times New Roman" w:ascii="Times New Roman" w:hAnsi="Times New Roman"/>
          <w:sz w:val="28"/>
          <w:szCs w:val="28"/>
          <w:lang w:val="uk-UA" w:eastAsia="ru-RU"/>
        </w:rPr>
        <w:t xml:space="preserve"> – самодостатність органу місцевого самоврядуванн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С - соціально-економічна система</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НП – сільський населений пункт</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ФАП – фельдшерсько-акушерський пункт</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 xml:space="preserve">ЦС </w:t>
      </w:r>
      <w:r>
        <w:rPr>
          <w:rFonts w:eastAsia="Times New Roman" w:cs="Times New Roman" w:ascii="Times New Roman" w:hAnsi="Times New Roman"/>
          <w:bCs/>
          <w:sz w:val="28"/>
          <w:szCs w:val="28"/>
          <w:vertAlign w:val="subscript"/>
          <w:lang w:val="uk-UA" w:eastAsia="ru-RU"/>
        </w:rPr>
        <w:t>відносна</w:t>
      </w:r>
      <w:r>
        <w:rPr>
          <w:rFonts w:eastAsia="Times New Roman" w:cs="Times New Roman" w:ascii="Times New Roman" w:hAnsi="Times New Roman"/>
          <w:bCs/>
          <w:sz w:val="28"/>
          <w:szCs w:val="28"/>
          <w:lang w:val="uk-UA" w:eastAsia="ru-RU"/>
        </w:rPr>
        <w:t xml:space="preserve"> – цілісність системи відносна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ЖН – якість життя населення</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В умовах трансформаційних процесів, що відбуваються в Україні, неодноразово порушуються питання реформування системи місцевого самоврядування. Про це свідчить активність представників місцевого самоврядування, органів державної влади та громадськості, орієнтованих на створення ефективної системи управління в громадах. По результатах узагальнення теоретичних положень і практики вирішення проблем місцевого самоврядування встановлено, що останніми роками в науковій літературі все більше з’являється публікацій, присвячених визначенню сутності категорії “громада” та її ролі у формуванні ефективного місцевого самоуправління. Це, в контексті проголошених реформ системи державного управління, є досить актуальним. Теоретичне осмислення поняття “громада” обумовлено сьогодні нагальними потребами суспільства. В першу чергу це пов’язано з тим, що громада відіграє у більшості держав роль найнижчої ланки управління, формуючи тим самим фундамент держави. Водночас, як свідчить аналіз публікацій з цієї проблематики, питання ролі територіальних громад в контексті реформування систем державного управління і місцевого самоврядування набуває все більшої актуальності і потребує комплексного дослідження у напрямку створення самодостатні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ru-RU"/>
        </w:rPr>
        <w:t xml:space="preserve">Розглядаючи територіальні громади в умовах сьогоденних реалій, не можливо залишити поза увагою основні здобутки класичних теорій розвитку суспільства. Саме тому основу дисертаційних досліджень сформували  </w:t>
      </w:r>
      <w:r>
        <w:rPr>
          <w:rFonts w:eastAsia="Arial Unicode MS" w:cs="Times New Roman" w:ascii="Times New Roman" w:hAnsi="Times New Roman"/>
          <w:spacing w:val="-2"/>
          <w:sz w:val="28"/>
          <w:szCs w:val="28"/>
          <w:lang w:val="uk-UA" w:eastAsia="ru-RU"/>
        </w:rPr>
        <w:t xml:space="preserve">фундаментальні праці класиків соціології та філософії М. Вебера, </w:t>
        <w:br/>
        <w:t>Т. Парсонса;</w:t>
      </w:r>
      <w:r>
        <w:rPr>
          <w:rFonts w:eastAsia="Arial Unicode MS" w:cs="Times New Roman" w:ascii="Times New Roman" w:hAnsi="Times New Roman"/>
          <w:sz w:val="28"/>
          <w:szCs w:val="28"/>
          <w:lang w:val="uk-UA" w:eastAsia="uk-UA"/>
        </w:rPr>
        <w:t xml:space="preserve"> теоретиків системного аналізу А. Богданова, В. Садовського; сучасних вітчизняних та закордонних дослідників різних аспектів місцевого самоврядування В. Буреги, Г. Губерної, І. Дробота, Ю. Куца, В. Мамонової, Ю.Шарова,  </w:t>
      </w:r>
      <w:r>
        <w:rPr>
          <w:rFonts w:eastAsia="Arial Unicode MS" w:cs="Times New Roman" w:ascii="Times New Roman" w:hAnsi="Times New Roman"/>
          <w:sz w:val="28"/>
          <w:szCs w:val="28"/>
          <w:lang w:val="uk-UA" w:eastAsia="ru-RU"/>
        </w:rPr>
        <w:t xml:space="preserve">К. Момджяна, М. Бєляєв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утності територіальних громад неодноразово порушувалося  у радянських та закордонних наукових публікаціях з питань соціології з 50-60 років, де громада розглядалася (поряд із сім'єю) як первинний осередок суспільства й одночасно як його модель, де виникають основні соціально-політичні відносини, які проектуються потім на "верхні поверхи" соціально-політичної системи. Серед сучасних наукових здобутків розглянуто можливість застосування у дослідженні окремих напрямків нової інституціональної теорії, концепцій «політичних мереж», течій модернізму в класичних теоріях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sz w:val="28"/>
          <w:szCs w:val="28"/>
          <w:lang w:val="uk-UA" w:eastAsia="ru-RU"/>
        </w:rPr>
        <w:t xml:space="preserve">Розглядаючи територіальні громади в умовах сьогоденних реалій  не можливо залишити поза увагою основні здобутки класичних теорій розвитку суспільства. Саме тому основу дисертаційних досліджень сформували  фундаментальні праці класиків соціології та філософії, зокрема М. Вебера, </w:t>
      </w:r>
      <w:r>
        <w:rPr>
          <w:rFonts w:eastAsia="Arial Unicode MS" w:cs="Times New Roman" w:ascii="Times New Roman" w:hAnsi="Times New Roman"/>
          <w:sz w:val="28"/>
          <w:szCs w:val="28"/>
          <w:lang w:val="uk-UA" w:eastAsia="uk-UA"/>
        </w:rPr>
        <w:t xml:space="preserve">Л. Гумпловіча, </w:t>
      </w:r>
      <w:r>
        <w:rPr>
          <w:rFonts w:eastAsia="Arial Unicode MS" w:cs="Times New Roman" w:ascii="Times New Roman" w:hAnsi="Times New Roman"/>
          <w:sz w:val="28"/>
          <w:szCs w:val="28"/>
          <w:lang w:val="uk-UA" w:eastAsia="ru-RU"/>
        </w:rPr>
        <w:t xml:space="preserve">Є. Дюркгейма, </w:t>
      </w:r>
      <w:r>
        <w:rPr>
          <w:rFonts w:eastAsia="Arial Unicode MS" w:cs="Times New Roman" w:ascii="Times New Roman" w:hAnsi="Times New Roman"/>
          <w:sz w:val="28"/>
          <w:szCs w:val="28"/>
          <w:lang w:val="uk-UA" w:eastAsia="uk-UA"/>
        </w:rPr>
        <w:t xml:space="preserve">Г. Зіммеля, Ч. Кулі, К. Левіна, Е. Мейо, Я. Морено, </w:t>
      </w:r>
      <w:r>
        <w:rPr>
          <w:rFonts w:eastAsia="Arial Unicode MS" w:cs="Times New Roman" w:ascii="Times New Roman" w:hAnsi="Times New Roman"/>
          <w:sz w:val="28"/>
          <w:szCs w:val="28"/>
          <w:lang w:val="uk-UA" w:eastAsia="ru-RU"/>
        </w:rPr>
        <w:t xml:space="preserve">Т. Парсонса, </w:t>
      </w:r>
      <w:r>
        <w:rPr>
          <w:rFonts w:eastAsia="Arial Unicode MS" w:cs="Times New Roman" w:ascii="Times New Roman" w:hAnsi="Times New Roman"/>
          <w:sz w:val="28"/>
          <w:szCs w:val="28"/>
          <w:lang w:val="uk-UA" w:eastAsia="uk-UA"/>
        </w:rPr>
        <w:t>П. Сорокін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радянських часів актуальність визначення сутності територіальних громад неодноразово порушували Е. Алаєв, О. Шкаратан, О. Яницький. В іноземних наукових публікаціях з питань соціології 50-60 років знаходимо нику публікацій (Дж. Хілер, К. Іонасен, Д. Барнс), які свідчать що, наприклад, в США громада розглядається (поряд із сім'єю) як первинний осередок суспільства й одночасно як його модель, де виникають основні соціально-політичні відносини, які проектуються потім на "верхні поверхи" соціально-політичної сист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 xml:space="preserve">Застосування в дисертаційному дослідженні системного підходу обумовило використання фундаментальних здобутків науковців, які працювали в напрямку створення теорії систем, а саме Р. Акофф, </w:t>
        <w:br/>
        <w:t>А. Богданов, Л. фон Берталанфі, І. Пригожин, В. Садовський, А. Уемо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сучасних наукових здобутків розглядалися можливості застосування окремих напрямків нової інституціональної теорії </w:t>
        <w:br/>
        <w:t>(О. Уільямсон, Е. Флігстин), концепцій «політичних мереж» (Т. Бёрцель,</w:t>
        <w:br/>
        <w:t xml:space="preserve"> Р. Келли, Д. Кноке, Х. Хакансон), течій модернізма в класичних теоріях суспільства (Е. Гідденс, Й. Хабермас, О. Тоффлер, Д. Белл, С. Ян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ожливо залишити поза увагою здобутки російських вчених, які зробили вагомий внесок у вивчення територіальних спільнот, а саме: роботи К. Момджяна, О. Розумовського, М.Бєляєва з вивчення філософської сутності самодостатності локальних соціальних спільнот; І. Рязанцева,</w:t>
        <w:br/>
        <w:t xml:space="preserve"> А. Завалішина щодо сутності та особливостей територіальної поведін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в Україні дефініція терміну “територіальна громада” розглядається в різноманітних аспектах: історичному, конституційно-правовому, соціально-економічному та інших. Зокрема, проблематиці правового статусу територіальних громад приділяли увагу М. Баймуратов, </w:t>
        <w:br/>
        <w:t xml:space="preserve">О. Батанов, Т. Голікова, А. Гошко, А. Крусян, М. Орзіх; історичні аспекти становлення територіальних громад в системі місцевого самоврядування розглядали В. Кравченко, І. Козюра, В. Куйбіда; сутнісний аспект цікавив </w:t>
        <w:br/>
        <w:t xml:space="preserve">Ю. Наврузова, С. Саханенка, Ю. Сурміна; проблемами моделювання територіального устрою переймалися Р. Безсмертний, В. Малиновський, </w:t>
        <w:br/>
        <w:t xml:space="preserve">Н. Нижник, В. Нудельман, М. Пістун, В. Поповкін, О. Топчієв, О. Шаблій, </w:t>
        <w:br/>
        <w:t xml:space="preserve">В. Яцуба; етнонаціональні аспекти взаємодії мешканців громад розглядали Ю. Куц; П. Надолішній; Т. Сенюшкіна; питаннями активізації та підвищення ефективності діяльності органів місцевого самоврядування щодо управління місцевим територіальним розвитком цікавилися В. Бурега, Г. Губерна, </w:t>
        <w:br/>
        <w:t xml:space="preserve">І. Дробот, Я. Жовнірчик, О. Лазор, М. Мамонова, В. Кампо, М. Пітцик, </w:t>
        <w:br/>
        <w:t xml:space="preserve">М. Пухтинський, Ю. Ш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З моменту проголошення України як незалежної держави система місцевого самоврядування стала об’єктом дослідження багатьох сфер галузей знань. Аналізуючи матеріали наукових досліджень, публікацій виступів представників влади різного рівня, досить часто можна зустріти вислови, що ефективність місцевого самоврядування можна досягнути створивши самодостатню територіальну громаду. Однак при цьому кожен автор має власне уявлення про самодостатність, тим більше, що у висловах іноді мова йде або про самодостатність громад, або про самодостатність місцевого самоврядування, або про самодостатність адміністративно-територіальної оди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sz w:val="28"/>
          <w:szCs w:val="28"/>
          <w:lang w:val="uk-UA" w:eastAsia="ru-RU"/>
        </w:rPr>
        <w:t xml:space="preserve">Саме багатозначність тлумачення дефініції «самодостатність»  відносно територіальної громади і обумовило вибір напрямку дисертаційного дослідження, його мети, формування завдань і гіпотези дослідження. </w:t>
      </w:r>
    </w:p>
    <w:p>
      <w:pPr>
        <w:pStyle w:val="Normal"/>
        <w:spacing w:lineRule="auto" w:line="360" w:before="0" w:after="0"/>
        <w:ind w:firstLine="709"/>
        <w:jc w:val="both"/>
        <w:rPr/>
      </w:pPr>
      <w:r>
        <w:rPr>
          <w:rFonts w:eastAsia="Times New Roman" w:cs="Times New Roman" w:ascii="Times New Roman" w:hAnsi="Times New Roman"/>
          <w:b/>
          <w:bCs/>
          <w:sz w:val="28"/>
          <w:szCs w:val="24"/>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4"/>
          <w:lang w:val="uk-UA" w:eastAsia="ru-RU"/>
        </w:rPr>
        <w:t>Проблематика представленої дисертації відповідає напрямам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і пов’язана з темами, що досліджувалися кафедрами інституту. Дисертант був задіяний у виконанні 8 науково-дослідних робіт, а саме: «</w:t>
      </w:r>
      <w:r>
        <w:rPr>
          <w:rFonts w:eastAsia="Times New Roman" w:cs="Times New Roman" w:ascii="Times New Roman" w:hAnsi="Times New Roman"/>
          <w:bCs/>
          <w:iCs/>
          <w:sz w:val="28"/>
          <w:szCs w:val="24"/>
          <w:lang w:val="uk-UA" w:eastAsia="ru-RU"/>
        </w:rPr>
        <w:t xml:space="preserve">Підвищення ефективності наукової діяльності у сфері державного управління: регіональний аспект» (ДР № 0104U004192), в якій автором, як одним з виконавців було здійснено аналіз проблем регіонального рівня, які потребують вирішення за допомогою наукового супроводу; «Вдосконалення  механізму взаємовідносин місцевих державних адміністрацій з територіальними підрозділами центральних органів виконавчої влади на територіальному рівні» (ДР №0105U002536), в якій автором як одним з виконавців досліджувалися процеси координації діяльності органів влади при розробці програмно-прогнозних документів, зокрема створення дорадчих рад; «Механізми реалізації державної регіональної політики в контексті проведення політичної та адміністративної реформ» (ДР № 0107U004695), в якій автором, як одним з виконавців досліджувалися процеси взаємодії місцевих адміністрацій з місцевими радами щодо вирішення проблем місцевого значення; </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Підвищення ефективності управління у сфері місцевого та регіонального самоврядування в контексті запровадження адміністративно-територіальної реформи» (ДР №0107U001924), в якій автором як відповідальним виконавцем виконано низку аналітичних робіт та запропоновані підходи до моделювання адміністративно-територіального устрою громад; «</w:t>
      </w:r>
      <w:r>
        <w:rPr>
          <w:rFonts w:eastAsia="Times New Roman" w:cs="Times New Roman" w:ascii="Times New Roman" w:hAnsi="Times New Roman"/>
          <w:bCs/>
          <w:sz w:val="28"/>
          <w:szCs w:val="28"/>
          <w:lang w:val="uk-UA" w:eastAsia="ru-RU"/>
        </w:rPr>
        <w:t xml:space="preserve">Наукове обґрунтування шляхів удосконалення територіального устрою Арцизького району Одеської області» </w:t>
        <w:br/>
        <w:t>(ДР №</w:t>
      </w:r>
      <w:r>
        <w:rPr>
          <w:rFonts w:eastAsia="Times New Roman" w:cs="Times New Roman" w:ascii="Times New Roman" w:hAnsi="Times New Roman"/>
          <w:sz w:val="28"/>
          <w:szCs w:val="28"/>
          <w:lang w:val="uk-UA" w:eastAsia="ru-RU"/>
        </w:rPr>
        <w:t>0108U001650) та «</w:t>
      </w:r>
      <w:r>
        <w:rPr>
          <w:rFonts w:eastAsia="Times New Roman" w:cs="Times New Roman" w:ascii="Times New Roman" w:hAnsi="Times New Roman"/>
          <w:bCs/>
          <w:sz w:val="28"/>
          <w:szCs w:val="28"/>
          <w:lang w:val="uk-UA" w:eastAsia="ru-RU"/>
        </w:rPr>
        <w:t xml:space="preserve">Наукове обґрунтування шляхів удосконалення територіального устрою Любашівського району Одеської області» </w:t>
        <w:br/>
        <w:t>(ДР №0108U001651), де автором як керівником теми здійснювалося загальне науково-методичне керівництво процесом проведення досліджень, розроблено моделі укрупнення громад зазначених районів та взято участь в розробці програмного продукту; «Підвищення ефективності управління капітальними вкладеннями на регіональному рівні» (ДР №</w:t>
      </w:r>
      <w:r>
        <w:rPr>
          <w:rFonts w:eastAsia="Times New Roman" w:cs="Times New Roman" w:ascii="Times New Roman" w:hAnsi="Times New Roman"/>
          <w:bCs/>
          <w:iCs/>
          <w:sz w:val="28"/>
          <w:szCs w:val="28"/>
          <w:lang w:val="uk-UA" w:eastAsia="ru-RU"/>
        </w:rPr>
        <w:t xml:space="preserve">0109U001714), де автором </w:t>
      </w:r>
      <w:r>
        <w:rPr>
          <w:rFonts w:eastAsia="Times New Roman" w:cs="Times New Roman" w:ascii="Times New Roman" w:hAnsi="Times New Roman"/>
          <w:bCs/>
          <w:sz w:val="28"/>
          <w:szCs w:val="28"/>
          <w:lang w:val="uk-UA" w:eastAsia="ru-RU"/>
        </w:rPr>
        <w:t xml:space="preserve">як керівником теми здійснювалося загальне науково-методичне керівництво процесом проведення досліджень, запропонована концептуальна модель управління капітальними вкладеннями на регіональному рівні, взято участь в розробці програмного продукту.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ослідження є теоретико-методологічне обґрунтування, розробка та застосування методичних підходів до визначення самодостатності територіальних громад в Україні. </w:t>
      </w:r>
    </w:p>
    <w:p>
      <w:pPr>
        <w:pStyle w:val="Normal"/>
        <w:widowControl w:val="false"/>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ля досягнення поставленої мети були сформульовані наступні задачі:</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проаналізувати сучасні наукові підходи до вивчення феномену суспільства та його структурних елементів, акцентуючи безпосередню увагу на соціальних спільнотах;</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з’ясувати відмінні риси територіальних громад як особливих соціальних спільнот</w:t>
      </w:r>
    </w:p>
    <w:p>
      <w:pPr>
        <w:pStyle w:val="Normal"/>
        <w:widowControl w:val="false"/>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узагальнити теоретичні та методологічні напрацювання вітчизняних та закордонних науковців в сфері досліджень місцевого самоврядування, акцентуючи увагу на ролі територіальних громад, та розробити концепцію визначення їх самодостатності;</w:t>
      </w:r>
    </w:p>
    <w:p>
      <w:pPr>
        <w:pStyle w:val="Normal"/>
        <w:widowControl w:val="false"/>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з’ясувати зміст та сутність дефініції «самодостатність» шляхом співставлення класичних наукових теорій, орієнтованих на вивчення феномену соціальних спільнот суспільства, аналізу сучасних наукових поглядів та сформулювати визначення самодостатності територіальних громад;</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визначити та обґрунтувати методологію проведення наукових досліджень територіальних громад для визначення рівня їх самодостатності;</w:t>
      </w:r>
    </w:p>
    <w:p>
      <w:pPr>
        <w:pStyle w:val="Normal"/>
        <w:widowControl w:val="false"/>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дослідити та узагальнити сутнісні, інституційні, функціональні ознаки територіальної громади як різновиду соціальних систем шляхом розробки її класифікаційної характеристики;</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val="uk-UA" w:eastAsia="ru-RU"/>
        </w:rPr>
        <w:t xml:space="preserve">- описати механізми взаємодії територіальної громади як системи з зовнішнім середовищем та її внутрішню організацію з метою збереження власної </w:t>
      </w:r>
      <w:r>
        <w:rPr>
          <w:rFonts w:eastAsia="Times New Roman" w:cs="Times New Roman" w:ascii="Times New Roman" w:hAnsi="Times New Roman"/>
          <w:bCs/>
          <w:iCs/>
          <w:color w:val="000000"/>
          <w:sz w:val="28"/>
          <w:szCs w:val="28"/>
          <w:lang w:val="uk-UA" w:eastAsia="ru-RU"/>
        </w:rPr>
        <w:t>цілісності;</w:t>
      </w:r>
    </w:p>
    <w:p>
      <w:pPr>
        <w:pStyle w:val="Normal"/>
        <w:widowControl w:val="false"/>
        <w:spacing w:lineRule="auto" w:line="360" w:before="0" w:after="0"/>
        <w:ind w:firstLine="709"/>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uk-UA" w:eastAsia="ru-RU"/>
        </w:rPr>
        <w:t>визначити роль територіальних громад в процесі формування сучасних систем управління;</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 xml:space="preserve">запропонувати концептуальні положення до визначення самодостатності територіальної громади </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здійснити діагностику сучасного стану територіальних громад України шляхом проведених емпіричних досліджень;</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узагальнити світовий та вітчизняний досвід створення самодостатніх територіальних громад;</w:t>
      </w:r>
    </w:p>
    <w:p>
      <w:pPr>
        <w:pStyle w:val="Normal"/>
        <w:widowControl w:val="false"/>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проаналізувати рівень застосування сучасних інформаційних технологій в органах влади, визначити потребу в інформаційно-аналітичному супроводі їх діяльності та розробити програмний продукт для підвищення ефективності роботи органів місцевого самоврядування;</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запропонувати методологічні підходи до визначення самодостатності територіальних громад, шляхом опрацювання сучасного теоретико-методологічного  інструментарію.</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Об’єктом дослідження</w:t>
      </w:r>
      <w:r>
        <w:rPr>
          <w:rFonts w:eastAsia="Times New Roman" w:cs="Times New Roman" w:ascii="Times New Roman" w:hAnsi="Times New Roman"/>
          <w:bCs/>
          <w:sz w:val="28"/>
          <w:szCs w:val="28"/>
          <w:lang w:val="uk-UA" w:eastAsia="ru-RU"/>
        </w:rPr>
        <w:t xml:space="preserve"> є територіальна громада як різновид соціально-територіальних систем.</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 xml:space="preserve">Предметом дослідження є </w:t>
      </w:r>
      <w:r>
        <w:rPr>
          <w:rFonts w:eastAsia="Times New Roman" w:cs="Times New Roman" w:ascii="Times New Roman" w:hAnsi="Times New Roman"/>
          <w:bCs/>
          <w:sz w:val="28"/>
          <w:szCs w:val="28"/>
          <w:lang w:val="uk-UA" w:eastAsia="ru-RU"/>
        </w:rPr>
        <w:t xml:space="preserve">теоретико-методологічні засади визначення самодостатності територіальної громади. </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 xml:space="preserve">Гіпотеза дослідження базується на припущенні, </w:t>
      </w:r>
      <w:r>
        <w:rPr>
          <w:rFonts w:eastAsia="Times New Roman" w:cs="Times New Roman" w:ascii="Times New Roman" w:hAnsi="Times New Roman"/>
          <w:bCs/>
          <w:sz w:val="28"/>
          <w:szCs w:val="28"/>
          <w:lang w:val="uk-UA" w:eastAsia="ru-RU"/>
        </w:rPr>
        <w:t>що територіальні громади є різновидом соціальних систем, самодостатність яких визначається через спроможність зберігати власну цілісність в умовах взаємодії з зовнішнім середовищем.</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 xml:space="preserve">Методи дослідження. </w:t>
      </w:r>
      <w:r>
        <w:rPr>
          <w:rFonts w:eastAsia="Times New Roman" w:cs="Times New Roman" w:ascii="Times New Roman" w:hAnsi="Times New Roman"/>
          <w:bCs/>
          <w:sz w:val="28"/>
          <w:szCs w:val="28"/>
          <w:lang w:val="uk-UA" w:eastAsia="ru-RU"/>
        </w:rPr>
        <w:t>Методологічну основу роботи становили загальнонаукові і спеціальні методи досліджень, що активно використовуються в сучасних наукових галузях споріднених з державним управління, зокрема соціальний та системний підходи. В роботі використано: методи аналізу наукової, публіцистичної та методичної літератури - для виявлення стану та глибини розробки наукової проблеми з визначення самодостатності територіальної громади; аналізу та синтезу – для виявлення передумов виникнення, становлення та розвитку територіальних громад та їх ролі у формуванні теорій місцевого самоврядування; системного підходу - для обґрунтування концептуальних підходів до визначення самодостатності територіальних громад як різновиду соціально-територіальних систем; структурно-функціонального аналізу - для здійснення декомпозиції системи «територіальна громада» на основні підсистеми, що досліджувалися; методи аналізу динаміки показників - для з’ясування сучасного стану територіальних громад південних регіонів України та проблем, що гальмують їх розвиток; опитування - для з’ясування думки представників місцевої влади з питань вирішення проблем розвитку територіальних громад та сформованих уявлень про їх самодостатність; метод експертних оцінок - для визначення показників для розрахунку рівня самодостатності; моделювання - при розробці проектів укрупнення громад Одеської обла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науково-методична та публіцистична література з питань теорії розвитку суспільства, зокрема його соціальних спільнот, становлення та розвитку місцевого самоврядування, чинне законодавство України, офіційні матеріали органів виконавчої влади та місцевого самоврядування, статистичні збірники та довідники. Джерелами первинної інформації є матеріали досліджень, проведених за участю автора.</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Наукова новизна отриманих результатів</w:t>
      </w:r>
      <w:r>
        <w:rPr>
          <w:rFonts w:eastAsia="Times New Roman" w:cs="Times New Roman" w:ascii="Times New Roman" w:hAnsi="Times New Roman"/>
          <w:bCs/>
          <w:sz w:val="28"/>
          <w:szCs w:val="28"/>
          <w:lang w:val="uk-UA" w:eastAsia="ru-RU"/>
        </w:rPr>
        <w:t xml:space="preserve"> полягає у розробці концепції визначення самодостатності територіальної громади, в основу якої покладено соціальний та системні підходи, а громада представлена як соціально-територіальна система, виникнення, становлення та розвиток якої  розглядається через форми функціональної взаємодії ядра системи - соцієтального колективу - з такими підсистемами як політична, економічна, підтримка інституціональних культурних (етнічних) зразків, місцеве самоврядування.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йсуттєвішими результатами, які характеризують наукову новизну дослідження є такі, </w:t>
      </w:r>
    </w:p>
    <w:p>
      <w:pPr>
        <w:pStyle w:val="Normal"/>
        <w:spacing w:lineRule="auto" w:line="36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уперше:</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запропоновано концепцію визначення самодостатності територіальних громад, підґрунтя якої сформовано на здобутках соціальної філософії, на відміну від існуючого розуміння самодостатності з позицій економіко-адміністративної діяльності;</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територіальну громаду представлено як соціально-територіальну систему,  виникнення, становлення та розвиток якої розглядаються з позицій теорії соціальної дії, а саме через форми функціональної взаємодії ядра системи - соцієтального колективу - з такими підсистемами як політична, економічна, підтримка інституціональних культурних (етнічних) зразків, на відміну від розповсюдженого поділу на фізико-органічні підсистеми;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розроблено теоретико-методологічні підходи до визначення рівня самодостатності територіальної громади, які ґрунтуються на підставі комплексної критеріально-вагової оцінки самодостатності політичної, економічної, ціннісно-духовної  систем та органу місцевого самоврядування.</w:t>
      </w:r>
    </w:p>
    <w:p>
      <w:pPr>
        <w:pStyle w:val="Normal"/>
        <w:spacing w:lineRule="auto" w:line="36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удосконалено:</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методологічні підходи до визначення класифікаційних характеристик громади як соціально-територіальної системи, шляхом застосування структурно-функціонального аналізу;</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сутність дефініції «самодостатність» з позицій положень теорії систем, як відносної міри цілісності системи «територіальна громада»;</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механізми взаємодії основних внутрішніх підсистем територіальної громади шляхом визначення та перерозподілу їх функцій по відношенню до систем вищого рівня для забезпечення цілісності громади як систе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етодичні підходи до аналізу та оцінки соціально-економічного стану територіальних громад шляхом комплексного застосування статистичних та соціологічних методів;</w:t>
      </w:r>
    </w:p>
    <w:p>
      <w:pPr>
        <w:pStyle w:val="Normal"/>
        <w:spacing w:lineRule="auto" w:line="36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дістали  подальш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бґрунтування доцільності використання системного підходу при дослідженнях територіальних громад як різновиду соціально-територіальних систем;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категоріальний апарат теорії державного управління в галузі місцевого самоврядування у контексті використання та уточнення понять, які застосовуються науковцями та фахівцями в дослідженнях системи місцевого самоврядування, а саме </w:t>
      </w:r>
      <w:r>
        <w:rPr>
          <w:rFonts w:eastAsia="Times New Roman" w:cs="Times New Roman" w:ascii="Times New Roman" w:hAnsi="Times New Roman"/>
          <w:bCs/>
          <w:sz w:val="28"/>
          <w:szCs w:val="28"/>
          <w:lang w:val="uk-UA" w:eastAsia="ru-RU"/>
        </w:rPr>
        <w:t>запропонована сутнісна диференціація дефініції «самодостатність» відносно громади, адміністративно-територіальної одиниці, органу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тодологічні підходи до визначення критеріїв самодостатності основних підсистем територіальної громади з позиції теорії соціальної дії, а саме для політичної - «суспільно-політична самодостатність», економічної - «економічна (ресурсна) самодостатність», підсистеми підтримки інституціональних культурних (етнічних) зразків - «ціннісно-духовна самодостатність», місцевого самоврядування - «самодостатність органу місцевого самоврядув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бґрунтування провідної ролі територіальної громади у створенні ефективної системи місцевого самоврядуванн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укові погляди щодо реформування адміністративно-територіального  устрою, в основу яких покладений принцип самодостатності територіальної громади;</w:t>
      </w:r>
    </w:p>
    <w:p>
      <w:pPr>
        <w:pStyle w:val="Normal"/>
        <w:spacing w:lineRule="auto" w:line="36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організаційні механізми впровадження в діяльність органів місцевого самоврядування інформаційних технологій для підвищення ефективності їх інформаційно-аналітичного забезпеч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триманих результатів</w:t>
      </w:r>
      <w:r>
        <w:rPr>
          <w:rFonts w:eastAsia="Times New Roman" w:cs="Times New Roman" w:ascii="Times New Roman" w:hAnsi="Times New Roman"/>
          <w:sz w:val="28"/>
          <w:szCs w:val="28"/>
          <w:lang w:val="uk-UA" w:eastAsia="ru-RU"/>
        </w:rPr>
        <w:t xml:space="preserve"> полягає в тому, що запропоновану методику визначення самодостатності територіальної громади можна застосовувати у подальших напрацюваннях в напрямку реформування адміністративно-територіального устрою. </w:t>
      </w:r>
      <w:r>
        <w:rPr>
          <w:rFonts w:eastAsia="Times New Roman" w:cs="Times New Roman" w:ascii="Times New Roman" w:hAnsi="Times New Roman"/>
          <w:bCs/>
          <w:sz w:val="28"/>
          <w:szCs w:val="28"/>
          <w:lang w:val="uk-UA" w:eastAsia="ru-RU"/>
        </w:rPr>
        <w:t xml:space="preserve">Теоретичні напрацювання дозволили розробити моделі укрупнення громад 3 районів області, що одночасно було обговорено з органами місцевої влади і підтримано ни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ий в рамках дисертаційного дослідження програмний продукт «Інформаційно-аналітична база «Громада» впроваджено в діяльність Одеської обласної ради, що забезпечує керівництво інформацією про стан громад області за основними сферами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ідник «Територіальні громади Одещини» з показниками розвитку сільських громад за 2004 – 2006 роки рекомендовано до використання та розповсюджено органів виконавчої влади та місцевого самоврядування обласного і районного рівн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наукових досліджень були використані та впроваджен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Одеській обласні раді (акт про впровадження результатів науково-дослідної роботи від 20.12.2007р. та від 02.02.2009р., довідка про використання результатів дисертаційного дослідження від 25.02.2009 р. </w:t>
        <w:br/>
        <w:t xml:space="preserve">№Р-28-423) - впровадження інформаційно-аналітичної бази «Громада» в структурних підрозділах апара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 Головному управлінні економіки Одеської обласної державної адміністрації (довідка від 29.02.2009 р. №439/07) - під час підготовки пропозицій з моделювання адміністративно-територіального устрою Одеської області за дорученням Міністерства регіонального розвитку  та будівництва У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 районних радах Любашівського та Арцизького районів (акт про впровадження результатів науково-дослідної роботи від 28.01.2009р.; довідка про використання результатів дисертаційного дослідження від 10.02.2009р. №1; рішення Координаційної ради з питань місцевого самоврядування при голові Любашівської районної ради від 24.04.2009р. №4; акт про впровадження результатів науково-дослідної роботи від 26.02.2009р., довідка про використання результатів дисертаційного дослідження від 26.02.2009р.</w:t>
        <w:br/>
        <w:t xml:space="preserve"> №41-02-09) – при моделюванні їх територіального устро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озроблено та впроваджено в діяльність обласних органів влади програмний продукт ІАС «Громада», що дає можливість накопичувати, обробляти та аналізувати інформацію про стан справ в громадах, здійснювати їх порівняльний аналіз за визначеними показниками розвитк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4"/>
          <w:lang w:val="uk-UA" w:eastAsia="ru-RU"/>
        </w:rPr>
        <w:t>Свідоцтво Державного департаменту інтелектуальної власності МОН України про реєстрацію авторського права на твір Комп’ютерна програма «Інформаційно-аналітична система «Громада» від 01.10.2008 р. №2590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исертаційного дослідження можуть бути використані під час викладання навчальних курсів при підготовці магістрів державного управління. </w:t>
      </w:r>
    </w:p>
    <w:p>
      <w:pPr>
        <w:pStyle w:val="Normal"/>
        <w:spacing w:lineRule="auto" w:line="360" w:before="0" w:after="0"/>
        <w:ind w:firstLine="709"/>
        <w:jc w:val="both"/>
        <w:rPr/>
      </w:pPr>
      <w:r>
        <w:rPr>
          <w:rFonts w:eastAsia="Times New Roman" w:cs="Times New Roman" w:ascii="Times New Roman" w:hAnsi="Times New Roman"/>
          <w:b/>
          <w:bCs/>
          <w:iCs/>
          <w:sz w:val="28"/>
          <w:szCs w:val="28"/>
          <w:lang w:val="uk-UA" w:eastAsia="ru-RU"/>
        </w:rPr>
        <w:t>Особистий внесок здобувача</w:t>
      </w:r>
      <w:r>
        <w:rPr>
          <w:rFonts w:eastAsia="Times New Roman" w:cs="Times New Roman" w:ascii="Times New Roman" w:hAnsi="Times New Roman"/>
          <w:bCs/>
          <w:iCs/>
          <w:sz w:val="28"/>
          <w:szCs w:val="28"/>
          <w:lang w:val="uk-UA" w:eastAsia="ru-RU"/>
        </w:rPr>
        <w:t xml:space="preserve">. Дисертаційне дослідження є самостійною науковою працею і містить особисто отримані автором нові результати в галузі науки державного управління, що в сукупності дає можливість розв’язати методологічну проблеми з визначення рівня самодостатності територіальних громад. Усі результати одержані безпосередньо здобувачем наукового ступеня і знайшли своє відображення в опублікованих ним роботах. У процесі одержання наукових результатів не використовувалися ідеї або розробки інших дослідників (М. Базея, </w:t>
        <w:br/>
        <w:t xml:space="preserve">В. Боровського, О. Гордієнка, О. Гуненкової, В. Федорова), у співавторстві з якими опубліковано у різні періоди часу низку  робіт. </w:t>
      </w:r>
    </w:p>
    <w:p>
      <w:pPr>
        <w:pStyle w:val="Normal"/>
        <w:spacing w:lineRule="auto" w:line="360" w:before="0" w:after="0"/>
        <w:ind w:firstLine="709"/>
        <w:jc w:val="both"/>
        <w:rPr/>
      </w:pPr>
      <w:r>
        <w:rPr>
          <w:rFonts w:eastAsia="Times New Roman" w:cs="Times New Roman" w:ascii="Times New Roman" w:hAnsi="Times New Roman"/>
          <w:b/>
          <w:bCs/>
          <w:iCs/>
          <w:sz w:val="28"/>
          <w:szCs w:val="28"/>
          <w:lang w:val="uk-UA" w:eastAsia="ru-RU"/>
        </w:rPr>
        <w:t>Апробація результатів дослідження</w:t>
      </w:r>
      <w:r>
        <w:rPr>
          <w:rFonts w:eastAsia="Times New Roman" w:cs="Times New Roman" w:ascii="Times New Roman" w:hAnsi="Times New Roman"/>
          <w:bCs/>
          <w:iCs/>
          <w:sz w:val="28"/>
          <w:szCs w:val="28"/>
          <w:lang w:val="uk-UA" w:eastAsia="ru-RU"/>
        </w:rPr>
        <w:t xml:space="preserve">. Основні положення й результати дисертації доповідались на міжнародних, національних та регіональних науково-практичних конференція, семінарах та круглих столах, зокрема на: </w:t>
      </w:r>
    </w:p>
    <w:p>
      <w:pPr>
        <w:pStyle w:val="Normal"/>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міжнародних науково-практичних конференціях: «Державна стратегія управління місцевим і регіональним розвитком: форми, методи та актуальні проблеми реалізації (м. Одеса, 2004р.)»; «Сучасні проблеми управління»</w:t>
        <w:br/>
        <w:t xml:space="preserve"> (м. Київ, 2005р); «Проблеми трансформації системи державного управління в умовах політичної реформи в Україні» (м. Київ, 2006р.); Symposia professorum «Economica a respublica Moldova: realitati si perspective” </w:t>
        <w:br/>
        <w:t xml:space="preserve">(м. Кишинів, 2006р.); «Демократичні стандарти професійного навчання та діяльності публічних службовців: теорія, практика» (м. Львів, 2007р.); «Проблеми планування виробництва в ринкових умовах» (м. Алушта, 2008р.); </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V міжнародному науковому форумі «Государственная власть и местное самоуправление в России: история и современность» (м. Санкт-Петербург,  2007р.);</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міжнародному управлінському форумі «Управління сьогодні та завтра» (м. Хмельницький, 2008 р.);</w:t>
      </w:r>
    </w:p>
    <w:p>
      <w:pPr>
        <w:pStyle w:val="Normal"/>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міжнародних наукових конгресах «Державне управління та місцеве самоврядування» (м. Харків, 2007-2008 рр.);</w:t>
      </w:r>
    </w:p>
    <w:p>
      <w:pPr>
        <w:pStyle w:val="Normal"/>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міжнародній конференції «Государственное управление в ХХІ веке. Традиции и инновации» (м. Москва, 2009р.);</w:t>
      </w:r>
    </w:p>
    <w:p>
      <w:pPr>
        <w:pStyle w:val="Normal"/>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науково-практичних конференціях: «Вдосконалення методів та засобів управління регіональним розвитком в умовах зростання економіки України» (м. Одеса, 2003р.); «Адміністративно-територіальна реформа та проблеми реалізації потенціалу економічного зростання в Україні» (м. Одеса, 2005р.); Актуальні проблеми муніципального управління (м. Київ, 2006р.); «Державне та муніципальне управління в умовах політико-адміністративної реформи» (м. Луцьк, 2007р.); «Демократичні стандарти врядування й публічного адміністрування» (м. Львів, 2008р); «Статистична оцінка соціально-економічного розвитку» (м. Хмельницький, 2009р.); «Вивчення та впровадження в Україні іноземного досвіду удосконалення діяльності органів влади» (м. Полтава, 2010р.).</w:t>
      </w:r>
    </w:p>
    <w:p>
      <w:pPr>
        <w:pStyle w:val="Normal"/>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Результати апробацій були оприлюднені на наукових конференціях, тексти наукових доповідей опубліковані у відповідних збірниках.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Cs/>
          <w:sz w:val="28"/>
          <w:szCs w:val="24"/>
          <w:lang w:val="uk-UA" w:eastAsia="ru-RU"/>
        </w:rPr>
        <w:t>Публікації</w:t>
      </w:r>
      <w:r>
        <w:rPr>
          <w:rFonts w:eastAsia="Times New Roman" w:cs="Times New Roman" w:ascii="Times New Roman" w:hAnsi="Times New Roman"/>
          <w:bCs/>
          <w:iCs/>
          <w:sz w:val="28"/>
          <w:szCs w:val="24"/>
          <w:lang w:val="uk-UA" w:eastAsia="ru-RU"/>
        </w:rPr>
        <w:t>. Основні положення дисертації опубліковано у 61 науковій праці, у тому числі: у 4 монографіях (одна одноосібна), 32 статтях у спеціалізованих наукових журналах (21 – у фахових виданнях, з них 12 - у збірниках наукових праць, 9 - у наукових журналах), тезах доповідей у збірниках матеріалів науково-практичних конференцій. Загальний обсяг публікацій за темою дисертації – 48,6 д.а, з яких автору особисто належить – 40,1 д.а.</w:t>
      </w:r>
    </w:p>
    <w:p>
      <w:pPr>
        <w:pStyle w:val="Normal"/>
        <w:spacing w:lineRule="exact" w:line="400" w:before="0" w:after="0"/>
        <w:ind w:left="357"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дисертації запропоновано вирішення актуальної наукової проблеми, що полягає у розробці теоретико-методологічних засад визначення самодостатності територіальних громад в умовах </w:t>
      </w:r>
      <w:r>
        <w:rPr>
          <w:rFonts w:eastAsia="Times New Roman" w:cs="Times New Roman" w:ascii="Times New Roman" w:hAnsi="Times New Roman"/>
          <w:bCs/>
          <w:sz w:val="28"/>
          <w:szCs w:val="28"/>
          <w:lang w:val="uk-UA" w:eastAsia="ru-RU"/>
        </w:rPr>
        <w:t xml:space="preserve">імплементації місцевого самоврядування в політико-економічну систему суспільства. </w:t>
      </w:r>
      <w:r>
        <w:rPr>
          <w:rFonts w:eastAsia="Times New Roman" w:cs="Times New Roman" w:ascii="Times New Roman" w:hAnsi="Times New Roman"/>
          <w:sz w:val="28"/>
          <w:szCs w:val="28"/>
          <w:lang w:val="uk-UA" w:eastAsia="ru-RU"/>
        </w:rPr>
        <w:t xml:space="preserve">Отримані в процесі дослідження результати підтвердили висунуту гіпотезу і дозволили розробити </w:t>
      </w:r>
      <w:r>
        <w:rPr>
          <w:rFonts w:eastAsia="Times New Roman" w:cs="Times New Roman" w:ascii="Times New Roman" w:hAnsi="Times New Roman"/>
          <w:bCs/>
          <w:sz w:val="28"/>
          <w:szCs w:val="28"/>
          <w:lang w:val="uk-UA" w:eastAsia="ru-RU"/>
        </w:rPr>
        <w:t>концепцію визначення самодостатності територіальних громад, підґрунтям якої слугували класичні та сучасні теорії розвитку суспільства</w:t>
      </w:r>
      <w:r>
        <w:rPr>
          <w:rFonts w:eastAsia="Times New Roman" w:cs="Times New Roman" w:ascii="Times New Roman" w:hAnsi="Times New Roman"/>
          <w:sz w:val="28"/>
          <w:szCs w:val="28"/>
          <w:lang w:val="uk-UA" w:eastAsia="ru-RU"/>
        </w:rPr>
        <w:t>.  Підсумкові результати наукового дослідження дали можливість сформулювати наступні висновки і пропозиції теоретико-концептуального, методологічного і практичного характер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 На підставі аналізу сучасних наукових здобутків доведено, що дослідження феномена суспільства здійснюється значною кількістю наук, кожна з яких намагається осмислити як загальні, так і специфічні закономірності його розвитку  в цілому або окремих його структурних елементів. </w:t>
      </w:r>
      <w:r>
        <w:rPr>
          <w:rFonts w:eastAsia="Times New Roman" w:cs="Times New Roman" w:ascii="Times New Roman" w:hAnsi="Times New Roman"/>
          <w:sz w:val="28"/>
          <w:szCs w:val="28"/>
          <w:lang w:val="uk-UA" w:eastAsia="uk-UA"/>
        </w:rPr>
        <w:t>З’ясовано, що кожна теорія розглядає ту або іншу сферу життєдіяльності суспільства, соціальну спільноту або соціальний процес, як відносно самостійні системи із загальними і специфічними зв'язками, універсальними і особистісними характеристиками, загальними і особливими умовами походження, функціонування і розвитку. Показано, що о</w:t>
      </w:r>
      <w:r>
        <w:rPr>
          <w:rFonts w:eastAsia="Times New Roman" w:cs="Times New Roman" w:ascii="Times New Roman" w:hAnsi="Times New Roman"/>
          <w:sz w:val="28"/>
          <w:szCs w:val="28"/>
          <w:lang w:val="uk-UA" w:eastAsia="ru-RU"/>
        </w:rPr>
        <w:t xml:space="preserve">дним з найбільш розповсюджених підходів до формування соціальної структури суспільства є виокремлення різних видів соціальних спільнот, які відрізняються розмаїттям конкретних історичних і ситуаційно-обумовлених видів і форм.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З’ясовано, що соціальні спільноти та групи фактично виступають засобом існування людей через взаємозв’язки і взаємодію між собою і суспільством в цілому. Адже саме завдяки соціальним спільнотам і безпосередньо в них створюються всі необхідні умови і засоби, що сприяють розвитку особистості і задовольняють її потреби і інтереси. </w:t>
      </w:r>
      <w:r>
        <w:rPr>
          <w:rFonts w:eastAsia="Times New Roman" w:cs="Times New Roman" w:ascii="Times New Roman" w:hAnsi="Times New Roman"/>
          <w:iCs/>
          <w:sz w:val="28"/>
          <w:szCs w:val="28"/>
          <w:lang w:val="uk-UA" w:eastAsia="uk-UA"/>
        </w:rPr>
        <w:t>Підтверджено, що т</w:t>
      </w:r>
      <w:r>
        <w:rPr>
          <w:rFonts w:eastAsia="Times New Roman" w:cs="Times New Roman" w:ascii="Times New Roman" w:hAnsi="Times New Roman"/>
          <w:sz w:val="28"/>
          <w:szCs w:val="28"/>
          <w:lang w:val="uk-UA" w:eastAsia="ru-RU"/>
        </w:rPr>
        <w:t>ериторіальна громада як соціальне явище є особливою соціальною спільнотою, з притаманними будь-якій спільноті властивостями. Основою виділення громади є факт спільного проживання людей на одній території. У процесі взаємодії між собою люди, які мешкають на певній території, вступають у певні зв’язки, на основі яких виникає розуміння загальних інтересів і колективна свідомість, що в цілому і свідчить про формування грома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загальнення напрацювань дослідників державного управління дало змогу визначити провідну роль громад у створенні системи місцевого самоврядування. Показано, що під час еволюційних процесів суспільства громади виникли як самостійні, природні форми суспільного управління, поступово знаходячи підтримку у держави, яка була зацікавлена у підвищенні ефективності відносин в системі “держава-суспільство”. Водночас історія відносин держави і громади в Європі завжди призводила до конфлікту, в якому держава намагалася послабити громаду, побоюючись її політичних амбіцій, а громади прагнули закріпити власну автономію. При цьому провідна роль у становленні місцевого самоврядування належала середньовічним містам, які фактично і створили політичні інструменти, що у майбутньому були використані для побудови централізованих держав. Визначено, що еволюція розвитку територіальних громад та систем управління ними сприяла виникненню низки теорій місцевого самоврядування, які у різні періоди часу панували у суспільстві і сформували підвалини для сучасних демократичних проце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На основі співставлення класичних наукових теорій, орієнтованих на вивчення соціальних спільнот суспільства, доведено, що самодостатність є одним з головних принципів існування соціальних систем. Спираючись на здобутки соціальної філософії, в дисертаційному дослідженні громада представлена як специфічна соціальна система, самодостатність якої виступає як особливий механізм взаємодії з зовнішнім середовищем для збереження,  підтримки і розвитку її сутнісних властивостей. Шляхом аналізу сучасних поглядів науковців, представників владних структур та громадськості з’ясовано, що більшість з них самодостатність територіальної громади зводить переважно  до господарсько-адміністративної діяльності. </w:t>
      </w:r>
    </w:p>
    <w:p>
      <w:pPr>
        <w:pStyle w:val="Normal"/>
        <w:spacing w:lineRule="auto" w:line="36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пропоновано розмежування дефініції «самодостатність» по відношенню до територіальної громади, адміністративно-територіальної одиниці та органу місцевого самоврядування. Сформульовано дефініції категоріального апарату теорії державного управління і введені в науковий обі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достатність територіальної громади – властивість соціальної спільноти створювати та підтримувати феномен суспільного життя в межах визначеної території за умов внутрішньої структурно-функціональної організації, здатної взаємодіяти з оточуючим середовищем з метою самозбереження. При цьому основною ознакою самодостатності є те, що з усієї сукупності цільових функцій територіальної громади 2/3 реалізуються виключно самостій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достатність адміністративно-територіальної одиниці це - спроможність наявного ресурсного потенціалу задовольняти потреби територіальної громади, які є основою місцевого інтересу, для її існування аб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достатність органу місцевого самоврядування</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це</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здатність створеної системи управління в умовах взаємодії з зовнішнім середовищем підтримувати встановлений територіальним колективом нормативний порядок, ефективно управляти наявними ресурсами та нести відповідальність за збереження цілісності територіальної грома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бґрунтовано, що для цілісного пізнання системних об’єктів доцільно застосовувати системний підхід, який спирається як на загальнофілософські, так і на загальнонаукові та предметно-спеціальні знання, а саме: системний підхід, як будь-яка методологія спирається на сукупність принципів, методів, засобів організації і побудови теоретичного знання і практичної діяльності; при системному підході пізнавальний процес має комплексний міждисциплінарний характер; він націлений на отримання не відокремлених знань про предмет, а інтегрованих і поєднаних в єдине цілісне уявлення про нього. Особливу увагу приділено збиранню емпіричних даних (статистичних, результатів опитувань і т.і.) для визначення інформаційних складових при розробці програмного проду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озроблено класифікаційну характеристику громади як системи, яка підтверджує, що громада виникає одночасно з суспільством і є різновидом форм соціальної взаємодії людей. Громаду можна описувати різним набором параметрів, досліджуючи різні її елементи, або загальний стан в певний період часу.  Функціонування громади як системи можна описувати за допомогою законів розвитку суспільства, а дію її окремих елементів – економічними, соціальними, природними  законами. В залежності від об’єкта дослідження використовуються відповідні закони. При цьому, громада, як система характеризується динамічністю, має велику кількість комунікативних зв`язків, відчуває значний вплив різноманітних факторів зовнішнього середовища;  має окресленні межі;  неоднорідність елементів та розбіжність їх інтересів; багатофункціональність;  у процесі функціонування та розвитку має багато суперечностей, зокрема між спеціалізацією та комплексністю; інакше кажучи, з одного боку, доцільно концентрувати максимально можливий обсяг ресурсів у галузях спеціалізації як найбільш ефективних (відповідно до відомого принципу порівняльних переваг), а з другого – необхідно розвивати різноманітні галузі в економічній та соціальній сферах з метою найповнішого задоволення власних потреб (окремих громадян, підприємств, організацій, установ, територіальної громади або спільноти у цілому); в умовах «монопольної» дії теорії переходу кількості в якість це означає, що встановлюються певні параметри системи, однак, як тільки один з них досягає критичної точки, система переходить в інший стан, тобто змінює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Досліджуючи територіальні громади з позицій теорії систем, встановлено, що соціально-територіальні утворення є відкритими системами і існують виключно у взаємодії з зовнішнім оточенням (іншими підсистемами суспільства та природним середовищем), що означає її взаємодію з іншими територіями, виникнення міжрегіональних, транскордонних та міжнародних зв`язків: можливість ресурсного обміну, у тому числі інформацією. Розглядаючи функціонування соціальних систем, основна увага зверталася на принципи самоорганізації цих систем. Саме з цих позицій, суто філософське розуміння самодостатності розглядається як принцип існування системи і виходить з уявлень про спроможність об’єкта функціонувати без жорсткої залежності від зовнішнього середовища. Ядром системи (громади) виступає територіальний колектив, який для забезпечення умов власного існування вимушений адаптуватися та взаємодіяти з трьома основними підсистемами: економічною, політичною і підтримки інституціональних культурних зразків. Підтвердження цьому знаходимо в працях відомих філософів і соціологів (М. Вебер, </w:t>
        <w:br/>
        <w:t xml:space="preserve">Є. Дюркгейм, Т. Парсонс, М. Момаджян), які є засновниками та прихильниками теорії соціальної д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Встановлено, що громади відіграли суттєву роль у становленні систем місцевого самоврядування. Так, існуючі в західних країнах системи місцевого самоврядування склалися як результат розвитку національної держави, демократизації, урбанізації та інших потреб сучасного суспільства. Ці моделі сформувалися на основі колишніх феодальних або імперських порядків. Засновані на феодальних відносинах системи складалися із самобутніх територіальних одиниць, у той час як імперські системи характеризувалися адміністративними структурами, безпосередньо призначуваними із центру. </w:t>
      </w:r>
      <w:r>
        <w:rPr>
          <w:rFonts w:eastAsia="Times New Roman" w:cs="Times New Roman" w:ascii="Times New Roman" w:hAnsi="Times New Roman"/>
          <w:bCs/>
          <w:iCs/>
          <w:sz w:val="28"/>
          <w:szCs w:val="24"/>
          <w:lang w:val="uk-UA" w:eastAsia="ru-RU"/>
        </w:rPr>
        <w:t xml:space="preserve"> Це  певним чином вплинуло на формування систем управління в кожній краї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а підставі узагальнення результатів наукових досліджень запропоновано концептуальні положення до визначення самодостатності територіальної громади, а сам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територіальна громада представляє собою соціальну систему, зокрема її певний різновид – соціально-територіальн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 позиції теорії соціальної дії основними елементами територіальної громади як системи виступають економічна, політична підсистеми, система підтримки культурних зразків і соцієтальний колектив. При цьому три перші підсистеми створюють середовище функціонування для соцієтального колективу, який фактично виступає ядром систе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для підтримки свого існування як системи територіальна громада повинна забезпечувати власну цілісність, що є можливим виключно за умов забезпечення певного рівня самодостатності по відношенню до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амодостатньою системою ми вважаємо таку, яка для підтримки власного існування 2/3 функцій  здійснює самостійно і за рахунок власних ресурс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0. Шляхом діагностики стану досліджуваних територіальних громад України в різні часові періоди визначено, що в цілому, сучасний стан розвитку територіальних громад півдня України характеризується відсутністю належного матеріального, фінансового, кадрового та іншого ресурсного забезпечення, необхідного для виконання завдань і повноважень місцевого самоврядування. Сформована у тридцяті роки двадцятого сторіччя система адміністративно-територіального устрою України не дозволила сформувати такі територіальні громади, які б володіли достатніми матеріальними фінансовими ресурсами, територією та об'єктами соціальної інфраструктури, необхідними для ефективного виконання завдань і повноважень місцевого самоврядування, делегованих повноважень. Водночас, новостворена система територіальної організації влади в незалежній Україні також виявилася не здатною до самовдосконалення і саморегуляції в умовах постійної трансформації економічної та політичної систем. Криза існуючої системи управління негативно вплинула на стан житлово-комунального господарства, систем енерго-, водозабезпечення і об’єктів соціальної інфраструктури, </w:t>
      </w:r>
      <w:r>
        <w:rPr>
          <w:rFonts w:eastAsia="Times New Roman" w:cs="Times New Roman" w:ascii="Times New Roman" w:hAnsi="Times New Roman"/>
          <w:sz w:val="28"/>
          <w:szCs w:val="28"/>
          <w:lang w:val="uk-UA" w:eastAsia="uk-UA"/>
        </w:rPr>
        <w:t xml:space="preserve">посилило </w:t>
      </w:r>
      <w:r>
        <w:rPr>
          <w:rFonts w:eastAsia="Times New Roman" w:cs="Times New Roman" w:ascii="Times New Roman" w:hAnsi="Times New Roman"/>
          <w:sz w:val="28"/>
          <w:szCs w:val="28"/>
          <w:lang w:val="uk-UA" w:eastAsia="ru-RU"/>
        </w:rPr>
        <w:t>диспропорції у соціально-економічному розвитку територіальних громад.</w:t>
      </w:r>
    </w:p>
    <w:p>
      <w:pPr>
        <w:pStyle w:val="Normal"/>
        <w:widowControl w:val="false"/>
        <w:spacing w:lineRule="auto" w:line="36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11. Узагальнено світовий та вітчизняний досвід створення самодостатніх територіальних громад, що дозолило визначити основні напрямки цього процесу, які полягають у децентралізації та концентрації повноважень, забезпечених відповідними фінансовими ресурсами; проведенні реформ адміністративно-територіального устрою, активістській позиції місцевої влади щодо пошуку, залучення та акумулювання  ресурсів для розвитку громад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ясовано, що рівень застосування сучасних інформаційних технологій в органах влади є різним. Найбільш активно інформаційні технології застосовуються в виконавчих органах влади обласного рівня та органах місцевого самоврядування розвинених міст. На районному та локальному рівні основними перешкодами активного впровадження ІТ є недостатність фінансових ресурсів, відсутність фахівців для роботи з обслуговування комп’ютерної та орг.техніки тощо. В окремих сільських громадах до цього часу відсутні можливості оновлення комп’ютерів, не кажучи вже про підключення до Інтернету. В той же час існують певні розробки програмних продуктів для підвищення ефективності роботи органів місцевого самоврядування, що базуються переважно на заповненні різних  форм звітності для державних установ та організацій. Програмні продукти для комплексної оцінки стану та потенційних можливостей територіальних громад зустрічаються у поодиноких випадках. Розроблено програмний продукт, що дозволяє накопичувати, обробляти та аналізувати інформацію про стан соціально-економічного розвитку територіальних громад, який на відміну від існуючих аналогів розглядає територію з позиції потреб органу місцевого самоврядування.</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оказано, що цілісність і самодостатність визначають пороги верхньої і нижньої  границі будь-якої системи. Поки система функціонує у визначених межах вона є системою як такою. Самодостатні системи володіють властивостями щодо незалежності виконання своїх внутрішніх функцій від зовнішніх впливів, за виключенням однієї або декількох обраних системою, які є відповідальними за таку взаємодію. Якщо поріг цілісності буде менший, ніж той, що  потребує самодостатності, то система не буде цілісною, а буде фактично являти собою тільки частину самостійної підсистеми. Встановлено, що система вважається самодостатньою, коли для реалізації поставленої мети вона 2/3 функцій виконує самостійно, а 1/3 виділяє на взаємовідносини з зовнішнім середовищем. Шляхом використання різноманітних методик аналізу та обробки даних запропоновано самодостатність територіальної громади визначати як суму показників, що характеризують рівні самодостатності її внутрішніх підсистем, кожна з яких має відповідний ваговий коефіцієнт.  Запропоновано використовувати методологічні підходи визначення самодостатності територіальних громад під час проведення адміністративно-територіальної реформи, що дозволить комплексно підійти до процесу укрупнення/розукрупнення адміністративно-територіальних одиниць.</w:t>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pacing w:val="-10"/>
          <w:sz w:val="28"/>
          <w:szCs w:val="28"/>
          <w:lang w:val="uk-UA" w:eastAsia="ru-RU"/>
        </w:rPr>
      </w:pPr>
      <w:r>
        <w:rPr>
          <w:rFonts w:eastAsia="Times New Roman" w:cs="Times New Roman" w:ascii="Times New Roman" w:hAnsi="Times New Roman"/>
          <w:b/>
          <w:spacing w:val="-10"/>
          <w:sz w:val="28"/>
          <w:szCs w:val="28"/>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pacing w:val="-10"/>
          <w:sz w:val="28"/>
          <w:szCs w:val="28"/>
          <w:lang w:val="uk-UA" w:eastAsia="ru-RU"/>
        </w:rPr>
      </w:pPr>
      <w:r>
        <w:rPr>
          <w:rFonts w:eastAsia="Times New Roman" w:cs="Times New Roman" w:ascii="Times New Roman" w:hAnsi="Times New Roman"/>
          <w:b/>
          <w:spacing w:val="-10"/>
          <w:sz w:val="28"/>
          <w:szCs w:val="28"/>
          <w:lang w:val="uk-UA" w:eastAsia="ru-RU"/>
        </w:rPr>
      </w:r>
    </w:p>
    <w:p>
      <w:pPr>
        <w:pStyle w:val="Normal"/>
        <w:spacing w:lineRule="auto" w:line="360" w:before="0" w:after="0"/>
        <w:jc w:val="center"/>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вер’янов В. До питання так званих «управлінських послуг» /</w:t>
        <w:br/>
        <w:t xml:space="preserve"> В. Авер’янов // Право України. -  2002.- №6. - С. 125-127.</w:t>
      </w:r>
    </w:p>
    <w:p>
      <w:pPr>
        <w:pStyle w:val="Normal"/>
        <w:numPr>
          <w:ilvl w:val="0"/>
          <w:numId w:val="16"/>
        </w:numPr>
        <w:shd w:fill="FFFFFF" w:val="clear"/>
        <w:tabs>
          <w:tab w:val="clear" w:pos="708"/>
          <w:tab w:val="left" w:pos="571"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зовкин И.А. Местные Советы в системе органов власти / </w:t>
        <w:br/>
        <w:t>И.А. Азовкин. - М.: Юридическая литература, 1971. –  4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кофф Р. О природе систем / Р. Акофф // Изд. АН СССР. </w:t>
        <w:br/>
        <w:t>Сер. техническая кібернетика, 1971. - № 3. - С. 68-7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кофф Р., Эмери Ф. О целеустремленных системах / Р. Акофф, Ф. Эмери.  - М.: Сов. радио, 1974. - 271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лаев Э. Б. Социально-экономическая география: понятийно-терминологический словарь  / Э.Б. Алаев. – М.: Мысль, 1983. - 35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лехин В.В., Берега В.В., Поважній С.Ф., Алехина Л.В. Философия управления (социально-гуманитарные проблемы). – Донецк:ДонГАУ, 1990. – 294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тична довідка Іллічівської міської ради про стан соціально-економічного розвитку за період з 1994 по 2010 роки, Іллічівська міська рада, 2010 р., - 12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дрєєв С.С. Теорія соціального керування. Суб'єкт і об'єкт соціального керування / С.С. Андрєєв // Соціально-гуманітарні знання. - 2001. - №1. - С. 15 - 2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нфилатов В.С. и др. Системный анализ в управлении: Учеб. пособие / В. С. Анфилатов, А. А. Емельянов, А. А. Кукушкин; Под ред. А. А. Емельянова. – М.: Финансы и статистика, 2003. – 368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рапов М.В. Информационная среда фундаментальной науки и новые информационные технологи / М.В. Арапов // Системные исследования: Методологические проблемы. - М.: Наука, 1988.- С. 27-4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истотель. Политика // Соч.: В 4т. / [Пер. с древнегреч. Н.В. Брагинской и др.]; Академия наук СССР: Т.4. - С. 375 - Ин-т философии. - М.: Мысль, 1984.- 644 с. - (Философское наследие). Т. 90</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Артеменко В., Ткачук А. Про деякі підходи до реформування адміністративно-територіального устрою України [Електронний ресурс] / Володимир Артеменко, Анатолій Ткачук / Інститут громадянського суспільства - Режим доступу - www.csi.org.ua</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ія державного керування / Г.В. Атаманчук. –  М.: Юрид. літ. –  1997. – 387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фанасьев В.Г. Социальная информация и управление обществом / В.Г.  Афанасьев - М.: Наука, 1975. – 285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фанасьев В.Г., Урсул А. Д. Социальная информация / В.Г. Афанасьєв,  А. Д. Урсул  // Вопросы философии. – 1974.- №10. - С.47-61.</w:t>
      </w:r>
    </w:p>
    <w:p>
      <w:pPr>
        <w:pStyle w:val="Normal"/>
        <w:numPr>
          <w:ilvl w:val="0"/>
          <w:numId w:val="16"/>
        </w:numPr>
        <w:shd w:fill="FFFFFF" w:val="clear"/>
        <w:tabs>
          <w:tab w:val="clear" w:pos="708"/>
          <w:tab w:val="left" w:pos="571"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хламов А.Г., Вакула А.Ю., Пігарєв Ю.Б. Інформаційні системи в державному управлінні: Конспект лекцій / А.Г. Ахламов,  А.Ю. Вакула, Ю.Б. Пігарєв. – Одеса: Одеський філіал УАДУ при Президентові України, 2001. – 83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інова О.О. Самодостатність територіальних  громад України: проблеми та шляхи досягнення [Електронний ресурс] / Національний інститут стратегічних досліджень - Режим доступу -</w:t>
      </w:r>
      <w:hyperlink r:id="rId7">
        <w:r>
          <w:rPr>
            <w:rStyle w:val="InternetLink"/>
            <w:rFonts w:eastAsia="Times New Roman" w:cs="Times New Roman" w:ascii="Times New Roman" w:hAnsi="Times New Roman"/>
            <w:sz w:val="28"/>
            <w:szCs w:val="28"/>
            <w:lang w:val="uk-UA" w:eastAsia="ru-RU"/>
          </w:rPr>
          <w:t>http://www.niss.gov.ua/ Monitor/juli/12.htm</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Бабосов Е.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рикладная социология: Учеб. пособие для студентов ВУЗов. / Е.М. Бабосов, 2-е изд., стереотип. – Мн.: «ТетраСистем», 2001. – 496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далян Л. «1918 год  - истоки монополии власти» / Л. Бадалян / «Знание – сила». – 1989. - №10. - С. 23 – 3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женов С.А., Маликов Н.С. Качество жизни населения: теория и практика (по результатам исследования качества жизни населения г.Белгорода) / С.А. Баженов, Н.С. Маликов // Уровень жизни населения регионов России, 2002. – №10. – С.10-53.</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жин И.И. Исследование систем управления: Компакт-учебник  / И.И. Бажин. – Харьков: Консум, 2004. – 336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Баймуратов М. Правовий статус територіальної громади в Україні: теоретичні та практичні проблеми / М. Баймуратов // Муніципальний рух: новий етап розвитку: Матеріали VІІ Всеукраїнських муніципальних</w:t>
      </w:r>
      <w:r>
        <w:rPr>
          <w:rFonts w:eastAsia="Times New Roman" w:cs="Times New Roman" w:ascii="Times New Roman" w:hAnsi="Times New Roman"/>
          <w:iCs/>
          <w:sz w:val="28"/>
          <w:szCs w:val="28"/>
          <w:lang w:val="uk-UA" w:eastAsia="ru-RU"/>
        </w:rPr>
        <w:t xml:space="preserve"> слухань. - Київ, 2002. – С. 368-37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ймуратов М.О., Григорьев В.А. Муниципальная власть: актуальные проблемы становления и развития в Украине: [монографія]  / М.О. Баймуратов, В.А. Григорьев. – Одесса: Юридическая литература, 2003. – 248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Бакуменко В.Д. </w:t>
      </w:r>
      <w:r>
        <w:rPr>
          <w:rFonts w:eastAsia="Times New Roman" w:cs="Times New Roman" w:ascii="Times New Roman" w:hAnsi="Times New Roman"/>
          <w:bCs/>
          <w:sz w:val="28"/>
          <w:szCs w:val="28"/>
          <w:lang w:val="uk-UA" w:eastAsia="ru-RU"/>
        </w:rPr>
        <w:t xml:space="preserve">Теоретико-методологічні засади формування державно-управлінських рішень: дис. на здобуття наук. ступеня д. держ. упр.: 25.00.01 «Теорія та історія державного управління / Бакуменко В.Д.; </w:t>
      </w:r>
      <w:r>
        <w:rPr>
          <w:rFonts w:eastAsia="Times New Roman" w:cs="Times New Roman" w:ascii="Times New Roman" w:hAnsi="Times New Roman"/>
          <w:sz w:val="28"/>
          <w:szCs w:val="28"/>
          <w:lang w:val="uk-UA" w:eastAsia="ru-RU"/>
        </w:rPr>
        <w:t>Укр. акад. держ. упр. при Президентові України</w:t>
      </w:r>
      <w:r>
        <w:rPr>
          <w:rFonts w:eastAsia="Times New Roman" w:cs="Times New Roman" w:ascii="Times New Roman" w:hAnsi="Times New Roman"/>
          <w:bCs/>
          <w:sz w:val="28"/>
          <w:szCs w:val="28"/>
          <w:lang w:val="uk-UA" w:eastAsia="ru-RU"/>
        </w:rPr>
        <w:t xml:space="preserve"> -  К.: 2001. – 451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Методологічний підхід до аналізу розвитку соціальних систем з позицій дослідження сфери їх впливу / В. Бакуменко // Актуальні проблеми державного управління: зб. наук. праць УАДУ при ПУ Од.філ.- Вип.11-Одеса: Астропринт,1999. -С.72-81.</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Бакуменко В. Системно-ситуаційне зображення процесів управління в соціальних системах  / В. Бакуменко // Вісник УАДУ. -1999. - №3 - С. 312 - 324.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улин В.С. Социальная философия. Учебник  [Електронний ресурс] / В.С. Барулин В.С. - Режим доступу: </w:t>
      </w:r>
      <w:hyperlink r:id="rId8">
        <w:r>
          <w:rPr>
            <w:rStyle w:val="InternetLink"/>
            <w:rFonts w:eastAsia="Times New Roman" w:cs="Times New Roman" w:ascii="Times New Roman" w:hAnsi="Times New Roman"/>
            <w:sz w:val="28"/>
            <w:szCs w:val="28"/>
            <w:u w:val="single"/>
            <w:lang w:val="uk-UA" w:eastAsia="ru-RU"/>
          </w:rPr>
          <w:t>http://www.gumer.info/ bogoslov_Buks/Philos/Bar/05.ph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анов О.В. Конституційно-правовий статус територіальних громад в Україні: [монографія] / О.В. Батанов / За заг. ред. В.Ф. Погорілка. - К.:Концерн “Видавничий дім “ІнЮре”, 2003. – 356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Безверхнюк Т.М. Ресурсне забезпечення регіонального управління: теоретико-методологічні засади: [монографі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М. Безверхнюк.  – Одеса: ОРІДУ НАДУ, 2009. – 320 с.</w:t>
      </w:r>
    </w:p>
    <w:p>
      <w:pPr>
        <w:pStyle w:val="Normal"/>
        <w:numPr>
          <w:ilvl w:val="0"/>
          <w:numId w:val="16"/>
        </w:numPr>
        <w:shd w:fill="FFFFFF" w:val="clear"/>
        <w:tabs>
          <w:tab w:val="clear" w:pos="708"/>
          <w:tab w:val="left" w:pos="571" w:leader="none"/>
        </w:tabs>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Беляев М.И. Миология, 1999-2001 г. [Електронний ресурс] / </w:t>
        <w:br/>
        <w:t xml:space="preserve">М.И. Беляев - Режим доступу - </w:t>
      </w:r>
      <w:hyperlink r:id="rId9">
        <w:r>
          <w:rPr>
            <w:rStyle w:val="InternetLink"/>
            <w:rFonts w:eastAsia="Times New Roman" w:cs="Times New Roman" w:ascii="Times New Roman" w:hAnsi="Times New Roman"/>
            <w:sz w:val="28"/>
            <w:szCs w:val="28"/>
            <w:lang w:val="uk-UA" w:eastAsia="ru-RU"/>
          </w:rPr>
          <w:t>http://milogiya2007.ru</w:t>
        </w:r>
      </w:hyperlink>
      <w:r>
        <w:rPr>
          <w:rFonts w:eastAsia="Times New Roman" w:cs="Times New Roman" w:ascii="Times New Roman" w:hAnsi="Times New Roman"/>
          <w:sz w:val="28"/>
          <w:szCs w:val="28"/>
          <w:lang w:val="uk-UA" w:eastAsia="ru-RU"/>
        </w:rPr>
        <w:t xml:space="preserve"> </w:t>
      </w:r>
    </w:p>
    <w:p>
      <w:pPr>
        <w:pStyle w:val="Normal"/>
        <w:numPr>
          <w:ilvl w:val="0"/>
          <w:numId w:val="16"/>
        </w:numPr>
        <w:shd w:fill="FFFFFF" w:val="clear"/>
        <w:tabs>
          <w:tab w:val="clear" w:pos="708"/>
          <w:tab w:val="left" w:pos="571"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таланфи Л. Фон. Общая теория систем - обзор проблем и результатов / Л. Фон. Берталанфи // Системные исследования. - М.: Наука, 1969. - С.30-54.</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Біленчук П.Д., Кравченко В.В., Підмогильний М.В. Місцеве самоврядування в Україні (муніципальне право): Навч. посібник. / </w:t>
        <w:br/>
        <w:t>П.Д. Біленчук, В.В. Кравченко, М.В. Підмогильний / – К: Атіка, 2000.– 304 с.</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бровська О.Ю. Удосконалення системи оцінки розвитку міст і районів як фактор підвищення ефективності управління /О.Ю. Бобровська // Формування ринкових відносин в Україні. - 2005.- №3(46) – С. 64-69. </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ов А.А. Тектология: Всеобщая организационная наука / А.А. Богданов / В 2-х книгах., Кн.1.- М.: Экономика, 1989. – 304 с.</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ега В.В., Гаврилов Н.И. Философские основы менеджмента: Монография. – Донецк:ДонГАУ, 2002. – 184 с.</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лет Р. Комунальні рівні в Баварії: комунальний устрій та вибори /  Р. Боклет // Місцеве та регіональне самоврядування в Україні. – 1994. – Вип.4(9). – С.74-80.</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ков В.И., Кондратьев В.В. Механизмы функционирования организационных систем / В.И. Бурков, В.В. Кондратьев. - М.: Наука, 1981. - 384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Буряченко А.Є. Підходи до визначення фінансового нормативу бюджетної забезпеченості [Електронний ресурс]: Економіка та підприємництво: зб. наук. праць. молод. учених та аспірантів / А.Є. Буряченко, К.:- Вип.22 - Режим доступу - </w:t>
      </w:r>
      <w:hyperlink r:id="rId10">
        <w:r>
          <w:rPr>
            <w:rStyle w:val="InternetLink"/>
            <w:rFonts w:eastAsia="Times New Roman" w:cs="Times New Roman" w:ascii="Times New Roman" w:hAnsi="Times New Roman"/>
            <w:sz w:val="28"/>
            <w:szCs w:val="28"/>
            <w:lang w:val="uk-UA" w:eastAsia="ru-RU"/>
          </w:rPr>
          <w:t>http://www.nbuv.gov</w:t>
        </w:r>
      </w:hyperlink>
      <w:r>
        <w:rPr>
          <w:rFonts w:eastAsia="Times New Roman" w:cs="Times New Roman" w:ascii="Times New Roman" w:hAnsi="Times New Roman"/>
          <w:sz w:val="28"/>
          <w:szCs w:val="28"/>
          <w:lang w:val="uk-UA" w:eastAsia="ru-RU"/>
        </w:rPr>
        <w:t>.ua/portal/ Soc_Gum /Etp/2009_22/Buryachenko.pdf</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Бюджетний Кодекс України від 21.06.2001 р. №2542-ІІІ [Електронний ресурс] - Режим доступу - </w:t>
      </w:r>
      <w:hyperlink r:id="rId11">
        <w:r>
          <w:rPr>
            <w:rStyle w:val="InternetLink"/>
            <w:rFonts w:eastAsia="Times New Roman" w:cs="Times New Roman" w:ascii="Times New Roman" w:hAnsi="Times New Roman"/>
            <w:sz w:val="28"/>
            <w:szCs w:val="28"/>
            <w:lang w:val="uk-UA" w:eastAsia="ru-RU"/>
          </w:rPr>
          <w:t>http://zakon.rada.gov.ua/cgibin/laws/</w:t>
        </w:r>
      </w:hyperlink>
      <w:r>
        <w:rPr>
          <w:rFonts w:eastAsia="Times New Roman" w:cs="Times New Roman" w:ascii="Times New Roman" w:hAnsi="Times New Roman"/>
          <w:sz w:val="28"/>
          <w:szCs w:val="28"/>
          <w:lang w:val="uk-UA" w:eastAsia="ru-RU"/>
        </w:rPr>
        <w:t xml:space="preserve"> main.cgi?nreg=2542-14</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Васильєв А.А. Муниципальное управление: Конспект лекций. 3-е издание., перераб. и до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А.А. Васильєв  – Н. Новгород: Изд. Гладкова О.В., 2003. – 38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овна Н.І. Доходи місцевих бюджетів: оптимізація формування та резерви зростання</w:t>
      </w:r>
      <w:r>
        <w:rPr>
          <w:rFonts w:eastAsia="Times New Roman" w:cs="Times New Roman" w:ascii="Times New Roman" w:hAnsi="Times New Roman"/>
          <w:sz w:val="28"/>
          <w:szCs w:val="28"/>
          <w:lang w:val="uk-UA" w:eastAsia="ru-RU"/>
        </w:rPr>
        <w:t>: автореф. дис. на здобуття ступеня канд. екон. наук: 08.04.01 [Електронний ресурс] / Н.І. Вовна; Терноп. держ. екон. ун-т. - Т.,2006. - 21 с. - Режим доступу - http://www.nbuv. gov.ua/ard/2006/06vnifrz.zip</w:t>
      </w:r>
    </w:p>
    <w:p>
      <w:pPr>
        <w:pStyle w:val="Normal"/>
        <w:numPr>
          <w:ilvl w:val="0"/>
          <w:numId w:val="16"/>
        </w:numPr>
        <w:shd w:fill="FFFFFF" w:val="clear"/>
        <w:tabs>
          <w:tab w:val="clear" w:pos="708"/>
          <w:tab w:val="left" w:pos="614"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тін В.Є. Нова якість регіональної економіки як об’єкта державного управління в Україні / В.Є. Воротін // Стратегічні пріоритети, 2007.  - №1 (2). - С. 150-158.</w:t>
      </w:r>
    </w:p>
    <w:p>
      <w:pPr>
        <w:pStyle w:val="Normal"/>
        <w:numPr>
          <w:ilvl w:val="0"/>
          <w:numId w:val="16"/>
        </w:numPr>
        <w:shd w:fill="FFFFFF" w:val="clear"/>
        <w:tabs>
          <w:tab w:val="clear" w:pos="708"/>
          <w:tab w:val="left" w:pos="614"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вишиани Д.М. Материалистическая диалектика - философская основа системных исследований /Д.М. Гвишиани // Системные исследова</w:t>
        <w:softHyphen/>
        <w:t>ния: Методологические проблемы. - М.: Наука, 1979. - С. 7-28.</w:t>
      </w:r>
    </w:p>
    <w:p>
      <w:pPr>
        <w:pStyle w:val="Normal"/>
        <w:numPr>
          <w:ilvl w:val="0"/>
          <w:numId w:val="16"/>
        </w:numPr>
        <w:shd w:fill="FFFFFF" w:val="clear"/>
        <w:tabs>
          <w:tab w:val="clear" w:pos="708"/>
          <w:tab w:val="left" w:pos="614"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унова Н.И. Державне і муніципальне (адміністративне) керування: підручник  / Н.И. Глазунова - М.: ТК Велби, Изд-во Проспект, 2006. – 205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Гоббс Т. Левиафан или Материя, форма и власть государства церковного и гражданского / Т. Гоббс // Избр. произв.: в 2 т., Т.2—М.: Мысль, 1964. - </w:t>
      </w:r>
      <w:r>
        <w:rPr>
          <w:rFonts w:eastAsia="Times New Roman" w:cs="Times New Roman" w:ascii="Times New Roman" w:hAnsi="Times New Roman"/>
          <w:sz w:val="28"/>
          <w:szCs w:val="28"/>
          <w:lang w:val="uk-UA" w:eastAsia="uk-UA"/>
        </w:rPr>
        <w:t>С.244.</w:t>
      </w:r>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Государственное и политическое управление. Учебник в 2 ч. Часть 1. Концепции и проблемы государственной политики и управления / Под ред. Л.В. Сморгунова – М.:Росс.полит.энциклопедия, 2006. – с224 - 26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бозов И.А. Социальная философия как форма знания и познания. Предмет социальной философии [Электронный ресурс] / И.А. Гобозов. – Режим доступа - </w:t>
      </w:r>
      <w:hyperlink r:id="rId12">
        <w:r>
          <w:rPr>
            <w:rStyle w:val="InternetLink"/>
            <w:rFonts w:eastAsia="Times New Roman" w:cs="Times New Roman" w:ascii="Times New Roman" w:hAnsi="Times New Roman"/>
            <w:sz w:val="28"/>
            <w:szCs w:val="28"/>
            <w:u w:val="single"/>
            <w:lang w:val="uk-UA" w:eastAsia="ru-RU"/>
          </w:rPr>
          <w:t>http://society.polbu.ru/gobozov_socialphilo/ ch02_all.html</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Говоренкова Т., Жуков А., Савин Д., Чуев А. И возвращается ветер на круги сво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Т. Говоренкова, А. Жуков, Д.Савин, А.Чуев // Муниципальная власть. - 2004.- №3. -  С. 96-103.</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Губерная Г.К. Социально-экономические ассиметрии как проблема совершенствования государственной региональной политики / </w:t>
        <w:br/>
        <w:t>Г.К. Губерная // Вісн. Економічної науки України. – 2005. - №1. – С. 30-36</w:t>
      </w:r>
    </w:p>
    <w:p>
      <w:pPr>
        <w:pStyle w:val="Normal"/>
        <w:numPr>
          <w:ilvl w:val="0"/>
          <w:numId w:val="16"/>
        </w:numPr>
        <w:spacing w:lineRule="auto" w:line="360" w:before="0" w:after="0"/>
        <w:ind w:left="90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Голікова Т. Інституалізація української територіальної громади як носія корпоративних інтерсесів / Т. Голікова // Економіка України. - 2002. - №12. - С. 43-5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юк А. Як розкрити потенціал місцевого самоврядування  / </w:t>
        <w:br/>
        <w:t>А. Грицюк // Електронне видання «Незалежна громадсько-політична газета»,“ Волинь”. – 2008. - №875 [Електронний ресурс] – Режим доступу – http://www.volyn. com.ua/?rub=3&amp;article=0&amp;arch=87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к А. Створення дієздатної територіальної громади: шлях від окремого експерименту в Ірпінському регіоні до загальнодержавних реформ / А.Гук // Вісник УАДУ. -2002. - №2.- С.201 - 208.</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мплович Л. Основы социологии / Пер с нем., М.: «Либроком», 2009. - 36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калова І.В. </w:t>
      </w:r>
      <w:r>
        <w:rPr>
          <w:rFonts w:eastAsia="Times New Roman" w:cs="Times New Roman" w:ascii="Times New Roman" w:hAnsi="Times New Roman"/>
          <w:bCs/>
          <w:sz w:val="28"/>
          <w:szCs w:val="28"/>
          <w:lang w:val="uk-UA" w:eastAsia="ru-RU"/>
        </w:rPr>
        <w:t>Якість життя населення України: теоретико-методологічні основи суспільно-географічного дослідження: а</w:t>
      </w:r>
      <w:r>
        <w:rPr>
          <w:rFonts w:eastAsia="Times New Roman" w:cs="Times New Roman" w:ascii="Times New Roman" w:hAnsi="Times New Roman"/>
          <w:sz w:val="28"/>
          <w:szCs w:val="28"/>
          <w:lang w:val="uk-UA" w:eastAsia="ru-RU"/>
        </w:rPr>
        <w:t xml:space="preserve">втореф. дис. на здобуття ступеня д-ра геогр. наук: 11.00.02 [Електронний ресурс] / Ірина Володимирівна Гукалова; НАН України, Інститут географії. - К., 2008. - 20 с. Режим доступу - </w:t>
      </w:r>
      <w:hyperlink r:id="rId13">
        <w:r>
          <w:rPr>
            <w:rStyle w:val="InternetLink"/>
            <w:rFonts w:eastAsia="Times New Roman" w:cs="Times New Roman" w:ascii="Times New Roman" w:hAnsi="Times New Roman"/>
            <w:sz w:val="28"/>
            <w:szCs w:val="28"/>
            <w:lang w:val="uk-UA" w:eastAsia="ru-RU"/>
          </w:rPr>
          <w:t>http://www.nbuv.gov.ua/ard/ 2008/08givsgd.zip</w:t>
        </w:r>
      </w:hyperlink>
    </w:p>
    <w:p>
      <w:pPr>
        <w:pStyle w:val="Normal"/>
        <w:keepNext w:val="true"/>
        <w:numPr>
          <w:ilvl w:val="0"/>
          <w:numId w:val="16"/>
        </w:numPr>
        <w:spacing w:lineRule="auto" w:line="360" w:before="0" w:after="0"/>
        <w:ind w:left="900"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Державне управління в Україні. (Навчальний посібник). / </w:t>
        <w:br/>
        <w:t>3а загальною редакцією доктора юридичних наук, професора В.Б. Авер'янова. – К.: 1998. - 432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Державний класифікатор соціальних стандартів і нормативів // Наказ Міністерства праці та соціальної політики України від 17.06.2002р. №293. [Електронний ресурс] - Режим доступу - </w:t>
      </w:r>
      <w:hyperlink r:id="rId14">
        <w:r>
          <w:rPr>
            <w:rStyle w:val="InternetLink"/>
            <w:rFonts w:eastAsia="Times New Roman" w:cs="Times New Roman" w:ascii="Times New Roman" w:hAnsi="Times New Roman"/>
            <w:sz w:val="28"/>
            <w:szCs w:val="28"/>
            <w:lang w:val="uk-UA" w:eastAsia="ru-RU"/>
          </w:rPr>
          <w:t>http://mlsp.kmu.gov.ua/</w:t>
        </w:r>
      </w:hyperlink>
      <w:r>
        <w:rPr>
          <w:rFonts w:eastAsia="Times New Roman" w:cs="Times New Roman" w:ascii="Times New Roman" w:hAnsi="Times New Roman"/>
          <w:sz w:val="28"/>
          <w:szCs w:val="28"/>
          <w:lang w:val="uk-UA" w:eastAsia="ru-RU"/>
        </w:rPr>
        <w:t xml:space="preserve"> labour/document/ 38243/Класификатор.doc</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централизация: эксперименты и реформы / Под ред. Тамаша М. Хорвата. Программа реформирования местного самоуправления и коммунального хозяйства. Институт открытого общества – Будапешт, май 2000 г. - 484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Дідківська Л.І. Державне регулювання економіки: навч. посіб. [Електронний ресурс] / Л.І. Дідківська / 6-те вид., випр. і доп., Вид-во “Знання”,2007р. - 214 с. - Режим доступу - </w:t>
      </w:r>
      <w:hyperlink r:id="rId15">
        <w:r>
          <w:rPr>
            <w:rStyle w:val="InternetLink"/>
            <w:rFonts w:eastAsia="Times New Roman" w:cs="Times New Roman" w:ascii="Times New Roman" w:hAnsi="Times New Roman"/>
            <w:bCs/>
            <w:sz w:val="28"/>
            <w:szCs w:val="28"/>
            <w:lang w:val="uk-UA" w:eastAsia="ru-RU"/>
          </w:rPr>
          <w:t>http://www.library.if.ua/book/</w:t>
        </w:r>
      </w:hyperlink>
      <w:r>
        <w:rPr>
          <w:rFonts w:eastAsia="Times New Roman" w:cs="Times New Roman" w:ascii="Times New Roman" w:hAnsi="Times New Roman"/>
          <w:bCs/>
          <w:sz w:val="28"/>
          <w:szCs w:val="28"/>
          <w:lang w:val="uk-UA" w:eastAsia="ru-RU"/>
        </w:rPr>
        <w:t xml:space="preserve"> 72/5287.html </w:t>
      </w:r>
    </w:p>
    <w:p>
      <w:pPr>
        <w:pStyle w:val="Normal"/>
        <w:widowControl w:val="false"/>
        <w:numPr>
          <w:ilvl w:val="0"/>
          <w:numId w:val="16"/>
        </w:numPr>
        <w:autoSpaceDE w:val="false"/>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Дністрянський М. Перспективи вдосконалення територіального політико-адміністративного устрою України </w:t>
      </w:r>
      <w:r>
        <w:rPr>
          <w:rFonts w:eastAsia="Times New Roman" w:cs="Times New Roman" w:ascii="Times New Roman" w:hAnsi="Times New Roman"/>
          <w:sz w:val="28"/>
          <w:szCs w:val="28"/>
          <w:lang w:val="uk-UA" w:eastAsia="ru-RU"/>
        </w:rPr>
        <w:t xml:space="preserve">/ М.Дністрянський </w:t>
      </w:r>
      <w:r>
        <w:rPr>
          <w:rFonts w:eastAsia="Times New Roman" w:cs="Times New Roman" w:ascii="Times New Roman" w:hAnsi="Times New Roman"/>
          <w:iCs/>
          <w:sz w:val="28"/>
          <w:szCs w:val="28"/>
          <w:lang w:val="uk-UA" w:eastAsia="ru-RU"/>
        </w:rPr>
        <w:t>// Регіональна економіка. – 1997. – №2 - С.43-53</w:t>
      </w:r>
    </w:p>
    <w:p>
      <w:pPr>
        <w:pStyle w:val="Normal"/>
        <w:widowControl w:val="false"/>
        <w:numPr>
          <w:ilvl w:val="0"/>
          <w:numId w:val="16"/>
        </w:numPr>
        <w:autoSpaceDE w:val="false"/>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sz w:val="28"/>
          <w:szCs w:val="28"/>
          <w:lang w:val="uk-UA" w:eastAsia="ru-RU"/>
        </w:rPr>
        <w:t>Добреньк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равченк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История зарубежной социологии</w:t>
      </w:r>
      <w:r>
        <w:rPr>
          <w:rFonts w:eastAsia="Times New Roman" w:cs="Times New Roman" w:ascii="Times New Roman" w:hAnsi="Times New Roman"/>
          <w:sz w:val="28"/>
          <w:szCs w:val="28"/>
          <w:lang w:val="uk-UA" w:eastAsia="ru-RU"/>
        </w:rPr>
        <w:t xml:space="preserve">. [Електронний ресурс] /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обрень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равченко </w:t>
      </w:r>
      <w:r>
        <w:rPr>
          <w:rFonts w:eastAsia="Times New Roman" w:cs="Times New Roman" w:ascii="Times New Roman" w:hAnsi="Times New Roman"/>
          <w:sz w:val="28"/>
          <w:szCs w:val="28"/>
          <w:lang w:val="uk-UA" w:eastAsia="ru-RU"/>
        </w:rPr>
        <w:t xml:space="preserve">(Серия: Классический университетский учебник) - М.: ИНФРА-М, 2004- - Режим доступу - </w:t>
      </w:r>
      <w:hyperlink r:id="rId16">
        <w:r>
          <w:rPr>
            <w:rStyle w:val="InternetLink"/>
            <w:rFonts w:eastAsia="Times New Roman" w:cs="Times New Roman" w:ascii="Times New Roman" w:hAnsi="Times New Roman"/>
            <w:sz w:val="28"/>
            <w:szCs w:val="28"/>
            <w:lang w:val="uk-UA" w:eastAsia="ru-RU"/>
          </w:rPr>
          <w:t>http://lib.socio.msu.ru/l/library?e=d-000-00---001ucheb--00-0-0-prompt-10---4------0-0l--1-ru-50---20-help---00031-001-1-0windowsZz-1251-00&amp;a=d&amp;cl= CL1&amp;d=HASH6ee255eeed9afd5f2b</w:t>
        </w:r>
      </w:hyperlink>
      <w:r>
        <w:rPr>
          <w:rFonts w:eastAsia="Times New Roman" w:cs="Times New Roman" w:ascii="Times New Roman" w:hAnsi="Times New Roman"/>
          <w:sz w:val="28"/>
          <w:szCs w:val="28"/>
          <w:lang w:val="uk-UA" w:eastAsia="ru-RU"/>
        </w:rPr>
        <w:t>cf59.1.fc</w:t>
      </w:r>
    </w:p>
    <w:p>
      <w:pPr>
        <w:pStyle w:val="Normal"/>
        <w:numPr>
          <w:ilvl w:val="0"/>
          <w:numId w:val="16"/>
        </w:numPr>
        <w:spacing w:lineRule="auto" w:line="360" w:before="0" w:after="0"/>
        <w:ind w:left="900"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лечек В. Адміністративна реформа: поліпшення якості і підвищення ефективності державних послуг населенню / В. Долечек// Вісник Національної академії державного управління, 2004.- №1– С.217-22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Злупко С.М., Вовканич С.Й. Регіональна політика і механізми її реалізації / М.І. Долішній, С.М.Злупко, С.Й. Вовканич //</w:t>
        <w:br/>
        <w:t xml:space="preserve"> За заг. ред. М.І. Долішнього. – К., “Наукова думка”, 2004 р. – С.407- 41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мбровський О. Про економічне прискорення та соціальне навантаження, потребу в іншій системі виборів та перспективу об’єднання Подільського краю [Електронний ресурс] / О. Домбровський // Україна молода, 2008. - №34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Режим доступу –</w:t>
      </w:r>
      <w:r>
        <w:rPr>
          <w:rFonts w:eastAsia="Times New Roman" w:cs="Times New Roman" w:ascii="Times New Roman" w:hAnsi="Times New Roman"/>
          <w:bCs/>
          <w:sz w:val="28"/>
          <w:szCs w:val="28"/>
          <w:lang w:val="uk-UA" w:eastAsia="ru-RU"/>
        </w:rPr>
        <w:t xml:space="preserve"> </w:t>
      </w:r>
      <w:hyperlink r:id="rId17">
        <w:r>
          <w:rPr>
            <w:rStyle w:val="InternetLink"/>
            <w:rFonts w:eastAsia="Times New Roman" w:cs="Times New Roman" w:ascii="Times New Roman" w:hAnsi="Times New Roman"/>
            <w:sz w:val="28"/>
            <w:szCs w:val="28"/>
            <w:lang w:val="uk-UA" w:eastAsia="ru-RU"/>
          </w:rPr>
          <w:t>http://www.umoloda.kiev.ua/</w:t>
        </w:r>
      </w:hyperlink>
      <w:r>
        <w:rPr>
          <w:rFonts w:eastAsia="Times New Roman" w:cs="Times New Roman" w:ascii="Times New Roman" w:hAnsi="Times New Roman"/>
          <w:sz w:val="28"/>
          <w:szCs w:val="28"/>
          <w:lang w:val="uk-UA" w:eastAsia="ru-RU"/>
        </w:rPr>
        <w:t xml:space="preserve"> number/1108/219/39604/</w:t>
      </w:r>
      <w:r>
        <w:rPr>
          <w:rFonts w:eastAsia="Times New Roman" w:cs="Times New Roman" w:ascii="Times New Roman" w:hAnsi="Times New Roman"/>
          <w:bCs/>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якості життя населення в Україні / І.Б. Швець, Є.В. Шаталова, В.В. Коновальчик // Научные труды ДонНТУ, Сер. економ. – Вип.75. – 2004. – С. 5-9.</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робот І. О. Теоретико-методологічні засади гарантування місцевого самоврядування в Україні: автореф. дис. на здобуття ступеня д. держ. упр.: спец. 25.00.04. - місцеве самоврядування / І. Дробот - К., 2010. – 36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обот І., Стаднюк В. Проблеми становлення та діяльності сільських органів місцевого самоврядування [Текст] / І. Дробот, В. Стаднюк // Актуальні проблеми державного управління, ОРІДУ, Вип.4. - 2000.- </w:t>
        <w:br/>
        <w:t>С.319-32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обот І., Шуляр І. Сутнісні ознаки самодостатньої територіальної громади в умовах сталого розвитку суспільства: понятійно-термінологічний аспект / І. Дробот, І. Шуляр // Актуальні проблеми державного управління: зб. наук. праць ОРІДУ НАДУ, 2009.- №1(37) - </w:t>
        <w:br/>
        <w:t>С.144-149.</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бот І.О. Теоретико-методологічні засади гарантування місцевого самоврядування в Україні: автореф. дис. на здобуття наук. ступеня д-ра держ. упр: спец. 25.00.04 - місцеве самоврядування / Дробот І.О., Нац. акад. держ. упр. При Президентові України. – К., 2010. – 36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здовська О.С. Бюджетний устрій держави та особливості його формування в Україні [Електронний ресурс]:  автореф. дис. на здобуття наук. ступеня канд. екон. наук: спец. 08.04.01 «Фінанси, грошовий обіг і кредит» / О.С. Дроздовська; Н.-д.фінанс. ін-т при М-ві фінансів України. – К., 2005. - 19 с. - Режим доступу - http://www.nbuv. gov.ua/ard/2005/05dosyfu.zip</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Дроздовська О.С. Бюджетний устрій держави та особливості його формування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автореф. дис. </w:t>
      </w:r>
      <w:r>
        <w:rPr>
          <w:rFonts w:eastAsia="Times New Roman" w:cs="Times New Roman" w:ascii="Times New Roman" w:hAnsi="Times New Roman"/>
          <w:sz w:val="28"/>
          <w:szCs w:val="28"/>
          <w:lang w:val="uk-UA" w:eastAsia="ru-RU"/>
        </w:rPr>
        <w:t xml:space="preserve">на здобуття наук. ступеня </w:t>
      </w:r>
      <w:r>
        <w:rPr>
          <w:rFonts w:eastAsia="Times New Roman" w:cs="Times New Roman" w:ascii="Times New Roman" w:hAnsi="Times New Roman"/>
          <w:iCs/>
          <w:sz w:val="28"/>
          <w:szCs w:val="28"/>
          <w:lang w:val="uk-UA" w:eastAsia="ru-RU"/>
        </w:rPr>
        <w:t>к.е.н.: спец. 08.04.01 «Фінанси, грошовий обіг і кредит» / О. С. Дроздовська – К., 2005. – 20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Дроздовська О.С. Бюджетний устрій України у контексті  адміністративно-територіальної реформи </w:t>
      </w:r>
      <w:r>
        <w:rPr>
          <w:rFonts w:eastAsia="Times New Roman" w:cs="Times New Roman" w:ascii="Times New Roman" w:hAnsi="Times New Roman"/>
          <w:sz w:val="28"/>
          <w:szCs w:val="28"/>
          <w:lang w:val="uk-UA" w:eastAsia="ru-RU"/>
        </w:rPr>
        <w:t xml:space="preserve">/ О.С. Дроздовська </w:t>
      </w:r>
      <w:r>
        <w:rPr>
          <w:rFonts w:eastAsia="Times New Roman" w:cs="Times New Roman" w:ascii="Times New Roman" w:hAnsi="Times New Roman"/>
          <w:iCs/>
          <w:sz w:val="28"/>
          <w:szCs w:val="28"/>
          <w:lang w:val="uk-UA" w:eastAsia="ru-RU"/>
        </w:rPr>
        <w:t>// Наукові праці НДФІ. – 2003. – Вип. 1 (20). – С.32-38</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Дубов И.Г. Феномен менталитета: психологический аналіз / И. Г. Дубов // Вопросы психологии. – 1993. – №5. – C. 22-34</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Евдокимов В. Б., Старцев Я. Ю. Местные органы власти зарубежных стран: правовые аспекты / В.Б. Евдокимов, Я. Ю. Старцев. -  М.: Спарк, 2001.- 253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Економічна кібернетика. Шарапов О.Д., Дербенцев В.Д., Семьонов Д.Є. / Навч. посібник [Електронний ресурс] - К.: КНЕУ, 2004. - 231 с. – Режим доступу - </w:t>
      </w:r>
      <w:hyperlink r:id="rId18">
        <w:r>
          <w:rPr>
            <w:rStyle w:val="InternetLink"/>
            <w:rFonts w:eastAsia="Times New Roman" w:cs="Times New Roman" w:ascii="Times New Roman" w:hAnsi="Times New Roman"/>
            <w:sz w:val="28"/>
            <w:szCs w:val="28"/>
            <w:lang w:val="uk-UA" w:eastAsia="ru-RU"/>
          </w:rPr>
          <w:t>http://buklib.net/index.php? option=com_jbook &amp;catid=128</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енщина, мужчина, семья в России: последняя треть ХХ века. Проект «Таганрог»  / Под ред. Н.М. Римашевской. - М.: ИСЭПН, 2001.- 320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еребин В.М., Романов А.Н. Уровень жизни населения / В.М.Жеребин, А.Н. Романов.– М.: ЮНИТИ-ДАНА, 2002.- 592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нірчик Я. Територіальна громада як суб’єкт місцевого самоврядування // Актуальні теоретико-методологічні та організаційно-практичні проблеми державного управління: Мат-ли наук.-практ. конф. за міжнар. участю. - Київ, 28.05.04 р.: У 2т / За заг. ред. В.І. Лугового, В.М. Князєва. - К.:Вид-во НАДУ, 2004. - Т.2 - С.85-86.</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Жовнірчик Я.Ф. </w:t>
      </w:r>
      <w:r>
        <w:rPr>
          <w:rFonts w:eastAsia="Times New Roman" w:cs="Times New Roman" w:ascii="Times New Roman" w:hAnsi="Times New Roman"/>
          <w:bCs/>
          <w:sz w:val="28"/>
          <w:szCs w:val="28"/>
          <w:lang w:val="uk-UA" w:eastAsia="ru-RU"/>
        </w:rPr>
        <w:t xml:space="preserve">Розвиток територіальної організації місцевого самоврядування в Україні </w:t>
      </w:r>
      <w:r>
        <w:rPr>
          <w:rFonts w:eastAsia="Times New Roman" w:cs="Times New Roman" w:ascii="Times New Roman" w:hAnsi="Times New Roman"/>
          <w:sz w:val="28"/>
          <w:szCs w:val="28"/>
          <w:lang w:val="uk-UA" w:eastAsia="ru-RU"/>
        </w:rPr>
        <w:t>[Електронний ресурс]: автореф. дис. на здобуття наук. ступеня канд. наук з держ. упр.: 25.00.04 «Місцеве самоврядування» / Я. Ф. Жовнірчик; Нац. акад. держ. упр. при Президентові України. - К., 2005. - 20 с.</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безпечення фінансової автономії органів місцевого самоврядування </w:t>
      </w:r>
      <w:r>
        <w:rPr>
          <w:rFonts w:eastAsia="Times New Roman" w:cs="Times New Roman" w:ascii="Times New Roman" w:hAnsi="Times New Roman"/>
          <w:sz w:val="28"/>
          <w:szCs w:val="28"/>
          <w:lang w:val="uk-UA" w:eastAsia="ru-RU"/>
        </w:rPr>
        <w:t xml:space="preserve">[Електронний ресурс]: автореф. дис. на здобуття ступеня канд. наук з держ. упр.: 25.00.04 «Місцеве самоврядування» / Г.Г. Васюков; Рада по вивч. продукт. сил НАН України. - К., 2009.-20с. - Режим доступу - </w:t>
      </w:r>
      <w:hyperlink r:id="rId19">
        <w:r>
          <w:rPr>
            <w:rStyle w:val="InternetLink"/>
            <w:rFonts w:eastAsia="Times New Roman" w:cs="Times New Roman" w:ascii="Times New Roman" w:hAnsi="Times New Roman"/>
            <w:sz w:val="28"/>
            <w:szCs w:val="28"/>
            <w:lang w:val="uk-UA" w:eastAsia="ru-RU"/>
          </w:rPr>
          <w:t>http://www.nbuv.gov.ua/ard/2009/ 09vggoms.zip</w:t>
        </w:r>
      </w:hyperlink>
      <w:r>
        <w:rPr>
          <w:rFonts w:eastAsia="Times New Roman" w:cs="Times New Roman" w:ascii="Times New Roman" w:hAnsi="Times New Roman"/>
          <w:sz w:val="28"/>
          <w:szCs w:val="28"/>
          <w:lang w:val="uk-UA" w:eastAsia="ru-RU"/>
        </w:rPr>
        <w:t>.</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Заболоцький Б. Економічна самодостатність регіону </w:t>
      </w:r>
      <w:r>
        <w:rPr>
          <w:rFonts w:eastAsia="Times New Roman" w:cs="Times New Roman" w:ascii="Times New Roman" w:hAnsi="Times New Roman"/>
          <w:sz w:val="28"/>
          <w:szCs w:val="28"/>
          <w:lang w:val="uk-UA" w:eastAsia="ru-RU"/>
        </w:rPr>
        <w:t xml:space="preserve">/ </w:t>
        <w:br/>
        <w:t xml:space="preserve">Б. Заболоцький </w:t>
      </w:r>
      <w:r>
        <w:rPr>
          <w:rFonts w:eastAsia="Times New Roman" w:cs="Times New Roman" w:ascii="Times New Roman" w:hAnsi="Times New Roman"/>
          <w:bCs/>
          <w:sz w:val="28"/>
          <w:szCs w:val="28"/>
          <w:lang w:val="uk-UA" w:eastAsia="ru-RU"/>
        </w:rPr>
        <w:t>// Регіональна економіка, 2001.- №1.- С. 40-50</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Завалишин А.Ю. Территориальное поведение социально-территориальной общности (на примере региональных общностей России) [Електронний ресурс]: автореф. дис. на соискание учен. степени д.с.н.: 22.00.04 «Социальная структура, социальные институты и процессы» / А.Ю. Завалишин; Хабаровская государственная академия экономики и права. – Хабаровск, 2009. - 38с. – Режим доступа - </w:t>
      </w:r>
      <w:hyperlink r:id="rId20">
        <w:r>
          <w:rPr>
            <w:rStyle w:val="InternetLink"/>
            <w:rFonts w:eastAsia="Times New Roman" w:cs="Times New Roman" w:ascii="Times New Roman" w:hAnsi="Times New Roman"/>
            <w:sz w:val="28"/>
            <w:szCs w:val="28"/>
            <w:lang w:val="uk-UA" w:eastAsia="ru-RU"/>
          </w:rPr>
          <w:t>http://vak.ed.gov.ru/common/ img/uploaded/files/vak/announ</w:t>
        </w:r>
      </w:hyperlink>
      <w:r>
        <w:rPr>
          <w:rFonts w:eastAsia="Times New Roman" w:cs="Times New Roman" w:ascii="Times New Roman" w:hAnsi="Times New Roman"/>
          <w:sz w:val="28"/>
          <w:szCs w:val="28"/>
          <w:lang w:val="uk-UA" w:eastAsia="ru-RU"/>
        </w:rPr>
        <w:t>cements/sociol/2009/13-07/ZavalishinAU.doc</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Зайченко М. Організаційні механізми врегулювання спільних інтересів територіальних громад агломерованих зон </w:t>
      </w:r>
      <w:r>
        <w:rPr>
          <w:rFonts w:eastAsia="Times New Roman" w:cs="Times New Roman" w:ascii="Times New Roman" w:hAnsi="Times New Roman"/>
          <w:sz w:val="28"/>
          <w:szCs w:val="28"/>
          <w:lang w:val="uk-UA" w:eastAsia="ru-RU"/>
        </w:rPr>
        <w:t xml:space="preserve">/ М. Зайченко </w:t>
      </w:r>
      <w:r>
        <w:rPr>
          <w:rFonts w:eastAsia="Times New Roman" w:cs="Times New Roman" w:ascii="Times New Roman" w:hAnsi="Times New Roman"/>
          <w:bCs/>
          <w:sz w:val="28"/>
          <w:szCs w:val="28"/>
          <w:lang w:val="uk-UA" w:eastAsia="ru-RU"/>
        </w:rPr>
        <w:t>// Управління сучасним містом - 2004. - №10-12(16) - С. 236 – 245.</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кон України від 02.10.1992 р. № 2657-ХІІ “Про інформацію” </w:t>
      </w:r>
      <w:r>
        <w:rPr>
          <w:rFonts w:eastAsia="Times New Roman" w:cs="Times New Roman" w:ascii="Times New Roman" w:hAnsi="Times New Roman"/>
          <w:sz w:val="28"/>
          <w:szCs w:val="28"/>
          <w:lang w:val="uk-UA" w:eastAsia="ru-RU"/>
        </w:rPr>
        <w:t xml:space="preserve">[Електронний ресурс] - Режим доступу - </w:t>
      </w:r>
      <w:hyperlink r:id="rId21">
        <w:r>
          <w:rPr>
            <w:rStyle w:val="InternetLink"/>
            <w:rFonts w:eastAsia="Times New Roman" w:cs="Times New Roman" w:ascii="Times New Roman" w:hAnsi="Times New Roman"/>
            <w:bCs/>
            <w:sz w:val="28"/>
            <w:szCs w:val="28"/>
            <w:lang w:val="uk-UA" w:eastAsia="ru-RU"/>
          </w:rPr>
          <w:t>http://zakon.rada.gov.ua/cgi-bin/laws/ main.cgi?nreg=2657-12</w:t>
        </w:r>
      </w:hyperlink>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Закон України від 04.02.1998 р. № 74/98-ВР “Про національну програму інформатизації” [Електронний ресурс] - Режим доступу - </w:t>
      </w:r>
      <w:r>
        <w:rPr>
          <w:rFonts w:eastAsia="Times New Roman" w:cs="Times New Roman" w:ascii="Times New Roman" w:hAnsi="Times New Roman"/>
          <w:bCs/>
          <w:sz w:val="28"/>
          <w:szCs w:val="28"/>
          <w:lang w:val="uk-UA" w:eastAsia="ru-RU"/>
        </w:rPr>
        <w:t>http://zakon.rada. gov.ua/cgi-bin/laws/main.cgi?nreg=74%2F98-%E2%F0</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Закон України від 04.03.2004 р. №1580- ІV «Про затвердження Загальнодержавної програми розвитку малих міст» </w:t>
      </w:r>
      <w:r>
        <w:rPr>
          <w:rFonts w:eastAsia="Times New Roman" w:cs="Times New Roman" w:ascii="Times New Roman" w:hAnsi="Times New Roman"/>
          <w:sz w:val="28"/>
          <w:szCs w:val="28"/>
          <w:lang w:val="uk-UA" w:eastAsia="ru-RU"/>
        </w:rPr>
        <w:t>[Електронний ресурс] – Режим доступу - http://zakon.rada.gov.ua/cgi-bin/laws/main.cgi?nreg=1580-15</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акон України від 05.04.2001 р. № 2352-III “Про державно-правовий експеримент розвитку  місцевого самоврядування в місті Ірпені,  селищах Буча, Ворзель, Гостомель, Коцюбинське  Київської області // Відомості Верховної Ради, 2001. - № 29. - С. 138.</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Закон України від 05.10.2000 р. №2017-ІІІ «Про державні соціальні стандарти та державні соціальні гарантії» [Електронний ресурс] – Режим доступу - </w:t>
      </w:r>
      <w:hyperlink r:id="rId22">
        <w:r>
          <w:rPr>
            <w:rStyle w:val="InternetLink"/>
            <w:rFonts w:eastAsia="Times New Roman" w:cs="Times New Roman" w:ascii="Times New Roman" w:hAnsi="Times New Roman"/>
            <w:sz w:val="28"/>
            <w:szCs w:val="28"/>
            <w:lang w:val="uk-UA" w:eastAsia="ru-RU"/>
          </w:rPr>
          <w:t>http://zakon.rada.gov.ua/cgi-bin/laws/main.cgi</w:t>
        </w:r>
      </w:hyperlink>
      <w:r>
        <w:rPr>
          <w:rFonts w:eastAsia="Times New Roman" w:cs="Times New Roman" w:ascii="Times New Roman" w:hAnsi="Times New Roman"/>
          <w:sz w:val="28"/>
          <w:szCs w:val="28"/>
          <w:lang w:val="uk-UA" w:eastAsia="ru-RU"/>
        </w:rPr>
        <w:t>? nreg=2017-1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07.12.1990 р. № 533 «Про місцеві ради народних депутатів Української РСР та місцеве і регіональне самоврядування» [Електронний ресурс] – Режим доступу - </w:t>
      </w:r>
      <w:hyperlink r:id="rId23">
        <w:r>
          <w:rPr>
            <w:rStyle w:val="InternetLink"/>
            <w:rFonts w:eastAsia="Times New Roman" w:cs="Times New Roman" w:ascii="Times New Roman" w:hAnsi="Times New Roman"/>
            <w:bCs/>
            <w:sz w:val="28"/>
            <w:szCs w:val="28"/>
            <w:lang w:val="uk-UA" w:eastAsia="ru-RU"/>
          </w:rPr>
          <w:t>http://zakon</w:t>
        </w:r>
      </w:hyperlink>
      <w:r>
        <w:rPr>
          <w:rFonts w:eastAsia="Times New Roman" w:cs="Times New Roman" w:ascii="Times New Roman" w:hAnsi="Times New Roman"/>
          <w:bCs/>
          <w:sz w:val="28"/>
          <w:szCs w:val="28"/>
          <w:lang w:val="uk-UA" w:eastAsia="ru-RU"/>
        </w:rPr>
        <w:t>. rada.gov. ua/cgi-bin/laws/main.cgi</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5.07.1997р. №452/97-ВР «Про ратифікацію Європейської Хартії місцевого самоврядування»  [Електронний ресурс] – Режим доступу - </w:t>
      </w:r>
      <w:hyperlink r:id="rId24">
        <w:r>
          <w:rPr>
            <w:rStyle w:val="InternetLink"/>
            <w:rFonts w:eastAsia="Times New Roman" w:cs="Times New Roman" w:ascii="Times New Roman" w:hAnsi="Times New Roman"/>
            <w:sz w:val="28"/>
            <w:szCs w:val="28"/>
            <w:lang w:val="uk-UA" w:eastAsia="ru-RU"/>
          </w:rPr>
          <w:t>http://zakon.rada.gov.ua/cgi-bin/laws/main.cgi?nreg=452%</w:t>
        </w:r>
      </w:hyperlink>
      <w:r>
        <w:rPr>
          <w:rFonts w:eastAsia="Times New Roman" w:cs="Times New Roman" w:ascii="Times New Roman" w:hAnsi="Times New Roman"/>
          <w:sz w:val="28"/>
          <w:szCs w:val="28"/>
          <w:lang w:val="uk-UA" w:eastAsia="ru-RU"/>
        </w:rPr>
        <w:t xml:space="preserve"> 2F97-%E2%F0</w:t>
      </w:r>
      <w:r>
        <w:rPr>
          <w:rFonts w:eastAsia="Times New Roman" w:cs="Times New Roman" w:ascii="Times New Roman" w:hAnsi="Times New Roman"/>
          <w:bCs/>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Закон України від 21.05.1997 р. № 280/97-ВР “Про місцеве самоврядування в Україні” </w:t>
      </w:r>
      <w:r>
        <w:rPr>
          <w:rFonts w:eastAsia="Times New Roman" w:cs="Times New Roman" w:ascii="Times New Roman" w:hAnsi="Times New Roman"/>
          <w:sz w:val="28"/>
          <w:szCs w:val="28"/>
          <w:lang w:val="uk-UA" w:eastAsia="ru-RU"/>
        </w:rPr>
        <w:t xml:space="preserve"> [Електронний ресурс] – Режим доступу - </w:t>
      </w:r>
      <w:hyperlink r:id="rId25">
        <w:r>
          <w:rPr>
            <w:rStyle w:val="InternetLink"/>
            <w:rFonts w:eastAsia="Times New Roman" w:cs="Times New Roman" w:ascii="Times New Roman" w:hAnsi="Times New Roman"/>
            <w:bCs/>
            <w:sz w:val="28"/>
            <w:szCs w:val="28"/>
            <w:lang w:val="uk-UA" w:eastAsia="ru-RU"/>
          </w:rPr>
          <w:t>http://zakon.rada.gov.ua/cgi-bin/laws/main.cgi?nreg=280%2F97-%E2%F0</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Закон України від 26.03.1992 р. № 2234 - ХІІ «Про місцеві ради народних депутатів Української РСР та місцеве </w:t>
      </w:r>
      <w:r>
        <w:rPr>
          <w:rFonts w:eastAsia="Times New Roman" w:cs="Times New Roman" w:ascii="Times New Roman" w:hAnsi="Times New Roman"/>
          <w:bCs/>
          <w:sz w:val="28"/>
          <w:szCs w:val="28"/>
          <w:lang w:val="uk-UA" w:eastAsia="ru-RU"/>
        </w:rPr>
        <w:t xml:space="preserve">самоврядування», 1992 р. [Електронний ресурс] - Режим доступу - </w:t>
      </w:r>
      <w:hyperlink r:id="rId26">
        <w:r>
          <w:rPr>
            <w:rStyle w:val="InternetLink"/>
            <w:rFonts w:eastAsia="Times New Roman" w:cs="Times New Roman" w:ascii="Times New Roman" w:hAnsi="Times New Roman"/>
            <w:sz w:val="28"/>
            <w:szCs w:val="28"/>
            <w:lang w:val="uk-UA" w:eastAsia="ru-RU"/>
          </w:rPr>
          <w:t>http://zakon.rada</w:t>
        </w:r>
      </w:hyperlink>
      <w:r>
        <w:rPr>
          <w:rFonts w:eastAsia="Times New Roman" w:cs="Times New Roman" w:ascii="Times New Roman" w:hAnsi="Times New Roman"/>
          <w:bCs/>
          <w:sz w:val="28"/>
          <w:szCs w:val="28"/>
          <w:lang w:val="uk-UA" w:eastAsia="ru-RU"/>
        </w:rPr>
        <w:t>.gov.ua/cgi-bin/laws/main.cgi</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Земельний кодекс України від 25.10.2001 №2768-ІІІ [Електронний ресурс] - Режим доступу - </w:t>
      </w:r>
      <w:hyperlink r:id="rId27">
        <w:r>
          <w:rPr>
            <w:rStyle w:val="InternetLink"/>
            <w:rFonts w:eastAsia="Times New Roman" w:cs="Times New Roman" w:ascii="Times New Roman" w:hAnsi="Times New Roman"/>
            <w:bCs/>
            <w:sz w:val="28"/>
            <w:szCs w:val="28"/>
            <w:lang w:val="uk-UA" w:eastAsia="ru-RU"/>
          </w:rPr>
          <w:t>http://zakon.rada.gov.ua/cgi-in/</w:t>
        </w:r>
      </w:hyperlink>
      <w:r>
        <w:rPr>
          <w:rFonts w:eastAsia="Times New Roman" w:cs="Times New Roman" w:ascii="Times New Roman" w:hAnsi="Times New Roman"/>
          <w:bCs/>
          <w:sz w:val="28"/>
          <w:szCs w:val="28"/>
          <w:lang w:val="uk-UA" w:eastAsia="ru-RU"/>
        </w:rPr>
        <w:t xml:space="preserve"> laws/main.cgi?nreg=2768-14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ставецька Л.Б. Трансформація системи розселення регіону в умовах удосконалення адміністративно-територіального устрою України (на прикладі Тернопільської області) [Електронний ресурс]: автореф. дис. на здобуття ступеня  канд. геогр. наук: 11.00.02</w:t>
      </w:r>
      <w:r>
        <w:rPr>
          <w:rFonts w:eastAsia="Times New Roman" w:cs="Times New Roman" w:ascii="Times New Roman" w:hAnsi="Times New Roman"/>
          <w:sz w:val="28"/>
          <w:szCs w:val="28"/>
          <w:lang w:val="uk-UA" w:eastAsia="ru-RU"/>
        </w:rPr>
        <w:t xml:space="preserve"> «Економічна та соціальна географія» / Л.Б. Заставецька; Чернів. нац. ун-т ім. Ю. Федьковича. - Чернівці, 2008. - 21 с. - Режим доступу - </w:t>
      </w:r>
      <w:hyperlink r:id="rId28">
        <w:r>
          <w:rPr>
            <w:rStyle w:val="InternetLink"/>
            <w:rFonts w:eastAsia="Times New Roman" w:cs="Times New Roman" w:ascii="Times New Roman" w:hAnsi="Times New Roman"/>
            <w:sz w:val="28"/>
            <w:szCs w:val="28"/>
            <w:lang w:val="uk-UA" w:eastAsia="ru-RU"/>
          </w:rPr>
          <w:t>http://www.nbuv.gov.ua/ard/2008/ 08zlbpto.zip</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Зиммель Г</w:t>
      </w:r>
      <w:r>
        <w:rPr>
          <w:rFonts w:eastAsia="Times New Roman" w:cs="Times New Roman" w:ascii="Times New Roman" w:hAnsi="Times New Roman"/>
          <w:sz w:val="28"/>
          <w:szCs w:val="28"/>
          <w:lang w:val="uk-UA" w:eastAsia="ru-RU"/>
        </w:rPr>
        <w:t xml:space="preserve">. Избранное  / Георг </w:t>
      </w:r>
      <w:r>
        <w:rPr>
          <w:rFonts w:eastAsia="Times New Roman" w:cs="Times New Roman" w:ascii="Times New Roman" w:hAnsi="Times New Roman"/>
          <w:iCs/>
          <w:sz w:val="28"/>
          <w:szCs w:val="28"/>
          <w:lang w:val="uk-UA" w:eastAsia="ru-RU"/>
        </w:rPr>
        <w:t xml:space="preserve">Зиммель, </w:t>
      </w:r>
      <w:r>
        <w:rPr>
          <w:rFonts w:eastAsia="Times New Roman" w:cs="Times New Roman" w:ascii="Times New Roman" w:hAnsi="Times New Roman"/>
          <w:sz w:val="28"/>
          <w:szCs w:val="28"/>
          <w:lang w:val="uk-UA" w:eastAsia="ru-RU"/>
        </w:rPr>
        <w:t>Том 2. Созерцание жизни - М.: Юрист, 1996. - 607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Звітна доповідь голови Городянської районної ради Верхуші О.І. на дванадцятій сесії районної ради п’ятого скликання 18 квітня 2008 року / Офіційний сайт Городнянської районної ради [Електронний ресурс] – Режим доступу - </w:t>
      </w:r>
      <w:hyperlink r:id="rId29">
        <w:r>
          <w:rPr>
            <w:rStyle w:val="InternetLink"/>
            <w:rFonts w:eastAsia="Times New Roman" w:cs="Times New Roman" w:ascii="Times New Roman" w:hAnsi="Times New Roman"/>
            <w:sz w:val="28"/>
            <w:szCs w:val="28"/>
            <w:lang w:val="uk-UA" w:eastAsia="ru-RU"/>
          </w:rPr>
          <w:t>http://gorodnya.cg.gov.ua/single_page.php?menu_id= 2573&amp;Name</w:t>
        </w:r>
      </w:hyperlink>
      <w:r>
        <w:rPr>
          <w:rFonts w:eastAsia="Times New Roman" w:cs="Times New Roman" w:ascii="Times New Roman" w:hAnsi="Times New Roman"/>
          <w:sz w:val="28"/>
          <w:szCs w:val="28"/>
          <w:lang w:val="uk-UA" w:eastAsia="ru-RU"/>
        </w:rPr>
        <w:t xml:space="preserve"> Table=single_page &amp;TypeCod =&amp;DEPAT=39&amp;pm=serenev_menu.</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равомыслов А.Г. Інтерес А.Г. Здравомыслов // Философский энциклопедический словарь. - М.; 1983. – 28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ван Куліченко – президент / Дніпроград. Вісник небайдужих громадян 21.02.2009 р. [Електронний ресурс] – Режим доступу  </w:t>
      </w:r>
      <w:hyperlink r:id="rId30">
        <w:r>
          <w:rPr>
            <w:rStyle w:val="InternetLink"/>
            <w:rFonts w:eastAsia="Times New Roman" w:cs="Times New Roman" w:ascii="Times New Roman" w:hAnsi="Times New Roman"/>
            <w:sz w:val="28"/>
            <w:szCs w:val="28"/>
            <w:lang w:val="uk-UA" w:eastAsia="ru-RU"/>
          </w:rPr>
          <w:t>http://www.dniprograd.org/ ua/news/politics/2363</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Інституціалізація української територіальної громади як носія корпоративних інтерес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Т. Голікова // Економіка України - 2002. - №12. – </w:t>
        <w:br/>
        <w:t>С. 43- 5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терв’ю з депутатом Херсонської обласної ради Тамарою Федько / Херсонська обласна рада [Електронний ресурс] - Режим доступу -  </w:t>
      </w:r>
      <w:hyperlink r:id="rId31">
        <w:r>
          <w:rPr>
            <w:rStyle w:val="InternetLink"/>
            <w:rFonts w:eastAsia="Times New Roman" w:cs="Times New Roman" w:ascii="Times New Roman" w:hAnsi="Times New Roman"/>
            <w:sz w:val="24"/>
            <w:szCs w:val="24"/>
            <w:lang w:val="uk-UA" w:eastAsia="ru-RU"/>
          </w:rPr>
          <w:t>http://www.oblrada.ks.ua/index.php?id=10248</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тизація управління соціальними системами: Орг.-правові питання теорії і практики: Навч. посіб. / В.Д. Гавловський, Р.А. Калюжний, В.С. Цимбалюк та ін. / За заг. ред. М.Я. Швеця, Р.А. Калюжного. – К.: МАУП, 2003 – 336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Інформація Фонду сприяння місцевому самоврядуванню України по результатам Всеукраїнських муніципальних слухань „Реформа публічної влади як інструмент подолання фінансово-економічної кризи в Україні”, 30 березня 2009.р., Київ / [Електронний ресурс] -  Режим доступу - </w:t>
      </w:r>
      <w:hyperlink r:id="rId32">
        <w:r>
          <w:rPr>
            <w:rStyle w:val="InternetLink"/>
            <w:rFonts w:eastAsia="Times New Roman" w:cs="Times New Roman" w:ascii="Times New Roman" w:hAnsi="Times New Roman"/>
            <w:sz w:val="28"/>
            <w:szCs w:val="28"/>
            <w:lang w:val="uk-UA" w:eastAsia="ru-RU"/>
          </w:rPr>
          <w:t>http://www.municipal.gov.ua/</w:t>
        </w:r>
      </w:hyperlink>
      <w:r>
        <w:rPr>
          <w:rFonts w:eastAsia="Times New Roman" w:cs="Times New Roman" w:ascii="Times New Roman" w:hAnsi="Times New Roman"/>
          <w:sz w:val="28"/>
          <w:szCs w:val="28"/>
          <w:lang w:val="uk-UA" w:eastAsia="ru-RU"/>
        </w:rPr>
        <w:t xml:space="preserve"> news/1400</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Истон Д. </w:t>
      </w:r>
      <w:r>
        <w:rPr>
          <w:rFonts w:eastAsia="Times New Roman" w:cs="Times New Roman" w:ascii="Times New Roman" w:hAnsi="Times New Roman"/>
          <w:sz w:val="28"/>
          <w:szCs w:val="28"/>
          <w:lang w:val="uk-UA" w:eastAsia="ru-RU"/>
        </w:rPr>
        <w:t>Категории системного анализа политики / Д. Істон / Пер. с англ. К. А. Зубова // Антология мировой политической мысли. - М., 1997. Т. П.  - С. 630–64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ене Т. Создание и реализация потенциала успеха как ключевая задача стратегического менеджмента / Т. Йене // Проблемы теории и практики управления, 1999. - № 2. – С. 83-87.</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Каган М.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инергетика и культурология </w:t>
      </w:r>
      <w:r>
        <w:rPr>
          <w:rFonts w:eastAsia="Times New Roman" w:cs="Times New Roman" w:ascii="Times New Roman" w:hAnsi="Times New Roman"/>
          <w:sz w:val="28"/>
          <w:szCs w:val="28"/>
          <w:lang w:val="uk-UA" w:eastAsia="ru-RU"/>
        </w:rPr>
        <w:t>/ М.С. Каган / Синергетика и методы науки. СПб., 1998. - С. 201-219</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зиев В.М. Введение в анализ, сиснтез и моделирование систем. [Електронний ресурс] - Бином. Лаборатория знаний, Интернет-университет информационных технологий. – ИНТУИТ.Ру, 2006 - Режим доступу - </w:t>
      </w:r>
      <w:hyperlink r:id="rId33">
        <w:r>
          <w:rPr>
            <w:rStyle w:val="InternetLink"/>
            <w:rFonts w:eastAsia="Times New Roman" w:cs="Times New Roman" w:ascii="Times New Roman" w:hAnsi="Times New Roman"/>
            <w:sz w:val="28"/>
            <w:szCs w:val="28"/>
            <w:lang w:val="uk-UA" w:eastAsia="ru-RU"/>
          </w:rPr>
          <w:t>http://www.intuit.ru/department/ expert/intsys/1/</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Калачева І.В. Методологічні засади формування соціальної статистики та її використання в управлінні [Електронний ресурс]: автореф. дис. на здобуття наук. ступеню д.е.н.: 08.00.10 «Статистика» / І. В. Калачева – К., 2007.- 30 с. – Режим доступу - </w:t>
      </w:r>
      <w:hyperlink r:id="rId34">
        <w:r>
          <w:rPr>
            <w:rStyle w:val="InternetLink"/>
            <w:rFonts w:eastAsia="Times New Roman" w:cs="Times New Roman" w:ascii="Times New Roman" w:hAnsi="Times New Roman"/>
            <w:sz w:val="28"/>
            <w:szCs w:val="28"/>
            <w:lang w:val="uk-UA" w:eastAsia="ru-RU"/>
          </w:rPr>
          <w:t>http://www.nbuv.gov.ua/ard/2007/</w:t>
        </w:r>
      </w:hyperlink>
      <w:r>
        <w:rPr>
          <w:rFonts w:eastAsia="Times New Roman" w:cs="Times New Roman" w:ascii="Times New Roman" w:hAnsi="Times New Roman"/>
          <w:sz w:val="28"/>
          <w:szCs w:val="28"/>
          <w:lang w:val="uk-UA" w:eastAsia="ru-RU"/>
        </w:rPr>
        <w:t xml:space="preserve"> 07kivsvu.zip</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ачова І.В. Статистика послуг: концептуальні основи реформування  / І.В. Калачова // Статистика України, 2001. - №4 - с.2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інська М. Фінансова основа територіальних громад (комун) у Франції [Текст] / М. Камінська / Ефективність державного управління в контексті становлення громадянського суспільства: Матеріали щорічної наук.-практ. конф., 22.01.2002 р., Львів: ЛРІДУ УАДУ, 2002. - С. 237 - 245</w:t>
      </w:r>
    </w:p>
    <w:p>
      <w:pPr>
        <w:pStyle w:val="Normal"/>
        <w:numPr>
          <w:ilvl w:val="0"/>
          <w:numId w:val="16"/>
        </w:numPr>
        <w:autoSpaceDE w:val="false"/>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по В. Дві системи місцевої влади: взаємодія, а не протистояння / В. Кампо // Місцеве самоврядування. – 1998. - №1-2.- С. 37</w:t>
      </w:r>
    </w:p>
    <w:p>
      <w:pPr>
        <w:pStyle w:val="Normal"/>
        <w:numPr>
          <w:ilvl w:val="0"/>
          <w:numId w:val="16"/>
        </w:numPr>
        <w:autoSpaceDE w:val="false"/>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інський Б.А., Герасименко О.В. Збалансованість фінансової системи території як один з чинників сталого розвитку / Б.А. Карпінський, О.В. Герасименко // Фінанси України. – 2005. - №12. – С. 80-88</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інський Ю. О. Аналіз існуючого стану адміністративно-територіального устрою України / Ю.О. Карпінський // Реформа для людини: Збірник матеріалів про шляхи реалізації адміністративно-територіальної реформи в Україні. - К.: Геопринт, 2005.- С. 57-7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сній М.М. Стан та динаміка економічної системи: моделі та концепції  / М.М. Квасній // Регіональна економіка - 2003. - №1. - С. 245-25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ецман В.Ю. До проблеми інформаційного забезпечення регіонального розвитку / В.Ю. Керецман // Статистика України. - 2004. - №2. - С. 34-3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очко С.Б. Діяльність місцевих рад щодо задоволення соціальних потреб громадян / С.Б. Кірочко // Механізми функціонування місцевих органів влади та управління: Збірник наукових праць. - №2 (20). – У 2-х ч., Ч.1. – С.148-15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ушко І.Б. Виконавча влада та проблеми адміністративної реформи в Україні / І.Б. Коліушко. - К., 2002. - 26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ушко І.Б. До конституційного закріплення територіального устрою / І.Б. Коліушко // Актуальні проблеми управління територіями в Україні: Матеріали наук.-практ. конф. (Київ, 26–27 листопада 1992р.) – К., 1992. – С. 241.</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Кольцова Д.В. Органи самоорганізації населення в системі місцевого самоврядування</w:t>
      </w:r>
      <w:r>
        <w:rPr>
          <w:rFonts w:eastAsia="Times New Roman" w:cs="Times New Roman" w:ascii="Times New Roman" w:hAnsi="Times New Roman"/>
          <w:sz w:val="28"/>
          <w:szCs w:val="28"/>
          <w:lang w:val="uk-UA" w:eastAsia="ru-RU"/>
        </w:rPr>
        <w:t xml:space="preserve"> [Електронний ресурс]: автореф. дис. на здобуття ступеня канд. наук з держ. упр.: 25.00.04 «Місцеве самоврядування» / </w:t>
        <w:br/>
        <w:t xml:space="preserve">Д.В. Кольцова; Донец. держ. ун-т упр. — Донецьк, 2007. - 20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ии государств Европы: В 3 т. / Под общей ред. </w:t>
        <w:br/>
        <w:t>Л.А. Окунькова. – М.: Изд-во «Норма», 2001. – 487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йне право зарубіжних країн: Навч. посіб. /</w:t>
        <w:br/>
        <w:t>М.С. Горшеньова, К.О. Закоморна, В.О. Ріяка та ін.; За заг. ред.  В.О. Ріякін. – 2-е вид., доп. і перероб. – К.: Юрінком Інтер, 2004. – 554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Конституційний договір</w:t>
      </w:r>
      <w:r>
        <w:rPr>
          <w:rFonts w:eastAsia="Times New Roman" w:cs="Times New Roman" w:ascii="Times New Roman" w:hAnsi="Times New Roman"/>
          <w:b/>
          <w:bCs/>
          <w:sz w:val="28"/>
          <w:szCs w:val="28"/>
          <w:lang w:val="uk-UA" w:eastAsia="ru-RU"/>
        </w:rPr>
        <w:t xml:space="preserve"> </w:t>
      </w:r>
      <w:bookmarkStart w:id="1" w:name="3"/>
      <w:bookmarkEnd w:id="1"/>
      <w:r>
        <w:rPr>
          <w:rFonts w:eastAsia="Times New Roman" w:cs="Times New Roman" w:ascii="Times New Roman" w:hAnsi="Times New Roman"/>
          <w:sz w:val="28"/>
          <w:szCs w:val="28"/>
          <w:lang w:val="uk-UA" w:eastAsia="ru-RU"/>
        </w:rPr>
        <w:t>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Електронний ресурс] - Режим доступу - http://zakon.rada. gov.ua/cgi-bin/laws/main.cgi? nreg=1%EA%2F95-%E2%F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w:t>
      </w:r>
      <w:r>
        <w:rPr>
          <w:rFonts w:eastAsia="Times New Roman" w:cs="Times New Roman" w:ascii="Times New Roman" w:hAnsi="Times New Roman"/>
          <w:iCs/>
          <w:sz w:val="28"/>
          <w:szCs w:val="28"/>
          <w:lang w:val="uk-UA" w:eastAsia="ru-RU"/>
        </w:rPr>
        <w:t xml:space="preserve">Із змінами, внесеними згідно із Законом  України від 08.12.2004р. №2222-IV) </w:t>
      </w:r>
      <w:r>
        <w:rPr>
          <w:rFonts w:eastAsia="Times New Roman" w:cs="Times New Roman" w:ascii="Times New Roman" w:hAnsi="Times New Roman"/>
          <w:sz w:val="28"/>
          <w:szCs w:val="28"/>
          <w:lang w:val="uk-UA" w:eastAsia="ru-RU"/>
        </w:rPr>
        <w:t xml:space="preserve">[Електронний ресурс] – Режим доступу - </w:t>
      </w:r>
      <w:r>
        <w:rPr>
          <w:rFonts w:eastAsia="Times New Roman" w:cs="Times New Roman" w:ascii="Times New Roman" w:hAnsi="Times New Roman"/>
          <w:iCs/>
          <w:sz w:val="28"/>
          <w:szCs w:val="28"/>
          <w:lang w:val="uk-UA" w:eastAsia="ru-RU"/>
        </w:rPr>
        <w:t>http://zakon.rada.gov.ua/cgi-bin/laws/main.cgi?nreg =254% EA%2F96-%E2%F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 Відомості Верховної ради України. – 1996. - №30.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реформи адміністративно-територіального устрою в Україні (2008р.) Проект [Електронний ресурс] - Режим доступу - </w:t>
      </w:r>
      <w:hyperlink r:id="rId35">
        <w:r>
          <w:rPr>
            <w:rStyle w:val="InternetLink"/>
            <w:rFonts w:eastAsia="Times New Roman" w:cs="Times New Roman" w:ascii="Times New Roman" w:hAnsi="Times New Roman"/>
            <w:sz w:val="28"/>
            <w:szCs w:val="28"/>
            <w:lang w:val="uk-UA" w:eastAsia="ru-RU"/>
          </w:rPr>
          <w:t>http://minregionbud.gov.ua/ news/data/attach/1670/concept_ ter_ustr.doc</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Концепція реформи місцевого самоврядування. Проект. [Електронний ресурс] - Режим доступу - </w:t>
      </w:r>
      <w:hyperlink r:id="rId36">
        <w:r>
          <w:rPr>
            <w:rStyle w:val="InternetLink"/>
            <w:rFonts w:eastAsia="Times New Roman" w:cs="Times New Roman" w:ascii="Times New Roman" w:hAnsi="Times New Roman"/>
            <w:sz w:val="28"/>
            <w:szCs w:val="28"/>
            <w:lang w:val="uk-UA" w:eastAsia="ru-RU"/>
          </w:rPr>
          <w:t>http://www.minregionbud</w:t>
        </w:r>
      </w:hyperlink>
      <w:r>
        <w:rPr>
          <w:rFonts w:eastAsia="Times New Roman" w:cs="Times New Roman" w:ascii="Times New Roman" w:hAnsi="Times New Roman"/>
          <w:sz w:val="28"/>
          <w:szCs w:val="28"/>
          <w:lang w:val="uk-UA" w:eastAsia="ru-RU"/>
        </w:rPr>
        <w:t>. gov.ua/index.php?id=1671</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розвитку системи надання адміністративних послуг органами виконавчої влади [Електронний ресурс] / Розпорядження Кабінету Міністрів України від 15.02.2006 р. № 90-р. - Режим доступу - // </w:t>
      </w:r>
      <w:hyperlink r:id="rId37">
        <w:r>
          <w:rPr>
            <w:rStyle w:val="InternetLink"/>
            <w:rFonts w:eastAsia="Times New Roman" w:cs="Times New Roman" w:ascii="Times New Roman" w:hAnsi="Times New Roman"/>
            <w:sz w:val="28"/>
            <w:szCs w:val="28"/>
            <w:lang w:val="uk-UA" w:eastAsia="ru-RU"/>
          </w:rPr>
          <w:t>http://zakon1.rada.gov.ua</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аревич Н.Б. Державна політика щодо фінансового забезпечення місцевих бюджетів / Н.Б. Косаревич // Наукові праці НДФІ,  2008. - 2(43) - С. 21 – 2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ерін В. Ресурсний потенціал територіальної громади міста / В. Костерін // Управління сучасним містом, 2001.- №10-12 (4), - С.131-133</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В., Пітцик М.В. Салій І.М. Основи муніципального менеджменту: Навч. посіб. / В.В. Кравченко, М.В. Пітник, І.М. Салій / За ред. В.В. Кравченка. – К.: Атіка - Н, 2003. - 30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І. Місцеві фінанси України / В.І. Кравченко – К., 1999. – с.77- 8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пивенский С.Э. Социальная философия: Учеб. для студ. гуманит. – соц. спец  ВУЗов. – 4-е изд., испр. – М,: Гуманит. Изд. Центр ВЛАДОС, 2003. – 416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Краткий словарь по социологии / [Сост.: Э.М.Коржева, Н.Ф.Наумова; Под общ. ред.: Д.М. Гвишиани, Н.И. Лапина]. - М.: Политиздат, 1989. -</w:t>
      </w:r>
      <w:r>
        <w:rPr>
          <w:rFonts w:eastAsia="Times New Roman" w:cs="Times New Roman" w:ascii="Times New Roman" w:hAnsi="Times New Roman"/>
          <w:sz w:val="28"/>
          <w:szCs w:val="28"/>
          <w:lang w:val="uk-UA" w:eastAsia="uk-UA"/>
        </w:rPr>
        <w:t xml:space="preserve"> С. 209.</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Крусян А. Территориальная громада и публичная власть в современной Украине </w:t>
      </w:r>
      <w:r>
        <w:rPr>
          <w:rFonts w:eastAsia="Times New Roman" w:cs="Times New Roman" w:ascii="Times New Roman" w:hAnsi="Times New Roman"/>
          <w:sz w:val="28"/>
          <w:szCs w:val="28"/>
          <w:lang w:val="uk-UA" w:eastAsia="ru-RU"/>
        </w:rPr>
        <w:t xml:space="preserve">/ А. Крусян </w:t>
      </w:r>
      <w:r>
        <w:rPr>
          <w:rFonts w:eastAsia="Times New Roman" w:cs="Times New Roman" w:ascii="Times New Roman" w:hAnsi="Times New Roman"/>
          <w:iCs/>
          <w:sz w:val="28"/>
          <w:szCs w:val="28"/>
          <w:lang w:val="uk-UA" w:eastAsia="ru-RU"/>
        </w:rPr>
        <w:t xml:space="preserve">// Юридический вестник, 2002. - №3 - </w:t>
        <w:br/>
        <w:t>С. 96-101</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С. Принципи і методи діяльності органів місцевого самоврядування: Монографія / В.С. Куйбіда – К.: МАУП, 2004. – 432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Куйбіда В.С., Шевчук А.В. Використання комп’ютерних технологій в управлінні місто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Куйбіда В.С., Шевчук А.В. / Регіональна політика: методологія, методи, практика / НАН України. Ін-т регіональних досліджень. Ред. кол.: відповідальний редактор академік НАН України </w:t>
        <w:br/>
        <w:t>М. І. Долішній. – Львів, 2001. – С. 600-606.</w:t>
      </w:r>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Курочкин А.В., Курочкина Е.О. Опыт муниципального реформирования в государствах Балтийской Европы </w:t>
      </w:r>
      <w:r>
        <w:rPr>
          <w:rFonts w:eastAsia="Times New Roman" w:cs="Times New Roman" w:ascii="Times New Roman" w:hAnsi="Times New Roman"/>
          <w:iCs/>
          <w:sz w:val="28"/>
          <w:szCs w:val="28"/>
          <w:lang w:val="uk-UA" w:eastAsia="ru-RU"/>
        </w:rPr>
        <w:t xml:space="preserve">/ А.В. Курочкин, </w:t>
        <w:br/>
        <w:t xml:space="preserve">Е.О. Курочкина </w:t>
      </w:r>
      <w:r>
        <w:rPr>
          <w:rFonts w:eastAsia="Times New Roman" w:cs="Times New Roman" w:ascii="Times New Roman" w:hAnsi="Times New Roman"/>
          <w:sz w:val="28"/>
          <w:szCs w:val="28"/>
          <w:lang w:val="uk-UA" w:eastAsia="ru-RU"/>
        </w:rPr>
        <w:t>// Плис. – 2003. - №3. – С.89-97</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Кучумова Л.И. Сельская община в России (ІІ половина ХІХ века) / Л.И. Кучумова - М.: Знание, 1992. – 64 с.</w:t>
      </w:r>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вренова, Т.И. Социология культуры в парадигме современного гуманитарного знания // Социальные науки: история, теория, методология. - М., 2000. - Вып. 1. - С. 38-46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Лавринович О. Концептуальні засади співвідношення функцій територіальних громад з функціями місцевих органів державної  виконавчої влади </w:t>
      </w:r>
      <w:r>
        <w:rPr>
          <w:rFonts w:eastAsia="Times New Roman" w:cs="Times New Roman" w:ascii="Times New Roman" w:hAnsi="Times New Roman"/>
          <w:iCs/>
          <w:sz w:val="28"/>
          <w:szCs w:val="28"/>
          <w:lang w:val="uk-UA" w:eastAsia="ru-RU"/>
        </w:rPr>
        <w:t>/ О. Лавринович</w:t>
      </w:r>
      <w:r>
        <w:rPr>
          <w:rFonts w:eastAsia="Times New Roman" w:cs="Times New Roman" w:ascii="Times New Roman" w:hAnsi="Times New Roman"/>
          <w:sz w:val="28"/>
          <w:szCs w:val="28"/>
          <w:lang w:val="uk-UA" w:eastAsia="ru-RU"/>
        </w:rPr>
        <w:t xml:space="preserve"> // Право України, 1999. -№5. - С. 25-29</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Лаптева Л. Плоха та реформа, которая не опирается на традиции /Л. Лаптева / Муниципальная власть, 2002.- №4. – С.106-113</w:t>
      </w:r>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Левченко О.В. Методичні основи оптимізації функціонально-територіальної структури сільськогосподарського адміністративного району: </w:t>
      </w:r>
      <w:r>
        <w:rPr>
          <w:rFonts w:eastAsia="Times New Roman" w:cs="Times New Roman" w:ascii="Times New Roman" w:hAnsi="Times New Roman"/>
          <w:sz w:val="28"/>
          <w:szCs w:val="28"/>
          <w:lang w:val="uk-UA" w:eastAsia="ru-RU"/>
        </w:rPr>
        <w:t xml:space="preserve">автореф. дис. на здобуття ступеня канд. архітектури: 18.00.01 "Теорія архітектури, реставрація пам’яток архітектури" [Електронний ресурс] / </w:t>
        <w:br/>
        <w:t xml:space="preserve">О.В. Левченко; Київ. нац. ун-т буд-ва і архіт. - К., 2008. - 21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Лелеченко А.П. Децентралізація в системі державного управління в Україні: теоретико-методологічний аналіз</w:t>
      </w:r>
      <w:r>
        <w:rPr>
          <w:rFonts w:eastAsia="Times New Roman" w:cs="Times New Roman" w:ascii="Times New Roman" w:hAnsi="Times New Roman"/>
          <w:sz w:val="28"/>
          <w:szCs w:val="28"/>
          <w:lang w:val="uk-UA" w:eastAsia="ru-RU"/>
        </w:rPr>
        <w:t xml:space="preserve">: автореф. дис. на здобуття ступеня канд. наук з держ. упр.: 25.00.01 [Електронний ресурс] / </w:t>
        <w:br/>
        <w:t xml:space="preserve">А.П. Лелеченко; Нац. акад. держ. упр. при Президентові України. - К., 2006. - 20 с. – Режим доступу - </w:t>
      </w:r>
      <w:hyperlink r:id="rId38">
        <w:r>
          <w:rPr>
            <w:rStyle w:val="InternetLink"/>
            <w:rFonts w:eastAsia="Times New Roman" w:cs="Times New Roman" w:ascii="Times New Roman" w:hAnsi="Times New Roman"/>
            <w:sz w:val="28"/>
            <w:szCs w:val="28"/>
            <w:lang w:val="uk-UA" w:eastAsia="ru-RU"/>
          </w:rPr>
          <w:t>http://www.nbuv.gov.ua/ard /2006/06laptma.zip</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Лесечко М. Д. Основи системного підходу: теорія, методологія, практика. Навч. посіб. </w:t>
      </w:r>
      <w:r>
        <w:rPr>
          <w:rFonts w:eastAsia="Times New Roman" w:cs="Times New Roman" w:ascii="Times New Roman" w:hAnsi="Times New Roman"/>
          <w:iCs/>
          <w:sz w:val="28"/>
          <w:szCs w:val="28"/>
          <w:lang w:val="uk-UA" w:eastAsia="ru-RU"/>
        </w:rPr>
        <w:t>/ М. Д. Лесечко</w:t>
      </w:r>
      <w:r>
        <w:rPr>
          <w:rFonts w:eastAsia="Times New Roman" w:cs="Times New Roman" w:ascii="Times New Roman" w:hAnsi="Times New Roman"/>
          <w:sz w:val="28"/>
          <w:szCs w:val="28"/>
          <w:lang w:val="uk-UA" w:eastAsia="ru-RU"/>
        </w:rPr>
        <w:t xml:space="preserve"> – Л.: ЛРІДУ УАДУ, 2002. – 30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ман Н. Социальные системы. Очерк общей истории. / Пер. с нем. И.Д. Газиева, СПб «Наука», 2007. – 643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ніна І.О. Д</w:t>
      </w:r>
      <w:r>
        <w:rPr>
          <w:rFonts w:eastAsia="Times New Roman" w:cs="Times New Roman" w:ascii="Times New Roman" w:hAnsi="Times New Roman"/>
          <w:bCs/>
          <w:sz w:val="28"/>
          <w:szCs w:val="28"/>
          <w:lang w:val="uk-UA" w:eastAsia="ru-RU"/>
        </w:rPr>
        <w:t>ержавні фінанси та реформування міжбюджетних відносин України</w:t>
      </w:r>
      <w:r>
        <w:rPr>
          <w:rFonts w:eastAsia="Times New Roman" w:cs="Times New Roman" w:ascii="Times New Roman" w:hAnsi="Times New Roman"/>
          <w:sz w:val="28"/>
          <w:szCs w:val="28"/>
          <w:lang w:val="uk-UA" w:eastAsia="ru-RU"/>
        </w:rPr>
        <w:t xml:space="preserve">: автореф. дис. на здобуття ступеня д-ра. екон. наук: 08.04.01 [Електронний ресурс] / І.О. Луніна; НАН України. Ін-т екон. прогнозування. - К., 2001. - 32 с. - Режим доступу - </w:t>
      </w:r>
      <w:hyperlink r:id="rId39">
        <w:r>
          <w:rPr>
            <w:rStyle w:val="InternetLink"/>
            <w:rFonts w:eastAsia="Times New Roman" w:cs="Times New Roman" w:ascii="Times New Roman" w:hAnsi="Times New Roman"/>
            <w:sz w:val="28"/>
            <w:szCs w:val="28"/>
            <w:lang w:val="uk-UA" w:eastAsia="ru-RU"/>
          </w:rPr>
          <w:t>http://www.nbuv.gov.ua/ ard/2001/01liomvu.zi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рье С.В. Историческая этнология [Електронний ресурс] / О.В. Шевченко – Режим доступа - </w:t>
      </w:r>
      <w:hyperlink r:id="rId40">
        <w:r>
          <w:rPr>
            <w:rStyle w:val="InternetLink"/>
            <w:rFonts w:eastAsia="Times New Roman" w:cs="Times New Roman" w:ascii="Times New Roman" w:hAnsi="Times New Roman"/>
            <w:sz w:val="28"/>
            <w:szCs w:val="28"/>
            <w:lang w:val="uk-UA" w:eastAsia="ru-RU"/>
          </w:rPr>
          <w:t>http://www.gumer.info/bibliotek_Buks/History/ Lyrie/17.php</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Лысенко Е.О. Социально-территориальные общности как субэкт экономического поведения </w:t>
      </w:r>
      <w:r>
        <w:rPr>
          <w:rFonts w:eastAsia="Times New Roman" w:cs="Times New Roman" w:ascii="Times New Roman" w:hAnsi="Times New Roman"/>
          <w:iCs/>
          <w:sz w:val="28"/>
          <w:szCs w:val="28"/>
          <w:lang w:val="uk-UA" w:eastAsia="ru-RU"/>
        </w:rPr>
        <w:t>/ Е.О. Лысенко: а</w:t>
      </w:r>
      <w:r>
        <w:rPr>
          <w:rFonts w:eastAsia="Times New Roman" w:cs="Times New Roman" w:ascii="Times New Roman" w:hAnsi="Times New Roman"/>
          <w:sz w:val="28"/>
          <w:szCs w:val="28"/>
          <w:lang w:val="uk-UA" w:eastAsia="ru-RU"/>
        </w:rPr>
        <w:t>втореф. дис. канд. социол. наук.: 22.00.03 «Экономическая социология и демография» - М.; 2006 - 16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ький розвиток регіонів України: методика оцінки та сучасний стан / Лібанова Е.М., Власенко Н.С., Власюк О.С. - К.: ПРООН, 2002. – 12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каренко Л.М. Забезпечення регіонального розвитку в системі міжбюджетних відносин України: автореф. дис. на здобуття ступеня канд. екон. наук: 08.00.05 «Розвиток продуктивних сил і регіональна економіка» [Електронний ресурс] / Макаренко Л.М.; НАН України. Рада по вивч. продукт. сил України. - К., 2007. - 21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аксименко</w:t>
      </w:r>
      <w:r>
        <w:rPr>
          <w:rFonts w:eastAsia="Times New Roman" w:cs="Times New Roman" w:ascii="Times New Roman" w:hAnsi="Times New Roman"/>
          <w:iCs/>
          <w:sz w:val="28"/>
          <w:szCs w:val="28"/>
          <w:lang w:val="uk-UA" w:eastAsia="ru-RU"/>
        </w:rPr>
        <w:t xml:space="preserve"> С. Перспективи регіональної політики України в контексті європейського досвіду [Електронний ресурс] / Максименко С. // Незалежний культурологічний часопис “І” , 2001 р. – Режим доступу: http://www.ji. lviv.ua/n23texts/maksymenko.htm</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ахов И.Н. Качество жизни: опыт экологического прочтения  / И.Н. Малахов. – Кривой Рог: ВЕЖА, 1999. – 159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а О. Нетрадиційні етнічні громади у великих містах України: реалії та можливі управлінські рішення / О. Малиновська // Управління сучасним містом 2002. –№1-3 (5), - С.147-155.</w:t>
      </w:r>
    </w:p>
    <w:p>
      <w:pPr>
        <w:pStyle w:val="Normal"/>
        <w:widowControl w:val="false"/>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 Сім раз відміряти, перш ніж кроїти [Електронний ресурс] / В. Малиновський // Електронне видання незалежна громадсько-політична газета “Волинь”, 2005. - № 354 – Режим доступу - </w:t>
      </w:r>
      <w:hyperlink r:id="rId41">
        <w:r>
          <w:rPr>
            <w:rStyle w:val="InternetLink"/>
            <w:rFonts w:eastAsia="Times New Roman" w:cs="Times New Roman" w:ascii="Times New Roman" w:hAnsi="Times New Roman"/>
            <w:sz w:val="28"/>
            <w:szCs w:val="28"/>
            <w:lang w:val="uk-UA" w:eastAsia="ru-RU"/>
          </w:rPr>
          <w:t>http://www.volyn.com.ua/ index.php?arch=354&amp; article=0&amp;rub=4</w:t>
        </w:r>
      </w:hyperlink>
    </w:p>
    <w:p>
      <w:pPr>
        <w:pStyle w:val="Normal"/>
        <w:widowControl w:val="false"/>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онова В. Залучення громадськості до участі в управлінні місцевими справами / В. Мамонова // Аспекти самоврядування. – 2004. –</w:t>
        <w:br/>
        <w:t xml:space="preserve"> № 5 (26). – С. 15-18.</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амонова В.В. Теоретико-методологічні засади управління територіальним розвитком </w:t>
      </w:r>
      <w:r>
        <w:rPr>
          <w:rFonts w:eastAsia="Times New Roman" w:cs="Times New Roman" w:ascii="Times New Roman" w:hAnsi="Times New Roman"/>
          <w:sz w:val="28"/>
          <w:szCs w:val="28"/>
          <w:lang w:val="uk-UA" w:eastAsia="ru-RU"/>
        </w:rPr>
        <w:t>[Електронний ресурс]: автореф. дис. на здобуття ступеня д-ра наук з держ. упр.: 25.00.04 «Місцеве самоврядування» / В.В. Мамонова; Нац. акад. держ. упр. при Президентові України.- К., 2006. - 32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карян Э.С. Вопросы системного исследования общества / Э.С. Маркарян – М.:, 1972 – с. 48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ценюк-Розарьонова О.В.; Бондаренко А.В. Моделювання видаткової частини місцевих бюджетів // Materialy VI mezinarodni vedecko-prakticka conference “Dny vedy 2010” 27.03.2010-05.04.2010. - Dil 15. - Ekonomicke vedy Administrativa. - Praha.Publishing House. –“Education and Science”.-2010.-C.40-43</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Масляк П.О., Олійник Я.Б., Степанко А.В. Словник – довідник з економічної і соціальної географії світу </w:t>
      </w:r>
      <w:r>
        <w:rPr>
          <w:rFonts w:eastAsia="Times New Roman" w:cs="Times New Roman" w:ascii="Times New Roman" w:hAnsi="Times New Roman"/>
          <w:sz w:val="28"/>
          <w:szCs w:val="28"/>
          <w:lang w:val="uk-UA" w:eastAsia="ru-RU"/>
        </w:rPr>
        <w:t xml:space="preserve">/ П.О. Масляк., Я.Б. Олійник, </w:t>
        <w:br/>
        <w:t xml:space="preserve">А.В. Степанко, - </w:t>
      </w:r>
      <w:r>
        <w:rPr>
          <w:rFonts w:eastAsia="Times New Roman" w:cs="Times New Roman" w:ascii="Times New Roman" w:hAnsi="Times New Roman"/>
          <w:iCs/>
          <w:sz w:val="28"/>
          <w:szCs w:val="28"/>
          <w:lang w:val="uk-UA" w:eastAsia="ru-RU"/>
        </w:rPr>
        <w:t>Київ, «Лібра», 1996.- 32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стыкаш О.И. Системный анализ в экономике связи / </w:t>
        <w:br/>
        <w:t>О.И. Мастыкаш/ Навч. – метод. посібник, Одесса, ОНАС ім. Попова, 2001. – 46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Матеріали громадських обговорень проекту Закону України “Про територіальний устрій України” [Електронний ресурс] / Інститут громадянського суспільства – Режим доступу - </w:t>
      </w:r>
      <w:hyperlink r:id="rId42">
        <w:r>
          <w:rPr>
            <w:rStyle w:val="InternetLink"/>
            <w:rFonts w:eastAsia="Times New Roman" w:cs="Times New Roman" w:ascii="Times New Roman" w:hAnsi="Times New Roman"/>
            <w:sz w:val="28"/>
            <w:szCs w:val="28"/>
            <w:lang w:val="uk-UA" w:eastAsia="ru-RU"/>
          </w:rPr>
          <w:t>www.csi.org.ua</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Матеріали громадських слухань “Організація зайнятості молоді з метою попередження негативних явищ” [Електронний ресурс] // Сокаль і Сокальщина - 2005р.- №19(57) – Режим доступу </w:t>
      </w:r>
      <w:hyperlink r:id="rId43">
        <w:r>
          <w:rPr>
            <w:rStyle w:val="InternetLink"/>
            <w:rFonts w:eastAsia="Times New Roman" w:cs="Times New Roman" w:ascii="Times New Roman" w:hAnsi="Times New Roman"/>
            <w:sz w:val="28"/>
            <w:szCs w:val="28"/>
            <w:lang w:val="uk-UA" w:eastAsia="ru-RU"/>
          </w:rPr>
          <w:t>http://www.sokal.lviv.ua/ khram_sertsia/khram_sertsia_12_2005_01.html</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и інтерактивного семінару «Адміністративно-територіальна реформа в Україні: нові можливості для територіальних громад», 14 грудня 2007 р. / Інститут трансформації суспільства  [Електронний ресурс] - Режим доступу: </w:t>
      </w:r>
      <w:hyperlink r:id="rId44">
        <w:r>
          <w:rPr>
            <w:rStyle w:val="InternetLink"/>
            <w:rFonts w:eastAsia="Times New Roman" w:cs="Times New Roman" w:ascii="Times New Roman" w:hAnsi="Times New Roman"/>
            <w:sz w:val="28"/>
            <w:szCs w:val="28"/>
            <w:lang w:val="uk-UA" w:eastAsia="ru-RU"/>
          </w:rPr>
          <w:t>http://ist.osp-ua.info/vd.php?pokaz =2312</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Одеської обласної адміністрації щодо визначення переліку послуг, які надаються на території регіону органами виконавчої влади та місцевого самоврядування, Одеса, 2005р. – 500 с.</w:t>
      </w:r>
    </w:p>
    <w:p>
      <w:pPr>
        <w:pStyle w:val="Normal"/>
        <w:widowControl w:val="false"/>
        <w:numPr>
          <w:ilvl w:val="0"/>
          <w:numId w:val="16"/>
        </w:numPr>
        <w:autoSpaceDE w:val="false"/>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Матеріали Савранської районної державної адміністрації про сучасний соціально-економічний стан та адміністративно-територіальний устрій району за 2004 – 2006 роки, 123 с. </w:t>
      </w:r>
    </w:p>
    <w:p>
      <w:pPr>
        <w:pStyle w:val="Normal"/>
        <w:numPr>
          <w:ilvl w:val="0"/>
          <w:numId w:val="16"/>
        </w:numPr>
        <w:spacing w:lineRule="auto" w:line="360" w:before="0" w:after="0"/>
        <w:ind w:left="900" w:firstLine="709"/>
        <w:jc w:val="both"/>
        <w:rPr/>
      </w:pPr>
      <w:r>
        <w:rPr>
          <w:rFonts w:eastAsia="Arial Unicode MS" w:cs="Times New Roman" w:ascii="Times New Roman" w:hAnsi="Times New Roman"/>
          <w:sz w:val="28"/>
          <w:szCs w:val="28"/>
          <w:lang w:val="uk-UA" w:eastAsia="ru-RU"/>
        </w:rPr>
        <w:t>Матеріали семінару</w:t>
      </w:r>
      <w:r>
        <w:rPr>
          <w:rFonts w:eastAsia="Arial Unicode MS" w:cs="Times New Roman" w:ascii="Times New Roman" w:hAnsi="Times New Roman"/>
          <w:bCs/>
          <w:sz w:val="28"/>
          <w:szCs w:val="28"/>
          <w:lang w:val="uk-UA" w:eastAsia="ru-RU"/>
        </w:rPr>
        <w:t xml:space="preserve"> </w:t>
      </w:r>
      <w:r>
        <w:rPr>
          <w:rFonts w:eastAsia="Arial Unicode MS" w:cs="Times New Roman" w:ascii="Times New Roman" w:hAnsi="Times New Roman"/>
          <w:sz w:val="28"/>
          <w:szCs w:val="28"/>
          <w:lang w:val="uk-UA" w:eastAsia="ru-RU"/>
        </w:rPr>
        <w:t xml:space="preserve">«Сучасні міста України: Дніпропетровськ як політичний, економічний і культурний регіональний центр» / Інститут Кеннана, Київський офіс [Електронний ресурс] - Режим доступу - </w:t>
      </w:r>
      <w:hyperlink r:id="rId45">
        <w:r>
          <w:rPr>
            <w:rStyle w:val="InternetLink"/>
            <w:rFonts w:eastAsia="Arial Unicode MS" w:cs="Times New Roman" w:ascii="Times New Roman" w:hAnsi="Times New Roman"/>
            <w:color w:val="0000FF"/>
            <w:sz w:val="28"/>
            <w:szCs w:val="28"/>
            <w:lang w:val="uk-UA" w:eastAsia="ru-RU"/>
          </w:rPr>
          <w:t>http://www.kennan.kiev.ua/ kkp/content/seminars/ 2009.htm</w:t>
        </w:r>
      </w:hyperlink>
      <w:r>
        <w:rPr>
          <w:rFonts w:eastAsia="Arial Unicode MS" w:cs="Times New Roman" w:ascii="Times New Roman" w:hAnsi="Times New Roman"/>
          <w:bCs/>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и семінару з працівниками організаційних відділів районних, міських рад Закарпатської області / Офіційний сайт Закарпатської обласної ради [Електронний ресурс] - Режим доступу </w:t>
      </w:r>
      <w:hyperlink r:id="rId46">
        <w:r>
          <w:rPr>
            <w:rStyle w:val="InternetLink"/>
            <w:rFonts w:eastAsia="Times New Roman" w:cs="Times New Roman" w:ascii="Times New Roman" w:hAnsi="Times New Roman"/>
            <w:sz w:val="28"/>
            <w:szCs w:val="28"/>
            <w:lang w:val="uk-UA" w:eastAsia="ru-RU"/>
          </w:rPr>
          <w:t>http://www.zakarpat-rada.gov.ua/ index.php?news_id=469</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неджмент для магистров: Учебное пособие / Под ред. </w:t>
        <w:br/>
        <w:t>М.Л. Епифанова, С.Н. Козьменко. – Сумы: ИТД «Университетская книга», 2003.- 346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тное управление и самоуправление в Росси и за рубежом / Отв. Ред. В.В. Маклаков, В.В. Фадеев. – М.: ИНИОН, 2000. – 301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еханізми управління місцевими бюджетами (на прикладі міста без районного розділення) </w:t>
      </w:r>
      <w:r>
        <w:rPr>
          <w:rFonts w:eastAsia="Times New Roman" w:cs="Times New Roman" w:ascii="Times New Roman" w:hAnsi="Times New Roman"/>
          <w:sz w:val="28"/>
          <w:szCs w:val="28"/>
          <w:lang w:val="uk-UA" w:eastAsia="ru-RU"/>
        </w:rPr>
        <w:t>[Електронний ресурс]: автореф. дис. на здобуття ступеня канд. наук з держ. упр: 25.00.04 «Місцеве самоврядування» /</w:t>
        <w:br/>
        <w:t xml:space="preserve"> Г.В. Машко; Донец. держ. ун-т упр. - Донецьк, 2004. - 20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Мир словарей. Коллекция словарей и энциклопедий. Социологический словарь - [Електронний ресурс]: – Режим доступу </w:t>
      </w:r>
      <w:hyperlink r:id="rId47">
        <w:r>
          <w:rPr>
            <w:rStyle w:val="InternetLink"/>
            <w:rFonts w:eastAsia="Times New Roman" w:cs="Times New Roman" w:ascii="Times New Roman" w:hAnsi="Times New Roman"/>
            <w:sz w:val="28"/>
            <w:szCs w:val="28"/>
            <w:lang w:val="uk-UA" w:eastAsia="ru-RU"/>
          </w:rPr>
          <w:t>http://mirslovarei.com/content_soc/ obshhnosti-socialno-territorialnye-5963.html</w:t>
        </w:r>
      </w:hyperlink>
      <w:r>
        <w:rPr>
          <w:rFonts w:eastAsia="Times New Roman" w:cs="Times New Roman" w:ascii="Times New Roman" w:hAnsi="Times New Roman"/>
          <w:sz w:val="28"/>
          <w:szCs w:val="28"/>
          <w:lang w:val="uk-UA" w:eastAsia="ru-RU"/>
        </w:rPr>
        <w:t>.</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йлишин Л. Особливості розмежування інтересів територіальної громади та держави / Л. Михайлишин // Актуальні проблеми реформування державного управління в Україні: матеріали щорічн. наук-практ. конференції / За наук. ред. проф. Я.Й. Малика: У 2ч. – Львів ЛІДУ НАДУ, 2006. - С. 207 – 210.</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Місцеве самоврядування у громаді: практ. посіб. для депутатів місц. рад та активістів грома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За ред. А. Ткачука. – К.: Інститут громадянського суспільства: ТОВ “ІКЦ ЛЕСТА”, 2004. – 304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олодожен Ю.Б</w:t>
      </w:r>
      <w:r>
        <w:rPr>
          <w:rFonts w:eastAsia="Times New Roman" w:cs="Times New Roman" w:ascii="Times New Roman" w:hAnsi="Times New Roman"/>
          <w:bCs/>
          <w:sz w:val="28"/>
          <w:szCs w:val="28"/>
          <w:lang w:val="uk-UA" w:eastAsia="ru-RU"/>
        </w:rPr>
        <w:t xml:space="preserve"> Аналіз динаміки соціально-економічних процесів в сільських населених пунктах південних регіонів України [Електронний ресурс] </w:t>
      </w:r>
      <w:r>
        <w:rPr>
          <w:rFonts w:eastAsia="Times New Roman" w:cs="Times New Roman" w:ascii="Times New Roman" w:hAnsi="Times New Roman"/>
          <w:sz w:val="28"/>
          <w:szCs w:val="28"/>
          <w:lang w:val="uk-UA" w:eastAsia="ru-RU"/>
        </w:rPr>
        <w:t xml:space="preserve">/ Ю.Б. Молодожен </w:t>
      </w:r>
      <w:r>
        <w:rPr>
          <w:rFonts w:eastAsia="Times New Roman" w:cs="Times New Roman" w:ascii="Times New Roman" w:hAnsi="Times New Roman"/>
          <w:bCs/>
          <w:sz w:val="28"/>
          <w:szCs w:val="28"/>
          <w:lang w:val="uk-UA" w:eastAsia="ru-RU"/>
        </w:rPr>
        <w:t xml:space="preserve">// Теоретичні та прикладні питання державотворення: Електронне наукове фахове видання Одеського регіонального інституту державного управління НАДУ при Президентові України. - Вип. 1-2007. - Режим доступу: http:// </w:t>
      </w:r>
      <w:hyperlink r:id="rId48">
        <w:r>
          <w:rPr>
            <w:rStyle w:val="InternetLink"/>
            <w:rFonts w:eastAsia="Times New Roman" w:cs="Times New Roman" w:ascii="Times New Roman" w:hAnsi="Times New Roman"/>
            <w:bCs/>
            <w:sz w:val="28"/>
            <w:szCs w:val="28"/>
            <w:lang w:val="uk-UA" w:eastAsia="ru-RU"/>
          </w:rPr>
          <w:t>www.nbuv.gov.ua/e-journals/tppd/index.html</w:t>
        </w:r>
      </w:hyperlink>
      <w:r>
        <w:rPr>
          <w:rFonts w:eastAsia="Times New Roman" w:cs="Times New Roman" w:ascii="Times New Roman" w:hAnsi="Times New Roman"/>
          <w:bCs/>
          <w:sz w:val="28"/>
          <w:szCs w:val="28"/>
          <w:lang w:val="uk-UA" w:eastAsia="ru-RU"/>
        </w:rPr>
        <w:t>.</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олодожен Ю.Б.  </w:t>
      </w:r>
      <w:r>
        <w:rPr>
          <w:rFonts w:eastAsia="Times New Roman" w:cs="Times New Roman" w:ascii="Times New Roman" w:hAnsi="Times New Roman"/>
          <w:sz w:val="28"/>
          <w:szCs w:val="28"/>
          <w:lang w:val="uk-UA" w:eastAsia="ru-RU"/>
        </w:rPr>
        <w:t xml:space="preserve">Застосування сучасних інформаційних технологій в підрозділах органів виконавчої влади / Ю.Б. Молодожен, </w:t>
      </w:r>
      <w:r>
        <w:rPr>
          <w:rFonts w:eastAsia="Times New Roman" w:cs="Times New Roman" w:ascii="Times New Roman" w:hAnsi="Times New Roman"/>
          <w:bCs/>
          <w:sz w:val="28"/>
          <w:szCs w:val="28"/>
          <w:lang w:val="uk-UA" w:eastAsia="ru-RU"/>
        </w:rPr>
        <w:t xml:space="preserve">В.В. Боровський </w:t>
      </w:r>
      <w:r>
        <w:rPr>
          <w:rFonts w:eastAsia="Times New Roman" w:cs="Times New Roman" w:ascii="Times New Roman" w:hAnsi="Times New Roman"/>
          <w:sz w:val="28"/>
          <w:szCs w:val="28"/>
          <w:lang w:val="uk-UA" w:eastAsia="ru-RU"/>
        </w:rPr>
        <w:t>// Вісник соціально-економічних досліджень: зб. наук. пр. - Одеса: ОДЕУ, 2006. - Вип.23. - С.177-183 – Авторські с.177-180.</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Молодожен Ю.Б</w:t>
      </w:r>
      <w:r>
        <w:rPr>
          <w:rFonts w:eastAsia="Times New Roman" w:cs="Times New Roman" w:ascii="Times New Roman" w:hAnsi="Times New Roman"/>
          <w:sz w:val="28"/>
          <w:szCs w:val="28"/>
          <w:lang w:val="uk-UA" w:eastAsia="ru-RU"/>
        </w:rPr>
        <w:t>. Аналіз активності органів місцевого самоврядування Одеської області в залучені додаткових коштів для потреб територіальних громад / Ю.Б. Молодожен // Актуальні проблеми державного управління: з</w:t>
      </w:r>
      <w:r>
        <w:rPr>
          <w:rFonts w:eastAsia="Times New Roman" w:cs="Times New Roman" w:ascii="Times New Roman" w:hAnsi="Times New Roman"/>
          <w:bCs/>
          <w:sz w:val="28"/>
          <w:szCs w:val="28"/>
          <w:lang w:val="uk-UA" w:eastAsia="ru-RU"/>
        </w:rPr>
        <w:t xml:space="preserve">б. наук. пр. – Одеса: ОРІДУ НАДУ, 2008. - №2. – С.128-136.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Молодожен Ю.Б.</w:t>
      </w:r>
      <w:r>
        <w:rPr>
          <w:rFonts w:eastAsia="Times New Roman" w:cs="Times New Roman" w:ascii="Times New Roman" w:hAnsi="Times New Roman"/>
          <w:sz w:val="28"/>
          <w:szCs w:val="28"/>
          <w:lang w:val="uk-UA" w:eastAsia="ru-RU"/>
        </w:rPr>
        <w:t xml:space="preserve"> Досвід країн Європи у вирішенні проблем децентралізації: рівень муніципальних утворень / Ю.Б. Молодожен // Актуальні проблеми державного управління: з</w:t>
      </w:r>
      <w:r>
        <w:rPr>
          <w:rFonts w:eastAsia="Times New Roman" w:cs="Times New Roman" w:ascii="Times New Roman" w:hAnsi="Times New Roman"/>
          <w:bCs/>
          <w:sz w:val="28"/>
          <w:szCs w:val="28"/>
          <w:lang w:val="uk-UA" w:eastAsia="ru-RU"/>
        </w:rPr>
        <w:t>б. наук. пр. – Одеса: ОРІДУ НАДУ, 2007. - №3. – С.113-120.</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олодожен Ю.Б. Історична роль територіальної громади у формуванні теорій місцевого самоврядування / </w:t>
      </w:r>
      <w:r>
        <w:rPr>
          <w:rFonts w:eastAsia="Times New Roman" w:cs="Times New Roman" w:ascii="Times New Roman" w:hAnsi="Times New Roman"/>
          <w:sz w:val="28"/>
          <w:szCs w:val="28"/>
          <w:lang w:val="uk-UA" w:eastAsia="ru-RU"/>
        </w:rPr>
        <w:t>Ю.Б. Молодожен // Актуальні проблеми державного управління: зб. наук. пр. - Одеса: ОРІДУ НАДУ, 2006. – Вип.4(28.) - С.32-38.</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ожен Ю.Б. Методологічні підходи до розробки системи індикаторів оцінки потенціалу та розвитку адміністративно-територіальних одиниць  / Ю.Б. Молодожен // Статистика України. - 2006. - №4. – С.94 – 99.</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олодожен Ю.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Обстеження як  інструмент дослідження фактичного стану адміністративно-територіальних одиниць / Ю.Б. Молодожен // Університетські наукові записки. Часопис Хмельницького університету управління та права  – Хмельницький: ХІРУП, 2006 р. - №3-4. -  С. 434-438.</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Молодожен Ю.Б</w:t>
      </w:r>
      <w:r>
        <w:rPr>
          <w:rFonts w:eastAsia="Times New Roman" w:cs="Times New Roman" w:ascii="Times New Roman" w:hAnsi="Times New Roman"/>
          <w:sz w:val="28"/>
          <w:szCs w:val="28"/>
          <w:lang w:val="uk-UA" w:eastAsia="ru-RU"/>
        </w:rPr>
        <w:t xml:space="preserve">. Перспективи застосування геоінформаційних систем в місцевих органах влади при прийнятті управлінських рішень  / </w:t>
        <w:br/>
        <w:t>Ю.Б. Молодожен // Актуальні проблеми державного управління: з</w:t>
      </w:r>
      <w:r>
        <w:rPr>
          <w:rFonts w:eastAsia="Times New Roman" w:cs="Times New Roman" w:ascii="Times New Roman" w:hAnsi="Times New Roman"/>
          <w:bCs/>
          <w:sz w:val="28"/>
          <w:szCs w:val="28"/>
          <w:lang w:val="uk-UA" w:eastAsia="ru-RU"/>
        </w:rPr>
        <w:t>б. наук. пр. – Одеса: ОРІДУ НАДУ, 2007. -  №2. - С.241-246.</w:t>
      </w:r>
    </w:p>
    <w:p>
      <w:pPr>
        <w:pStyle w:val="Normal"/>
        <w:numPr>
          <w:ilvl w:val="0"/>
          <w:numId w:val="16"/>
        </w:numPr>
        <w:spacing w:lineRule="auto" w:line="360" w:before="0" w:after="0"/>
        <w:ind w:left="90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Молодожен Ю.Б. </w:t>
      </w:r>
      <w:r>
        <w:rPr>
          <w:rFonts w:eastAsia="Times New Roman" w:cs="Times New Roman" w:ascii="Times New Roman" w:hAnsi="Times New Roman"/>
          <w:sz w:val="28"/>
          <w:szCs w:val="28"/>
          <w:lang w:val="uk-UA" w:eastAsia="ru-RU"/>
        </w:rPr>
        <w:t xml:space="preserve">Підвищення конкурентноздатності економіки областей Заходу та Півдня України на основі формування нових виробничих систем (кластерів). Підсумки соціально-економічних досліджень // кол. авт.; під заг. ред. С.І. Соколенка – К.: 2005. -  238 с. (особистий внесок: розділ «Одеська область», С. 143- 153).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Молодожен Ю.Б.</w:t>
      </w:r>
      <w:r>
        <w:rPr>
          <w:rFonts w:eastAsia="Times New Roman" w:cs="Times New Roman" w:ascii="Times New Roman" w:hAnsi="Times New Roman"/>
          <w:sz w:val="28"/>
          <w:szCs w:val="28"/>
          <w:lang w:val="uk-UA" w:eastAsia="ru-RU"/>
        </w:rPr>
        <w:t xml:space="preserve"> Політична самодостатність територіальних громад: результати соціологічного опитування / Ю.Б. Молодожен // Теорія та практика державного управління: зб. наук. пр. – Х.: ХарРІДУ НАДУ, 2008. - Вип. 2 (21). - С.138-144.</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олодожен Ю.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оняття і сутність територіальної громади в системі місцевого самоврядування України / Ю.Б. Молодожен // Університетські наукові записки. Часопис Хмельницького університету управління та права  – Хмельницький: ХІРУП, 2006 р. - №2 - С. 347-35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ожен Ю.Б</w:t>
      </w:r>
      <w:r>
        <w:rPr>
          <w:rFonts w:eastAsia="Times New Roman" w:cs="Times New Roman" w:ascii="Times New Roman" w:hAnsi="Times New Roman"/>
          <w:bCs/>
          <w:sz w:val="28"/>
          <w:szCs w:val="28"/>
          <w:lang w:val="uk-UA" w:eastAsia="ru-RU"/>
        </w:rPr>
        <w:t xml:space="preserve">. Про стан надання послуг в територіальних громадах базового рівня Одеської області </w:t>
      </w:r>
      <w:r>
        <w:rPr>
          <w:rFonts w:eastAsia="Times New Roman" w:cs="Times New Roman" w:ascii="Times New Roman" w:hAnsi="Times New Roman"/>
          <w:sz w:val="28"/>
          <w:szCs w:val="28"/>
          <w:lang w:val="uk-UA" w:eastAsia="ru-RU"/>
        </w:rPr>
        <w:t xml:space="preserve">/ Ю.Б. Молодожен </w:t>
      </w:r>
      <w:r>
        <w:rPr>
          <w:rFonts w:eastAsia="Times New Roman" w:cs="Times New Roman" w:ascii="Times New Roman" w:hAnsi="Times New Roman"/>
          <w:bCs/>
          <w:sz w:val="28"/>
          <w:szCs w:val="28"/>
          <w:lang w:val="uk-UA" w:eastAsia="ru-RU"/>
        </w:rPr>
        <w:t>// Університетські наукові записки. Часопис  Хмельницького університету управління та права – Хмельницький: ХУУП,  2007. - №1 (21) -  С.263-269.</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олодожен Ю.Б. </w:t>
      </w:r>
      <w:r>
        <w:rPr>
          <w:rFonts w:eastAsia="Times New Roman" w:cs="Times New Roman" w:ascii="Times New Roman" w:hAnsi="Times New Roman"/>
          <w:sz w:val="28"/>
          <w:szCs w:val="28"/>
          <w:lang w:val="uk-UA" w:eastAsia="ru-RU"/>
        </w:rPr>
        <w:t>Проблеми законодавчого забезпечення планування соціально-економічного розвитку в Україні / Ю.Б. Молодожен // Актуальні проблеми державного управління: зб. наук. пр. – Одеса: ОРІДУ НАДУ, 2006. - Вип.2( ). – С.96-103.</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Молодожен Ю.Б. </w:t>
      </w:r>
      <w:r>
        <w:rPr>
          <w:rFonts w:eastAsia="Times New Roman" w:cs="Times New Roman" w:ascii="Times New Roman" w:hAnsi="Times New Roman"/>
          <w:sz w:val="28"/>
          <w:szCs w:val="28"/>
          <w:lang w:val="uk-UA" w:eastAsia="ru-RU"/>
        </w:rPr>
        <w:t>Проблеми комплексної оцінки розвитку сільських територіальних громад</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Ю.Б. Молодожен </w:t>
      </w:r>
      <w:r>
        <w:rPr>
          <w:rFonts w:eastAsia="Times New Roman" w:cs="Times New Roman" w:ascii="Times New Roman" w:hAnsi="Times New Roman"/>
          <w:bCs/>
          <w:sz w:val="28"/>
          <w:szCs w:val="28"/>
          <w:lang w:val="uk-UA" w:eastAsia="ru-RU"/>
        </w:rPr>
        <w:t>// Університетські наукові записки, Часопис  Хмельницького університету управління та права – Хмельницький: ХУУП,  2008. - №3. - С.409-416.</w:t>
      </w:r>
    </w:p>
    <w:p>
      <w:pPr>
        <w:pStyle w:val="Normal"/>
        <w:numPr>
          <w:ilvl w:val="0"/>
          <w:numId w:val="16"/>
        </w:numPr>
        <w:spacing w:lineRule="auto" w:line="360" w:before="0" w:after="0"/>
        <w:ind w:left="900" w:firstLine="709"/>
        <w:jc w:val="both"/>
        <w:rPr/>
      </w:pPr>
      <w:hyperlink r:id="rId49" w:tgtFrame="_blank">
        <w:r>
          <w:rPr>
            <w:rStyle w:val="InternetLink"/>
            <w:rFonts w:eastAsia="Times New Roman" w:cs="Times New Roman" w:ascii="Times New Roman" w:hAnsi="Times New Roman"/>
            <w:sz w:val="28"/>
            <w:szCs w:val="28"/>
            <w:lang w:val="uk-UA" w:eastAsia="ru-RU"/>
          </w:rPr>
          <w:t xml:space="preserve">Молодожен Ю.Б. </w:t>
        </w:r>
        <w:r>
          <w:rPr>
            <w:rStyle w:val="InternetLink"/>
            <w:rFonts w:eastAsia="Times New Roman" w:cs="Times New Roman" w:ascii="Times New Roman" w:hAnsi="Times New Roman"/>
            <w:bCs/>
            <w:sz w:val="28"/>
            <w:szCs w:val="28"/>
            <w:lang w:val="uk-UA" w:eastAsia="ru-RU"/>
          </w:rPr>
          <w:t>Районна державна адміністрація в системі управлінських послуг</w:t>
        </w:r>
      </w:hyperlink>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Ю. Молодожен, О. Гуненкова </w:t>
      </w:r>
      <w:r>
        <w:rPr>
          <w:rFonts w:eastAsia="Times New Roman" w:cs="Times New Roman" w:ascii="Times New Roman" w:hAnsi="Times New Roman"/>
          <w:bCs/>
          <w:sz w:val="28"/>
          <w:szCs w:val="28"/>
          <w:lang w:val="uk-UA" w:eastAsia="ru-RU"/>
        </w:rPr>
        <w:t xml:space="preserve">// Теоретичні та прикладні питання державотворення: Електронне наукове фахове видання Одеського регіонального інституту державного управління НАДУ при Президентові України. – Вип. 6-2010. - Режим доступу - </w:t>
      </w:r>
      <w:hyperlink r:id="rId50">
        <w:r>
          <w:rPr>
            <w:rStyle w:val="InternetLink"/>
            <w:rFonts w:eastAsia="Times New Roman" w:cs="Times New Roman" w:ascii="Times New Roman" w:hAnsi="Times New Roman"/>
            <w:bCs/>
            <w:sz w:val="28"/>
            <w:szCs w:val="28"/>
            <w:lang w:val="uk-UA" w:eastAsia="ru-RU"/>
          </w:rPr>
          <w:t>http://www.nbuv.gov.ua/e-journals/tppd/2010-6/zmist/</w:t>
        </w:r>
      </w:hyperlink>
      <w:r>
        <w:rPr>
          <w:rFonts w:eastAsia="Times New Roman" w:cs="Times New Roman" w:ascii="Times New Roman" w:hAnsi="Times New Roman"/>
          <w:bCs/>
          <w:sz w:val="28"/>
          <w:szCs w:val="28"/>
          <w:lang w:val="uk-UA" w:eastAsia="ru-RU"/>
        </w:rPr>
        <w:t xml:space="preserve"> odyframe.htm</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олодожен Ю.Б.</w:t>
      </w:r>
      <w:r>
        <w:rPr>
          <w:rFonts w:eastAsia="Times New Roman" w:cs="Times New Roman" w:ascii="Times New Roman" w:hAnsi="Times New Roman"/>
          <w:bCs/>
          <w:sz w:val="28"/>
          <w:szCs w:val="28"/>
          <w:lang w:val="uk-UA" w:eastAsia="ru-RU"/>
        </w:rPr>
        <w:t xml:space="preserve"> Розробка моделей інформаційних систем з обробки даних для аналітичних підрозділів органів місцевого самоврядування </w:t>
      </w:r>
      <w:r>
        <w:rPr>
          <w:rFonts w:eastAsia="Times New Roman" w:cs="Times New Roman" w:ascii="Times New Roman" w:hAnsi="Times New Roman"/>
          <w:sz w:val="28"/>
          <w:szCs w:val="28"/>
          <w:lang w:val="uk-UA" w:eastAsia="ru-RU"/>
        </w:rPr>
        <w:t xml:space="preserve">/ Ю.Б. Молодожен // </w:t>
      </w:r>
      <w:r>
        <w:rPr>
          <w:rFonts w:eastAsia="Times New Roman" w:cs="Times New Roman" w:ascii="Times New Roman" w:hAnsi="Times New Roman"/>
          <w:bCs/>
          <w:sz w:val="28"/>
          <w:szCs w:val="28"/>
          <w:lang w:val="uk-UA" w:eastAsia="ru-RU"/>
        </w:rPr>
        <w:t>Ефективність державного управління: зб. наук. пр. - Львів: ЛРІДУ НАДУ, 2007. – Вип.12. - С. 486-494.</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олодожен Ю.Б. </w:t>
      </w:r>
      <w:r>
        <w:rPr>
          <w:rFonts w:eastAsia="Times New Roman" w:cs="Times New Roman" w:ascii="Times New Roman" w:hAnsi="Times New Roman"/>
          <w:sz w:val="28"/>
          <w:szCs w:val="28"/>
          <w:lang w:val="uk-UA" w:eastAsia="ru-RU"/>
        </w:rPr>
        <w:t xml:space="preserve">Роль владних структур у підвищенні самодостатності Українського Придунав’я / Ю.Б. Молодожен, О.М. Гордієнко // </w:t>
      </w:r>
      <w:r>
        <w:rPr>
          <w:rFonts w:eastAsia="Times New Roman" w:cs="Times New Roman" w:ascii="Times New Roman" w:hAnsi="Times New Roman"/>
          <w:bCs/>
          <w:sz w:val="28"/>
          <w:szCs w:val="28"/>
          <w:lang w:val="uk-UA" w:eastAsia="ru-RU"/>
        </w:rPr>
        <w:t xml:space="preserve">Економічні інновації: зб. наук. пр. – Одеса: Інститут проблем ринку та економіко-екологічних досліджень НАН України, 2007. - №28. - </w:t>
        <w:br/>
        <w:t xml:space="preserve">С. 220-229. </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лодожен Ю.Б. Самодостатність соціальних систем через призму поглядів соціальної філософії / Ю.Б. Молодожен // Актуальні проблеми державного управління: зб. наук. пр. – Одеса: ОРІДУ НАДУ, 2010 - №3 (43)- Т.2 – С.17-23</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Молодожен Ю.Б. Самодостатність територіальних громад: обґрунтування актуальності напрямку наукових досліджень </w:t>
      </w:r>
      <w:r>
        <w:rPr>
          <w:rFonts w:eastAsia="Times New Roman" w:cs="Times New Roman" w:ascii="Times New Roman" w:hAnsi="Times New Roman"/>
          <w:sz w:val="28"/>
          <w:szCs w:val="28"/>
          <w:lang w:val="uk-UA" w:eastAsia="ru-RU"/>
        </w:rPr>
        <w:t>/ Ю.Б. Молодожен // Актуальні проблеми державного управління: з</w:t>
      </w:r>
      <w:r>
        <w:rPr>
          <w:rFonts w:eastAsia="Times New Roman" w:cs="Times New Roman" w:ascii="Times New Roman" w:hAnsi="Times New Roman"/>
          <w:bCs/>
          <w:sz w:val="28"/>
          <w:szCs w:val="28"/>
          <w:lang w:val="uk-UA" w:eastAsia="ru-RU"/>
        </w:rPr>
        <w:t xml:space="preserve">б. наук. пр. – Одеса: ОРІДУ НАДУ, 2009. - №3 (39). – С.181-185. </w:t>
      </w:r>
    </w:p>
    <w:p>
      <w:pPr>
        <w:pStyle w:val="Normal"/>
        <w:numPr>
          <w:ilvl w:val="0"/>
          <w:numId w:val="16"/>
        </w:numPr>
        <w:spacing w:lineRule="auto" w:line="360" w:before="0" w:after="0"/>
        <w:ind w:left="90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Молодожен Ю.Б. Самодостатність територіальних громад: системний підхі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монографі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val="uk-UA" w:eastAsia="ru-RU"/>
        </w:rPr>
        <w:t xml:space="preserve">Ю.Б. Молодожен – Одеса: ОРІДУ НАДУ, 2010. – 370 с. - </w:t>
      </w:r>
      <w:r>
        <w:rPr>
          <w:rFonts w:eastAsia="Times New Roman" w:cs="Times New Roman" w:ascii="Times New Roman" w:hAnsi="Times New Roman"/>
          <w:sz w:val="28"/>
          <w:szCs w:val="28"/>
          <w:lang w:val="uk-UA" w:eastAsia="ru-RU"/>
        </w:rPr>
        <w:t>ISBN 978-966-394-23-6</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олодожен Ю</w:t>
      </w:r>
      <w:r>
        <w:rPr>
          <w:rFonts w:eastAsia="Times New Roman" w:cs="Times New Roman" w:ascii="Times New Roman" w:hAnsi="Times New Roman"/>
          <w:bCs/>
          <w:sz w:val="28"/>
          <w:szCs w:val="28"/>
          <w:lang w:val="uk-UA" w:eastAsia="ru-RU"/>
        </w:rPr>
        <w:t>.Б.</w:t>
      </w:r>
      <w:r>
        <w:rPr>
          <w:rFonts w:eastAsia="Times New Roman" w:cs="Times New Roman" w:ascii="Times New Roman" w:hAnsi="Times New Roman"/>
          <w:sz w:val="28"/>
          <w:szCs w:val="28"/>
          <w:lang w:val="uk-UA" w:eastAsia="ru-RU"/>
        </w:rPr>
        <w:t xml:space="preserve"> Стратегічне планування регіонального розвитку: досвід Одещини / Ю.Б. Молодожен // Вісник Хмельницького національного університету. – Хмельницький, ХУУП, 2007. - №3. – С.49- 52.</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Молодожен Ю.Б</w:t>
      </w:r>
      <w:r>
        <w:rPr>
          <w:rFonts w:eastAsia="Times New Roman" w:cs="Times New Roman" w:ascii="Times New Roman" w:hAnsi="Times New Roman"/>
          <w:bCs/>
          <w:sz w:val="28"/>
          <w:szCs w:val="28"/>
          <w:lang w:val="uk-UA" w:eastAsia="ru-RU"/>
        </w:rPr>
        <w:t xml:space="preserve">. Територіальна громада через призму соціологічних досліджень </w:t>
      </w:r>
      <w:r>
        <w:rPr>
          <w:rFonts w:eastAsia="Times New Roman" w:cs="Times New Roman" w:ascii="Times New Roman" w:hAnsi="Times New Roman"/>
          <w:sz w:val="28"/>
          <w:szCs w:val="28"/>
          <w:lang w:val="uk-UA" w:eastAsia="ru-RU"/>
        </w:rPr>
        <w:t xml:space="preserve">/ Ю.Б. Молодожен </w:t>
      </w:r>
      <w:r>
        <w:rPr>
          <w:rFonts w:eastAsia="Times New Roman" w:cs="Times New Roman" w:ascii="Times New Roman" w:hAnsi="Times New Roman"/>
          <w:bCs/>
          <w:sz w:val="28"/>
          <w:szCs w:val="28"/>
          <w:lang w:val="uk-UA" w:eastAsia="ru-RU"/>
        </w:rPr>
        <w:t>// Теорія та практика державного управління: зб. наук. праць. - Х.: Вид-во ХарРІ НАДУ “Магістр”, 2007. – Вип.1 (16). - С. 212-218.</w:t>
      </w:r>
    </w:p>
    <w:p>
      <w:pPr>
        <w:pStyle w:val="Normal"/>
        <w:numPr>
          <w:ilvl w:val="0"/>
          <w:numId w:val="16"/>
        </w:numPr>
        <w:spacing w:lineRule="auto" w:line="360" w:before="0" w:after="0"/>
        <w:ind w:left="90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Молодожен Ю.Б. Територіальні громади Одещини: підсумки наукових досліджень / Ю.Б. Молодожен, А.Г. Ахламов, С.В. Осадчук, за заг. ред. А.Г. Ахламова, Ю.Б. Молодожен. – Одеса: ОРІДУ НАДУ, 2008. – 134 с. (особистий внесок: р. 1.2 (с.8-16); 1.3 ( с.17-20); 2.1. (с. 21-26); 2.2 (с. 27-36), р. 3.5 (с. 82-90) - </w:t>
      </w:r>
      <w:r>
        <w:rPr>
          <w:rFonts w:eastAsia="Times New Roman" w:cs="Times New Roman" w:ascii="Times New Roman" w:hAnsi="Times New Roman"/>
          <w:sz w:val="28"/>
          <w:szCs w:val="28"/>
          <w:lang w:val="uk-UA" w:eastAsia="ru-RU"/>
        </w:rPr>
        <w:t>ISBN 978-966-394-05-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ожен Ю.Б. Територіальні громади Одещини: територія, населення, інфраструктура, фінанси: [довідник] / Упорядники: Ю.Б. Молодожен, А.Г. Ахламов, С.В. Осадчук. / [У 2-х томах. Том 1 – 640 с.; Том 2 – 516 с.]. – Одеса: ОРІДУ НАДУ, 2008. (особистий внесок: Т.1.: р.4-6 (С. 208-639); Т.2. - р.8 (С.183 - 444) - ISBN 978-966-394-007-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маджян К.Х. Введение в социальную философию. Учеб. Пособие / К.Х. Момджян, - М.: Высш. шк., КД "Университет", 1997. - 44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ожен Ю.Б. Самодостатність територіальних громад: системний підхід: Монографія. – Одеса: ОРІДУ НАДУ, 2010. – 37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стирський Г.Л. Економічний і соціальний розвиток сільських поселень в регіоні як об’єкт управлінського впливу / Г.Л. Монастирський // Регіональні аспекти розвитку і розміщення продуктивних сил України: Зб. наук. праць. – Тернопіль, Економічна думка, 2001. – Вип. 5. - С. 64-7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стирський Г.Л. Методичні підходи до аналізу проблеми управління економічним та соціальним розвитком сільських поселень / Г.Л. Монастирський // Наукові записки. Зб. наук. праць каф. екон. аналізу ТАНГ, 2001. - Вип.10. – Ч.2. - С. 102-10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ерний В.С. Основи економічної теорії / В.С. Мочерний, С.А. Єрохін, Л.О. Каніщенко, І.М. Синишин, О.А. Устенко/ Альма Матер «Академія», 2002, - 472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Морено Я. Л.</w:t>
      </w:r>
      <w:r>
        <w:rPr>
          <w:rFonts w:eastAsia="Times New Roman" w:cs="Times New Roman" w:ascii="Times New Roman" w:hAnsi="Times New Roman"/>
          <w:sz w:val="28"/>
          <w:szCs w:val="28"/>
          <w:lang w:val="uk-UA" w:eastAsia="ru-RU"/>
        </w:rPr>
        <w:t xml:space="preserve"> Социометрия: Экспериментальный метод и наука об обществе / Я.Л. Морено / Пер. с англ. А. Боковикова. - Москва: Академический Проект, 2001. – 342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ниципальное управление: Учебное пособие для ВУЗов / </w:t>
        <w:br/>
        <w:t xml:space="preserve">А.Г. Гладышев, В.Н. Іванов, Е.С. Савченко и др; / Под общ. ред. В.Н. Иванова, В.И. Патрушева; Академия наук социальных технологий и местного самоуправления. – М.: Муниципальный мир, 2002. – 560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ніципальні ініціативи: кращі практики. (Збірник нормативно-правових актів, документів, інформаційних та методичних матеріалів Всеукраїнського конкурсу проектів та програм розвитку місцевого самоврядування) / За заг. ред. М. Пухтинського, О. Власенка, О. Орленка. – К.: Атака, 2006. –920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Наврузов Ю. Категорія “громада” в сучасному лексиконі місцевого самоврядування </w:t>
      </w:r>
      <w:r>
        <w:rPr>
          <w:rFonts w:eastAsia="Times New Roman" w:cs="Times New Roman" w:ascii="Times New Roman" w:hAnsi="Times New Roman"/>
          <w:sz w:val="28"/>
          <w:szCs w:val="28"/>
          <w:lang w:val="uk-UA" w:eastAsia="ru-RU"/>
        </w:rPr>
        <w:t>/ Актуальні проблеми державного управління: з</w:t>
      </w:r>
      <w:r>
        <w:rPr>
          <w:rFonts w:eastAsia="Times New Roman" w:cs="Times New Roman" w:ascii="Times New Roman" w:hAnsi="Times New Roman"/>
          <w:iCs/>
          <w:sz w:val="28"/>
          <w:szCs w:val="28"/>
          <w:lang w:val="uk-UA" w:eastAsia="ru-RU"/>
        </w:rPr>
        <w:t>бірник наукових праць УАДУ, 2000. – Вип.1 – С. 272-289</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олішній П.І. Етнонаціональний фактор адміністративної реформи в Україні: проблеми теорії, методології, практики: монографія. – К.: Вид-во УАДУ, 1998. – 264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Наказ Державного комітету статистики України від 18.04.2005р. № 95 “Про затвердження Інструкції з ведення  погосподарського обліку в сільських, селищних та міських радах” [Електронний ресурс] - </w:t>
      </w:r>
      <w:r>
        <w:rPr>
          <w:rFonts w:eastAsia="Times New Roman" w:cs="Times New Roman" w:ascii="Times New Roman" w:hAnsi="Times New Roman"/>
          <w:bCs/>
          <w:sz w:val="28"/>
          <w:szCs w:val="28"/>
          <w:lang w:val="uk-UA" w:eastAsia="ru-RU"/>
        </w:rPr>
        <w:t>Режим доступу</w:t>
      </w:r>
      <w:r>
        <w:rPr>
          <w:rFonts w:eastAsia="Times New Roman" w:cs="Times New Roman" w:ascii="Times New Roman" w:hAnsi="Times New Roman"/>
          <w:sz w:val="28"/>
          <w:szCs w:val="28"/>
          <w:lang w:val="uk-UA" w:eastAsia="ru-RU"/>
        </w:rPr>
        <w:t xml:space="preserve"> – www.ukrstat.gov.ua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Наказ Держстандарту України від 30 грудня 1997 р. № 822 “Про державний класифікатор продукції та послуг” [Електронний ресурс] - </w:t>
      </w:r>
      <w:r>
        <w:rPr>
          <w:rFonts w:eastAsia="Times New Roman" w:cs="Times New Roman" w:ascii="Times New Roman" w:hAnsi="Times New Roman"/>
          <w:bCs/>
          <w:sz w:val="28"/>
          <w:szCs w:val="28"/>
          <w:lang w:val="uk-UA" w:eastAsia="ru-RU"/>
        </w:rPr>
        <w:t>Режим доступу</w:t>
      </w:r>
      <w:r>
        <w:rPr>
          <w:rFonts w:eastAsia="Times New Roman" w:cs="Times New Roman" w:ascii="Times New Roman" w:hAnsi="Times New Roman"/>
          <w:sz w:val="28"/>
          <w:szCs w:val="28"/>
          <w:lang w:val="uk-UA" w:eastAsia="ru-RU"/>
        </w:rPr>
        <w:t xml:space="preserve"> – www.rada.gov.ua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Міністерства праці та соціальної політики України від 17.06.2002р. № 293 «Про затвердження Державного класифікатора соціальних стандартів і нормативів» [Електронний ресурс] - </w:t>
      </w:r>
      <w:r>
        <w:rPr>
          <w:rFonts w:eastAsia="Times New Roman" w:cs="Times New Roman" w:ascii="Times New Roman" w:hAnsi="Times New Roman"/>
          <w:bCs/>
          <w:sz w:val="28"/>
          <w:szCs w:val="28"/>
          <w:lang w:val="uk-UA" w:eastAsia="ru-RU"/>
        </w:rPr>
        <w:t>Режим доступу</w:t>
      </w:r>
      <w:r>
        <w:rPr>
          <w:rFonts w:eastAsia="Times New Roman" w:cs="Times New Roman" w:ascii="Times New Roman" w:hAnsi="Times New Roman"/>
          <w:sz w:val="28"/>
          <w:szCs w:val="28"/>
          <w:lang w:val="uk-UA" w:eastAsia="ru-RU"/>
        </w:rPr>
        <w:t xml:space="preserve"> – </w:t>
      </w:r>
      <w:hyperlink r:id="rId51">
        <w:r>
          <w:rPr>
            <w:rStyle w:val="InternetLink"/>
            <w:rFonts w:eastAsia="Times New Roman" w:cs="Times New Roman" w:ascii="Times New Roman" w:hAnsi="Times New Roman"/>
            <w:sz w:val="28"/>
            <w:szCs w:val="28"/>
            <w:lang w:val="uk-UA" w:eastAsia="ru-RU"/>
          </w:rPr>
          <w:t>http://zakon.nau.ua/doc/?code=v0293203-02</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Наукове обґрунтування шляхів удосконалення територіального устрою Арцизького району Одеської області</w:t>
      </w:r>
      <w:r>
        <w:rPr>
          <w:rFonts w:eastAsia="Times New Roman" w:cs="Times New Roman" w:ascii="Times New Roman" w:hAnsi="Times New Roman"/>
          <w:sz w:val="28"/>
          <w:szCs w:val="28"/>
          <w:lang w:val="uk-UA" w:eastAsia="ru-RU"/>
        </w:rPr>
        <w:t>: звіт про НДР /</w:t>
      </w:r>
      <w:r>
        <w:rPr>
          <w:rFonts w:eastAsia="Times New Roman" w:cs="Times New Roman" w:ascii="Times New Roman" w:hAnsi="Times New Roman"/>
          <w:bCs/>
          <w:sz w:val="28"/>
          <w:szCs w:val="28"/>
          <w:lang w:val="uk-UA" w:eastAsia="ru-RU"/>
        </w:rPr>
        <w:t xml:space="preserve"> ОРІДУ НАДУ при Президентові України. - Одеса. - 2008. - 14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укове обґрунтування шляхів удосконалення територіального устрою Любашівського району Одеської області</w:t>
      </w:r>
      <w:r>
        <w:rPr>
          <w:rFonts w:eastAsia="Times New Roman" w:cs="Times New Roman" w:ascii="Times New Roman" w:hAnsi="Times New Roman"/>
          <w:sz w:val="28"/>
          <w:szCs w:val="28"/>
          <w:lang w:val="uk-UA" w:eastAsia="ru-RU"/>
        </w:rPr>
        <w:t>: звіт про НДР /</w:t>
      </w:r>
      <w:r>
        <w:rPr>
          <w:rFonts w:eastAsia="Times New Roman" w:cs="Times New Roman" w:ascii="Times New Roman" w:hAnsi="Times New Roman"/>
          <w:bCs/>
          <w:sz w:val="28"/>
          <w:szCs w:val="28"/>
          <w:lang w:val="uk-UA" w:eastAsia="ru-RU"/>
        </w:rPr>
        <w:t xml:space="preserve"> ОРІДУ НАДУ при Президентові України. – Одеса. – 2008. – 186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Науменко Т.В. Ценности и их роль в деятельности массовой коммуникации [Електронний ресурс] // CREDONEW теоретический журнал  - Режим доступу - </w:t>
      </w:r>
      <w:hyperlink r:id="rId52">
        <w:r>
          <w:rPr>
            <w:rStyle w:val="InternetLink"/>
            <w:rFonts w:eastAsia="Times New Roman" w:cs="Times New Roman" w:ascii="Times New Roman" w:hAnsi="Times New Roman"/>
            <w:sz w:val="28"/>
            <w:szCs w:val="28"/>
            <w:lang w:val="uk-UA" w:eastAsia="ru-RU"/>
          </w:rPr>
          <w:t>http://credonew.ru/content/</w:t>
        </w:r>
      </w:hyperlink>
      <w:r>
        <w:rPr>
          <w:rFonts w:eastAsia="Times New Roman" w:cs="Times New Roman" w:ascii="Times New Roman" w:hAnsi="Times New Roman"/>
          <w:sz w:val="28"/>
          <w:szCs w:val="28"/>
          <w:lang w:val="uk-UA" w:eastAsia="ru-RU"/>
        </w:rPr>
        <w:t xml:space="preserve"> view/621/3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Р., Машков О.А. Системний підхід в організації державного управління: Навч. посіб. / За заг. ред. Н.Р. Нижник. - К.: Вид-во УАДУ, 1998.- 136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льский С.А. Аграрная экономика, сельская общность и проблема социально-економических укладов / С.А. Никольский // Вопросы философии, 2001. - №12 – С.16-27</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юк І. Розвиток самоврядних структур та місцевої адміністрації – польський досвід  / І. Нинюк // Вісник УАДУ, 2000. - №2 - С.379 - 391</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овикова С.С. Социология: история, основы, институализация в России </w:t>
      </w:r>
      <w:r>
        <w:rPr>
          <w:rFonts w:eastAsia="Times New Roman" w:cs="Times New Roman" w:ascii="Times New Roman" w:hAnsi="Times New Roman"/>
          <w:sz w:val="28"/>
          <w:szCs w:val="28"/>
          <w:lang w:val="uk-UA" w:eastAsia="ru-RU"/>
        </w:rPr>
        <w:t xml:space="preserve">М.: Московский психолого-социальный институт; Воронеж: Издательство НПО "МОДЭК", 2000. - 464 с. (Серия "Библиотека студента"). [Електронний ресурс] – режим доступу </w:t>
      </w:r>
      <w:hyperlink r:id="rId53">
        <w:r>
          <w:rPr>
            <w:rStyle w:val="InternetLink"/>
            <w:rFonts w:eastAsia="Times New Roman" w:cs="Times New Roman" w:ascii="Times New Roman" w:hAnsi="Times New Roman"/>
            <w:sz w:val="28"/>
            <w:szCs w:val="28"/>
            <w:lang w:val="uk-UA" w:eastAsia="uk-UA"/>
          </w:rPr>
          <w:t>http://www.i-u.ru/biblio/archive/ novikova_soc/default.aspx</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здріна Л.В. Якість життя населення в перехідній економіці України.: автореф. дис. на здобуття ступеня к-та економ. наук. - Львів, 2001. – 24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дельман В. Самодостатня територія як запорука гідного життя / В. Нудельман // Урядовий кур`єр. - К.: 2002. - № 171 - С.11.</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Шонесси Д. Принципы организации управления фирмой / О’Шонесси Д. / [Електронний ресурс] - Режим доступу http://www. management.com.ua/bp/bp023-10.html</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боленський О.Ю. Державна служба: Навч. посібник. [Електронний ресурс] / О.Ю. Оболенський – К.: КНЕУ, 2003. – 344 с. – Режим доступу - </w:t>
      </w:r>
      <w:hyperlink r:id="rId54">
        <w:r>
          <w:rPr>
            <w:rStyle w:val="InternetLink"/>
            <w:rFonts w:eastAsia="Times New Roman" w:cs="Times New Roman" w:ascii="Times New Roman" w:hAnsi="Times New Roman"/>
            <w:sz w:val="28"/>
            <w:szCs w:val="28"/>
            <w:lang w:val="uk-UA" w:eastAsia="uk-UA"/>
          </w:rPr>
          <w:t>http://www.library.if.ua/book/112/7578.html</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Общая социология: Учебное пособие/ Под общ. ред. проф. </w:t>
        <w:br/>
        <w:t>А.Г. Эфендиева</w:t>
      </w:r>
      <w:r>
        <w:rPr>
          <w:rFonts w:eastAsia="Times New Roman" w:cs="Times New Roman" w:ascii="Times New Roman" w:hAnsi="Times New Roman"/>
          <w:sz w:val="28"/>
          <w:szCs w:val="28"/>
          <w:lang w:val="uk-UA" w:eastAsia="ru-RU"/>
        </w:rPr>
        <w:t xml:space="preserve">. - М.: ИНФРА-М, 2000. - 654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uk-UA"/>
        </w:rPr>
        <w:t>Олеснюк Г. Соціально-економічні аспекти функціонування та</w:t>
      </w:r>
      <w:r>
        <w:rPr>
          <w:rFonts w:eastAsia="Times New Roman" w:cs="Times New Roman" w:ascii="Times New Roman" w:hAnsi="Times New Roman"/>
          <w:sz w:val="28"/>
          <w:szCs w:val="28"/>
          <w:lang w:val="uk-UA" w:eastAsia="ru-RU"/>
        </w:rPr>
        <w:t xml:space="preserve"> розвитку територіальних громад / Г. Олеснюк // Регіональна економіка, 2000. - №4 – С. 112-117.</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М. Україна на шляху до держави самоврядних територіальних громад / Олуйко В.М. // Університетські наукові записки: зб. наук. праць ХУУП - Хмельницький, 2005. - №1-2 (13-14) - С. 241-248</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зіх М. Концепція правового статусу самоврядних територій і органів місцевого самоврядування / М. Орзіх // Місцеве та регіональне самоврядування України, 1995. – Вип. 1-2 (10-11). – С.67-7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ипова Е.В. Социология Эмиля Дюркгейма // История социологии в Западной Европе и США: Учебник для вузов / Редкол.: Г.В. Осипов (отв. ред.), Л.Г.Ионин, В.П.Култыгин; Ин- т соц.-полит, исслед. РАН. - М.: Издательская группа НОРМА-ИНФРА*М, 1999. - Гл.7. - С.140-18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трови надій. Розробка Стратегій Локального Розвитку. Яцек Варда Войцєх Клосовскі // Програма сприяння Парламентові України, 1999. – 321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 О.І. Сільські території України: історична трансформація парадигми управління: монографія  – Одеса: Астропринт, 2006. - 360c.</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саданов Г.А. Планирование и прогнозирование социально-экономической системы страны (теоретико-методологические аспекты): Учеб. пособие для ВУЗов. – М.: ЮНИТИ – ДАНА, 2001. – 223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сонс Т. Понятие общества: компоненты и их взаимоотношения / Т. Парсонс – THESIS, 1993. - вип. 2,. - С. 94-12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рсонс Т. Сиcтема современных обществ [Електронний ресурс] – Режим доступу - </w:t>
      </w:r>
      <w:hyperlink r:id="rId55">
        <w:r>
          <w:rPr>
            <w:rStyle w:val="InternetLink"/>
            <w:rFonts w:eastAsia="Times New Roman" w:cs="Times New Roman" w:ascii="Times New Roman" w:hAnsi="Times New Roman"/>
            <w:sz w:val="28"/>
            <w:szCs w:val="28"/>
            <w:lang w:val="uk-UA" w:eastAsia="ru-RU"/>
          </w:rPr>
          <w:t>http://www.gumer.info/bibliotek_Buks/Sociolog/ Parsons/01.ph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архоменко В.П. Інформаційне забезпечення місцевого самоврядування при наданні послуг населенню</w:t>
      </w:r>
      <w:r>
        <w:rPr>
          <w:rFonts w:eastAsia="Times New Roman" w:cs="Times New Roman" w:ascii="Times New Roman" w:hAnsi="Times New Roman"/>
          <w:sz w:val="28"/>
          <w:szCs w:val="28"/>
          <w:lang w:val="uk-UA" w:eastAsia="ru-RU"/>
        </w:rPr>
        <w:t xml:space="preserve">: автореф. дис. на здобуття наук. ступеню канд. наук з держ. упр.: 25.00.04 – «Місцеве самоврядування» [Електронний ресурс] / В.П. Пархоменко; Нац. акад. держ. упр. при Президентові України, Харк. регіон. ін-т держ. упр. - Х., 2009. - 18 с. – Режим доступу - </w:t>
      </w:r>
      <w:hyperlink r:id="rId56">
        <w:r>
          <w:rPr>
            <w:rStyle w:val="InternetLink"/>
            <w:rFonts w:eastAsia="Times New Roman" w:cs="Times New Roman" w:ascii="Times New Roman" w:hAnsi="Times New Roman"/>
            <w:sz w:val="28"/>
            <w:szCs w:val="28"/>
            <w:lang w:val="uk-UA" w:eastAsia="ru-RU"/>
          </w:rPr>
          <w:t>http://www.nbuv.gov.ua/ard/ 2009/09 pvpnpn.zi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ічник Ю.В. Бюджетна система України та зарубіжних країн: / Ю.В. Пасічнік / Навч. посіб. – К.: Знання – Прес, 2002. – 495 с. – (Вища освіта ХХІ століття)</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Перощук З.І. Правові засади доходів і видатків місцевих бюджетів в Україні </w:t>
      </w:r>
      <w:r>
        <w:rPr>
          <w:rFonts w:eastAsia="Times New Roman" w:cs="Times New Roman" w:ascii="Times New Roman" w:hAnsi="Times New Roman"/>
          <w:sz w:val="28"/>
          <w:szCs w:val="28"/>
          <w:lang w:val="uk-UA" w:eastAsia="ru-RU"/>
        </w:rPr>
        <w:t xml:space="preserve">[Електронний ресурс]: автореф. дис. на здобуття ступеню канд. юрид. наук: 12.00.07 «Адміністративне право і процес; фінансове право;  інформаційне право» / З.І. Перощук; Київ. нац. ун-т внутр. справ. - К., 2008. - 20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Підвищення ефективності управління у сфері місцевого та регіонального самоврядування в контексті впровадження адміністративно-територіальної реформи</w:t>
      </w:r>
      <w:r>
        <w:rPr>
          <w:rFonts w:eastAsia="Times New Roman" w:cs="Times New Roman" w:ascii="Times New Roman" w:hAnsi="Times New Roman"/>
          <w:sz w:val="28"/>
          <w:szCs w:val="28"/>
          <w:lang w:val="uk-UA" w:eastAsia="ru-RU"/>
        </w:rPr>
        <w:t>: звіт про НДР /</w:t>
      </w:r>
      <w:r>
        <w:rPr>
          <w:rFonts w:eastAsia="Times New Roman" w:cs="Times New Roman" w:ascii="Times New Roman" w:hAnsi="Times New Roman"/>
          <w:bCs/>
          <w:sz w:val="28"/>
          <w:szCs w:val="28"/>
          <w:lang w:val="uk-UA" w:eastAsia="ru-RU"/>
        </w:rPr>
        <w:t xml:space="preserve"> ОРІДУ НАДУ при Президентові України, Одеса.- 2007 р. - 18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тцик М. Два кити громадянського суспільства: свобода і самодостатність / М. Пітцик // Урядовий кур'єр, 2005. - 11 берез. - C. 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горілко В.Ф. Основи Конституційного ладу в Україні / </w:t>
        <w:br/>
        <w:t>В.Ф. Погорілко – К., 1997. - С.28</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Поликанова Е.П. Идентичность человеческих сообществ и толерантность в условиях глобализации [Електронний ресурс] - Режим доступу - </w:t>
      </w:r>
      <w:hyperlink r:id="rId57">
        <w:r>
          <w:rPr>
            <w:rStyle w:val="InternetLink"/>
            <w:rFonts w:eastAsia="Times New Roman" w:cs="Times New Roman" w:ascii="Times New Roman" w:hAnsi="Times New Roman"/>
            <w:sz w:val="28"/>
            <w:szCs w:val="28"/>
            <w:lang w:val="uk-UA" w:eastAsia="ru-RU"/>
          </w:rPr>
          <w:t>http://www.congress2008.dialog21.ru/Doklady/</w:t>
        </w:r>
      </w:hyperlink>
      <w:r>
        <w:rPr>
          <w:rFonts w:eastAsia="Times New Roman" w:cs="Times New Roman" w:ascii="Times New Roman" w:hAnsi="Times New Roman"/>
          <w:sz w:val="28"/>
          <w:szCs w:val="28"/>
          <w:lang w:val="uk-UA" w:eastAsia="ru-RU"/>
        </w:rPr>
        <w:t xml:space="preserve"> 16710.htm</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лтавець В.Д. Діяльність органів місцевого самоврядування щодо забезпечення якості надання громадських послуг</w:t>
      </w:r>
      <w:r>
        <w:rPr>
          <w:rFonts w:eastAsia="Times New Roman" w:cs="Times New Roman" w:ascii="Times New Roman" w:hAnsi="Times New Roman"/>
          <w:sz w:val="28"/>
          <w:szCs w:val="28"/>
          <w:lang w:val="uk-UA" w:eastAsia="ru-RU"/>
        </w:rPr>
        <w:t xml:space="preserve">: автореф. дис…на здобуття ступеня канд. наук з держ. упр.: 25.00.04 [Електронний ресурс] / В.Д. Полтавець; Нац. акад. держ. упр. при Президентові України. - К., 2008.- 20 с. – Режим доступу - </w:t>
      </w:r>
      <w:hyperlink r:id="rId58">
        <w:r>
          <w:rPr>
            <w:rStyle w:val="InternetLink"/>
            <w:rFonts w:eastAsia="Times New Roman" w:cs="Times New Roman" w:ascii="Times New Roman" w:hAnsi="Times New Roman"/>
            <w:sz w:val="28"/>
            <w:szCs w:val="28"/>
            <w:lang w:val="uk-UA" w:eastAsia="ru-RU"/>
          </w:rPr>
          <w:t>http://www.nbuv.gov.ua/ard/2008/08pvdngp.zip</w:t>
        </w:r>
      </w:hyperlink>
    </w:p>
    <w:p>
      <w:pPr>
        <w:pStyle w:val="Normal"/>
        <w:numPr>
          <w:ilvl w:val="0"/>
          <w:numId w:val="16"/>
        </w:numPr>
        <w:autoSpaceDE w:val="false"/>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як О.В., Сардинська Т.Г. Формування статистики управлінських/ адміністративних послуг / О.В. Поляк, Т.Г. Сардинська  // Статистика України. - 2004. - №4 - C.67-71. </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лякова Н.Л. Теории общества в современной теоретической социологии / Н.Л. Полякова // Современные социологические теории общества. – М., 1996. – С.5-23</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Верховної Ради Автономної Республіки Крим «Про створення Новосвітської  селищної ради» від 30 липня 1997 року №1273 /</w:t>
        <w:br/>
        <w:t xml:space="preserve">ВР АРК, Симферополь, 1997 – 1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ід 25.08.1998 р. №1332 «Про доповнення переліку територій, на яких у порядку експерименту запроваджується спеціальний торговий патент» [Електронний ресурс] – Режим доступу - http://zakon1.rada.gov.ua/cgi-bin/laws/main.cgi?nreg=1332-98-%EF</w:t>
      </w:r>
    </w:p>
    <w:p>
      <w:pPr>
        <w:pStyle w:val="Normal"/>
        <w:numPr>
          <w:ilvl w:val="0"/>
          <w:numId w:val="16"/>
        </w:numPr>
        <w:autoSpaceDE w:val="false"/>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ід 05.09.2001 р. №1195 «Про затвердження Формули розподілу обсягу між бюджетних трансфертів (дотацій вирівнювання та коштів, що передаються до державного бюджету) між державним бюджетом та місцевими бюджетами» [Електронний ресурс] - режим доступу http://zakon. rada.gov.ua/cgi-bin/laws/main.cgi?nreg=1195-2001-%EF</w:t>
      </w:r>
    </w:p>
    <w:p>
      <w:pPr>
        <w:pStyle w:val="Normal"/>
        <w:numPr>
          <w:ilvl w:val="0"/>
          <w:numId w:val="16"/>
        </w:numPr>
        <w:autoSpaceDE w:val="false"/>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Постанова Кабінету Міністрів України </w:t>
      </w:r>
      <w:r>
        <w:rPr>
          <w:rFonts w:eastAsia="Times New Roman" w:cs="Times New Roman" w:ascii="Times New Roman" w:hAnsi="Times New Roman"/>
          <w:bCs/>
          <w:sz w:val="28"/>
          <w:szCs w:val="28"/>
          <w:lang w:val="uk-UA" w:eastAsia="ru-RU"/>
        </w:rPr>
        <w:t>від 21.07.2006 р. №1001 «</w:t>
      </w:r>
      <w:r>
        <w:rPr>
          <w:rFonts w:eastAsia="Times New Roman" w:cs="Times New Roman" w:ascii="Times New Roman" w:hAnsi="Times New Roman"/>
          <w:sz w:val="28"/>
          <w:szCs w:val="28"/>
          <w:lang w:val="uk-UA" w:eastAsia="ru-RU"/>
        </w:rPr>
        <w:t xml:space="preserve">Про затвердження Державної стратегії регіонального розвитку на період до 2015 року» [Електронний ресурс] – режим доступу - </w:t>
      </w:r>
      <w:hyperlink r:id="rId59">
        <w:r>
          <w:rPr>
            <w:rStyle w:val="InternetLink"/>
            <w:rFonts w:eastAsia="Times New Roman" w:cs="Times New Roman" w:ascii="Times New Roman" w:hAnsi="Times New Roman"/>
            <w:sz w:val="28"/>
            <w:szCs w:val="28"/>
            <w:lang w:val="uk-UA" w:eastAsia="ru-RU"/>
          </w:rPr>
          <w:t>http://zakon.rada.gov.ua/cgi-bin/laws</w:t>
        </w:r>
      </w:hyperlink>
      <w:r>
        <w:rPr>
          <w:rFonts w:eastAsia="Times New Roman" w:cs="Times New Roman" w:ascii="Times New Roman" w:hAnsi="Times New Roman"/>
          <w:sz w:val="28"/>
          <w:szCs w:val="28"/>
          <w:lang w:val="uk-UA" w:eastAsia="ru-RU"/>
        </w:rPr>
        <w:t xml:space="preserve"> /main.cgi?nreg=1001-2006-%EF</w:t>
      </w:r>
    </w:p>
    <w:p>
      <w:pPr>
        <w:pStyle w:val="Normal"/>
        <w:numPr>
          <w:ilvl w:val="0"/>
          <w:numId w:val="16"/>
        </w:numPr>
        <w:autoSpaceDE w:val="false"/>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23.04.2010 р. №327 « Деякі питання врегулювання між бюджетних відносин» [Електронний ресурс] – режим доступу </w:t>
      </w:r>
      <w:hyperlink r:id="rId60">
        <w:r>
          <w:rPr>
            <w:rStyle w:val="InternetLink"/>
            <w:rFonts w:eastAsia="Times New Roman" w:cs="Times New Roman" w:ascii="Times New Roman" w:hAnsi="Times New Roman"/>
            <w:sz w:val="28"/>
            <w:szCs w:val="28"/>
            <w:lang w:val="uk-UA" w:eastAsia="ru-RU"/>
          </w:rPr>
          <w:t>http://zakon.rada.gov.ua/cgi-bin/laws/main.cgi?nreg= 327-2010-%EF</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24.02.2003 р. №208 “Про заходи щодо створення електронної інформаційної системи “Електронний Уряд” [Електронний ресурс] – режим доступу </w:t>
      </w:r>
      <w:hyperlink r:id="rId61">
        <w:r>
          <w:rPr>
            <w:rStyle w:val="InternetLink"/>
            <w:rFonts w:eastAsia="Times New Roman" w:cs="Times New Roman" w:ascii="Times New Roman" w:hAnsi="Times New Roman"/>
            <w:sz w:val="28"/>
            <w:szCs w:val="28"/>
            <w:lang w:val="uk-UA" w:eastAsia="ru-RU"/>
          </w:rPr>
          <w:t>http://zakon.rada.gov.ua/cgi-bin/laws/main. cgi?nreg=208-2003-%EF</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18.01.2003 р. №64 “Про затвердження Положення про Всеукраїнський конкурс проектів та програм розвитку місцевого самоврядування [Електронний ресурс] – режим доступу </w:t>
      </w:r>
      <w:hyperlink r:id="rId62">
        <w:r>
          <w:rPr>
            <w:rStyle w:val="InternetLink"/>
            <w:rFonts w:eastAsia="Times New Roman" w:cs="Times New Roman" w:ascii="Times New Roman" w:hAnsi="Times New Roman"/>
            <w:sz w:val="28"/>
            <w:szCs w:val="28"/>
            <w:lang w:val="uk-UA" w:eastAsia="ru-RU"/>
          </w:rPr>
          <w:t>http://zakon.rada.gov.ua/cgi-bin/laws/main.cgi?nreg=64-2003-%EF</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чорноморський економічний регіон. Стан здоров’я населення та наявність в домогосподарствах товарів тривалого користування // Статистичний бюлетень. Головне управління статистики в Одеській області; Одеса, 2005 р.- 6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Державної стратегії управління місцевим та регіональним розвитком [Електронний ресурс] – режим доступу </w:t>
      </w:r>
      <w:hyperlink r:id="rId63">
        <w:r>
          <w:rPr>
            <w:rStyle w:val="InternetLink"/>
            <w:rFonts w:eastAsia="Times New Roman" w:cs="Times New Roman" w:ascii="Times New Roman" w:hAnsi="Times New Roman"/>
            <w:sz w:val="28"/>
            <w:szCs w:val="28"/>
            <w:lang w:val="uk-UA" w:eastAsia="ru-RU"/>
          </w:rPr>
          <w:t>http://www.municipal.gov.ua/1426</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Закону України “Про територіальний устрій” </w:t>
        <w:br/>
        <w:t>Р. Безсмертного [Електронний ресурс] – режим доступу - http://www. adm.dp.ua/OBLADM/Obldp.nsf/b19e47826f35603ec2256f29003c32ff/60e3a21fd141cd61c22571aa0027dbeb?OpenDocument</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Проніна І.І. Рівень життя населення України: методи аналізу та напрями підвищення [Електронний ресурс]: автореф. дис. на здобуття ступеня канд. екон. наук: 08.09.01 «Демографія, економіка праці, соціальна економіка і політика» / І.І. Проніна, РВПС НАН України. - К., 2002. - 19 с. - режим доступу - </w:t>
      </w:r>
      <w:hyperlink r:id="rId64">
        <w:r>
          <w:rPr>
            <w:rStyle w:val="InternetLink"/>
            <w:rFonts w:eastAsia="Times New Roman" w:cs="Times New Roman" w:ascii="Times New Roman" w:hAnsi="Times New Roman"/>
            <w:sz w:val="28"/>
            <w:szCs w:val="28"/>
            <w:lang w:val="uk-UA" w:eastAsia="ru-RU"/>
          </w:rPr>
          <w:t>http://www.nbuv.gov.ua/ ard/2002/02piianp.zip</w:t>
        </w:r>
      </w:hyperlink>
      <w:r>
        <w:rPr>
          <w:rFonts w:eastAsia="Times New Roman" w:cs="Times New Roman" w:ascii="Times New Roman" w:hAnsi="Times New Roman"/>
          <w:sz w:val="28"/>
          <w:szCs w:val="28"/>
          <w:lang w:val="uk-UA" w:eastAsia="ru-RU"/>
        </w:rPr>
        <w:t>.</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Пухтинський М., Власенко О. Місцеве самоврядування: сучасні проблеми та перспективи [Електронний ресурс] / М., Пухтинський, О. Власенко - Режим доступу - </w:t>
      </w:r>
      <w:hyperlink r:id="rId65">
        <w:r>
          <w:rPr>
            <w:rStyle w:val="InternetLink"/>
            <w:rFonts w:eastAsia="Times New Roman" w:cs="Times New Roman" w:ascii="Times New Roman" w:hAnsi="Times New Roman"/>
            <w:color w:val="0000FF"/>
            <w:sz w:val="28"/>
            <w:szCs w:val="28"/>
            <w:u w:val="single"/>
            <w:lang w:val="uk-UA" w:eastAsia="ru-RU"/>
          </w:rPr>
          <w:t>http://www.municipal.gov.ua/data/loads/ 10slyh_statta_pyh_</w:t>
        </w:r>
      </w:hyperlink>
      <w:r>
        <w:rPr>
          <w:rFonts w:eastAsia="Times New Roman" w:cs="Times New Roman" w:ascii="Times New Roman" w:hAnsi="Times New Roman"/>
          <w:sz w:val="28"/>
          <w:szCs w:val="28"/>
          <w:lang w:val="uk-UA" w:eastAsia="ru-RU"/>
        </w:rPr>
        <w:t xml:space="preserve"> vlasenko.doc</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умовский А.С. Бихевиоральные системы / А.С. Розумовський – Новосибирск, 1993. – 239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Распоряжение правительства Российской Федерации от 11.09.2008 г. №1313-р «Об оценке эффективности органов местного самоуправления городских округов и муниципальных районов» [Електронний ресурс] – режим доступу - </w:t>
      </w:r>
      <w:hyperlink r:id="rId66">
        <w:r>
          <w:rPr>
            <w:rStyle w:val="InternetLink"/>
            <w:rFonts w:eastAsia="Times New Roman" w:cs="Times New Roman" w:ascii="Times New Roman" w:hAnsi="Times New Roman"/>
            <w:sz w:val="28"/>
            <w:szCs w:val="28"/>
            <w:lang w:val="uk-UA" w:eastAsia="ru-RU"/>
          </w:rPr>
          <w:t>http://www.permkrai.ru/files/file/ minreg/607/Rasporyazhenie-1313.rtf</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 В. Побудова термінологічної системи форм організації наукового знання / В. Рач, О. Россошанська, О. Медведєва // Науковий світ, 2011.- №4.-С.13-1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ионализм во Франции (нормативные материалы) / Под ред. А.П. Виноградова. – М., 1984. - 421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ния Солнечнодолинского сельского совета «Об утверждении бюджета сельского совета» за 2000-2003 годы.</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Новосвітської селищної ради “Про затвердження бюджету Новосвітської селищної ради” за 1998 -2003 роки.</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Новосвітської селищної ради від 24 травня 2000 р. №6 “Про затвердження ставок місцевих податків та зборів на території селища Новий Світ на 2000 рік”  –  Новий Світ, 2000. – 8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Рішення Одеської обласної ради від 01.11.2006 р. №94 -V «Про регіональну програму  інформатизації Одеської області на 2007- 2009 роки (Інформаційна Одещина)“ [Електронний ресурс] – режим доступу - </w:t>
      </w:r>
      <w:hyperlink r:id="rId67">
        <w:r>
          <w:rPr>
            <w:rStyle w:val="InternetLink"/>
            <w:rFonts w:eastAsia="Times New Roman" w:cs="Times New Roman" w:ascii="Times New Roman" w:hAnsi="Times New Roman"/>
            <w:sz w:val="28"/>
            <w:szCs w:val="28"/>
            <w:lang w:val="uk-UA" w:eastAsia="ru-RU"/>
          </w:rPr>
          <w:t>www.oblrada.odessa.gov.ua</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Рішення Одеської обласної ради від 1 листопада 2003 року № 222-ХХIV “Про регіональну програму інформатизації Одеської області на 2004-2006 роки (Електронна Одещина)” [Електронний ресурс] – режим доступу  - </w:t>
      </w:r>
      <w:hyperlink r:id="rId68">
        <w:r>
          <w:rPr>
            <w:rStyle w:val="InternetLink"/>
            <w:rFonts w:eastAsia="Times New Roman" w:cs="Times New Roman" w:ascii="Times New Roman" w:hAnsi="Times New Roman"/>
            <w:sz w:val="28"/>
            <w:szCs w:val="28"/>
            <w:lang w:val="uk-UA" w:eastAsia="ru-RU"/>
          </w:rPr>
          <w:t>www.oblrada.odessa.gov.ua</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Рішення Одеської обласної ради від 09.11.2007р. №347-V «Про затвердження Стратегії економічного та соціального розвитку на період до 2015 року» [Електронний ресурс] – режим доступу - </w:t>
      </w:r>
      <w:hyperlink r:id="rId69">
        <w:r>
          <w:rPr>
            <w:rStyle w:val="InternetLink"/>
            <w:rFonts w:eastAsia="Times New Roman" w:cs="Times New Roman" w:ascii="Times New Roman" w:hAnsi="Times New Roman"/>
            <w:sz w:val="28"/>
            <w:szCs w:val="28"/>
            <w:lang w:val="uk-UA" w:eastAsia="ru-RU"/>
          </w:rPr>
          <w:t>http://oda.odessa.gov.ua/Main.aspx</w:t>
        </w:r>
      </w:hyperlink>
      <w:r>
        <w:rPr>
          <w:rFonts w:eastAsia="Times New Roman" w:cs="Times New Roman" w:ascii="Times New Roman" w:hAnsi="Times New Roman"/>
          <w:sz w:val="28"/>
          <w:szCs w:val="28"/>
          <w:lang w:val="uk-UA" w:eastAsia="ru-RU"/>
        </w:rPr>
        <w:t>? sect=Page&amp;IDPage=10039&amp;id=1</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голови Арцизької районної державної адміністрації від 22.11.2006р. № 672 «Про утворення районної робочої групи з функціонального обстеження органів виконавчої влади» - Арциз, 2006. -3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Розпорядження голови Одеської обласної державної адміністрації від 06.11.2006 р. № 744/А-2006 «Про утворення обласної робочої групи з функціонального обстеження місцевих органів виконавчої влади» [Електронний ресурс] - режим доступу - </w:t>
      </w:r>
      <w:hyperlink r:id="rId70">
        <w:r>
          <w:rPr>
            <w:rStyle w:val="InternetLink"/>
            <w:rFonts w:eastAsia="Times New Roman" w:cs="Times New Roman" w:ascii="Times New Roman" w:hAnsi="Times New Roman"/>
            <w:sz w:val="28"/>
            <w:szCs w:val="28"/>
            <w:lang w:val="uk-UA" w:eastAsia="ru-RU"/>
          </w:rPr>
          <w:t>www.оda.odessa.gov.ua</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Кабінету Міністрів України від 15 лютого 2006 р. </w:t>
        <w:br/>
        <w:t xml:space="preserve">№90-р “Про схвалення Концепції розвитку системи надання адміністративних послуг органами виконавчої влади [Електронний ресурс] – режим доступу - </w:t>
      </w:r>
      <w:hyperlink r:id="rId71">
        <w:r>
          <w:rPr>
            <w:rStyle w:val="InternetLink"/>
            <w:rFonts w:eastAsia="Times New Roman" w:cs="Times New Roman" w:ascii="Times New Roman" w:hAnsi="Times New Roman"/>
            <w:sz w:val="28"/>
            <w:szCs w:val="28"/>
            <w:lang w:val="uk-UA" w:eastAsia="ru-RU"/>
          </w:rPr>
          <w:t>www.kmu.gov.ua</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Одеської обласної державної адміністрації від 11.03.2003 р. № 173/А-2003 «Про проведення обстеження соціально-економічного стану адміністративно-територіальних одиниць області» [Електронний ресурс] – режим доступу  - </w:t>
      </w:r>
      <w:hyperlink r:id="rId72">
        <w:r>
          <w:rPr>
            <w:rStyle w:val="InternetLink"/>
            <w:rFonts w:eastAsia="Times New Roman" w:cs="Times New Roman" w:ascii="Times New Roman" w:hAnsi="Times New Roman"/>
            <w:sz w:val="28"/>
            <w:szCs w:val="28"/>
            <w:lang w:val="uk-UA" w:eastAsia="ru-RU"/>
          </w:rPr>
          <w:t>www.оda.odessa.gov.ua</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реалізація Стратегій розвитку територіальних громад: вітчизняний досвід / Київ. Центр Інститут Схід-Захід; За ред. С. Максименка та ін. – К.: «Дата Банк Україна», 2003. – 272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 xml:space="preserve">Романів М.В. Фінансове вирівнювання як індикатор </w:t>
      </w:r>
      <w:r>
        <w:rPr>
          <w:rFonts w:eastAsia="Times New Roman" w:cs="Times New Roman" w:ascii="Times New Roman" w:hAnsi="Times New Roman"/>
          <w:sz w:val="28"/>
          <w:szCs w:val="28"/>
          <w:lang w:val="uk-UA" w:eastAsia="ru-RU"/>
        </w:rPr>
        <w:t xml:space="preserve">цивілізованості країни / Офіційний сайт Головного контрольно-ревізійного управління України, липень 2009 р, [Електронний ресурс] - Режим доступу - </w:t>
      </w:r>
      <w:hyperlink r:id="rId73">
        <w:r>
          <w:rPr>
            <w:rStyle w:val="InternetLink"/>
            <w:rFonts w:eastAsia="Times New Roman" w:cs="Times New Roman" w:ascii="Times New Roman" w:hAnsi="Times New Roman"/>
            <w:sz w:val="28"/>
            <w:szCs w:val="28"/>
            <w:lang w:val="uk-UA" w:eastAsia="ru-RU"/>
          </w:rPr>
          <w:t>http://www.dkrs.gov.ua/ kru/uk/publish /printable _article?art_id=35186</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ицкая А.В. Методика оценки конкурентоспособности муниципальных образований /А.В. Рудницкая // Доклады ТУСУРа, июнь 2006.- №5 - С. 148-156.</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Рязанцев И.П. Социология региона: учебное пособие / И.П. Рязанцев/ КДУ, 2009. - 408 с. [Електронний ресурс] - Режим доступу - </w:t>
      </w:r>
      <w:hyperlink r:id="rId74">
        <w:r>
          <w:rPr>
            <w:rStyle w:val="InternetLink"/>
            <w:rFonts w:eastAsia="Times New Roman" w:cs="Times New Roman" w:ascii="Times New Roman" w:hAnsi="Times New Roman"/>
            <w:sz w:val="28"/>
            <w:szCs w:val="28"/>
            <w:lang w:val="uk-UA" w:eastAsia="ru-RU"/>
          </w:rPr>
          <w:t>http://saverknig.ru/</w:t>
        </w:r>
      </w:hyperlink>
      <w:r>
        <w:rPr>
          <w:rFonts w:eastAsia="Times New Roman" w:cs="Times New Roman" w:ascii="Times New Roman" w:hAnsi="Times New Roman"/>
          <w:sz w:val="28"/>
          <w:szCs w:val="28"/>
          <w:lang w:val="uk-UA" w:eastAsia="ru-RU"/>
        </w:rPr>
        <w:t>search?r=4999&amp;q=%D0%98.%20%D0%9F.%20%D0%A0%D1%8F%D0%B7%D0%B0%D0%BD%D1%86%D0%B5%D0%B2.%20%D0%A1%D0%BE%D1%86%D0%B8%D0%BE%D0%BB%D0%BE%D0%B3%D0%B8%D1%8F%20%D1%80%D0%B5%D0%B3%D0%B8%D0%BE%D0%BD%D0%B0.pdf&amp;f=1</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оцінка домогосподарствами рівня своїх доходів (за матеріалами вибіркового обстеження умов життя домогосподарств України в січні 2006 р.). – Державний комітет статистики України. - К., 2006.– 86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Самооцінка населенням стану здоров’я та рівня доступності окремих видів медичної допомоги у 2005 році: доповідь Держкомстату України [Електронний ресурс] - Режим доступу - </w:t>
      </w:r>
      <w:hyperlink r:id="rId75">
        <w:r>
          <w:rPr>
            <w:rStyle w:val="InternetLink"/>
            <w:rFonts w:eastAsia="Times New Roman" w:cs="Times New Roman" w:ascii="Times New Roman" w:hAnsi="Times New Roman"/>
            <w:sz w:val="28"/>
            <w:szCs w:val="28"/>
            <w:lang w:val="uk-UA" w:eastAsia="ru-RU"/>
          </w:rPr>
          <w:t>http://ukrstat.kmu</w:t>
        </w:r>
      </w:hyperlink>
      <w:r>
        <w:rPr>
          <w:rFonts w:eastAsia="Times New Roman" w:cs="Times New Roman" w:ascii="Times New Roman" w:hAnsi="Times New Roman"/>
          <w:sz w:val="28"/>
          <w:szCs w:val="28"/>
          <w:lang w:val="uk-UA" w:eastAsia="ru-RU"/>
        </w:rPr>
        <w:t>. gov.ua</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ненко С.Є. Політичне управління містом в умовах самоврядування  монографія / С.Є. Саханенко/ – Одеса: ОФ УАДУ, 2001. – 311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юров Н.Ф. Местное самоуправление в зарубежных странах: Учеб. пособие./ Н.Ф. Саюров – Липецк: Издательство ЛЭГИ, 2000. – 81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Державного департаменту інтелектуальної власності МОН України про реєстрацію авторського права на твір комп’ютерна програма «Інформаційно-аналітична система «Громада» від 01.10.2008 р. №25909</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бренников В.П. Местное управление и самоуправление во Франции.  / В.П. Серебренников - М., 1981. – 58 с.</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ый подход и системный анализ / И.В. Блауберг, Э.М. Мирский, В.Н. Садовский // Системные исследования: Методологические проблемы. — М.: Наука, 1982. - С. 47-64.</w:t>
      </w:r>
    </w:p>
    <w:p>
      <w:pPr>
        <w:pStyle w:val="Normal"/>
        <w:numPr>
          <w:ilvl w:val="0"/>
          <w:numId w:val="16"/>
        </w:numPr>
        <w:shd w:fill="FFFFFF" w:val="clea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ратівський В. А., Шевченко М. Ф. Соціальні системи і соціологічні методи їх дослідження  / В.А. Скуратівський, М.Ф. Шевченко - К., 1998. – 321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боль Р. Економічні чинники функціонування територіальних громад у громадянському суспільстві /Р. Соболь // Суспільні реформи та становлення громадянського суспільства в Україні: Мат-ли наук. практ. конф. / За заг. ред. В.І. Лугового, В.М. Князева – К.: Вид-во УАДУ, - 2001, -  С. 154-157.</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иальная философия [Електронний ресурс] - Режим доступу - </w:t>
      </w:r>
      <w:hyperlink r:id="rId76">
        <w:r>
          <w:rPr>
            <w:rStyle w:val="InternetLink"/>
            <w:rFonts w:eastAsia="Times New Roman" w:cs="Times New Roman" w:ascii="Times New Roman" w:hAnsi="Times New Roman"/>
            <w:sz w:val="28"/>
            <w:szCs w:val="28"/>
            <w:lang w:val="uk-UA" w:eastAsia="ru-RU"/>
          </w:rPr>
          <w:t>http://www.socfil.narod.ru/index.htm</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Социологический энциклопедический словарь: На русском, английском, немецком, французском и чешском языках / Ред.-координатор Г.В.Осипов; Ин-т соци-ально-политич. исслед. РАН: Ин-т социологии РАН. — М.: Издательская группа ИНФРА*М-НОРМА, 1998. -480 с.</w:t>
      </w:r>
      <w:r>
        <w:rPr>
          <w:rFonts w:eastAsia="Times New Roman" w:cs="Times New Roman" w:ascii="Times New Roman" w:hAnsi="Times New Roman"/>
          <w:sz w:val="28"/>
          <w:szCs w:val="28"/>
          <w:lang w:val="uk-UA" w:eastAsia="uk-UA"/>
        </w:rPr>
        <w:t xml:space="preserve"> - С.21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системи та соціологічні методи дослідження: Навч. посібник.  / В.А. Скуратівський , М.Ф. Шевченко – К.: Вид-во УАДУ, 1998. – 18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е становище сільських населених пунктів в Одеські області у 2005 році // Статистичний збірник Головного управління статистики в Одеській області, 2006 р. - 158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е становище сільських населених пунктів Миколаївщини // Статистичний збірник Головного управління статистики в Миколаївські області, 2006 р. - 20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е становище сільських населених пунктів Херсонської області // Статистичний збірник Головного управління статистики у Херсонській області, 2006 р. - 172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цнадель В.Н. Основы системного анализа: Учеб. пособие / В.Н. Спицнандель – СПб.: Изд. дом «Бизнес-пресса», 2000 г. – 326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ї розвитку територіальної громади: загальні засади методики / В. Нудельман, І. Санжаровський. - К.: Видавництво "Дата Банк Україна", 2002. - 232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Стрельцов В.Ю. Державний фінансовий контроль діяльності органів місцевого самоврядування</w:t>
      </w:r>
      <w:r>
        <w:rPr>
          <w:rFonts w:eastAsia="Times New Roman" w:cs="Times New Roman" w:ascii="Times New Roman" w:hAnsi="Times New Roman"/>
          <w:sz w:val="28"/>
          <w:szCs w:val="28"/>
          <w:lang w:val="uk-UA" w:eastAsia="ru-RU"/>
        </w:rPr>
        <w:t xml:space="preserve">: автореф. дис... канд. наук з держ. упр.: 25.00.02 [Електронний ресурс] / В.Ю. Стрельцов; Нац. акад. держ. упр. при Президентові України, Харк. регіон. ін-т держ. упр. - Х., 2005. - 16 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Структура и функции местных коллективов во Фран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М., 1983.- 38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етто А.И. Управление качеством жизни и выживаемость человечества / А.И. Субетто // Стандарты и качество, 1994. – №1. – С.32-37.</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рина И.А.Ценностные ориентации как управляющий параметр организации «жизненного мира» [Електронний ресурс] / И.А. Сурина - Режим доступу </w:t>
      </w:r>
      <w:hyperlink r:id="rId77">
        <w:r>
          <w:rPr>
            <w:rStyle w:val="InternetLink"/>
            <w:rFonts w:eastAsia="Times New Roman" w:cs="Times New Roman" w:ascii="Times New Roman" w:hAnsi="Times New Roman"/>
            <w:sz w:val="28"/>
            <w:szCs w:val="28"/>
            <w:lang w:val="uk-UA" w:eastAsia="ru-RU"/>
          </w:rPr>
          <w:t>http://www.mosgu.ru/nauchnaya/publications/ professor.ru/ Surina_IA2/</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Сурмін Ю.</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iCs/>
          <w:sz w:val="28"/>
          <w:szCs w:val="28"/>
          <w:lang w:val="uk-UA" w:eastAsia="ru-RU"/>
        </w:rPr>
        <w:t xml:space="preserve">Місцеве самоврядування та громадянське суспільство: моніторинг суспільної думки </w:t>
      </w:r>
      <w:r>
        <w:rPr>
          <w:rFonts w:eastAsia="Times New Roman" w:cs="Times New Roman" w:ascii="Times New Roman" w:hAnsi="Times New Roman"/>
          <w:sz w:val="28"/>
          <w:szCs w:val="28"/>
          <w:lang w:val="uk-UA" w:eastAsia="ru-RU"/>
        </w:rPr>
        <w:t xml:space="preserve">/Ю.Сурмін </w:t>
      </w:r>
      <w:r>
        <w:rPr>
          <w:rFonts w:eastAsia="Times New Roman" w:cs="Times New Roman" w:ascii="Times New Roman" w:hAnsi="Times New Roman"/>
          <w:iCs/>
          <w:sz w:val="28"/>
          <w:szCs w:val="28"/>
          <w:lang w:val="uk-UA" w:eastAsia="ru-RU"/>
        </w:rPr>
        <w:t>// Актуальні проблеми державного управління: зб. наук. праць ОРІДУ НАДУ при Президентові України, Одеса, 2000. - №1.- С.231-237.</w:t>
      </w:r>
    </w:p>
    <w:p>
      <w:pPr>
        <w:pStyle w:val="Normal"/>
        <w:numPr>
          <w:ilvl w:val="0"/>
          <w:numId w:val="16"/>
        </w:numPr>
        <w:shd w:fill="FFFFFF" w:val="clear"/>
        <w:tabs>
          <w:tab w:val="clear" w:pos="708"/>
          <w:tab w:val="left" w:pos="614" w:leader="none"/>
        </w:tabs>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економічні системи: навч. посібник / Грабинський І. – Львів: Інтереко, 1997. – 176 с.</w:t>
      </w:r>
    </w:p>
    <w:p>
      <w:pPr>
        <w:pStyle w:val="Normal"/>
        <w:widowControl w:val="false"/>
        <w:numPr>
          <w:ilvl w:val="0"/>
          <w:numId w:val="16"/>
        </w:numPr>
        <w:autoSpaceDE w:val="false"/>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Телешун С. Конституційні засади територіального устрою України: Альтернативи і перспективи</w:t>
      </w:r>
      <w:r>
        <w:rPr>
          <w:rFonts w:eastAsia="Times New Roman" w:cs="Times New Roman" w:ascii="Times New Roman" w:hAnsi="Times New Roman"/>
          <w:sz w:val="28"/>
          <w:szCs w:val="28"/>
          <w:lang w:val="uk-UA" w:eastAsia="ru-RU"/>
        </w:rPr>
        <w:t xml:space="preserve"> / С. Телешун </w:t>
      </w:r>
      <w:r>
        <w:rPr>
          <w:rFonts w:eastAsia="Times New Roman" w:cs="Times New Roman" w:ascii="Times New Roman" w:hAnsi="Times New Roman"/>
          <w:iCs/>
          <w:sz w:val="28"/>
          <w:szCs w:val="28"/>
          <w:lang w:val="uk-UA" w:eastAsia="ru-RU"/>
        </w:rPr>
        <w:t xml:space="preserve">// Віче. – 2000. - №5. – </w:t>
        <w:br/>
        <w:t>С. 23-28.</w:t>
      </w:r>
    </w:p>
    <w:p>
      <w:pPr>
        <w:pStyle w:val="Normal"/>
        <w:widowControl w:val="false"/>
        <w:numPr>
          <w:ilvl w:val="0"/>
          <w:numId w:val="16"/>
        </w:numPr>
        <w:autoSpaceDE w:val="false"/>
        <w:spacing w:lineRule="auto" w:line="360" w:before="0" w:after="0"/>
        <w:ind w:left="900" w:firstLine="709"/>
        <w:jc w:val="both"/>
        <w:rPr/>
      </w:pPr>
      <w:r>
        <w:rPr>
          <w:rFonts w:eastAsia="Times New Roman" w:cs="Times New Roman" w:ascii="Times New Roman" w:hAnsi="Times New Roman"/>
          <w:bCs/>
          <w:sz w:val="28"/>
          <w:szCs w:val="28"/>
          <w:lang w:val="uk-UA" w:eastAsia="ru-RU"/>
        </w:rPr>
        <w:t xml:space="preserve">Тенденція перерозподілу влади набула загрозливого характеру. Розмова з Володимиром Квуртом, секретарем Львівської міської ради [Електронний ресурс] / Львівська газета, 2008. - №13 (321) - Режим доступу - </w:t>
      </w:r>
      <w:hyperlink r:id="rId78">
        <w:r>
          <w:rPr>
            <w:rStyle w:val="InternetLink"/>
            <w:rFonts w:eastAsia="Times New Roman" w:cs="Times New Roman" w:ascii="Times New Roman" w:hAnsi="Times New Roman"/>
            <w:sz w:val="28"/>
            <w:szCs w:val="28"/>
            <w:lang w:val="uk-UA" w:eastAsia="ru-RU"/>
          </w:rPr>
          <w:t>http://www.gazeta.lviv.ua/articles/2008/02 /01/29056/</w:t>
        </w:r>
      </w:hyperlink>
      <w:r>
        <w:rPr>
          <w:rFonts w:eastAsia="Times New Roman" w:cs="Times New Roman" w:ascii="Times New Roman" w:hAnsi="Times New Roman"/>
          <w:bCs/>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Територіальні громади Одещини: підсумки наукових досліджень: Монографія / За заг. ред. А.Г. Ахламова, Ю.Б. Молодожен. – Одесса: ОРІДУ НАДУ, 2008. – 134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iCs/>
          <w:sz w:val="28"/>
          <w:szCs w:val="28"/>
          <w:lang w:val="uk-UA" w:eastAsia="ru-RU"/>
        </w:rPr>
        <w:t xml:space="preserve">Тітенко З.В. Суспільно-географічні аспекти адміністративно-територіального устрою обласного регіону (на прикладі Одеської області) </w:t>
      </w:r>
      <w:r>
        <w:rPr>
          <w:rFonts w:eastAsia="Times New Roman" w:cs="Times New Roman" w:ascii="Times New Roman" w:hAnsi="Times New Roman"/>
          <w:sz w:val="28"/>
          <w:szCs w:val="28"/>
          <w:lang w:val="uk-UA" w:eastAsia="ru-RU"/>
        </w:rPr>
        <w:t xml:space="preserve">/ З.В. Тітенко </w:t>
      </w:r>
      <w:r>
        <w:rPr>
          <w:rFonts w:eastAsia="Times New Roman" w:cs="Times New Roman" w:ascii="Times New Roman" w:hAnsi="Times New Roman"/>
          <w:bCs/>
          <w:iCs/>
          <w:sz w:val="28"/>
          <w:szCs w:val="28"/>
          <w:lang w:val="uk-UA" w:eastAsia="ru-RU"/>
        </w:rPr>
        <w:t>// дис. на здобуття наук. ступеню канд. г</w:t>
      </w:r>
      <w:r>
        <w:rPr>
          <w:rFonts w:eastAsia="Times New Roman" w:cs="Times New Roman" w:ascii="Times New Roman" w:hAnsi="Times New Roman"/>
          <w:sz w:val="28"/>
          <w:szCs w:val="28"/>
          <w:lang w:val="uk-UA" w:eastAsia="ru-RU"/>
        </w:rPr>
        <w:t>еогр. наук; 11.00.02 «Економічна та соціальна географія», Одеса, -2006 р.- 386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ітенко З.В., Топчієв О.Г. Система розселення і соціально-економічний розвиток територіальних громад Придунайського субрегіону в контексті адміністративно-територіального реформування / З.В. Тітенко, </w:t>
        <w:br/>
        <w:t xml:space="preserve">О.Г. Топчієв // Причорноморський екологічний бюлетень, 2006. - № 3-4, - </w:t>
        <w:br/>
        <w:t>С.490 – 499.</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пчієв О.Г., Безверхнюк Т.М., Тітенко З.В. Регіональний розвиток України і становлення державної регіональної політики: Навчально-методичний посібник / О.Г. Топчієв, Т.М. Безверхнюк, З.В. Тітенко – Одеса: ОРІДУ НАДУ, 2005. – 224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Тюплин А.А. Территориальное экономическое поведение: социологический анализ /диссертация… кандидата социологических наук : 22.00.03 / </w:t>
      </w:r>
      <w:r>
        <w:rPr>
          <w:rFonts w:eastAsia="Times New Roman" w:cs="Times New Roman" w:ascii="Times New Roman" w:hAnsi="Times New Roman"/>
          <w:bCs/>
          <w:sz w:val="28"/>
          <w:szCs w:val="28"/>
          <w:lang w:val="uk-UA" w:eastAsia="ru-RU"/>
        </w:rPr>
        <w:t>Тюплин</w:t>
      </w:r>
      <w:r>
        <w:rPr>
          <w:rFonts w:eastAsia="Times New Roman" w:cs="Times New Roman" w:ascii="Times New Roman" w:hAnsi="Times New Roman"/>
          <w:sz w:val="28"/>
          <w:szCs w:val="28"/>
          <w:lang w:val="uk-UA" w:eastAsia="ru-RU"/>
        </w:rPr>
        <w:t xml:space="preserve"> Андрей Алексеевич; [Место защиты: Моск. гос. ун-т им. М.В. Ломоносова] Москва, 2008 -  170 c.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ёмов А.И. Системный метод и общая теория систем / А.И. Уёмов – М.: Мысль,- 1978. – С.56</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Узунов В.Ф. Оцінка рівня і якості життя населення. [Електронний ресурс]: автореф. дис. на здобуття наук. ступеня к.е.н. 08.09.01 «Демографія, економіка праці, соціальна економіка і політика» / В.Ф. Узунов – Харків, 2004. – 20 с. - Режим доступу - </w:t>
      </w:r>
      <w:hyperlink r:id="rId79">
        <w:r>
          <w:rPr>
            <w:rStyle w:val="InternetLink"/>
            <w:rFonts w:eastAsia="Times New Roman" w:cs="Times New Roman" w:ascii="Times New Roman" w:hAnsi="Times New Roman"/>
            <w:sz w:val="28"/>
            <w:szCs w:val="28"/>
            <w:lang w:val="uk-UA" w:eastAsia="ru-RU"/>
          </w:rPr>
          <w:t>http://www.nbuv.gov.ua/ard/2004/</w:t>
        </w:r>
      </w:hyperlink>
      <w:r>
        <w:rPr>
          <w:rFonts w:eastAsia="Times New Roman" w:cs="Times New Roman" w:ascii="Times New Roman" w:hAnsi="Times New Roman"/>
          <w:sz w:val="28"/>
          <w:szCs w:val="28"/>
          <w:lang w:val="uk-UA" w:eastAsia="ru-RU"/>
        </w:rPr>
        <w:t xml:space="preserve"> 04ufvyjn.zip </w:t>
      </w:r>
    </w:p>
    <w:p>
      <w:pPr>
        <w:pStyle w:val="Normal"/>
        <w:numPr>
          <w:ilvl w:val="0"/>
          <w:numId w:val="16"/>
        </w:numPr>
        <w:spacing w:lineRule="auto" w:line="360" w:before="0" w:after="0"/>
        <w:ind w:left="900"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Указ Президента Российской Федерации от 28.04.2008 г. №607 «Об оценке эффективности деятельности органов местного самоуправления городских округов и муниципальных районов» [Електронний ресурс] - Режим доступу - </w:t>
      </w:r>
      <w:r>
        <w:rPr>
          <w:rFonts w:eastAsia="Times New Roman" w:cs="Times New Roman" w:ascii="Times New Roman" w:hAnsi="Times New Roman"/>
          <w:iCs/>
          <w:sz w:val="28"/>
          <w:szCs w:val="28"/>
          <w:lang w:val="uk-UA" w:eastAsia="ru-RU"/>
        </w:rPr>
        <w:t>economics.gov-murman.ru/ getattached.php?fileid=367</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Указ Президента України від 22.07.1998 № 810 “Про заходи щодо впровадження Концепції адміністративної реформи в Україні” [Електронний ресурс] - Режим доступу -  </w:t>
      </w:r>
      <w:hyperlink r:id="rId80">
        <w:r>
          <w:rPr>
            <w:rStyle w:val="InternetLink"/>
            <w:rFonts w:eastAsia="Times New Roman" w:cs="Times New Roman" w:ascii="Times New Roman" w:hAnsi="Times New Roman"/>
            <w:sz w:val="28"/>
            <w:szCs w:val="28"/>
            <w:lang w:val="uk-UA" w:eastAsia="ru-RU"/>
          </w:rPr>
          <w:t>www.president.gov.ua</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від 28.10.2002 р. №952/2002 “Про Всеукраїнський конкурс проектів та програм розвитку місцевого самоврядування” [Електронний ресурс] - Режим доступу - www.president. gov.ua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развитием социальной сферы муниципальных образований. Учебно-методическое пособие / Под общ. ред. Е.В. Тишина. - М.: РИЦ «Муниципальная власть», 2001. – 295 с.</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bCs/>
          <w:sz w:val="28"/>
          <w:szCs w:val="28"/>
          <w:lang w:val="uk-UA" w:eastAsia="ru-RU"/>
        </w:rPr>
        <w:t>Федоренко В.Л., Захаров О.В., Пунь С.Т.</w:t>
      </w:r>
      <w:r>
        <w:rPr>
          <w:rFonts w:eastAsia="Times New Roman" w:cs="Times New Roman" w:ascii="Times New Roman" w:hAnsi="Times New Roman"/>
          <w:sz w:val="28"/>
          <w:szCs w:val="28"/>
          <w:lang w:val="uk-UA" w:eastAsia="ru-RU"/>
        </w:rPr>
        <w:t xml:space="preserve"> Самодостатність територіальної громади / </w:t>
      </w:r>
      <w:r>
        <w:rPr>
          <w:rFonts w:eastAsia="Times New Roman" w:cs="Times New Roman" w:ascii="Times New Roman" w:hAnsi="Times New Roman"/>
          <w:bCs/>
          <w:sz w:val="28"/>
          <w:szCs w:val="28"/>
          <w:lang w:val="uk-UA" w:eastAsia="ru-RU"/>
        </w:rPr>
        <w:t>В.Л. Федоренко, О.В. Захаров, 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унь </w:t>
      </w:r>
      <w:r>
        <w:rPr>
          <w:rFonts w:eastAsia="Times New Roman" w:cs="Times New Roman" w:ascii="Times New Roman" w:hAnsi="Times New Roman"/>
          <w:sz w:val="28"/>
          <w:szCs w:val="28"/>
          <w:lang w:val="uk-UA" w:eastAsia="ru-RU"/>
        </w:rPr>
        <w:t>// Теорія та практика державного управління. Вип..2: Державне управління та місцеве самоврядування: Тези ІІІ Міжнародного наукового конгресу – 26.02.03 р., Х.: Вид-во ХарРІ НАДУ “Магістр”, 2003 – С. 60-6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сеев В.И. Сельское население региона: (Территориальные различия условий жизни) / В.И. Федосеев – М: Мысль, 1986. – 14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чишин М. Адміністративно-територіальний устрій вчора, сьогодні і завтра  /М. Федчишин // Віче. - 2000. - №9.- С.26-32.</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атов А.С. Социальная практика и свобода личности [Електронний ресурс] / А.С. Филатов - Режим доступу - http://www.nbuv. gov.ua /Articles /kultnar knp200014/knp14_39.doc</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илософия [Электронный ресурс] / Под ред. проф. В.Н. Лавриненко - Режим доступа - </w:t>
      </w:r>
      <w:hyperlink r:id="rId81">
        <w:r>
          <w:rPr>
            <w:rStyle w:val="InternetLink"/>
            <w:rFonts w:eastAsia="Times New Roman" w:cs="Times New Roman" w:ascii="Times New Roman" w:hAnsi="Times New Roman"/>
            <w:sz w:val="28"/>
            <w:szCs w:val="28"/>
            <w:lang w:val="uk-UA" w:eastAsia="ru-RU"/>
          </w:rPr>
          <w:t>http://www.gumer.info/bogoslov_Buks /Philos/lavr/23.ph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нд сталого розвитку “Стара Волинь”. Проект “Корпус волонтерів для сільських громад”/Аграрний сектор України - [Електронний ресурс] – Режим доступу - </w:t>
      </w:r>
      <w:hyperlink r:id="rId82">
        <w:r>
          <w:rPr>
            <w:rStyle w:val="InternetLink"/>
            <w:rFonts w:eastAsia="Times New Roman" w:cs="Times New Roman" w:ascii="Times New Roman" w:hAnsi="Times New Roman"/>
            <w:sz w:val="28"/>
            <w:szCs w:val="28"/>
            <w:lang w:val="uk-UA" w:eastAsia="ru-RU"/>
          </w:rPr>
          <w:t>http://agroua.net/ conferenses/konferen_22_05_08/ index2.ph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енець Р.Б. Історико-правові аспекти господарської діяльності територіальної громади  / Р.Б. Хоменець // Фінанси України,  2002 р. - №4 -С. 20-28.</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бан О. Врахування інтересів територіальних громад при формуванні державної регіональної політики / О. Чебан // Інституційні перетворення як передумова ефективного використання ресурсного потенціалу регіону: Матеріали щорічн. загальноінст. наук.-практ. конференції, 24.04.03 р. -Одеса: ОРІДУ НАДУ, 2003 - С.427-435.</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Чебан О.І. </w:t>
      </w:r>
      <w:r>
        <w:rPr>
          <w:rFonts w:eastAsia="Times New Roman" w:cs="Times New Roman" w:ascii="Times New Roman" w:hAnsi="Times New Roman"/>
          <w:bCs/>
          <w:sz w:val="28"/>
          <w:szCs w:val="28"/>
          <w:lang w:val="uk-UA" w:eastAsia="ru-RU"/>
        </w:rPr>
        <w:t xml:space="preserve">Маркетинговий підхід в муніципальному управлінні </w:t>
      </w:r>
      <w:r>
        <w:rPr>
          <w:rFonts w:eastAsia="Times New Roman" w:cs="Times New Roman" w:ascii="Times New Roman" w:hAnsi="Times New Roman"/>
          <w:sz w:val="28"/>
          <w:szCs w:val="28"/>
          <w:lang w:val="uk-UA" w:eastAsia="ru-RU"/>
        </w:rPr>
        <w:t>[Електронний ресурс] : автореф. дис. на здобуття ступеню канд. наук з держ. упр.: 25.00.04 «Місцеве самоврядування» / О.І. Чебан; Академія муніципального управління. - К., 2008. - 2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мерис. А. Лесечко М. Системний підхід до проблем реформування державного управління / А. Чемерис, М. Лесечко // Вісник УАДУ, 2001 - №3 - С.12-21.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нюк О.В. </w:t>
      </w:r>
      <w:r>
        <w:rPr>
          <w:rFonts w:eastAsia="Times New Roman" w:cs="Times New Roman" w:ascii="Times New Roman" w:hAnsi="Times New Roman"/>
          <w:bCs/>
          <w:sz w:val="28"/>
          <w:szCs w:val="28"/>
          <w:lang w:val="uk-UA" w:eastAsia="ru-RU"/>
        </w:rPr>
        <w:t xml:space="preserve">Вдосконалення системи адміністративно-територіального устрою в Україні </w:t>
      </w:r>
      <w:r>
        <w:rPr>
          <w:rFonts w:eastAsia="Times New Roman" w:cs="Times New Roman" w:ascii="Times New Roman" w:hAnsi="Times New Roman"/>
          <w:sz w:val="28"/>
          <w:szCs w:val="28"/>
          <w:lang w:val="uk-UA" w:eastAsia="ru-RU"/>
        </w:rPr>
        <w:t xml:space="preserve">[Електронний ресурс]: автореф. дис. на здобуття ступеню канд. екон. наук: 08.00.05 «Розвиток продуктивних сил і регіональна економіка» / О.В. Чернюк; НАН України. Рада по вивч. продукт. сил України. - К., 2007. - 20 с. – Режим доступу - </w:t>
      </w:r>
      <w:hyperlink r:id="rId83">
        <w:r>
          <w:rPr>
            <w:rStyle w:val="InternetLink"/>
            <w:rFonts w:eastAsia="Times New Roman" w:cs="Times New Roman" w:ascii="Times New Roman" w:hAnsi="Times New Roman"/>
            <w:sz w:val="28"/>
            <w:szCs w:val="28"/>
            <w:lang w:val="uk-UA" w:eastAsia="ru-RU"/>
          </w:rPr>
          <w:t>http://www.nbuv.gov.ua/ ard/2007/07covtuu.zip</w:t>
        </w:r>
      </w:hyperlink>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П. Стратегічне планування у муніципальному менеджменті: концептуальні аспекти / Ю.П. Шаров: - К.: Вид-во УАДУ, 2001.- 302с.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iCs/>
          <w:sz w:val="28"/>
          <w:szCs w:val="28"/>
          <w:lang w:val="uk-UA" w:eastAsia="ru-RU"/>
        </w:rPr>
        <w:t>Шеннон К.</w:t>
      </w:r>
      <w:r>
        <w:rPr>
          <w:rFonts w:eastAsia="Times New Roman" w:cs="Times New Roman" w:ascii="Times New Roman" w:hAnsi="Times New Roman"/>
          <w:sz w:val="28"/>
          <w:szCs w:val="28"/>
          <w:lang w:val="uk-UA" w:eastAsia="ru-RU"/>
        </w:rPr>
        <w:t xml:space="preserve"> Работы по теории информации и кибернетике. /</w:t>
        <w:br/>
        <w:t xml:space="preserve"> К. Шеннон - М.: Изд-во иностранной литературы, 1963. - 830 с.</w:t>
      </w:r>
    </w:p>
    <w:p>
      <w:pPr>
        <w:pStyle w:val="Normal"/>
        <w:widowControl w:val="false"/>
        <w:numPr>
          <w:ilvl w:val="0"/>
          <w:numId w:val="16"/>
        </w:numPr>
        <w:autoSpaceDE w:val="false"/>
        <w:spacing w:lineRule="auto" w:line="360" w:before="0" w:after="0"/>
        <w:ind w:left="900" w:firstLine="709"/>
        <w:jc w:val="both"/>
        <w:rPr/>
      </w:pPr>
      <w:r>
        <w:rPr>
          <w:rFonts w:eastAsia="Times New Roman" w:cs="Times New Roman" w:ascii="Times New Roman" w:hAnsi="Times New Roman"/>
          <w:iCs/>
          <w:sz w:val="28"/>
          <w:szCs w:val="28"/>
          <w:lang w:val="uk-UA" w:eastAsia="ru-RU"/>
        </w:rPr>
        <w:t>Шишков М.К. Административно-территориальное устройство и</w:t>
      </w:r>
      <w:r>
        <w:rPr>
          <w:rFonts w:eastAsia="Times New Roman" w:cs="Times New Roman" w:ascii="Times New Roman" w:hAnsi="Times New Roman"/>
          <w:iCs/>
          <w:caps/>
          <w:sz w:val="28"/>
          <w:szCs w:val="28"/>
          <w:lang w:val="uk-UA" w:eastAsia="ru-RU"/>
        </w:rPr>
        <w:t xml:space="preserve"> </w:t>
      </w:r>
      <w:r>
        <w:rPr>
          <w:rFonts w:eastAsia="Times New Roman" w:cs="Times New Roman" w:ascii="Times New Roman" w:hAnsi="Times New Roman"/>
          <w:iCs/>
          <w:sz w:val="28"/>
          <w:szCs w:val="28"/>
          <w:lang w:val="uk-UA" w:eastAsia="ru-RU"/>
        </w:rPr>
        <w:t>территориальные основы местного самоуправления</w:t>
      </w:r>
      <w:r>
        <w:rPr>
          <w:rFonts w:eastAsia="Times New Roman" w:cs="Times New Roman" w:ascii="Times New Roman" w:hAnsi="Times New Roman"/>
          <w:iCs/>
          <w:caps/>
          <w:sz w:val="28"/>
          <w:szCs w:val="28"/>
          <w:lang w:val="uk-UA" w:eastAsia="ru-RU"/>
        </w:rPr>
        <w:t xml:space="preserve"> </w:t>
      </w:r>
      <w:r>
        <w:rPr>
          <w:rFonts w:eastAsia="Times New Roman" w:cs="Times New Roman" w:ascii="Times New Roman" w:hAnsi="Times New Roman"/>
          <w:iCs/>
          <w:sz w:val="28"/>
          <w:szCs w:val="28"/>
          <w:lang w:val="uk-UA" w:eastAsia="ru-RU"/>
        </w:rPr>
        <w:t>субъектов Российской Федерации (на примере Самарской области): Монография</w:t>
      </w:r>
      <w:r>
        <w:rPr>
          <w:rFonts w:eastAsia="Times New Roman" w:cs="Times New Roman" w:ascii="Times New Roman" w:hAnsi="Times New Roman"/>
          <w:sz w:val="28"/>
          <w:szCs w:val="28"/>
          <w:lang w:val="uk-UA" w:eastAsia="ru-RU"/>
        </w:rPr>
        <w:t xml:space="preserve"> / М.К. Шишков, </w:t>
      </w:r>
      <w:r>
        <w:rPr>
          <w:rFonts w:eastAsia="Times New Roman" w:cs="Times New Roman" w:ascii="Times New Roman" w:hAnsi="Times New Roman"/>
          <w:iCs/>
          <w:sz w:val="28"/>
          <w:szCs w:val="28"/>
          <w:lang w:val="uk-UA" w:eastAsia="ru-RU"/>
        </w:rPr>
        <w:t xml:space="preserve">– Самара, Изд-во «Самарский муниципальный институт управления», 2004. – 162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аратан О.И. Городская территориальная общность и ее воспроизводство / О.И. Шкаратан // Этносоциальные проблемы города. – М.: Наука, 1986. – С.12-13.</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ляєва І.Д. Реформування територіальних громад: Європейський досвід / І.Д. Шумляєва // Актуальні проблеми державного управління: зб. наук. праць у 2 ч. – Х.: Вид-во ХарРі НАДУ «Магістр», 2006. - №2(29)  – С.372 – 377.</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екин Г.В. Социальная теория и кадровая политика: Монографія / Г.В. Щекин – К.: МАУП, 2000. – 576 С.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панский Я. Элементарные понятия социологии /</w:t>
        <w:br/>
        <w:t xml:space="preserve"> Я. Щепанський / Пер. с польск. – М.: Наука, 1969. – 160 с.</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Щодо розробки проекту моделі організації територій Харківської області з урахуванням положень проекту закону України „Про територіальний устрій України”. За доповіддю ректора Національного технічного університету „ХПІ” Товажнянського Л.Л. / Харківська обласна державна адміністрація [Електронний ресурс] – Режим доступу: </w:t>
      </w:r>
      <w:hyperlink r:id="rId84">
        <w:r>
          <w:rPr>
            <w:rStyle w:val="InternetLink"/>
            <w:rFonts w:eastAsia="Times New Roman" w:cs="Times New Roman" w:ascii="Times New Roman" w:hAnsi="Times New Roman"/>
            <w:iCs/>
            <w:sz w:val="28"/>
            <w:szCs w:val="28"/>
            <w:lang w:val="uk-UA" w:eastAsia="ru-RU"/>
          </w:rPr>
          <w:t>http://www.kharkivoda.gov.ua/ show.php?page=596</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Энциклопедический социологический словарь / Общ. ред. Г.В.Осипова; Ред.-сост. А.В.Кабыща. — М.: ИСПИ РАН, 1995. </w:t>
      </w:r>
      <w:r>
        <w:rPr>
          <w:rFonts w:eastAsia="Times New Roman" w:cs="Times New Roman" w:ascii="Times New Roman" w:hAnsi="Times New Roman"/>
          <w:sz w:val="28"/>
          <w:szCs w:val="28"/>
          <w:lang w:val="uk-UA" w:eastAsia="uk-UA"/>
        </w:rPr>
        <w:t xml:space="preserve"> - С.48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Энциклопедия социолог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 режим доступу - </w:t>
      </w:r>
      <w:hyperlink r:id="rId85">
        <w:r>
          <w:rPr>
            <w:rStyle w:val="InternetLink"/>
            <w:rFonts w:eastAsia="Times New Roman" w:cs="Times New Roman" w:ascii="Times New Roman" w:hAnsi="Times New Roman"/>
            <w:sz w:val="28"/>
            <w:szCs w:val="28"/>
            <w:lang w:val="uk-UA" w:eastAsia="uk-UA"/>
          </w:rPr>
          <w:t>http://slovari.yandex.ru/~книги/Энциклопедия%20социологии/ Специальные%</w:t>
        </w:r>
      </w:hyperlink>
      <w:r>
        <w:rPr>
          <w:rFonts w:eastAsia="Times New Roman" w:cs="Times New Roman" w:ascii="Times New Roman" w:hAnsi="Times New Roman"/>
          <w:sz w:val="28"/>
          <w:szCs w:val="28"/>
          <w:lang w:val="uk-UA" w:eastAsia="uk-UA"/>
        </w:rPr>
        <w:t xml:space="preserve"> 0социологические%20теории/</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Эрроу К. Коллективный выбор и индивидуальные ценности [</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val="uk-UA" w:eastAsia="ru-RU"/>
        </w:rPr>
        <w:t>] / К. Эрроу. - Режим доступу -</w:t>
      </w:r>
      <w:r>
        <w:rPr>
          <w:rFonts w:eastAsia="Times New Roman" w:cs="Times New Roman" w:ascii="Times New Roman" w:hAnsi="Times New Roman"/>
          <w:sz w:val="28"/>
          <w:szCs w:val="28"/>
          <w:lang w:val="uk-UA" w:eastAsia="uk-UA"/>
        </w:rPr>
        <w:t xml:space="preserve"> </w:t>
      </w:r>
      <w:hyperlink r:id="rId86">
        <w:r>
          <w:rPr>
            <w:rStyle w:val="InternetLink"/>
            <w:rFonts w:eastAsia="Times New Roman" w:cs="Times New Roman" w:ascii="Times New Roman" w:hAnsi="Times New Roman"/>
            <w:sz w:val="28"/>
            <w:szCs w:val="28"/>
            <w:lang w:val="uk-UA" w:eastAsia="ru-RU"/>
          </w:rPr>
          <w:t>http://mix1024</w:t>
        </w:r>
      </w:hyperlink>
      <w:r>
        <w:rPr>
          <w:rFonts w:eastAsia="Times New Roman" w:cs="Times New Roman" w:ascii="Times New Roman" w:hAnsi="Times New Roman"/>
          <w:sz w:val="28"/>
          <w:szCs w:val="28"/>
          <w:lang w:val="uk-UA" w:eastAsia="ru-RU"/>
        </w:rPr>
        <w:t>.narod.ru/ arrow.htm</w:t>
      </w:r>
    </w:p>
    <w:p>
      <w:pPr>
        <w:pStyle w:val="Normal"/>
        <w:numPr>
          <w:ilvl w:val="0"/>
          <w:numId w:val="16"/>
        </w:numPr>
        <w:spacing w:lineRule="auto" w:line="360" w:before="0" w:after="0"/>
        <w:ind w:left="90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Як реформувати громади. Проект концепції стосовно реформування адміністративно-територіального устрою // Матеріали Асоціації місцевих та регіональних влад, 2005р. - 44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сні управлінські послуги - головна умова підвищення довіри населення до органів влади: (Моногр) /Ю.О. Куц, С.В. Краснопьорова, </w:t>
        <w:br/>
        <w:t xml:space="preserve">О.К. Чаплигін та ін.; За заг. ред Ю.О. Куца, С.В. Краснопьорової. – Х.: </w:t>
        <w:br/>
        <w:t>Вид-во ХарРІ НАДУ “ Магістр”, 2006. – 192 с.</w:t>
      </w:r>
    </w:p>
    <w:p>
      <w:pPr>
        <w:pStyle w:val="Normal"/>
        <w:numPr>
          <w:ilvl w:val="0"/>
          <w:numId w:val="16"/>
        </w:numPr>
        <w:spacing w:lineRule="auto" w:line="360" w:before="0" w:after="0"/>
        <w:ind w:left="900"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кість надання управлінських послуг населенню: зарубіжний досвід / В. Долечек // Управління сучасним містом. - 2003. - №10-12 (12) – С.37-42</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Яловегіна Г., Васевич А. Обмеження діяльності рад – більше проблем у громад / Г. Яловегина, А. Васевич // Зоря Полтавщини [Електронний ресурс] - Режим доступу - </w:t>
      </w:r>
      <w:hyperlink r:id="rId87">
        <w:r>
          <w:rPr>
            <w:rStyle w:val="InternetLink"/>
            <w:rFonts w:eastAsia="Times New Roman" w:cs="Times New Roman" w:ascii="Times New Roman" w:hAnsi="Times New Roman"/>
            <w:sz w:val="28"/>
            <w:szCs w:val="28"/>
            <w:lang w:val="uk-UA" w:eastAsia="ru-RU"/>
          </w:rPr>
          <w:t>http://www.zorya.poltava.ua/</w:t>
        </w:r>
      </w:hyperlink>
      <w:r>
        <w:rPr>
          <w:rFonts w:eastAsia="Times New Roman" w:cs="Times New Roman" w:ascii="Times New Roman" w:hAnsi="Times New Roman"/>
          <w:sz w:val="28"/>
          <w:szCs w:val="28"/>
          <w:lang w:val="uk-UA" w:eastAsia="ru-RU"/>
        </w:rPr>
        <w:t xml:space="preserve"> index.php? rozd=&amp; nomst=37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нг С. Системное управление организацией [Електронний ресурс] / С. Янг. – Режим доступу -  </w:t>
      </w:r>
      <w:hyperlink r:id="rId88">
        <w:r>
          <w:rPr>
            <w:rStyle w:val="InternetLink"/>
            <w:rFonts w:eastAsia="Times New Roman" w:cs="Times New Roman" w:ascii="Times New Roman" w:hAnsi="Times New Roman"/>
            <w:sz w:val="28"/>
            <w:szCs w:val="28"/>
            <w:lang w:val="uk-UA" w:eastAsia="ru-RU"/>
          </w:rPr>
          <w:t>http://www.finexpert.ru</w:t>
        </w:r>
      </w:hyperlink>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Яницкий М.С. Ценностные ориентации личности как динамическая система [Електронний ресурс] / М.С. Яницкий - Режим доступу - </w:t>
      </w:r>
      <w:hyperlink r:id="rId89">
        <w:r>
          <w:rPr>
            <w:rStyle w:val="InternetLink"/>
            <w:rFonts w:eastAsia="Times New Roman" w:cs="Times New Roman" w:ascii="Times New Roman" w:hAnsi="Times New Roman"/>
            <w:sz w:val="28"/>
            <w:szCs w:val="28"/>
            <w:lang w:val="uk-UA" w:eastAsia="ru-RU"/>
          </w:rPr>
          <w:t>http://hpsy.ru/ public/x2753.htm</w:t>
        </w:r>
      </w:hyperlink>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ицкий О.Н. Территориальные общности в экологической структуре города / О.Н. Яницкий // Проблемы развития социально-демографических групп и социально-территориальных общностей: Сб. тр. ВНИИСИ. – М., 1986. – Вип.4. – С.68 - 7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хъяева Г .Э. Нечеткие множества и нейронные сети: Учебное пособие / Г.Э. Яхъяева. – М.: Интернет - Университет Информационных технологий; Бином.Лаборатория знаний,2006. -316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цуба В.Г. Адміністративно-територіальний устрій України. Проблеми та можливі шляхи їх вирішення / В.Г. Яцуба. - К.: Секретаріат Кабінету Міністрів України, 2003. – 270 с.</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цунська О. Чотири кити реформування. Європейський досвід оптимізації самоврядності / О. Яцунська // Віче. - 2002. - №7 (124). - </w:t>
        <w:br/>
        <w:t>С. 22-27.</w:t>
      </w:r>
    </w:p>
    <w:p>
      <w:pPr>
        <w:pStyle w:val="Normal"/>
        <w:numPr>
          <w:ilvl w:val="0"/>
          <w:numId w:val="16"/>
        </w:numPr>
        <w:spacing w:lineRule="auto" w:line="360" w:before="0" w:after="0"/>
        <w:ind w:left="90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Alexey Nedosekin. FUZZY FINANCIAL MANAGEMENT. </w:t>
      </w:r>
      <w:r>
        <w:rPr>
          <w:rFonts w:eastAsia="Times New Roman" w:cs="Times New Roman" w:ascii="Times New Roman" w:hAnsi="Times New Roman"/>
          <w:bCs/>
          <w:iCs/>
          <w:sz w:val="28"/>
          <w:szCs w:val="28"/>
          <w:lang w:val="uk-UA" w:eastAsia="ru-RU"/>
        </w:rPr>
        <w:t>Russia, Moscow, AFA Library, 2003, 184 Р.</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anfield E.C. Big City Politics. N.Y., 1967, p. 3</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Danny Barns, Robib Hambleton, Paul Hogget. The Politics Decentralization: Revitalising Local Democracy. MACMILLAN,1994 - P.304</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merson A. Homeostasis and Comparison of Systems. In: R. Grinker (ed.). Toward a Gabriel Chanan. Local Community Involvement: A Handbook for Good Practice. – European Foundation for the Improvement of Living and Working Conditions, 1999. – P.57</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iller G/A/ Definitions of Communiti:Areas of Agreement //Rural Sociology/ - June/ - 1955</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onassen C.T. Communiti Tipolog. - Communiti Structure and Analysis. New York. 1963. – P38</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ax Weber on Law in Economy and Society. M.Rheinstein (ed.). Cambridge (MA): Harvard University Press, 1954.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and Bales R.F. Family, Socialization and Interaction Process. Glencoe (Ill.): The Free Press, 1955.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et al. (eds.). Theories of Society. New York: The Free Press of Glencoe, 1961.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On the Concept of Influence // Public Opinion Quarterly, Spring 1963a.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On the Concept of Political Power // Proceedings of the American Philosophical Society, June 1963b.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Social Systems and Subsystems // The New International Encyclopedia of the Social Sciences, 1968b, v.15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Some Considerations on the Theory of Social Change // Rural Sociology, September 1961, p.219–239.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Some Reflections on the Place of Force in Social Process. In: H.Eckstei(ed.). Internal War: Basic Problems and Approaches. New York: The Free Press of Glencoe, 1964.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Structure of Social Action. N.Y.: McGraw-Hill, 1937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arsons T. The Political Aspect of Social Structure and Process. In: D.Easton (ed.). </w:t>
      </w:r>
    </w:p>
    <w:p>
      <w:pPr>
        <w:pStyle w:val="Normal"/>
        <w:numPr>
          <w:ilvl w:val="0"/>
          <w:numId w:val="16"/>
        </w:numPr>
        <w:spacing w:lineRule="auto" w:line="360" w:before="0" w:after="0"/>
        <w:ind w:left="90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Paul Hirst. There is an Alternative. - Chartist, 1992, N137.- Р.30</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rban Political Analysis. A Systems Approach.-N.Y., 1974, p.6</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stawa z dnia 22 marca 1990 r. O terenowych organach rzadowej admisracij ogolnej. – Dziennik Ustaw, 1990. – Nr. 21, poz. 123</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Ustawa z dnia 8 marca 1990 r. O samorzadzie terytorialnym. – Dziennik Ustaw, 1990. – Nr. 16. poz. 95. </w:t>
      </w:r>
    </w:p>
    <w:p>
      <w:pPr>
        <w:pStyle w:val="Normal"/>
        <w:numPr>
          <w:ilvl w:val="0"/>
          <w:numId w:val="16"/>
        </w:numPr>
        <w:spacing w:lineRule="auto" w:line="360" w:before="0" w:after="0"/>
        <w:ind w:left="9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minregionbud.gov.ua - офіційний сайт Міністерства регіонального розвитку та будівництва</w:t>
      </w:r>
    </w:p>
    <w:p>
      <w:pPr>
        <w:pStyle w:val="Normal"/>
        <w:numPr>
          <w:ilvl w:val="0"/>
          <w:numId w:val="16"/>
        </w:numPr>
        <w:spacing w:lineRule="auto" w:line="360" w:before="0" w:after="0"/>
        <w:ind w:left="900" w:firstLine="709"/>
        <w:jc w:val="both"/>
        <w:rPr/>
      </w:pPr>
      <w:hyperlink r:id="rId90">
        <w:r>
          <w:rPr>
            <w:rStyle w:val="InternetLink"/>
            <w:rFonts w:eastAsia="Times New Roman" w:cs="Times New Roman" w:ascii="Times New Roman" w:hAnsi="Times New Roman"/>
            <w:sz w:val="28"/>
            <w:szCs w:val="28"/>
            <w:lang w:val="uk-UA" w:eastAsia="ru-RU"/>
          </w:rPr>
          <w:t>www.kmu.gov.ua</w:t>
        </w:r>
      </w:hyperlink>
      <w:r>
        <w:rPr>
          <w:rFonts w:eastAsia="Times New Roman" w:cs="Times New Roman" w:ascii="Times New Roman" w:hAnsi="Times New Roman"/>
          <w:sz w:val="28"/>
          <w:szCs w:val="28"/>
          <w:lang w:val="uk-UA" w:eastAsia="ru-RU"/>
        </w:rPr>
        <w:t xml:space="preserve"> – Урядовий портал. Єдиний веб-портал органів виконавчої влади України</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 </w:t>
      </w:r>
      <w:hyperlink r:id="rId91">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 xml:space="preserve"> - офіційний сайт Верховної Ради України </w:t>
      </w:r>
    </w:p>
    <w:p>
      <w:pPr>
        <w:pStyle w:val="Normal"/>
        <w:numPr>
          <w:ilvl w:val="0"/>
          <w:numId w:val="16"/>
        </w:numPr>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 </w:t>
      </w:r>
      <w:hyperlink r:id="rId92">
        <w:r>
          <w:rPr>
            <w:rStyle w:val="InternetLink"/>
            <w:rFonts w:eastAsia="Times New Roman" w:cs="Times New Roman" w:ascii="Times New Roman" w:hAnsi="Times New Roman"/>
            <w:sz w:val="28"/>
            <w:szCs w:val="28"/>
            <w:lang w:val="uk-UA" w:eastAsia="ru-RU"/>
          </w:rPr>
          <w:t>www.ukrstat.gov.ua</w:t>
        </w:r>
      </w:hyperlink>
      <w:r>
        <w:rPr>
          <w:rFonts w:eastAsia="Times New Roman" w:cs="Times New Roman" w:ascii="Times New Roman" w:hAnsi="Times New Roman"/>
          <w:sz w:val="28"/>
          <w:szCs w:val="28"/>
          <w:lang w:val="uk-UA" w:eastAsia="ru-RU"/>
        </w:rPr>
        <w:t xml:space="preserve"> - офіційний сайт Державного комітету статистики України </w:t>
      </w:r>
    </w:p>
    <w:p>
      <w:pPr>
        <w:pStyle w:val="Normal"/>
        <w:numPr>
          <w:ilvl w:val="0"/>
          <w:numId w:val="16"/>
        </w:numPr>
        <w:spacing w:lineRule="auto" w:line="360" w:before="0" w:after="0"/>
        <w:ind w:left="900" w:firstLine="709"/>
        <w:jc w:val="both"/>
        <w:rPr/>
      </w:pPr>
      <w:hyperlink r:id="rId93">
        <w:r>
          <w:rPr>
            <w:rStyle w:val="InternetLink"/>
            <w:rFonts w:eastAsia="Times New Roman" w:cs="Times New Roman" w:ascii="Times New Roman" w:hAnsi="Times New Roman"/>
            <w:sz w:val="28"/>
            <w:szCs w:val="28"/>
            <w:lang w:val="uk-UA" w:eastAsia="ru-RU"/>
          </w:rPr>
          <w:t>www.credit-rating.ua</w:t>
        </w:r>
      </w:hyperlink>
      <w:r>
        <w:rPr>
          <w:rFonts w:eastAsia="Times New Roman" w:cs="Times New Roman" w:ascii="Times New Roman" w:hAnsi="Times New Roman"/>
          <w:sz w:val="28"/>
          <w:szCs w:val="28"/>
          <w:lang w:val="uk-UA" w:eastAsia="ru-RU"/>
        </w:rPr>
        <w:t xml:space="preserve"> – сайт Національного рейтингового агентства «Кредит-рейтинг»</w:t>
      </w:r>
    </w:p>
    <w:p>
      <w:pPr>
        <w:pStyle w:val="Normal"/>
        <w:numPr>
          <w:ilvl w:val="0"/>
          <w:numId w:val="16"/>
        </w:numPr>
        <w:spacing w:lineRule="auto" w:line="360" w:before="0" w:after="0"/>
        <w:ind w:left="900" w:firstLine="709"/>
        <w:jc w:val="both"/>
        <w:rPr/>
      </w:pPr>
      <w:hyperlink r:id="rId94">
        <w:r>
          <w:rPr>
            <w:rStyle w:val="InternetLink"/>
            <w:rFonts w:eastAsia="Times New Roman" w:cs="Times New Roman" w:ascii="Times New Roman" w:hAnsi="Times New Roman"/>
            <w:sz w:val="28"/>
            <w:szCs w:val="28"/>
            <w:lang w:val="uk-UA" w:eastAsia="ru-RU"/>
          </w:rPr>
          <w:t>www.municipal.gov.ua</w:t>
        </w:r>
      </w:hyperlink>
      <w:r>
        <w:rPr>
          <w:rFonts w:eastAsia="Times New Roman" w:cs="Times New Roman" w:ascii="Times New Roman" w:hAnsi="Times New Roman"/>
          <w:sz w:val="28"/>
          <w:szCs w:val="28"/>
          <w:lang w:val="uk-UA" w:eastAsia="ru-RU"/>
        </w:rPr>
        <w:t xml:space="preserve"> – сайт Фонду сприяння місцевому самоврядуванню в Україні </w:t>
      </w:r>
    </w:p>
    <w:p>
      <w:pPr>
        <w:pStyle w:val="Normal"/>
        <w:numPr>
          <w:ilvl w:val="0"/>
          <w:numId w:val="16"/>
        </w:numPr>
        <w:spacing w:lineRule="auto" w:line="360" w:before="0" w:after="0"/>
        <w:ind w:left="900" w:firstLine="709"/>
        <w:jc w:val="both"/>
        <w:rPr/>
      </w:pPr>
      <w:hyperlink r:id="rId95">
        <w:r>
          <w:rPr>
            <w:rStyle w:val="InternetLink"/>
            <w:rFonts w:eastAsia="Times New Roman" w:cs="Times New Roman" w:ascii="Times New Roman" w:hAnsi="Times New Roman"/>
            <w:sz w:val="28"/>
            <w:szCs w:val="28"/>
            <w:lang w:val="uk-UA" w:eastAsia="ru-RU"/>
          </w:rPr>
          <w:t>http://oblrada.odessa.gov.ua</w:t>
        </w:r>
      </w:hyperlink>
      <w:r>
        <w:rPr>
          <w:rFonts w:eastAsia="Times New Roman" w:cs="Times New Roman" w:ascii="Times New Roman" w:hAnsi="Times New Roman"/>
          <w:sz w:val="28"/>
          <w:szCs w:val="28"/>
          <w:lang w:val="uk-UA" w:eastAsia="ru-RU"/>
        </w:rPr>
        <w:t xml:space="preserve"> - офіційний сайт Одеської обласної ради</w:t>
      </w:r>
    </w:p>
    <w:p>
      <w:pPr>
        <w:pStyle w:val="Normal"/>
        <w:numPr>
          <w:ilvl w:val="0"/>
          <w:numId w:val="16"/>
        </w:numPr>
        <w:spacing w:lineRule="auto" w:line="360" w:before="0" w:after="0"/>
        <w:ind w:left="900" w:firstLine="709"/>
        <w:jc w:val="both"/>
        <w:rPr/>
      </w:pPr>
      <w:hyperlink r:id="rId96">
        <w:r>
          <w:rPr>
            <w:rStyle w:val="InternetLink"/>
            <w:rFonts w:eastAsia="Times New Roman" w:cs="Times New Roman" w:ascii="Times New Roman" w:hAnsi="Times New Roman"/>
            <w:sz w:val="28"/>
            <w:szCs w:val="28"/>
            <w:lang w:val="uk-UA" w:eastAsia="ru-RU"/>
          </w:rPr>
          <w:t>http://oda.odessa.gov.ua</w:t>
        </w:r>
      </w:hyperlink>
      <w:r>
        <w:rPr>
          <w:rFonts w:eastAsia="Times New Roman" w:cs="Times New Roman" w:ascii="Times New Roman" w:hAnsi="Times New Roman"/>
          <w:sz w:val="28"/>
          <w:szCs w:val="28"/>
          <w:lang w:val="uk-UA" w:eastAsia="ru-RU"/>
        </w:rPr>
        <w:t xml:space="preserve"> - офіційний сайт Одеської обласної державної адміністрації </w:t>
      </w:r>
    </w:p>
    <w:p>
      <w:pPr>
        <w:pStyle w:val="Normal"/>
        <w:numPr>
          <w:ilvl w:val="0"/>
          <w:numId w:val="16"/>
        </w:numPr>
        <w:spacing w:lineRule="auto" w:line="360" w:before="0" w:after="0"/>
        <w:ind w:left="900" w:firstLine="709"/>
        <w:jc w:val="both"/>
        <w:rPr>
          <w:rFonts w:ascii="Times New Roman" w:hAnsi="Times New Roman" w:eastAsia="Times New Roman" w:cs="Times New Roman"/>
          <w:bCs/>
          <w:shadow/>
          <w:sz w:val="28"/>
          <w:szCs w:val="28"/>
          <w:lang w:val="uk-UA" w:eastAsia="ru-RU"/>
        </w:rPr>
      </w:pPr>
      <w:hyperlink r:id="rId97">
        <w:r>
          <w:rPr>
            <w:rStyle w:val="InternetLink"/>
            <w:rFonts w:eastAsia="Times New Roman" w:cs="Times New Roman" w:ascii="Times New Roman" w:hAnsi="Times New Roman"/>
            <w:sz w:val="28"/>
            <w:szCs w:val="28"/>
            <w:lang w:val="uk-UA" w:eastAsia="ru-RU"/>
          </w:rPr>
          <w:t>www.auc.org.ua</w:t>
        </w:r>
      </w:hyperlink>
      <w:r>
        <w:rPr>
          <w:rFonts w:eastAsia="Times New Roman" w:cs="Times New Roman" w:ascii="Times New Roman" w:hAnsi="Times New Roman"/>
          <w:sz w:val="28"/>
          <w:szCs w:val="28"/>
          <w:lang w:val="uk-UA" w:eastAsia="ru-RU"/>
        </w:rPr>
        <w:t xml:space="preserve"> – сайт Асоціації міст України і громад</w:t>
      </w:r>
    </w:p>
    <w:p>
      <w:pPr>
        <w:pStyle w:val="Normal"/>
        <w:spacing w:lineRule="exact" w:line="400" w:before="0" w:after="0"/>
        <w:ind w:left="357" w:hanging="0"/>
        <w:jc w:val="both"/>
        <w:rPr>
          <w:rFonts w:ascii="Times New Roman" w:hAnsi="Times New Roman" w:eastAsia="Times New Roman" w:cs="Times New Roman"/>
          <w:bCs/>
          <w:shadow/>
          <w:sz w:val="28"/>
          <w:szCs w:val="28"/>
          <w:lang w:val="uk-UA" w:eastAsia="ru-RU"/>
        </w:rPr>
      </w:pPr>
      <w:r>
        <w:rPr>
          <w:rFonts w:eastAsia="Times New Roman" w:cs="Times New Roman" w:ascii="Times New Roman" w:hAnsi="Times New Roman"/>
          <w:bCs/>
          <w:shadow/>
          <w:sz w:val="28"/>
          <w:szCs w:val="28"/>
          <w:lang w:val="uk-UA" w:eastAsia="ru-RU"/>
        </w:rPr>
      </w:r>
    </w:p>
    <w:p>
      <w:pPr>
        <w:pStyle w:val="Normal"/>
        <w:widowControl w:val="false"/>
        <w:autoSpaceDE w:val="false"/>
        <w:spacing w:lineRule="auto" w:line="360" w:before="0" w:after="0"/>
        <w:ind w:firstLine="360"/>
        <w:jc w:val="center"/>
        <w:rPr>
          <w:vanish/>
          <w:sz w:val="24"/>
          <w:szCs w:val="24"/>
        </w:rPr>
      </w:pPr>
      <w:r>
        <w:rPr/>
      </w:r>
      <w:bookmarkStart w:id="2" w:name="_PictureBullets"/>
      <w:bookmarkStart w:id="3" w:name="_PictureBullets"/>
      <w:bookmarkEnd w:id="3"/>
    </w:p>
    <w:sectPr>
      <w:headerReference w:type="default" r:id="rId98"/>
      <w:footerReference w:type="default" r:id="rId99"/>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sz w:val="28"/>
      <w:szCs w:val="28"/>
      <w:u w:val="none"/>
    </w:rPr>
  </w:style>
  <w:style w:type="character" w:styleId="WW8Num15z0">
    <w:name w:val="WW8Num15z0"/>
    <w:qFormat/>
    <w:rPr/>
  </w:style>
  <w:style w:type="character" w:styleId="WW8Num18z0">
    <w:name w:val="WW8Num18z0"/>
    <w:qFormat/>
    <w:rPr>
      <w:rFonts w:ascii="Times New Roman" w:hAnsi="Times New Roman" w:cs="Times New Roman"/>
      <w:spacing w:val="0"/>
      <w:w w:val="100"/>
      <w:position w:val="0"/>
      <w:sz w:val="28"/>
      <w:sz w:val="2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qFormat/>
    <w:rPr/>
  </w:style>
  <w:style w:type="character" w:styleId="Ft">
    <w:name w:val="ft"/>
    <w:qFormat/>
    <w:rPr/>
  </w:style>
  <w:style w:type="character" w:styleId="Googqstidbit0">
    <w:name w:val="goog_qs-tidbit-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Обычный без отступа"/>
    <w:basedOn w:val="Default"/>
    <w:next w:val="Default"/>
    <w:qFormat/>
    <w:pPr/>
    <w:rPr>
      <w:color w:val="000000"/>
    </w:rPr>
  </w:style>
  <w:style w:type="paragraph" w:styleId="Style48">
    <w:name w:val="Центрированный полужирный текст"/>
    <w:basedOn w:val="Default"/>
    <w:next w:val="Default"/>
    <w:qFormat/>
    <w:pPr/>
    <w:rPr>
      <w:color w:val="000000"/>
    </w:rPr>
  </w:style>
  <w:style w:type="paragraph" w:styleId="Style49">
    <w:name w:val="Центрированный текст"/>
    <w:basedOn w:val="Default"/>
    <w:next w:val="Default"/>
    <w:qFormat/>
    <w:pPr/>
    <w:rPr>
      <w:color w:val="000000"/>
    </w:rPr>
  </w:style>
  <w:style w:type="paragraph" w:styleId="Style50">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3">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5">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56">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7">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7">
    <w:name w:val="Стиль1"/>
    <w:basedOn w:val="Heading1"/>
    <w:qFormat/>
    <w:pPr>
      <w:numPr>
        <w:ilvl w:val="0"/>
        <w:numId w:val="13"/>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60">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6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4">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6">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67">
    <w:name w:val="Номер таблицы"/>
    <w:basedOn w:val="Normal"/>
    <w:next w:val="Style6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8">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7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8">
    <w:name w:val="Тема примечания"/>
    <w:basedOn w:val="Style59"/>
    <w:next w:val="Style59"/>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3"/>
      </w:numPr>
    </w:pPr>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8"/>
    <w:next w:val="117"/>
    <w:qFormat/>
    <w:pPr>
      <w:numPr>
        <w:ilvl w:val="0"/>
        <w:numId w:val="0"/>
      </w:numPr>
      <w:ind w:firstLine="709"/>
    </w:pPr>
    <w:rPr>
      <w:spacing w:val="-3"/>
      <w:szCs w:val="28"/>
    </w:rPr>
  </w:style>
  <w:style w:type="paragraph" w:styleId="Style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
    <w:name w:val=" Знак1"/>
    <w:basedOn w:val="Normal"/>
    <w:qFormat/>
    <w:pPr>
      <w:spacing w:lineRule="auto" w:line="240" w:before="0" w:after="0"/>
    </w:pPr>
    <w:rPr>
      <w:rFonts w:ascii="Verdana" w:hAnsi="Verdana" w:eastAsia="Times New Roman" w:cs="Verdana"/>
      <w:sz w:val="20"/>
      <w:szCs w:val="20"/>
      <w:lang w:val="en-US"/>
    </w:rPr>
  </w:style>
  <w:style w:type="paragraph" w:styleId="12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9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3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3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9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3">
    <w:name w:val="ДинШапкаНазв"/>
    <w:basedOn w:val="Style92"/>
    <w:qFormat/>
    <w:pPr>
      <w:ind w:hanging="0"/>
      <w:jc w:val="center"/>
    </w:pPr>
    <w:rPr>
      <w:b/>
      <w:sz w:val="24"/>
    </w:rPr>
  </w:style>
  <w:style w:type="paragraph" w:styleId="Style94">
    <w:name w:val="ДинШапкаРеквиз"/>
    <w:basedOn w:val="Style92"/>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9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8">
    <w:name w:val="Таб. підп."/>
    <w:basedOn w:val="Style9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4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4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4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9">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0">
    <w:name w:val="НОРМ1"/>
    <w:basedOn w:val="Normal"/>
    <w:qFormat/>
    <w:pPr>
      <w:spacing w:lineRule="auto" w:line="240" w:before="0" w:after="0"/>
      <w:jc w:val="center"/>
    </w:pPr>
    <w:rPr>
      <w:rFonts w:ascii="Times New Roman" w:hAnsi="Times New Roman" w:cs="Times New Roman"/>
      <w:sz w:val="24"/>
      <w:szCs w:val="20"/>
    </w:rPr>
  </w:style>
  <w:style w:type="paragraph" w:styleId="154">
    <w:name w:val="Знак1"/>
    <w:basedOn w:val="Normal"/>
    <w:qFormat/>
    <w:pPr>
      <w:spacing w:lineRule="auto" w:line="240" w:before="0" w:after="0"/>
    </w:pPr>
    <w:rPr>
      <w:rFonts w:ascii="Verdana" w:hAnsi="Verdana" w:cs="Verdana"/>
      <w:sz w:val="20"/>
      <w:szCs w:val="20"/>
      <w:lang w:val="en-US"/>
    </w:rPr>
  </w:style>
  <w:style w:type="paragraph" w:styleId="Style10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0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4">
    <w:name w:val="Îñíîâíîé òåêñò"/>
    <w:basedOn w:val="Style79"/>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5">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0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1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5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5">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1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46"/>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46"/>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2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66">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3">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8">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67">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30">
    <w:name w:val="Красная строка"/>
    <w:basedOn w:val="TextBody"/>
    <w:qFormat/>
    <w:pPr>
      <w:ind w:firstLine="210"/>
    </w:pPr>
    <w:rPr/>
  </w:style>
  <w:style w:type="paragraph" w:styleId="168">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4">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32">
    <w:name w:val="ТАММА ЛІТЕРАТУРА"/>
    <w:basedOn w:val="310"/>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69">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3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3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iss.gov.ua/ Monitor/juli/12.htm" TargetMode="External"/><Relationship Id="rId8" Type="http://schemas.openxmlformats.org/officeDocument/2006/relationships/hyperlink" Target="http://www.gumer.info/ bogoslov_Buks/Philos/Bar/05.php" TargetMode="External"/><Relationship Id="rId9" Type="http://schemas.openxmlformats.org/officeDocument/2006/relationships/hyperlink" Target="http://milogiya2007.ru/" TargetMode="External"/><Relationship Id="rId10" Type="http://schemas.openxmlformats.org/officeDocument/2006/relationships/hyperlink" Target="http://www.nbuv.gov/" TargetMode="External"/><Relationship Id="rId11" Type="http://schemas.openxmlformats.org/officeDocument/2006/relationships/hyperlink" Target="http://zakon.rada.gov.ua/cgibin/laws/" TargetMode="External"/><Relationship Id="rId12" Type="http://schemas.openxmlformats.org/officeDocument/2006/relationships/hyperlink" Target="http://society.polbu.ru/gobozov_socialphilo/ ch02_all.html" TargetMode="External"/><Relationship Id="rId13" Type="http://schemas.openxmlformats.org/officeDocument/2006/relationships/hyperlink" Target="http://www.nbuv.gov.ua/ard/ 2008/08givsgd.zip" TargetMode="External"/><Relationship Id="rId14" Type="http://schemas.openxmlformats.org/officeDocument/2006/relationships/hyperlink" Target="http://mlsp.kmu.gov.ua/" TargetMode="External"/><Relationship Id="rId15" Type="http://schemas.openxmlformats.org/officeDocument/2006/relationships/hyperlink" Target="http://www.library.if.ua/book/" TargetMode="External"/><Relationship Id="rId16" Type="http://schemas.openxmlformats.org/officeDocument/2006/relationships/hyperlink" Target="http://lib.socio.msu.ru/l/library?e=d-000-00---001ucheb--00-0-0-prompt-10---4------0-0l--1-ru-50---20-help---00031-001-1-0windowsZz-1251-00&amp;a=d&amp;cl= CL1&amp;d=HASH6ee255eeed9afd5f2b" TargetMode="External"/><Relationship Id="rId17" Type="http://schemas.openxmlformats.org/officeDocument/2006/relationships/hyperlink" Target="http://www.umoloda.kiev.ua/" TargetMode="External"/><Relationship Id="rId18" Type="http://schemas.openxmlformats.org/officeDocument/2006/relationships/hyperlink" Target="http://buklib.net/index.php? option=com_jbook &amp;catid=128" TargetMode="External"/><Relationship Id="rId19" Type="http://schemas.openxmlformats.org/officeDocument/2006/relationships/hyperlink" Target="http://www.nbuv.gov.ua/ard/2009/ 09vggoms.zip" TargetMode="External"/><Relationship Id="rId20" Type="http://schemas.openxmlformats.org/officeDocument/2006/relationships/hyperlink" Target="http://vak.ed.gov.ru/common/ img/uploaded/files/vak/announ" TargetMode="External"/><Relationship Id="rId21" Type="http://schemas.openxmlformats.org/officeDocument/2006/relationships/hyperlink" Target="http://zakon.rada.gov.ua/cgi-bin/laws/ main.cgi?nreg=2657-12" TargetMode="External"/><Relationship Id="rId22" Type="http://schemas.openxmlformats.org/officeDocument/2006/relationships/hyperlink" Target="http://zakon.rada.gov.ua/cgi-bin/laws/main.cgi" TargetMode="External"/><Relationship Id="rId23" Type="http://schemas.openxmlformats.org/officeDocument/2006/relationships/hyperlink" Target="http://zakon/" TargetMode="External"/><Relationship Id="rId24" Type="http://schemas.openxmlformats.org/officeDocument/2006/relationships/hyperlink" Target="http://zakon.rada.gov.ua/cgi-bin/laws/main.cgi?nreg=452%25" TargetMode="External"/><Relationship Id="rId25" Type="http://schemas.openxmlformats.org/officeDocument/2006/relationships/hyperlink" Target="http://zakon.rada.gov.ua/cgi-bin/laws/main.cgi?nreg=280%2F97-%E2%F0" TargetMode="External"/><Relationship Id="rId26" Type="http://schemas.openxmlformats.org/officeDocument/2006/relationships/hyperlink" Target="http://zakon.rada/" TargetMode="External"/><Relationship Id="rId27" Type="http://schemas.openxmlformats.org/officeDocument/2006/relationships/hyperlink" Target="http://zakon.rada.gov.ua/cgi-in/" TargetMode="External"/><Relationship Id="rId28" Type="http://schemas.openxmlformats.org/officeDocument/2006/relationships/hyperlink" Target="http://www.nbuv.gov.ua/ard/2008/ 08zlbpto.zip" TargetMode="External"/><Relationship Id="rId29" Type="http://schemas.openxmlformats.org/officeDocument/2006/relationships/hyperlink" Target="http://gorodnya.cg.gov.ua/single_page.php?menu_id= 2573&amp;Name" TargetMode="External"/><Relationship Id="rId30" Type="http://schemas.openxmlformats.org/officeDocument/2006/relationships/hyperlink" Target="http://www.dniprograd.org/ ua/news/politics/2363" TargetMode="External"/><Relationship Id="rId31" Type="http://schemas.openxmlformats.org/officeDocument/2006/relationships/hyperlink" Target="http://www.oblrada.ks.ua/index.php?id=10248" TargetMode="External"/><Relationship Id="rId32" Type="http://schemas.openxmlformats.org/officeDocument/2006/relationships/hyperlink" Target="http://www.municipal.gov.ua/" TargetMode="External"/><Relationship Id="rId33" Type="http://schemas.openxmlformats.org/officeDocument/2006/relationships/hyperlink" Target="http://www.intuit.ru/department/ expert/intsys/1/" TargetMode="External"/><Relationship Id="rId34" Type="http://schemas.openxmlformats.org/officeDocument/2006/relationships/hyperlink" Target="http://www.nbuv.gov.ua/ard/2007/" TargetMode="External"/><Relationship Id="rId35" Type="http://schemas.openxmlformats.org/officeDocument/2006/relationships/hyperlink" Target="http://minregionbud.gov.ua/ news/data/attach/1670/concept_ ter_ustr.doc" TargetMode="External"/><Relationship Id="rId36" Type="http://schemas.openxmlformats.org/officeDocument/2006/relationships/hyperlink" Target="http://www.minregionbud/" TargetMode="External"/><Relationship Id="rId37" Type="http://schemas.openxmlformats.org/officeDocument/2006/relationships/hyperlink" Target="http://zakon1.rada.gov.ua/" TargetMode="External"/><Relationship Id="rId38" Type="http://schemas.openxmlformats.org/officeDocument/2006/relationships/hyperlink" Target="http://www.nbuv.gov.ua/ard /2006/06laptma.zip" TargetMode="External"/><Relationship Id="rId39" Type="http://schemas.openxmlformats.org/officeDocument/2006/relationships/hyperlink" Target="http://www.nbuv.gov.ua/ ard/2001/01liomvu.zip" TargetMode="External"/><Relationship Id="rId40" Type="http://schemas.openxmlformats.org/officeDocument/2006/relationships/hyperlink" Target="http://www.gumer.info/bibliotek_Buks/History/ Lyrie/17.php" TargetMode="External"/><Relationship Id="rId41" Type="http://schemas.openxmlformats.org/officeDocument/2006/relationships/hyperlink" Target="http://www.volyn.com.ua/ index.php?arch=354&amp; article=0&amp;rub=4" TargetMode="External"/><Relationship Id="rId42" Type="http://schemas.openxmlformats.org/officeDocument/2006/relationships/hyperlink" Target="http://www.csi.org.ua/" TargetMode="External"/><Relationship Id="rId43" Type="http://schemas.openxmlformats.org/officeDocument/2006/relationships/hyperlink" Target="http://www.sokal.lviv.ua/ khram_sertsia/khram_sertsia_12_2005_01.html" TargetMode="External"/><Relationship Id="rId44" Type="http://schemas.openxmlformats.org/officeDocument/2006/relationships/hyperlink" Target="http://ist.osp-ua.info/vd.php?pokaz =2312" TargetMode="External"/><Relationship Id="rId45" Type="http://schemas.openxmlformats.org/officeDocument/2006/relationships/hyperlink" Target="http://www.kennan.kiev.ua/ kkp/content/seminars/ 2009.htm" TargetMode="External"/><Relationship Id="rId46" Type="http://schemas.openxmlformats.org/officeDocument/2006/relationships/hyperlink" Target="http://www.zakarpat-rada.gov.ua/ index.php?news_id=469" TargetMode="External"/><Relationship Id="rId47" Type="http://schemas.openxmlformats.org/officeDocument/2006/relationships/hyperlink" Target="http://mirslovarei.com/content_soc/ obshhnosti-socialno-territorialnye-5963.html" TargetMode="External"/><Relationship Id="rId48" Type="http://schemas.openxmlformats.org/officeDocument/2006/relationships/hyperlink" Target="http://www.nbuv.gov.ua/e-journals/tppd/index.html" TargetMode="External"/><Relationship Id="rId49" Type="http://schemas.openxmlformats.org/officeDocument/2006/relationships/hyperlink" Target="http://www.nbuv.gov.ua/e-journals/tppd/2010-6/zmist/R_3/Molodogen.pdf" TargetMode="External"/><Relationship Id="rId50" Type="http://schemas.openxmlformats.org/officeDocument/2006/relationships/hyperlink" Target="http://www.nbuv.gov.ua/e-journals/tppd/2010-6/zmist/" TargetMode="External"/><Relationship Id="rId51" Type="http://schemas.openxmlformats.org/officeDocument/2006/relationships/hyperlink" Target="http://zakon.nau.ua/doc/?code=v0293203-02" TargetMode="External"/><Relationship Id="rId52" Type="http://schemas.openxmlformats.org/officeDocument/2006/relationships/hyperlink" Target="http://credonew.ru/content/" TargetMode="External"/><Relationship Id="rId53" Type="http://schemas.openxmlformats.org/officeDocument/2006/relationships/hyperlink" Target="http://www.i-u.ru/biblio/archive/ novikova_soc/default.aspx" TargetMode="External"/><Relationship Id="rId54" Type="http://schemas.openxmlformats.org/officeDocument/2006/relationships/hyperlink" Target="http://www.library.if.ua/book/112/7578.html" TargetMode="External"/><Relationship Id="rId55" Type="http://schemas.openxmlformats.org/officeDocument/2006/relationships/hyperlink" Target="http://www.gumer.info/bibliotek_Buks/Sociolog/ Parsons/01.php" TargetMode="External"/><Relationship Id="rId56" Type="http://schemas.openxmlformats.org/officeDocument/2006/relationships/hyperlink" Target="http://www.nbuv.gov.ua/ard/ 2009/09 pvpnpn.zip" TargetMode="External"/><Relationship Id="rId57" Type="http://schemas.openxmlformats.org/officeDocument/2006/relationships/hyperlink" Target="http://www.congress2008.dialog21.ru/Doklady/" TargetMode="External"/><Relationship Id="rId58" Type="http://schemas.openxmlformats.org/officeDocument/2006/relationships/hyperlink" Target="http://www.nbuv.gov.ua/ard/2008/08pvdngp.zip" TargetMode="External"/><Relationship Id="rId59" Type="http://schemas.openxmlformats.org/officeDocument/2006/relationships/hyperlink" Target="http://zakon.rada.gov.ua/cgi-bin/laws" TargetMode="External"/><Relationship Id="rId60" Type="http://schemas.openxmlformats.org/officeDocument/2006/relationships/hyperlink" Target="http://zakon.rada.gov.ua/cgi-bin/laws/main.cgi?nreg= 327-2010-%EF" TargetMode="External"/><Relationship Id="rId61" Type="http://schemas.openxmlformats.org/officeDocument/2006/relationships/hyperlink" Target="http://zakon.rada.gov.ua/cgi-bin/laws/main. cgi?nreg=208-2003-%EF" TargetMode="External"/><Relationship Id="rId62" Type="http://schemas.openxmlformats.org/officeDocument/2006/relationships/hyperlink" Target="http://zakon.rada.gov.ua/cgi-bin/laws/main.cgi?nreg=64-2003-%EF" TargetMode="External"/><Relationship Id="rId63" Type="http://schemas.openxmlformats.org/officeDocument/2006/relationships/hyperlink" Target="http://www.municipal.gov.ua/1426" TargetMode="External"/><Relationship Id="rId64" Type="http://schemas.openxmlformats.org/officeDocument/2006/relationships/hyperlink" Target="http://www.nbuv.gov.ua/ ard/2002/02piianp.zip" TargetMode="External"/><Relationship Id="rId65" Type="http://schemas.openxmlformats.org/officeDocument/2006/relationships/hyperlink" Target="http://www.municipal.gov.ua/data/loads/ 10slyh_statta_pyh_" TargetMode="External"/><Relationship Id="rId66" Type="http://schemas.openxmlformats.org/officeDocument/2006/relationships/hyperlink" Target="http://www.permkrai.ru/files/file/ minreg/607/Rasporyazhenie-1313.rtf" TargetMode="External"/><Relationship Id="rId67" Type="http://schemas.openxmlformats.org/officeDocument/2006/relationships/hyperlink" Target="http://www.oblrada.odessa.gov.ua/" TargetMode="External"/><Relationship Id="rId68" Type="http://schemas.openxmlformats.org/officeDocument/2006/relationships/hyperlink" Target="http://www.oblrada.odessa.gov.ua/" TargetMode="External"/><Relationship Id="rId69" Type="http://schemas.openxmlformats.org/officeDocument/2006/relationships/hyperlink" Target="http://oda.odessa.gov.ua/Main.aspx" TargetMode="External"/><Relationship Id="rId70" Type="http://schemas.openxmlformats.org/officeDocument/2006/relationships/hyperlink" Target="" TargetMode="External"/><Relationship Id="rId71" Type="http://schemas.openxmlformats.org/officeDocument/2006/relationships/hyperlink" Target="http://www.kmu.gov.ua/" TargetMode="External"/><Relationship Id="rId72" Type="http://schemas.openxmlformats.org/officeDocument/2006/relationships/hyperlink" Target="" TargetMode="External"/><Relationship Id="rId73" Type="http://schemas.openxmlformats.org/officeDocument/2006/relationships/hyperlink" Target="http://www.dkrs.gov.ua/ kru/uk/publish /printable _article?art_id=35186" TargetMode="External"/><Relationship Id="rId74" Type="http://schemas.openxmlformats.org/officeDocument/2006/relationships/hyperlink" Target="http://saverknig.ru/" TargetMode="External"/><Relationship Id="rId75" Type="http://schemas.openxmlformats.org/officeDocument/2006/relationships/hyperlink" Target="http://ukrstat.kmu/" TargetMode="External"/><Relationship Id="rId76" Type="http://schemas.openxmlformats.org/officeDocument/2006/relationships/hyperlink" Target="http://www.socfil.narod.ru/index.htm" TargetMode="External"/><Relationship Id="rId77" Type="http://schemas.openxmlformats.org/officeDocument/2006/relationships/hyperlink" Target="http://www.mosgu.ru/nauchnaya/publications/ professor.ru/ Surina_IA2/" TargetMode="External"/><Relationship Id="rId78" Type="http://schemas.openxmlformats.org/officeDocument/2006/relationships/hyperlink" Target="http://www.gazeta.lviv.ua/articles/2008/02 /01/29056/" TargetMode="External"/><Relationship Id="rId79" Type="http://schemas.openxmlformats.org/officeDocument/2006/relationships/hyperlink" Target="http://www.nbuv.gov.ua/ard/2004/" TargetMode="External"/><Relationship Id="rId80" Type="http://schemas.openxmlformats.org/officeDocument/2006/relationships/hyperlink" Target="http://www.president.gov.ua/" TargetMode="External"/><Relationship Id="rId81" Type="http://schemas.openxmlformats.org/officeDocument/2006/relationships/hyperlink" Target="http://www.gumer.info/bogoslov_Buks /Philos/lavr/23.php" TargetMode="External"/><Relationship Id="rId82" Type="http://schemas.openxmlformats.org/officeDocument/2006/relationships/hyperlink" Target="http://agroua.net/ conferenses/konferen_22_05_08/ index2.php" TargetMode="External"/><Relationship Id="rId83" Type="http://schemas.openxmlformats.org/officeDocument/2006/relationships/hyperlink" Target="http://www.nbuv.gov.ua/ ard/2007/07covtuu.zip" TargetMode="External"/><Relationship Id="rId84" Type="http://schemas.openxmlformats.org/officeDocument/2006/relationships/hyperlink" Target="http://www.kharkivoda.gov.ua/ show.php?page=596" TargetMode="External"/><Relationship Id="rId85" Type="http://schemas.openxmlformats.org/officeDocument/2006/relationships/hyperlink" Target="http://slovari.yandex.ru/~&#1082;&#1085;&#1080;&#1075;&#1080;/&#1069;&#1085;&#1094;&#1080;&#1082;&#1083;&#1086;&#1087;&#1077;&#1076;&#1080;&#1103; &#1089;&#1086;&#1094;&#1080;&#1086;&#1083;&#1086;&#1075;&#1080;&#1080;/ &#1057;&#1087;&#1077;&#1094;&#1080;&#1072;&#1083;&#1100;&#1085;&#1099;&#1077;%25" TargetMode="External"/><Relationship Id="rId86" Type="http://schemas.openxmlformats.org/officeDocument/2006/relationships/hyperlink" Target="http://mix1024/" TargetMode="External"/><Relationship Id="rId87" Type="http://schemas.openxmlformats.org/officeDocument/2006/relationships/hyperlink" Target="http://www.zorya.poltava.ua/" TargetMode="External"/><Relationship Id="rId88" Type="http://schemas.openxmlformats.org/officeDocument/2006/relationships/hyperlink" Target="http://www.finexpert.ru/" TargetMode="External"/><Relationship Id="rId89" Type="http://schemas.openxmlformats.org/officeDocument/2006/relationships/hyperlink" Target="http://hpsy.ru/ public/x2753.htm" TargetMode="External"/><Relationship Id="rId90" Type="http://schemas.openxmlformats.org/officeDocument/2006/relationships/hyperlink" Target="http://www.kmu.gov.ua/" TargetMode="External"/><Relationship Id="rId91" Type="http://schemas.openxmlformats.org/officeDocument/2006/relationships/hyperlink" Target="http://www.rada.gov.ua/" TargetMode="External"/><Relationship Id="rId92" Type="http://schemas.openxmlformats.org/officeDocument/2006/relationships/hyperlink" Target="http://www.ukrstat.gov.ua/" TargetMode="External"/><Relationship Id="rId93" Type="http://schemas.openxmlformats.org/officeDocument/2006/relationships/hyperlink" Target="http://www.credit-rating.ua/" TargetMode="External"/><Relationship Id="rId94" Type="http://schemas.openxmlformats.org/officeDocument/2006/relationships/hyperlink" Target="http://www.municipal.gov.ua/" TargetMode="External"/><Relationship Id="rId95" Type="http://schemas.openxmlformats.org/officeDocument/2006/relationships/hyperlink" Target="http://oblrada.odessa.gov.ua/" TargetMode="External"/><Relationship Id="rId96" Type="http://schemas.openxmlformats.org/officeDocument/2006/relationships/hyperlink" Target="http://oda.odessa.gov.ua/" TargetMode="External"/><Relationship Id="rId97" Type="http://schemas.openxmlformats.org/officeDocument/2006/relationships/hyperlink" Target="http://www.auc.org.ua/"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7:52:00Z</dcterms:modified>
  <cp:revision>93</cp:revision>
  <dc:subject/>
  <dc:title/>
</cp:coreProperties>
</file>