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ванова Наталья Вячеславовна. Флора в условиях урбанизированной среды г. Самары : диссертация ... кандидата биологических наук : 03.02.01 / Иванова Наталья Вячеславовна; [Место защиты: Оренбург. гос. пед. ун-т].- Самара, 2010.- 184 с.: ил. РГБ ОД, 61 10-3/70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6T11:19:00Z</dcterms:modified>
  <cp:revision>23</cp:revision>
  <dc:subject/>
  <dc:title/>
</cp:coreProperties>
</file>