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ЕРСТВО ОСВІТИ І НАУКИ, МОЛОДІ ТА СПОРТУ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ІОНАЛЬНИЙ УНІВЕРСИТЕТ КОРАБЛЕБУД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МЕНІ АДМІРАЛА МАКАР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ах рукопи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ЧЕНКО ВІКТОР ЛЕОНІДО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К 62-503.56:681.5.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АТИЗАЦІЯ ПРОЦЕСІВ КЕРУВАННЯ МОРСЬКИМИ РУХОМ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АМИ НА ОСНОВІ РОБАСТНО-ОПТИМАЛЬНИХ СИС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13.07 – автоматизація процесів кер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ертація на здобуття наукового ступе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а технічних на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овий консультант д.т.н., проф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ратенко Ю.П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олаїв-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СТ ДИСЕРТАЦІЙНОЇ РОБО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………………………………………………………………….….......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 1.  АНАЛІЗ  ТА  СИСТЕМАТИЗАЦІЯ  НАУКОВ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ІВ  ПО  МЕТОДАМ  АВТОМАТИЗАЦІЇ  ПРОЦЕС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ВАННЯ МОРСЬКИМИ РУХОМИМИ ОБ’ЄКТАМИ.............................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 Формалізація  завдань  керування  морькими  рухомими  об’єктами  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часних задачах автоматизації морських технологічних комплексів…........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 Аналіз  математичних  моделей  руху  та  позиціонування  морсь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хомих об’єктів…………………………………………………………………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 Методи  дослідження  динамічних  властивостей  та  синтез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тимальних систем керування рухомими об’єктами …………………...…...3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1.  Розвиток  методів  робастно-оптимального  кер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ічними об’єктами………………………………………………...……….3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 Методи  дослідження  керованості  автоматичних  сис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вання……………………….………………………………………………...5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Аналіз стану розвитку систем керування рухом та позиціонуванн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ських рухомих об’єктів …………………………………………………….5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новки до першого розділу………………………………...……...........6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 2.  КВАЗИЛІНЕАРИЗАЦІЯ  І  МОДЕЛЮВАННЯ  ПРОЦЕС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ХУ  ТА  ПОЗИЦІОНУВАННЯ  МОРСЬКИХ  РУХОМИХ  ОБ’ЄКТІВ 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ННІ ТЕХНОЛОГІЧНИХ ОПЕРАЦІЙ.................................................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 Аналіз  та  декомпозиція  динамічних  моделей  морських  рухом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ів у складі морського технологічного комплексу……………………....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 Аналіз  фізичних  властивостей  динаміки  морських  рухом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ів………………….......................................................................................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 Декомпозиція  узагальненої  динамічної  моделі  морсь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хомого об’єкта…………………………………………………....…………...7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Удосконалення динамічних моделей морських рухомих об’єктів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ементів системи стабілізації………….............................................................7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1. Стохастична динаміка двох пришвартованих морських рухом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ів у відкритому морі……………………………..……………………….8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2.  Уточнення  динамічних  моделей  якірних  сис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білізації………………………………………………………………………..8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 Удосконалення  методів  квазилінеаризації  динамічних  мод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знотипних морських рухомих об’єктів..………………………..…………....8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1.  Квазилінеаризація  нелінійних  динамічних  моделей  з  одніє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пеню свободи……………..………………………………………………..…9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2.  Процедура  квазилінеаризації  узагальнених  багатовимір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лінійних моделей морських рухомих об’єктів………………………………9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Застосування квазилінеаризації до нелінійних динамічних мод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знотипних морських рухомих об’єктів…………...………………………….9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1.  Квазилінеаризація  динамічної  моделі  коливань  морсь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хомого об’єкта…………………………………………………………......….9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2.  Лінеаризовані  рівняння  динаміки  стабілізації  морсь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хомого об’єкту з якірною системою ……………………………………….1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3.  Квазилінеаризація рівнянь руху морського рухомого об’єкт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винто - кермовим комплексом ……………………………………..………...10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4.  Квазилінеаризація рівнянь руху морського рухомого об’єкт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винто - кермовим  комплексом  та  поперечним  підрулювальн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роєм.............................................................................................................1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новки до другого розділу……………………………………………..1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 3.  РОЗРОБЛЕННЯ  КРИТЕРІЇВ  ОЦІНЮВАННЯ  КЕРОВА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ІОНАРНИХ  СИСТЕМ  КЕРУВАННЯ  РУХОМ  МОРСЬ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ХОМИХ ОБ’ЄКТІВ…....................................................................................1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Формування критерію керованості нестаціонарних систем кер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ськими рухомими об’єктами……………………...……...…......................1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 Керованість  лінійних  систем  керування  морськими  рухом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ами з дискретним часом...........................................................................1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 Критерії  керованості  систем  керування  різнотипними  морськ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хомими об’єктами………………………………………………………........1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 Оцінка  керованості  систем  керування  морськими  рухом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ами за програмною траєкторією…….……………….………................12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2.  Керованість  системи  керування  рухом  морського  рухо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а з гвинто - кермовим комплексом….………………………………….1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 Керованість  нелінійних  систем  керування  морськими  рухом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ами…………..……………………………...….........................................1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новки до третього розділу…………………………………................13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 4.  ПРИНЦИПИ  ФОРМУВАННЯ  ТА  МОДЕЛЮ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ТИМАЛЬНИХ  СИСТЕМ  КЕРУВАННЯ  ЗІ  ЗМІННОЮ  СТРУКТУРО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ОРОТНИХ ЗВ’ЯЗКІВ……………………………………………………….13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 Інженерно-фізичні  основи  розробки  динамічних  принцип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вання морськими рухомими об’єктами………………………………….1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 Планування  оптимальних  фазових  траєкторій  руху  динаміч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а для прямих умов оптимальності руху…..............................................14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 Визначення  моментів  перемикання  керувальних  функцій  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оротних зв’язках об’єкта керування ……………………………………......15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 Синтез  керувальних  функцій  для  лінійної  моделі  морсь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хомого об’єкта……………………………...………………………..………16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.  Синтез  керувальних  функцій  для  нелінійної  моделі  морсь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хомого об’єкта……...…………………………………………………..........17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новки до четвертого розділу……...………………………….............17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 5.  СИНТЕЗ  СИСТЕМ  ЗІ  ЗМІННОЮ  СТРУКТУРО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ОРОТНИХ  ЗВ’ЯЗКІВ  ДЛЯ  КЕРУВАННЯ  МОРСЬКИМИ  РУХОМ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АМИ……………........................................................................………17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Синтез керувальних функцій  у зворотних зв’язках багатовимір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ічних моделей морських рухомих об’єктів……………………………17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 Узагальнений  підхід  до  синтезу  систем  керування  морськ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хомими об’єктами ...........................................…..…………………………..18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 Системи  керування  зі  змінною  структурою  зворотних  зв'язків 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зістаціонарних моделей морських рухомих об’єктів…………………….19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Синтез керувальних функцій для замкнутих систем керування ….19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.  Формування  керувальних  функцій  у  системах  зі  змінно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ою зворотних зв’язків та дискретним часом…..…………………...2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новки до п’ятого розділу…..……………………………………........20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 6.  МОДЕЛЮВАННЯ  ТА  РОБАСТНЕ  КЕР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СЬКИМИ  РУХОМИМИ  ОБ’ЄКТАМИ  НА  ОСНОВІ  ЕТАЛО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ЗІ ЗМІННОЮ СТРУКТУРОЮ ЗВОРОТНИХ ЗВ’ЯЗКІВ……….2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 Формування  керувальних  впливів  для  динамічних  мод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ського рухомого об’єкта під дією зовнішніх збурень…………………..2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 Робастна  корекція  систем  керування  морськими  рухом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ами……………………………………………………………………......2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Дослідження робастної системи керування для стабілізації  кутов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видкості судна ………………………………………………………………..2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.  Синтез  системи  керування  судном  з  додатков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аундувальними зв’язками ……………….……….………………………23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новки до шостого розділу……………………………………………...23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7. СИНТЕЗ КЕРУВАЛЬНИХ ФУНКЦІЙ ТА ОПТИМІЗА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ЕМЕНТІВ  СИСТЕМ  СТАБІЛІЗАЦІЇ  РІЗНОТИПНИХ  МОРСЬ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ХОМИХ ОБ’ЄКТІВ………………………………………….………….......24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 Синтез  системи  оптимального  керування  динамічн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иціонуванням морського рухомого об’єкта………………………………24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 Визначення  оптимальних  керувальних  впливів  при  стабіліз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ського рухомого об’єкту якірною системою утримання………………..2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Синтез керувальних функцій системи керування морським рухом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ом  з  гвинто - кермовим  комплексом  при  русі  за  задано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єкторією……………………………………………………………………..24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4. Синтез керувальних функцій системи керування морським рухом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ом  з гвинто - кермовим комплексом та поперечним підрулювальн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роєм при русі за заданою траєкторією……………………………….....25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5.  Оптимізація  параметрів  елементів  системи  стабілізації  морсь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хомого об’єкта……………………………………………………………….2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6.  Технічна  реалізація  елементів  системи  автоматичного  кер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ським рухомим об’єктом……………...…………………………………..26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6.1.  Удосконалення  анемометричної  системи  для  кер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ським рухомим об’єктом з компенсацією вітрового збурення…………26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6.2. Спосіб робастного керування морським рухомим об’єктом....26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7. Багатофакторне оцінювання ризиків та система підтримки прийнятт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ь для управління морським рухомим об’єктом при русі судноплавн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алом…………….……………………………………………………………27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7.1.  Розробка  принципів  функціонування  системи  підтрим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йняття рішень………………………………………………………………2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7.2.  Імітаційне  моделювання  гарантобезпечних  траєкторій  рух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на у морському судноплавному каналі ………………………………..….28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новки до сьомого розділу …………………………………………....28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НОВКИ …………………………………………………………….......28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ВИКОРИСТАНИХ ДЖЕРЕЛ ………………………………….29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…………………………………………………………………...3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ість  теми.  На  теперішній  час  гостро  стоїть  пробл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вищення  рівня  та  якості  автоматизації  процесів  кер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токомпонентними  плавучими  технологічними  комплексами  з  мето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езпечення  високих  показників  безпеки  їх  експлуатації,  енергетичн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ективності,  часу  тривалості  робочого  функціонування,  які  загал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ають  продуктивність,  ритмічність  та  конкурентоспроможні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ської  галузі  для  освоєння  нафтогазових  та  мінеральних  родовищ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ітового  океану,  зокрема  акваторій  Чорного  та  Азовського  морів,  щ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ливо  важливо  для  України  як  морської  держави.  Ця  задача  знач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кладнюється  через  необхідність  урахування  людського  фактору 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йнятті  рішень  в  екстремальних  ситуаціях,  невизначеність 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іонарність  об’єктів  і  морського  середовища,  суттєві  і  склад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ливості  взаємовпливу  компонентів,  а  головне  через  структур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тооб’єктність,  оскільки  до  складу  морських  технологічних  комплекс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ть  як  стаціонарні  (видобувні  платформи,  берегові  термінали),  так  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хомі  об’єкти  (перевантажувальні  та  монтажно-технологічні  платформи 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ірним  утриманням  чи  динамічним  позиціонуванням,  транспортні 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ізовані  судна,  підводні  апарати  та  роботи,  інформаційно-вимірювальні системи тощо). Оскільки такі компоненти, як морські рухом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и,  найбільш  суттєво  впливають  на  енергетичні  витрати,  точність 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видкодію реалізації технологічних процесів у багатооб’єктних комплек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цілому, то саме підвищення якості й рівня автоматизації морських рухом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ів  є  одним  з  найбільш  перспективних  та  актуальних  напрямк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ових досліджень для забезпечення високої ефективності функціон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ських технологічних комплексі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ні  засади  керування  морськими  рухомими  об’єк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облені вітчизняними та закордонними науковцями досить ґрунтовно.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й  же  час  аналіз,  наприклад,  принципів  побудови  авторульових 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их  суднах  демонструє  широке  практичне  застосування  ПІД-регуляторів, незважаючи на  їх відомі  недоліки з точки зору настрою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ів, витрат енергії, чутливості до впливу параметричних шумів, щ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магає  для  автоматизації  процесів  керування  рухом  морських  рухом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ів в обмежених акваторій проведення додаткових наукових дослідж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учасному етапі. Для  удосконалення  існуючих систем позиціонування  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неврування  також  актуальними  є  вимоги  підвищення  енергетичн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ономічності  та  часу  тривалості  робочого  функціонування,  точ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вання  з  урахуванням  дії  значних  збурень  у  відкритому  морі.  Са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’язанню  таких  задач  автоматизації  на  основі  розробки  нового  кла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керування і присвячена дана робо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езпечення гарантобезпечних траєкторій та точного позиціон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ських  рухомих  об’єктів  в  умовах  невизначеності  ґрунтується 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досконаленні  й  практичній  реалізації  керування  на  основі  робастно-оптимальних систем, які забезпечуватимуть вирішення завдань оптим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й субоптимального керування для розв’язання відповідних функціональ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 у режимі реального часу. Виконання підвищених технологічних вим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 характеристик  процесів  маневрування  та  позиціонування  морсь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хомих об’єктів може бути здійснено шляхом реалізації процесів кер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і створення та розвитку прикладних систем змінної структури, як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уються на використанні спеціальних перемикальних структур зворо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'язків  та  забезпечують  ефективність  за  показниками  витрат  енергії  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хибок керування при достатньому рівні інваріантності до невизначе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ів та середовищ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им  чином,  необхідність  розвитку  методів  створення  ефектив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астно-оптимальних систем керування процесами руху та позиціон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знотипних  морських  рухомих  об’єктів  в  умовах  невизначеності 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езпеченні вимог оптимальності керування для підвищення якості та рів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атизації  морських  технологічних  комплексів,  визначає  актуальні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ертаційної робот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'язок  роботи  з  науковими  програмами,  планами,  тем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ертаційну  роботу  виконано  у  Національному  університе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аблебудування  імені  адмірала  Макарова  відповідно  до  плану  НД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ерства  освіти  і  науки,  молоді  та  спорту  України  у  рам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бюджетних  тем  “Розробка  теоретичних  основ  структурно-параметричної ідентифікації й системного аналізу судна як багато зв’яз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а, керування й оптимізація рішень, прийнятих в аварійних ситуаціях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№ ДР 0193U034707),  “Розробка методів проектування  чутливих  ієрархіч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ованих  систем  керування  багато  зв’язними  об’єктами,  щ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іонують  у  нестаціонарних  режимах”  (№ ДР 0193U033432),  “Розроб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ів  проектування  інтерактивних  людино-машинних  систем 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тимізації  режимів  роботи  об’єктів  з  умовами  функціонування,  як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юються  випадковим  чином”  (№ ДР 0196U023263),  “Основи  теор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нових  нечітких  експертних  систем  для  керування  процесами  передач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динних вантажів у нестаціонарних умовах” (№ ДР 0102U005205), “Мето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й засоби синтезу  інтелектуальних систем для оптимізації  вантажопотоків  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ів  керування  морськими  транспортними  комплексами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№ ДР 0105U001767),  “Теорія  й  методи  синтезу  автоматизова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терактивних  систем  керування  гарантобезпечним  рухом  суден  в  умо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межених акваторій” (№ ДР 0108U001166), де здобувач був відповідальн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цем,  і тем “Розробка теорії синтезу алгоритмів прийняття рішень  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ей  керування  суднами  в  екстремальних  умовах  на  основі  нечіт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іки  й  нечітких  множин”  (№ ДР 0100U001903)  та  “Наукові  осн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ворення  інноваційних  технологій  проектування  та  побудови  суден  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ів океанотехніки” (№ ДР 011100U0023218),  де здобувач був науков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ом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 і задачі дослідження. Метою роботи є підвищення якості і рів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атизації  процесів  керування  різнотипними  морськими  рухом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ами у складі морських багатокомпонентних технологічних комплекс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умовах  невизначеності  шляхом  удосконалення  математичних  мод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ських  рухомих  об’єктів  та  розвитку  методів  і  систем  робастно-оптимального керуванн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осягнення поставленої мети  у дисертації вирішуються наступ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і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визначення класифікаційних ознак компонентів морських технологі-чних  комплексів,  для  яких  підвищення  рівня  автоматизації  процес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вання найбільш суттєво впливає на ефективність їх функціонування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 </w:t>
      </w:r>
      <w:r>
        <w:rPr>
          <w:b/>
          <w:sz w:val="28"/>
          <w:szCs w:val="28"/>
        </w:rPr>
        <w:t xml:space="preserve">формалізація  основних  завдань  керування  рухом  маневруваль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н  та  позиціонуванням  морських  рухомих  об’єктів  з  якірними  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ічними системами стабілізації;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 </w:t>
      </w:r>
      <w:r>
        <w:rPr>
          <w:b/>
          <w:sz w:val="28"/>
          <w:szCs w:val="28"/>
        </w:rPr>
        <w:t xml:space="preserve">моделювання  динаміки  морських  рухомих  об’єктів  на  основ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омпозиції,  урахування  стохастичного  характеру  взаємодії  елемент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 стабілізації  та  уточнення  моделей  функціонування  при  допустим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ваннях об’єктів у межах робочої зони;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 </w:t>
      </w:r>
      <w:r>
        <w:rPr>
          <w:b/>
          <w:sz w:val="28"/>
          <w:szCs w:val="28"/>
        </w:rPr>
        <w:t xml:space="preserve">розроблення  критеріїв  оцінювання  керованості  нестаціонарних 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лінійних  систем  керування  морськими  рухомими  об’єктами  для  зада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чних значень керованих координат та при русі за заданою траєкторією;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визначення принципів формування та реалізації оптимальних закон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вання  зі  змінною  структурою  зворотних  зв’язків  для  функціональ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  керування  морськими  рухомими  об’єктами  з  максимально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видкодією та мінімумом витраченої енергії;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створення та моделювання систем оптимального керування рухом 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иціонуванням різнотипних морських рухомих об’єктів  на основі змі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 зворотних зв’язків;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 </w:t>
      </w:r>
      <w:r>
        <w:rPr>
          <w:b/>
          <w:sz w:val="28"/>
          <w:szCs w:val="28"/>
        </w:rPr>
        <w:t xml:space="preserve">удосконалення  методів  та  моделювання  робастного  кер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ськими  рухомими  об’єктами  при  неповній  керованості  на  задан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єкторії,  недостатній  параметричній  інформації  та  неконтрольова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внішніх збуреннях;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 </w:t>
      </w:r>
      <w:r>
        <w:rPr>
          <w:b/>
          <w:sz w:val="28"/>
          <w:szCs w:val="28"/>
        </w:rPr>
        <w:t xml:space="preserve">розроблення  методу  та  алгоритмів  параметричної  оптиміз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ічних  характеристик  демпферувальних  та  утримуючих  суднов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ементів  систем  стабілізації  морських  рухомих  об’єктів  для  реаліз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повідних технологічних операцій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 </w:t>
      </w:r>
      <w:r>
        <w:rPr>
          <w:b/>
          <w:sz w:val="28"/>
          <w:szCs w:val="28"/>
        </w:rPr>
        <w:t xml:space="preserve">створення  автоматизованих  систем  багатофакторного  оціню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зиків  та  підтримки  прийняття  рішень  для  підвищення  ефективності 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пеки  мореплавства  морських  рухомих  об’єктів  в  умовах  обмеже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ваторі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ом  дослідження  є  процеси  автоматизованого  кер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ськими  рухомими  об’єктами  в  умовах  невизначеності  об’єктів 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едовища функціонуванн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дослідження  –  методи  автоматизації  процесів  кер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ськими  рухомими  об’єктами,  що  функціонують  у  склад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токомпонентних  технологічних  комплексів,  на  основі  робастно-оптимальних сист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 дослідження. Методи динамічної декомпозиції та лінеариз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дослідження  та  уточнення  математичних  моделей;  мет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чних  функцій  при  визначенні  випадкових  характерист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ів стабілізації; методи операторного числення та векторно-матрич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зу  при  дослідженні  систем;  методи  теорії  оптимальних  процесів 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змінної структури при формуванні робастно-оптимальних керувань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  різницевих  функцій  при  дослідженні  систем  з  дискретним  часом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тні методи аналізу систем для оцінки параметричної чутливості; мето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токритеріальної оптимізації та експертних оцінок при розробці систе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тофакторної  оцінки  ризиків.  Достовірність  основних  науков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ів  підтверджено  чисельними  дослідженнями  та  комп’ютерн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мітаційним  моделюванням;  прикладами  аналітичних  доказів  достовір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ів;  збігом  результатів  чисельних  експериментів  з  відом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спериментальними даними інших досліджен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ова новизна отриманих результатів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досконалено методи оптимального керування морськими рухом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ами  на  основі  використання  спеціальних  конфігурацій  динаміч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оротних зв’язків змінної структури, що забезпечує  побудову оптималь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єкторій  об’єктів  відповідно  до  умов  максимальної  швидкодії  (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хідних  режимах)  та  мінімуму  витрат  енергії  (в  експлуатацій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ах),  значно  спрощений  синтез  керувань  з  фільтрувальн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стивостями  інтегрувальних  зворотних  зв'язків,  а  також  автоматизаці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ів  формування  послідовностей  перемикання  керувальних  функцій 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ахуванням суттєвої складності багатовимірних моделей морських рухом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ів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тримали подальший розвиток методи створення систем роба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вання морськими рухомими об’єктами в умовах невизначеності шлях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ування  додаткових  сигналів  керування  з  еталонної  моделі  системи  з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ною структурою зворотних зв’язків та корегувальних сигналів робастн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кції,  які  формуються  на  основі  сигналів  неузгодженості  фактичної 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талонної траєкторій, що дозволяє суттєво підвищити точність керування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изити витрати енергії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перше  синтезовано  керувальні  функції  та  побудовано  модел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астно-оптимальних  систем  з  використанням  додатков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аундувальних  зв’язків  для  неповністю  керованих  на  оптималь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єкторіях морських рухомих об’єктів, що забезпечує підвищення точ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вання на субоптимальних траєкторіях і стабілізацію в гарантобезпечн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і робочого функціонуванн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перше  сформовано  механізм  покрокової  модифікован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формації первинної нелінійної математичної моделі морських рухом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ів  у  лінеаризовану  нестаціонарну  модель,  що  дозволило  отрима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но точніші нестаціонарні лінійні моделі різнотипних морських рухом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ів,  які  описують  динамічну  поведінку  об’єктів  при  допустим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ваннях у межах робочої зони функціонуванн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перше  отримано  рангові  критерії  керованості  нестаціонар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 керування  різнотипними  морськими  рухомими  об’єктами  шлях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осування  диференційного  перетворення  нестаціонарних  мод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ських рухомих об’єктів та аналізу сформованих рівнянь керованості, щ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зволяє визначати допустимі області значень параметрів моделей морсь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хомих об’єктів з урахуванням залежності критеріїв від виду траєкторі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перше  розроблено  метод  параметричної  оптимізації  суднов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пферувальних  та  утримуючих  елементів  систем  стабілізації  морсь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хомих об’єктів, який ураховує особливості їх динамічних характеристик і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им  чином,  забезпечує  визначення  оптимальних  параметрів  пасивних 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них елементів систем стабілізації для зниження енергетичних витрат 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тимізації запасів міцності суднового обладнанн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тримав  подальший  розвиток  підхід  до  багатофакто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інювання  ризиків  для  оптимізації  рішень  людини-оператора  в  процес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вання  морськими  рухомими  об’єктами  за  рахунок  комплексної  оці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у  системи  й  формування  інтегрованого  коефіцієнту  безпеки  руху 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ахуванням  експертних  оцінок,  що  забезпечує  підвищення  безп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еплавства в обмежених акваторія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не значення отриманих результатів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творені на основі систем зі змінною структурою зворотних зв’язк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и  розрахунку  параметрів  робастно-оптимальних  суднових  сис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вання  та  рекомендації  з  їх  використання  можуть  застосовуватис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ноплавними  компаніями  для  підвищення  безпеки  мореплавства 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межених акваторіях за складних метеорологічних ум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досконалений  метод  робастного  керування  на  основі  етало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зі змінною структурою зворотних зв’язків забезпечує високу точні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вання  динамічними  об’єктами  при  неповній  апріорній  інформації  пр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и  об’єкта,  а  також  достатню  інваріантність  до  зовнішніх 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ичних  збурювальних  впливів,  що  дозволяє  його  використовува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проектування  систем  керування  рухомими  об’єктами  різних  типів 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ченн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озроблена  поетапна  послідовність  квазілінеаризації  неліній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ічних  систем  при  допустимих  коливаннях  дозволяє  для  широ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у морських рухомих об’єктів та інших технологічних об’єктів формува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ьш точні еквівалентні лінійні моделі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пропоновані  алгоритмічні  процедури  параметричної  оптиміз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ічних  характеристик  елементів  придатні  до  застосування 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ванні гнучких пасивних та активних динамічних елементів суднов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стабілізації різного призначенн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озроблені  схемо  технічні  рішення  удосконаленої  анемометричн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и виміру параметрів вітрового впливу з розширенням функціональ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жливостей  та  підвищенням  точності  вимірювання,  способу  кер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товимірними динамічними  об’єктами та способу  робастного кер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зволяють проектувати суднові авторульові з високою якістю керуванн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творені методики формування багатофакторної оцінки рівня безпе-чного  стану  середовища  та  судна,  визначення  інтегрованого  рівня  безп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ху  суден  у  судноплавних  каналах  та  портах  дозволяють  оптимізува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,  які  ухвалююються  на  диспетчерському  рівні  з  точки  з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вищення безпеки (у т. ч. екологічної) мореплавства, а також забезпечи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вищення  пропускної  здатності  та  продуктивності  морських  та  річков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і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 дисертаційної роботи підтверджені актами впровадження: 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обництво НBО “АМІКО” (комп’ютеризована анемометрична система); 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  проектування  суднових  пристроїв  КБ  “Aker  Yards  Design  Ukraine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етодика проектування елементів динамічної системи стабілізації) і НВК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Зоря  -  Машпроект”  (система  керування  газотурбінним  двигуном  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хідному  режимі),  м. Миколаїв;  “Морське  інженерне  бюро”,  м. Од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обастний  авторульовий;  методика  проектування  елементів  динамічн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и  стабілізації);  у  транспортних  компаніях  “Ака  Транс  Петербург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омп’ютеризована  система  оцінки  ризиків),  “Балт  Вест  Транс”  (сист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римки прийняття рішень для оцінки безпеки руху), м. Санкт-Петербур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Ф;  у  навчальний  процес  Національного  університету  кораблебуд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мені адмірала Макарова, м. Миколаї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і  висновки  та  результати  дисертаційної  робо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ристовуються  в  навчальному  процесі  Національного  університ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аблебудування  ім.  адмірала  Макарова,  м.  Миколаїв,  при  підготовц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ів  та  магістрантів  за  напрямками  "Комп’ютеризовані  систе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 та  автоматики"  (спеціальність  "Системи  управління 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атика"),  "Приладобудування"  (спеціальність  "Прилади  точн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іки")  та  "Комп’ютерна  інженерія"  (спеціальність  "Спеціалізова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’ютерні  системи")  при  викладанні  дисциплін  "Теорія  автоматич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",  "Оптимальні  та  адаптивні  системи",  "Ідентифікація  об’єктів"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Управління  морськими  рухомими  об’єктами",  а  також  в  ін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іверситетах  Південного  регіону  України,  що  входять  до  скла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го  міжвузівського  центру,  при  викладанні  дисциплін  "Теор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 управління",  "Теорія  прийняття  рішень  в  задачах  управління 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ю",  "Програмні  засоби  інтелектуальних  систем"  та  "Експерт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и"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истий  внесок  здобувача.  Усі  основні  наукові  результати,  щ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носяться на захист, отримані здобувачем особисто, серед них: форм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и та задач дослідження для визначених функціональних задач кер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ськими рухомими об’єктами; теоретичне  обґрунтування наукових  зас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коналення  методів  робастно-оптимального  керування;  форм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кової  модифікованої  процедури  трансформації  первинної  нелінійн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чної  моделі  в  лінеаризовану  нестаціонарну  модель;  уточн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ічних  моделей  морських  рухомих  об’єктів;  розробка  критерії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ованості  нестаціонарних  систем  керування  морськими  рухом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ами;  концепція  удосконалення  методів  робастно-оптим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вання  морськими  рухомими  об’єктами  на  основі  систем  змінн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и  зворотних  зв’язків;  розв’язання  задачі  синтезу  керуваль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ій з використанням додаткових компенсаційних зворотних зв’язків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вній  керованості  різнотипних  морських  рухомих  об’єктів;  розроб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у параметричної оптимізації суднових демпфувальних та утриму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ементів  систем  стабілізації  морських  рухомих  об’єктів;  синтез 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лідження  систем  керування  рухом  та  позиціонуванням  різнотип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ських рухомих об’єктів; імітаційне моделювання розроблених алгоритм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вання  при  русі  морських  рухомих  об’єктів  в  умовах  обмеже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ваторій;  багатофакторний  підхід  до  оцінки  ризиків  й  форм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тегрованого  коефіцієнту  безпеки  руху;  розробка  нових  схемо  техніч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ь елементів системи керування морськими рухомими об’єкт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обація  результатів  дисертації.  Апробація  результат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ертації.  Основні  результати  дисертаційної  роботи  доповідались  і  бу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валені н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Міжнародній  конференції  «InterOceantechnology»,  Szczecin,  Poland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990;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-  </w:t>
      </w:r>
      <w:r>
        <w:rPr>
          <w:b/>
          <w:sz w:val="28"/>
          <w:szCs w:val="28"/>
        </w:rPr>
        <w:t>Міжнародному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конгресі</w:t>
      </w:r>
      <w:r>
        <w:rPr>
          <w:b/>
          <w:sz w:val="28"/>
          <w:szCs w:val="28"/>
          <w:lang w:val="en-US"/>
        </w:rPr>
        <w:t xml:space="preserve">  «V  C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ngr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ss  of  Marine  Technology»,  Athens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Greece 1990;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Міжнародній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конференції</w:t>
      </w:r>
      <w:r>
        <w:rPr>
          <w:b/>
          <w:sz w:val="28"/>
          <w:szCs w:val="28"/>
          <w:lang w:val="en-US"/>
        </w:rPr>
        <w:t xml:space="preserve">  «Int.  Marine  Electrotechnology  Conf.»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hanghay, China, 1991;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Міжнародному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симпозіумі</w:t>
      </w:r>
      <w:r>
        <w:rPr>
          <w:b/>
          <w:sz w:val="28"/>
          <w:szCs w:val="28"/>
          <w:lang w:val="en-US"/>
        </w:rPr>
        <w:t xml:space="preserve">  «Third  Intern.  Sym.  of  Offshore  and  Polar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ng.», Singapure, 1993;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Міжнародному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симпозіуму</w:t>
      </w:r>
      <w:r>
        <w:rPr>
          <w:b/>
          <w:sz w:val="28"/>
          <w:szCs w:val="28"/>
          <w:lang w:val="en-US"/>
        </w:rPr>
        <w:t xml:space="preserve">  «The  Math.  Theory  of  Networks  and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ystems», Regensburg, Germany, 1993;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Міжнародні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нференції</w:t>
      </w:r>
      <w:r>
        <w:rPr>
          <w:b/>
          <w:sz w:val="28"/>
          <w:szCs w:val="28"/>
          <w:lang w:val="en-US"/>
        </w:rPr>
        <w:t xml:space="preserve"> International Conference AMSE “Contribution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f Cognition to modelling”, Lion, France, 1998;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Міжнародній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конференції</w:t>
      </w:r>
      <w:r>
        <w:rPr>
          <w:b/>
          <w:sz w:val="28"/>
          <w:szCs w:val="28"/>
          <w:lang w:val="en-US"/>
        </w:rPr>
        <w:t xml:space="preserve">  «Second  Conference  on  Management  and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ntrol of Production and Logistics», Grenoble, France, 2000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іжнародній  конференції  «Безопасность  мореплавания  и  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 при  проектировании  и  постройке  судов»,  Миколаїв,  Украї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4, 2007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V  Міжнародній  конференції  «Гиротехнологии,  навигация 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движением», Київ, Україна, 2005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іжнародній  конференції  «Dynamical  system  modelling  and  stabili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vestigation», Київ, Україна, 2005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ауково-технічній  виставці  Міністерства  освіти  і  науки  України 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істичній республіці В’єтнам (СРВ), Ханой, СРВ, 2006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Міжнародних  конференціях  з  автоматичного  управлі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втоматика»,  Україна,  (Вінниця-2007,  Одеса-2008,  Чернівці-2009,  Харків-2010, Львів-2011, Київ-2012);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іжнародних  науково-практичних  конференціях  «Інформацій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ії» Харків, Україна, 2009, 2010, 2012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іжнародній конференції «Інтелектуальні системи прийняття рішень 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и обчислювального інтелекту», Євпаторія, Україна, 2009, 2010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Х  Міжнародній  конференції  «Проблеми  сучасної  електротехнік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їв, Україна, 2010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Міжнародній  конференції  «Автоматизація:  проблеми  та  рішенн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астополь, Україна, 2010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Міжнародних  науково-технічних  конференціях  «Інновації 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нобудуванні та океанотехніці», Миколаїв, Україна, 2010, 201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ертаційна  робота  в  цілому  обговорювалась  на  наукових  семіна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укові  керівники  академік  НАНУ  Кунцевич  В.М.,  член-кореспонд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НУ Губарєв В.Ф.) Інституту космічних досліджень НКА і НАН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отримала позитивну оцінку (Київ, 2010, 2011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ікації. За  темою  дисертації  опубліковано  75  робіт,  зокрема,  3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тя  в  фахових  наукових  журналах  та  збірниках  наукових  праць,  4 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жнародних  наукових  журналах,  4  в  інших  наукових  виданнях,  25 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ірниках  праць  та  матеріалах  міжнародних  конференцій,  5  в  тез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жнародних  та  всеукраїнських  конференцій,  отримано  4  патенти  та 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ські свідоц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 роботи.  Дисертаційна  робота  складається  зі  вступу, 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ів,  висновків,  додатку  та  списку  використаних  літературних  джере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ний обсяг дисертації складає 335 сторінок, включаючи 101 рисунок, з 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рисунків на 3 окремих сторінках, 6 таблиць, додатку на 9 сторінках, 290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йменувань використаних літературних джерел на 33 сторінках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ИСНОВКИ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 дисертаційній  роботі  наведено  теоретичні  узагальнення  та  нов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ішення важливої науково прикладної  проблеми підвищення якості  і рівн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втоматизації  процесів  керування  різнотипними  морськими  рухомим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’єктами  у складі морських багатокомпонентних технологічних комплексів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ляхом  розвитку  методів  і  законів  робастно-оптимального  керування  т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воренні  на  їх  основі  високоефективних  систем  зі  змінними  структурам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еціальних  перемикальних  ланцюгів  зворотних  зв’язків  і  з  еталонним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делями систем керування, які забезпечують реалізацію підвищених вимог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 точності керування, мінімальних витрат енергії та інваріантності відносно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визначеності  об’єктів  й  дії  неконтрольованих  зовнішніх  збурень.  У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иконаному дисертаційному дослідженні отримані наступні основні наукові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 прикладні результати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Проведено  дослідження  головних  технологічних  завдань  складних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агатокомпонентних  морських  технологічних  комплексів,  у  складі  яких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ідну  роль  відіграють  морських  рухомих  об’єктів,  та  шляхом  аналізу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ів  керування  морськими  рухомими  об’єктами  сформовано  концепцію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озвитку  та  формалізовано  перспективний  підхід  до  синтезу  систем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ерування морськими рухомими об’єктами на основі робастно-оптимальних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уктур та алгоритмів, що забезпечують високі показники якості керуванн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умовах неповної параметричної інформації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. Уточнено  стохастичні  моделі  та  проведено  моделювання  динамік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ізнотипних  морських  рухомих  об’єктів  при  допустимих  коливаннях  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обочій  зоні  функціонування  на  основі  формування  покрокової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одифікованої  процедури  лінеаризації  первинної  математичної  моделі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орських рухомих об’єктів у лінійну нестаціонарну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3. Для  визначених  функціональних  завдань  керування  морським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ухомими об’єктами у складі багатокомпонентних морських технологічн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омплексів  сформовано  закони  керування  та  умови  оптимальності  пр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287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обудові  планованих  фазових  траєкторій  з  максимальною  швидкодією  аб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інімумом витраченої енергії, а також розроблено послідовність розрахунк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та  алгоритми  перемикання  зворотних  зв’язків  для  забезпечення  руху  з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птимальними  траєкторіями  шляхом  розв’язання  системи  алгебраїчн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івнянь, сформованих на основі планованих траєкторій і заданих граничн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мов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4. Проведено  оптимізацію  процесів  керування  морськими  рухомим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б’єктами  за показниками витрат енергії  й швидкодії, а також значенням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омилок  керування,  на  основі  створення  механізму  синтезу  керувальн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функцій зі змінною структурою зворотних зв’язків для забезпечення руху з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ідповідними  нульовими  похідними  фазових  координат  на  основі  баланс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ил (моментів) та їх похідних, що діють на морські рухомі об’єкти.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5. Створено  системи  керування,  які  реалізуються  за  допомогою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пеціальних  змінних  структур  ланцюгів  зворотних  зв’язків,  та  проведен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оделювання  замкнутих  багатомірних  динамічних  систем,  які  описують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безперервні  (у  тому  числі  нелінійні  нестаціонарні)  й  моделі  морськ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ухомих  об’єктів  з  дискретним  часом  під  дією  зовнішніх  збурень,  щ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дозволяє  вирішувати  завдання  оптимізації  процесів  стабілізації  пр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формованих умовах оптимальності й граничних умовах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6. Для  забезпечення  мінімальних  значень  похибок  та  її  похідних  н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иході об’єкту керування, з урахуванням дії випадкових неконтрольован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зовнішніх  збурень  і  при  неповній  апріорній  інформації  про  параметр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атематичних  моделей  морських  рухомих  об’єктів,  удосконалено  систем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обастного керування на основі використання еталонного сигналу керуванн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истеми  зі  змінною  структурою  зворотних  зв’язків,  що  також  забезпечує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фільтрувальні властивості керування для компенсації параметричних шумів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7. Розроблено рангові критерії оцінювання керованості нестаціонарних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безперервних  і  з  дискретним  часом,  систем  керування  рухом  морськ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ухомих  об’єктів  на  основі  формування  й  аналізу  рівнянь  керованості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динамічної  системи,  отриманого  шляхом  диференційного  перетворенн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естаціонарних  моделей  морських  рухомих  об’єктів,  а  також  установлен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288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залежність умов керованості від виду траєкторії об’єкту.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8. Розроблено  метод  параметричної  оптимізації  суднов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демпферувальних  та  утримуючих  елементів  систем  стабілізації  морськ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ухомих  об’єктів  з  урахуванням  динамічних  характеристик  у  процесі  йог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заємодії  з  елементами  системи  стабілізації,  що  дозволяє  на  основі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изначення оптимальних параметрів активних і пасивних елементів знизит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енергетичні витрати й оптимізувати запас міцності суднового встаткування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9. Удосконалено  метод  робастно-оптимального  керування  пр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еповній апріорній інформації про параметри об’єкту та зовнішні збурення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що забезпечує зниження енерговитрат і високу точність керування, а також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достатню  інваріантність  до  зовнішніх  і  параметричних  збурювальн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пливів,  що  дозволяє  його  використовувати  при  проектуванні  систе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ерування рухомими об’єктами різних типів і призначення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0. Для  процесів  стабілізації  не  повністю  керованих  на  програмн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(оптимальних)  траєкторіях  морських  рухомих  об’єктів  синтезован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ерувальні  функції  на  основі  застосування  додаткових  компаундувальн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динамічних  зв'язків,  що  дозволяє  підвищити  якісні  показники  керуванн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орськими рухомими об’єктами при русі за субоптимальними траєкторіями і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триманні у безпечній області робочого функціонування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1. Розроблено  схемо  технічні  рішення  високоточної  анемометричної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истеми  виміру  параметрів  вітрового  впливу,  у  тому  числі  прискоренн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ітрового  потоку,  способу  керування  багатовимірними  динамічним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б’єктами  та  способу  робастного  керування,  які  дозволяють  проектуват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уднові авторульові системи з високою якістю керування для широкого клас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орських рухомих об’єктів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2. Сформовано  підхід  до  багатофакторного  оцінювання  ризиків  дл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иситем  підтримки  прийняття  рішень  при  русі  маневрувальних  суден  в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бмежених  акваторіях,  що  підвищує  безпеку  мореплавання,  шляхо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омплексної  оцінки  стану  системи  керування  з  урахуванням  експертн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цінок, формування інтегрованого коефіцієнта безпеки руху й оптимізації н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його  основі  рішень  людини-оператора  у  процесі  функціонуванн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289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втоматизованої системи керування рухом. Створені методики та алгоритм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формування  багатофакторного  оцінювання  рівня  безпечного  стан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ередовища та судна, визначення інтегрованого рівня безпеки руху суден 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удноплавних  каналах  та  портах  дозволяють  оптимізувати  рішення,  щ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иймаються на диспетчерському рівні з точки зору підвищення безпеки (в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т.ч. екологічної) мореплавства, а також підвищення пропускної здатності т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одуктивності морських та річкових портів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тримані  результати  представляють  собою  подальше  удосконаленн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етодів автоматизації процесів керування морськими рухомими об’єктами н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снові  розвитку  теорії  оптимального  та  робастного  керуванн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багатовимірними  динамічними  об’єктами.  Кількісні  та  якісні  результат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дисертаційної  роботи  спираються  на  строгий  математичний  доказ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запропонованих рішень, коректні математичні моделі, точність адекватності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яких підвищена на 10…15%, використання достатньо обґрунтованих методів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імітаційного моделювання та дослідницького узагальнення і систематизації.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сновні  висновки  та  результати  дисертаційної  робот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икористовуються  у  навчальному  процесі  Національного  університет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ораблебудування  ім.  адмірала  Макарова  при  підготовці  студентів  т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агістрантів  за  напрямками  "Комп’ютеризовані  системи  управління  т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втоматики"  (спеціальність  "Системи  управління  та  автоматика")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"Приладобудування"  (спеціальність  "Прилади  точної  механіки")  т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"Комп’ютерна  інженерія"  (спеціальність  "Спеціалізовані  комп’ютерні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истеми")    при  викладанні  дисциплін  "Теорія  автоматичного  управління"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"Оптимальні  та  адаптивні  системи",  "Ідентифікація  об’єктів",  "Управлінн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орськими  рухомими  об’єктами",  "Теорія  систем  управління",  "Теорі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ийняття  рішень  у  задачах  управління  та  контролю",  "Програмні  засоб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інтелектуальних систем" та "Експертні системи".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Запропонована  алгоритмічна  процедура  параметричної  оптимізації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динамічних  характеристик  елементів  придатна  до  застосування  пр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оектуванні  гнучких  елементів  різних  технічних  конструкцій  т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290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проваджена у частині розрахунків суднових пристроїв підприємством «Акер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Ярдс Юкрейн Дизайн»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Запропонована комп’ютеризована анемометрична система впроваджен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 виробництво науково-виробничим підприємством «АМІКО» при розробці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та створенні комплексної системи контролю живучості корабля, що дозволяє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ідвищити  конкурентоспроможність  системи  та  загалом  безпек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ореплавання  при  експлуатації  суден.  Анемометрична  система  може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застосовуватись  при  розробці  та  експлуатації  систем  керування  рухо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орських  рухомих  об’єктів  з  компенсацією  зовнішнього  збурення  дл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ідвищення якісних показників керування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Б «Морское инженерное бюро», будучи одним із провідних проектн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рганізацій  України  й  країн  СНД  по  проектуванню  суден  і  судновог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бладнання,  впровадило при розрахунках суднових систем керування рухо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удна  запропонований  автором  робастний  авторульовий,  а  також  пр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оектуванні  якірних,  швартовних  та  кранцевих  систем  впровадил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вторську методику розрахунку оптимальних «жорсткістних» характеристик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ктивних і пасивних кранцевих систем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 процесі виконання робіт по експедируванню і агентуванню суден 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анкт-петербурзькому  морському  торговому  порту  транспортна  компані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АКА  Транс»  апробовувала  запропоновану  автоматизовану  систем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ідтримки  прийняття  рішень  для  оцінки  безпеки  мореплавання  в  умова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інтенсивного руху суден. Впровадження даної системи у виробничий процес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дозволило  на  основі  отримання  інтегрованої  оцінки  безпеки  при  підході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уден  до  причалів  порту  своєчасно  і  достатньо  точно  оцінювати  ситуацію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щодо  конкретного  судна  і  таким  чином  інформувати  капітана  і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удновласника  судна  об  ступені  небезпеки,  а  також  лоцманську  служб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орту з рекомендацією про вибір кваліфікаційного рівня супроводжуючог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лоцмана  для  проводки  судна.  Інтегрована  оцінка  безпеки  оцінювалося  н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снові  запропонованої  бальної  системи,  і  при  цьому  супроводжувалас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триманням ряду експертних оцінок про ситуацію у порту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291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Таким  чином,  впровадження  підприємством  «АКА  Транс»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втоматизованої  системи  підтримки  ухвалення  рішень  для  оцінки  безпек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ореплавання  в  умовах  інтенсивного  руху  суден  дозволило  підвищит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загальну безпеку мореплавання при експлуатації суден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Транспортна  компанія  «Балт  Вест  Транс»  (Санкт-Петербург,  РФ)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провадила систему підтримки прийняття рішень щодо структури та графік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онтейнерних  вантажоперевезень  на  основі  багатофакторної  інтегрованої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истеми  оцінок  ризиків,  що  суттєво  впливають  на  функціонуванн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транспортної інфраструктури.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посіб  керування  багатовимірним  об’єктом  керування  можн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икористовувати для керування інерційними об’єктами різного призначення: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ід  керування  оптимальними  перехідними  режимами  електродвигунів  д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ерування оптимальним рухом літальних апаратів.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озробки,  що  стосуються  систем  змінної  структури,  які  визначають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оцедуру  синтезу  керувальних  функцій  для  розімкнутих  та  замкнут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багатовимірних  динамічних  систем,  використовуються  у  державном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ідприємстві науково-виробничий комплекс газотурбобудування (ДП НВКГ)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Зоря»-«Машпроект»  при  створенні  сучасних  систем  керуванн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газотурбінними установками і дозволяють оптимізувати пускові та маневрені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характеристики енергетичних установок. На основі запропонованого підход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формовано структурні схеми, синтезовано керувальні функції та проведен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імітаційне  моделювання  для  керування  газотурбінним  двигуном  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ерехідному режимі.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досконалена  процедура  квазилінеаризації  нелінійних  динамічн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истем  дозволяє  отримати  більш  точні  лінійні  нестаціонарні  моделі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газотурбінних  установок,  що  значно  підвищує  якість  моделюванн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ерехідних режимів роботи газотурбінних двигунів і скорочує витрати час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а  оптимізацію  алгоритмів  системи  керування.  Результати  впроваджені  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Центрі  науково-дослідно-конструкторських  робіт  «Машпроект»  ДП  НВКГ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Зоря-Машпроект»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292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озроблена  багатофункціональна  анемометрична  система  може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застосовуватись  при  розробці  та  експлуатації  систем  керування  рухо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орських  рухомих  об’єктів  з  компенсацією  зовнішнього  збурення  дл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ідвищення якісних показників керування, а також в інших застосуваннях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априклад,  для  підвищення  безпеки  функціонування  вантажних  кранів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ізноманітного призначення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оціальний  ефект  от  використання  результатів  роботи  полягає  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ідвищенні ефективності та економічності роботи морського транспорту т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безпеки мореплавства. 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293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ПИСОК ВИКОРИСТАНИХ ДЖЕРЕЛ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.  Беллман, Р.  Квазилинеаризация  и  нелинейные  краевые  задач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Текст] / Р. Беллман, Р. Калаба. – М.: Мир, 1968. – 184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.  Калман, Р.  Очерки  по  математической  теории  систем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. Калман, П. Фалб, М. Арбиб. – М.: Мир, 1971. – 400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3.  Заде, Л. Теория линейных систем [Текст] / Л. Заде, И. Дезоер. – М.: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аука, 1979. – 704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4.  Понтрягин, Л. С.  Математическая  теория  оптимальных  процессов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Текст] / Под редакцией Л.С. Понтрягина. – М.: Наука, 1974. – 392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5.  Понтрягин, Л. С.  Принцип  максимума  в  теории  оптимальног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я [Текст] / Л.С. Понтрягин. – М.: Наука, 1989. – 64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6.  Красовский, Н. Н.  Теория  управления  движением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.Н. Красовский. – М.: Наука, 1968. – 476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7.  Красовский, А. А. Системы автоматического управления полетом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х автоматическое конструирование [Текст] / А.А. Красовский. – М.: Наука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973. – 558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8.  Справочник  по  теории  автоматического  управления  [Текст]  /  Под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ед. А.А. Красовского. – М.: Наука, 1987. – 711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9.  Фельдбаум, А. А.  Основы  теории  оптимальных  автоматическ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истем [Текст] / А.А. Фельдбаум. – М.: Наука, 1966. – 624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0.  Кунцевич, В. М.  Управление  в  условиях  неопределенности: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гарантированые результаты в задачах управления и идентификации [Текст]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/ В.М. Кунцевич. – К.: Наукова думка, 2006. – 264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1.  Емельянов, С. В.  Новые  типы  обратной  связи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.В. Емельянов, С.К. Коровин. – М.: Наука, Физматлит., 1997. – 352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2.  Цыпкин, Я. З.  Адаптация  и  обучение  в  автоматических  система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Текст] / Я.З. Цыпкин. – М.: Наука, 1968. – 400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3.  Барабанов, А. Т. [Текст] Методы исследования нелинейных систе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втоматического  управления  /  А.Т. Барабанов,  В.Я. Катовник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.А. Нелепин, Е.И. Хлыпало, В.А. Якубович – М.: Наука, 1975. – 448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4.  Чаки, Ф.  Современная  теория  управления  [Текст]  /  Ф. Чаки.  –  М.: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ир, 1975. – 424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294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5.  Летов, А. И. Динамика полета и управления [Текст]/ А.И. Летов.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.: Наука, 1969. – 360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6.  Воронов, А. А. Введение в динамику сложных управляемых систе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Текст] / А.А. Воронов. – М.: Наука, 1985. – 352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7.  Филипс, Ч.  Системы  управления  с  обратной  связью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Ч. Филлипс, Р. Харбор. – М.: Изд-во: Лабор. Базовых Знаний, 2001 – 616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8.  Казаков, И. Е.  Оптимизация  динамических  систем  случайной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труктуры [Текст] / И.Е. Казаков, В.М. Артемьев. – М.: Наука, 1980. – 383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9.  Пугачев, В. С. Стохастические дифференциальные системы [Текст]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С. Пугачев, И.Н. Синицын. – М.: Наука, 1984. – 560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.  Уткин, В. Н.  Скользящие  режимы  и  их  применение  в  системах  с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еременной структурой [Текст] / В.Н. Уткин. – М.: Наука, 1974. – 272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1.  Петров, Б. Н.  Двукратная  инвариантность  систем  автоматическог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я [Текст] / Б.Н. Петров, В.Ю. Рутковский // ДАН СССР. – 1985.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Т.161. - №4. - С. 789-790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2.  Гроп, Д.  Методы  идентификации  систем  [Текст]  /  Д. Гроп.  –  М.: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ир, 1979. – 304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3.  Сингх, М.  Системы:  декомпозиция,  оптимизация  и  управл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Текст] / М. Сингх, А. Титли. – М.: Машиностроение, 1986. – 493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4.  Дорф, Р.  Современные  системы  управления.  [Текст]  /  Р. Дорф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. Бишоп – М.: Лаборатория Базовых Знаний, 2004. – 832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5.  Девис, М. Х.  Линейное  оценивание  и  стохастическое  управл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Текст] / М.Х. Девис. – М.: Наука, 1984. – 208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6.  Фильтрация и стохастическое управление в динамических система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Текст] / Под редакцией К.Т. Леондеса. – М.: Мир, 1980. – 409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7.  Поляк, Б. Т.  Робастная  устойчивость  и  управление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Б.Т. Поляк, П.С. Щербаков. – М.: Наука, 2002. – 303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8.  Заде, Л. А. Понятие лингвистической переменной и его примен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 принятию приближеннях решений [Текст] / Л.А. Заде. – М.: Мир, 1976.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67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9.  Прикладные нечеткие системы [Текст] / Под редакцией Т. Тирано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. Асаи, М. Сугэно. – М.: Мир, 1983. – 368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295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30.  Ивахненко, А. Г.  Индуктивный  метод  самоорганизации  моделей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ложных  систем  [Текст]  /  А.Г. Ивахненко.  –  К.:  Наукова  думка,  1982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96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31.  Соболев, Г. В.  Управляемость  корабля  и  автоматизац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удовождения [Текст] / Г.В. Соболев. – Л.: Судостроение, 1976. – 478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32.  Справочник, по теории корабля [Текст]. В 3 ч. Ч. 1. Гидромеханика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опротивление  движению  судов.  Судовые  движители  /  Под  редакцией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Я.И. Войткунского. – Л.: Судостроение, 1985. – 768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33.  Справочник по теории корабля [Текст]. В 3 ч. Ч. 2. Статика судов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ачка  судов  /  Под  ред.  Я.И. Войткунского.  –  Л.:  Судостроение,  1985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440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34.  Першиц, Р.Я.  Управляемость  и  управление  судном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.Я. Першиц. – Л.: Судостроение, 1983. – 272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35.  Лукомский, Ю. А.  Системы  управления  морськими  подвижным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бъектами  [Текст]  /  Ю.А. Лукомский,  В.С. Чугунов.  –  Л.:  Судостроение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988. – 272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36.  Фрейдзон, И. Р.  Судовые  автоматизированные  электроприводы 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истемы [Текст] / И.Р. Фрейдзон. – Л.: Судостроение, 1980. – 440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37.  Фрейдзон, И. Р.  Микропроцессорные  системы  управлен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техническими  средствами  судов  [Текст]  /  И.Р. Фрейдзон,  Л.Г. Филиппов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.И. Фрейдзон. – Л.: Судостроение, 1985. – 247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38.  Справочник по судовым устройствам [Текст] / Под общей редакцией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.Н. Александрова. – Л.: Судостроение, 1987. – 655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39.  Fossen, Т. I. A survey of nonlinear ship control: From theory to practice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Text] / Т.I. Fossen: Materials of [«5 IFAC»], (MCM, 2000). – P. 1-16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40.  Perez, T.  Kinematic  models  for  maneuvering  and  seakeeping  of  marine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 xml:space="preserve">vessels  [Text]  /  T. Perez,  T. Fossen  //  J.  Modeling,  identification  and  control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07.– Vol. 28, №.1. – P. 19-30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41.  Roberts, G. N.  Trends  Marine  Control  Systems  [Text]  /  G.  N.  Roberts  -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 xml:space="preserve">80 Min  / 700 Mb. – Zagreb, Croatia, 2007. – (IFAC, CAMS’07) – 1 opt. electr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disk (CD –ROM); 12 sm. – System preference: Pentium-266; 32 Mb RAM; CD-ROM; Windows 98/2000/NT/XP. – The title from the screen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296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42.  Ross, A. A  novel  manoeuvering  model  based  on  low-aspect-ratio  lift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heory and lagrangian mechanics [Text] / A. Ross, T. Perez, T. Fossen – 80 Min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700 Mb. – Zagreb, Croatia, 2007. - (IFAC, CAMS’07) – 1 opt. electr. disk (CD –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ROM);  12  sm.  –  System  preference:  Pentium-266;  32  Mb  RAM;  CD-ROM;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 xml:space="preserve">Windows 98/2000/NT/XP. – The title from the screen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43.  Triantafyllou, M. S.  Preliminary  design  of  mooring  systems  [Text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. S. Triantafyllou  // Journal  of ship research. – 1982. – Vol. 26, №1. – P. 25 -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35.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 xml:space="preserve">44.  Ractliff, A.  Defelopment  of  a  comprehensive  simulation  model  of  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ingle point mooring system [Text] / A. Ractliff, O. Clarke // Naval architecture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1980. – P. 33-44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45.  Hasegawa, K.  Some  recent  developments  of  next  generation’s  marine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raffic  systems  [Text]  /  K. Hasegawa:  Materials  of  Conference  IFAC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«Conference  on  Control  Applications  in  Marine  Systems»],  (Ancona,  Italy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04). – P. 13-18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46.  Снопков, В. И. Управление судном [Текст] / В.И. Снопков. –  СПб.: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НО НПО Профессионал, 2004. – 536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47.  Некрасов, В. А. Вероятностные задачи мореходности судов [Текст]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А. Некрасов. – Л.: Судостроение, 1978. – 304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48.  Кульмач, П. П.  Якорные  системы  удержания  плавучих  объектов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Текст] / П.П. Кульмач. – Л.: Судостроение, 1980. – 336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49.  Шостак В. П.  Динамическое  позиционирование  плавучих  объектов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Текст] / В.П. Шостак. – Чикаго: Мегатрон, 2010. – 130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50.  Луговский, В. В.  Динамика  моря  [Текст]  /  В.В. Луговский.  –  Л.: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удостроение, 1976. – 220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51.  Управление  подвижными  объектами  [Текст]  /  Библиографический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казатель.  В  трех  выпусках.  Морские  объекты.  –  Институт  пробле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я. – М., 2011. – 150 с.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52.  A  Short  history  of  Sperry  Marine  [Electronic  resource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. Allensworth //  Northrop  Grumman  Corp.  Official  website  –  1999.  –  Access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 xml:space="preserve">mode to the resource http://www.sperrymarine.northropgrumman.com/Company-Information/Corporate-History/Sperry-History/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297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53.  Mattilo, M.  The  reliable  solution  with  minimal  thrust  losses  [Electronic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resource]  /  M. Mattilo,  J. Ylitalo,  J. Soles  //  Materials  of  [Dynamic  positioning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conference]  –  (Houston,  USA,  2002).  –  Access  mode  to  the  resource: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http://www.dynamic -positioning.com/dp2002/desing_azipod_propulsion.pdf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54.  Caravela  Development  of  a  Long-Range  A  Autonomous  Oceanographic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 xml:space="preserve">Vessel  [Electronic  resource]  /  DSOR-ISR  Official  website  –  2001.  –  Access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ode to the resource: http://dsor.isr.ist.utl.pt/Projects/Caravela/index.html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55.  Найфэ, Ф. Введение в методы возмущений [Текст] / Ф. Найфэ – М.: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ир, 1984. – 536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56.  Справочник по математике [Текст] / Г. Корн, Т. Корн. – Наука, 1984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831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57.  Гантмахер, Р. Ф.  Теория  матриц  [Текст]  /  Р.Ф. Гантмахер  –  М.: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аука, 1967. – 576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58.  Яблонский, А. А. Курс теоретической механики: статика, механик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Текст]  /  А.А. Яблонский,  В.М. Никифорова.  –  М.:  Высш.  школа,  1966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438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59.  Кунцевич, В. М. Синтез дискретных адаптивных систем управлен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линейными  и  некоторыми  классами  нелинейных  объектов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М. Кунцевич // Межд. научно-технич. журнал «Проблемы управления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нформатики». – 2009. – №3. – С. 59-72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60.  Кунцевич, В. М.  Решение  одной  оптимизационной  задач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я в условиях неопределенности [Текст] / В.М. Кунцевич // Межд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аучно-технич. журнал «Проблемы управления и информатики». –  2002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№</w:t>
      </w:r>
      <w:r>
        <w:rPr>
          <w:rFonts w:cs="Arial" w:ascii="Arial" w:hAnsi="Arial"/>
          <w:sz w:val="28"/>
          <w:szCs w:val="28"/>
          <w:lang w:val="en-US"/>
        </w:rPr>
        <w:t xml:space="preserve">3. – С. 85-100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61.  Кунцевич, В. М.  Робастная  стабилизируемость  дискретных  систе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я  [Текст]  /  В.М.  Кунцевич  //  Межд.  научно-технич.  журнал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Проблемы управления и информатики». – 2004. – №4. – С. 17-22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62.  Кунцевич, В. М.  Области  достижимости  линейных  и  некоторы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лассов  нелинейных  дискретных  систем  и  управления  ими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М. Кунцевич,  А.Б. Куржанский  //  Межд.  научно-технич.  журнал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Проблемы управления и информатики». – 2010. – №1. – С. 5-21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298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63.  Кунцевич, В. М. Инвариантные множества нелинейных дискретны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истем  с  ограниченными  возмущениями  и  задачи  управления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М. Кунцевич,  Б.Т. Поляк  //  Межд.  научно-технич.  журнал  «Проблемы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я и информатики». – 2009. – №6. – С. 6-21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64.  Кунцевич, В. М. Синтез робастно-оптимальных адаптивных систе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я нестационарными объектами при ограниченных возмущения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Текст]  /  В.М. Кунцевич  //  Межд.  научно-технич.  журнал  «Проблемы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я и информатики». – 2004. – №2. – С. 19-31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65.  Кунцевич, В. М.  Гарантированные  результаты  в  задача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араметрической  идентификации  и  оценивания  вектора  состоян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(фильтрации)  при  медленно  изменяющихся  ограниченных  помеха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змерений  [Текст]  /  В.М. Кунцевич  //  Межд.  научно-технич.  журнал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Проблемы управления и информатики». – 2006. – №4. – С. 49-70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66.  Кунцевич, В. М.  Робастная  устойчивость  и  синтез  дискретны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истем  управления  нелинейными  объектами  [Текст]  /  В.М. Кунцевич  /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ежд.  научно-техн.  журнал  «Проблемы  управления  и  информатики»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07. – №4. – С. 5-21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67.  Кунцевич, В. М.  Восстановление  вектора  состояния  нелинейны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динамических  систем  [Текст]  /  В.М. Кунцевич  //  Межд.  научно-технич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журнал «Проблемы управления и информатики». – 2007. – №5. – С. 5-20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68.  Поляк, Б. Т.  Частотные  критерии  робастной  устойчивости 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периодичности  линейных  систем  [Текст]  /  Б.Т. Поляк,  Я.З. Цыпкин  /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втоматика и телемеханика. – 1990. – №9. – С. 45-54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69.  Поляк, Б. Т.  Трудные  задачи  линейной  теории  управления: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екоторые  подходы  к  решению  [Текст]  /  Б.Т. Поляк,  П.С. Щербаков  /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втоматика и телемеханика. – 2005. – №5. – С. 7-46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70.  Киселев, О. Н. Синтез регуляторов низкого порядка по критерию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ритерию максимальной робастности [Текст] /  О.Н. Киселев, Б.Т. Поляк /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втоматика и телемеханика. – 1999. – №3. – С. 119-130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71.  Ушаков, Е. П.  Адаптивне  керування  нестаціонарним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технологічними  об’єктами  [Текст]  /  Е.П. Ушаков.  –  Львів:  Видавництв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країнської академії друкарства, 2003. – 182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299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72.  Волосов, В. В.  Робастные  методы  эллипсоидального  оцени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остояния  динамических  систем  при  ограничениях  на  помехи  измерен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ыхода и скорость их изменения [Текст] / В.В. Волосов, В.Н. Шевченко /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ежд. научно-технич. журнал «Проблемы управления и информатики».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08. – №5. – С. 85-93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73.  Волосов, В. В. Робастные алгоритмы эллипсоидального оцени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остояния  одного  вида  нелинейных  динамических  систем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В. Волосов  //  Межд.  научно-технич.  журнал  «Проблемы  управления 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нформатики». – 2008. – №1. – С. 36-42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74.  Дубовик, С. А.  Свойство  робастности  и  запасы  устойчивост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линейных систем [Текст] / С.А. Дубовик // Межд. научно-технич. журнал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Проблемы управления и информатики». – 2007. – №6. – С. 26-32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75.  Кучеров, Д. П.  Синтез  алгоритма  адаптивного  управлен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нерционной системой второго порядка при наличии ограниченных поме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Текст]  /  Д.П. Кучеров  //  Межд.  научно-технич.  журнал  «Проблемы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я и информатики». – 2007. – №5. – С. 20-28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76.  Абдуллаев, И. М. Синтез робастных корректирующих фильтров дл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овышения  точности  цифровых  динамических  измерений  физической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еличины  [Текст]  /  И.М. Абдуллаев,  М.Ф. Раджабов,  Р.М. Мамедов  /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СиМ. – 2008. – №2. – С. 41-45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77.  Аксенова, Т. И. Робастное моделирование по данным наблюдений с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именением полиномиального итерационного алгоритма МГУА [Текст]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Т.И. Аксенова  //  Межд.  научно-технич.  журнал  «Проблемы  управления 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нформатики». – 2008. – №2. – С. 42-52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78.  Бакан, Г.М. К построению робастного алгоритма гарантированног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ценивания состояния линейной управляемой системы [Текст] / Г.М. Бакан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.В. Шолохов  //  Межд.  научно-технич.  журнал  «Проблемы  управления 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нформатики». – 2007. – №1. – С. 16-25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79.  Ackermann, J.  The  distance  from  Stability  or    -  stability  boundaries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Text] / J. Ackermann, D. Kaesbauer: Materials of Congress  [«11th IFAC World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Congress»], (Tallinn, USSR, 1990). – V. 5. – P. 130 – 134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80.  Апостолюк, А. С.  Об  идентификации  линейных  стационарны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00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истем  [Текст]  /  А.С. Апостолюк,  В.Б. Ларин  //  Межд.  научно-технич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журнал «Проблемы управления и информатики». – 2008. – №4. – С. 38-47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81.  Губарев, В. Ф.  Задачи  интерпретации  и  ассимиляци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экспериментальных данных [Текст] / В.Ф. Губарев // Межд. научно-технич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журнал «Проблемы управления и информатики». – 2008. – №4. – С. 27-37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82.  Губарев, В. Ф. Особенности и взаимосвязь задач идентификации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я  в  условиях  неопределенности  [Текст]  /  В.Ф. Губарев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.В. Гуммель,  А.О. Жуков  //  Межд.  научно-технич.  журнал  «Проблемы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я и информатики». – 2010. – №1. – С. 50-62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83.  Губарев, В. Ф.  Исследование  метода  итеративной  идентификаци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ногомерных  дискретных  систем  [Текст]  /  В.Ф. Губарев,  А.О. Жуков  /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ежд. научно-технич. журнал «Проблемы управления и информатики».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08. – №5. – С. 23-38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84.  Губарев, В. Ф.  Об  особенностях  идентификации  многомерны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епрерывных  систем  по  данным  с  ограниченной  неопределенностью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Текст]  /  В.Ф. Губарев,  П.А. Тигунов  //  Межд.  научно-технич.  журнал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Проблемы управления и информатики». – 2006. – №1–2. – С. 231-246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85.  Сарычев, А. П.  Идентификация  систем  регрессионных  моделей  с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лучайными  коэффициентами  [Текст]  /  А.П. Сарычев  //  Межд.  научно-технич. журнал «Проблемы управления и информатики». –  2004.  – №3.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. 16-32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86.  Губарев, В. Ф.  Метод  итеративной  идентификации  многомерны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истем по неточным данным. Часть 2. Алгоритмы [Текст] / В.Ф. Губарев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.А. Тигунов  //  Межд.  научно-технич.  журнал  «Проблемы  управления 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нформатики». – 2007. – №2. – С. 5-15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87.  Соколов С. В.  Нелинейная  параметрическая  идентификация  н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снове  обобщенных  вероятностных  критериев  [Текст]  /  С.В. Соколов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.А. Кучеренко // Межд. научно-технич. журнал «Проблемы управления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нформатики». – 2008. – №3. – С. 21-29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88.  Губарев, В. Ф.  Итеративный  синтез  управления  с  селективной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дентификацией  модели  [Текст]  /  В.Ф. Губарев  //  Межд.  научно-технич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журнал «Проблемы управления и информатики». – 2004. – №3. – С. 5-15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01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89.  Потапенко, Е. М.  Определение  скорости  и  постоянной  времен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отора  асинхронного  двигателя  с  помощью  наблюдателей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Е.М. Потапенко,  Е.Е. Потапенко  //  Межд.  научно-технич.  журнал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Проблемы управления и информатики». – 2007. – №1. – С. 37-47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90.  Лычак, М. М.  Интервальный  (множественный)  анализ  процессов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Текст] / М.М. Лычак, В.П. Евтушок // УСиМ. – 2009. – №1. – С. 39-46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91.  Ефименко, С. Н.  Имитационный  эксперимент  как  средство  дл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сследования  эффективности  методов  моделирования  по  данны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аблюдений  [Текст]  /  С.Н. Ефименко,  В.С. Степашко  //  УСиМ.  –  2009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№</w:t>
      </w:r>
      <w:r>
        <w:rPr>
          <w:rFonts w:cs="Arial" w:ascii="Arial" w:hAnsi="Arial"/>
          <w:sz w:val="28"/>
          <w:szCs w:val="28"/>
          <w:lang w:val="en-US"/>
        </w:rPr>
        <w:t xml:space="preserve">1. – С. 69-78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92.  Слободян, Я. Е.  Суперкомпьютерная  технология  моделир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жизненного  цикла  особо  сложных  технических  объектов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Я.Е. Слободян // Кибернетика и системный анализ. – 2009. – №6 – С. 125-130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93.  Бойчук, Л. М.  Метод  структурного  синтеза  нелинейных  систе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втоматического управления [Текст] / Л.М. Бойчук. –  М.: Энергия, 1971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13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94.  Бойчук, Л. М.  Синтез  координирующих  систем  автоматическог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я [Текст] / Л.М. Бойчук. – М.: Наука, 1991. – 160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95.  Батенко, А. П.  Управление  конечным  состоянием  движущихс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бъектов [Текст] / А.П. Батенко. – М.: Советское радио, 1977. – 256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96.  Построение  систем  программного  управления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А.С. Галиулин,  И.А. Мухатметзянов,  Р.Г. Мухарлямов,  В.Д. Фурасов]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.: Наука, 1971. – 352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97.  Галиулин А. С. Обратные задачи динамики [Текст] / А.С. Галиулин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М.: Наука, 1986. – 224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98.  Крутько, П. Д.  Обратные  задачи  динамики  управляемых  систем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Линейные модели [Текст] / П.Д. Крутько. – М.: Наука, 1987. – 305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99.  Крутько, П. Д.  Обратные  задачи  динамики  управляемых  систем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елинейные модели [Текст] / П.Д. Крутько. – М.: Наука, 1988. – 328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00. Крутько, П. Д.  Обратные  задачи  динамики  в  теори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втоматического  управления  [Текст]  /  П.Д. Крутько.  –  М.: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ашиностроение, 2004. – 576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02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01. Krutko, P. D.  Symmetry  and  inverse  problems  of  control  system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dynamics [Текст] / П.Д. Крутько // Изв. РАН. Теория и системы управления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1996. – №6. – С. 17-46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02. Крутько, П. Д. Декомпозирующие алгоритмы робастно устойчивы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елинейных  многосвязных  управляемых  систем.  Теория  и  прикладные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задачи [Текст] / П.Д. Крутько // Изв. РАН. Теория и системы управления.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05. – №2. – С. 120-140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03. Крутько, П. Д. Робастно устойчивые структуры управляемых систе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ысокой  динамической  точности.  Алгоритмы  и  динамика  управлен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движением модельных объектов [Текст] / П.Д. Крутько // Изв. РАН. Теор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 системы управления. – 2005. – № 2. – С. 120-140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04. Крутько, П. Д.  Исследование  чувствительности  робастн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стойчивых  систем  при  параметрических  и  координатных  возмущения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Текст] / П.Д. Крутько // Изв. РАН. Теория и системы управления. – 2005.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№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6. – С. 5-27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05.  Ларин, В. Б. Стабилизация системы обратной связью по выходной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еременной  [Текст]  /  В.Б. Ларин  //  Межд.  научно-технич.  журнал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Проблемы управления и информатики». – К., 2004. – №2. – С. 5-18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06. Ларин, В. Б.  Об  устойчивости  систем  с  неопределенностью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одержащих  запаздывание  [Текст]  /  В.Б. Ларин  //  Межд.  научно-технич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журнал «Проблемы управления и информатики». – 2008. – №1. – С. 5-15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07. Ларин, В. Б.  О  стабилизации  движения  систем  с  неголономным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вязями [Текст] / В.Б. Ларин  //  Межд. научно-технич. журнал «Проблемы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я и информатики». – 2006. – №1–2. – С. 218-231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08. Ларин, В. Б. Алгоритмы решения уравнения  QAXAX T  1  [Текст]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Б. Ларин  //  Межд.  научно-технич.  журнал  «Проблемы  управления 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нформатики». – 2009. – №2. – С. 7-13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09. Ларин, В. Б.  Об  обращении  проблемы  аналитическог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онструирования регуляторов [Текст] / В.Б. Ларин // Межд. научно-технич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журнал «Проблемы управления и информатики». – 2004. – №1. – С. 17-25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10. Барабанов, А. Т.  Построение  стабилизирующего  решен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лгебраического уравнения Риккати по частотной характеристике объект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03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я / А.Т. Барабанов, А.Н. Балабанов // Сб. науч. тр. «Оптимаизац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оизводственных  процессов».–2009.  –  Севастополь.  –  СевНТУ.  –  Вып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№</w:t>
      </w:r>
      <w:r>
        <w:rPr>
          <w:rFonts w:cs="Arial" w:ascii="Arial" w:hAnsi="Arial"/>
          <w:sz w:val="28"/>
          <w:szCs w:val="28"/>
          <w:lang w:val="en-US"/>
        </w:rPr>
        <w:t xml:space="preserve">11. – С. 5-9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11.  Габасов, Р.  Качественная  теория  оптимальных  процессов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. Габасов, Ф.М. Кириллова. – М.: Наука, 1971. – 508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12. Габасов, Р.  Метод  стабилизации  динамических  систем  в  условия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остоянно действующих возмущений [Текст] / Р. Габасов, Е.А. Ружицкая /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ибернетика и системный анализ. – 1999. – №2 – С. 120-131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13. Габасов, Р.  Стабилизация  динамических  систем  с  обеспечение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дополнительных  свойств  переходных  процессов  [Текст]  /  Р. Габасов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Е.А. Ружицкая // Кибернетика и системный анализ. – 2001. – №3 – С. 91–101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14. Габасов, Р. Реализация ограниченной обратной связи в нелинейной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задачей  регулирования  [Текст]  /  Р. Габасов,  Ф.М. Кириллова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Е.А. Ружицкая // Кибернетика и системный анализ. - 2009. - №1 - С. 108-116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15. Горбатюк, О. Д. Подавление возмущений, действующих на вертолет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  режиме  висения,  с  помощью  статической  обратной  связи  по  выход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Текст]  /  О.Д. Горбатюк,  В.Б. Ларин,  А.А. Туник  //  Межд.  научно-технич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журнал «Проблемы управления и информатики». – 2009. – №3. – С. 87-97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16. Еременко, И. Ф.  Реализация  игрового  подхода  к  управлению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линейными объектами второго порядка [Текст] / И.Ф. Еременко, А.Г. Гурк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// Межд. научно-технич. журнал «Проблемы управления и информатики».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09. – №5. – С. 13-24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17. Алиев, Ф. А. Алгоритм прогонки для решения задач оптимальног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я  с  трехточечными  краевыми  условиями  [Текст]  /  Ф.А. Алиев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.Т. Зульфугарова,  М.М. Муталлимов  //  Межд.  научно-технич.  журнал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Проблемы управления и информатики». – 2008. – №4. – С. 48-57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18. Матвиенко, В. Т.  Управление  множеством  траекторий  линейной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динамической системы с дискретным аргументом [Текст] / В.Т. Матвиенк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// Межд. научно-технич. журнал «Проблемы управления и информатики».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07. – №6. – С. 8-12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04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19. Лобок, О. П.  Синтез  оптимального  керування  технологічним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оцесами [Текст] / О.П. Лобок, Н.М. Луцька // Автоматизація виробнич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оцесів. – Київ, 2003. – №1(16). – С. 81-84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20. Балашевич, Н. В.  Стабилизация  линейных  систем  ограниченным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яющими воздействиями [Текст] / Н.В. Балашевич // Межд. научно-техн.  журнал  «Проблемы  управления  и  информатики».  –  2009.  –  №3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. 20-31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21. Кифоренко, Б. Н. Оценка эффективности оптимального управлен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тягой  электрического  ракетного  двигателя  с  солнечным  источнико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энергии [Текст] /  Б.Н. Кифоренко,  И.Ю. Васильев, Я.В. Ткаченко // Межд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аучно-техн.  журнал  «Проблемы  управления  и  информатики».  –  2008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№</w:t>
      </w:r>
      <w:r>
        <w:rPr>
          <w:rFonts w:cs="Arial" w:ascii="Arial" w:hAnsi="Arial"/>
          <w:sz w:val="28"/>
          <w:szCs w:val="28"/>
          <w:lang w:val="en-US"/>
        </w:rPr>
        <w:t xml:space="preserve">6. – С. 99-105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22. Сериков, С. А. Синтез оптимального управления гибридной силовой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становки  [Текст]  /  С.А. Сериков  //  Межд.  научно-технич.  журнал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Проблемы управления и информатики». – 2009. – №2. – С. 37-47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23. Красношапка, В. А.  Динамические  процессы  в  управляемы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ашинных  агрегатах  с  индивидуальными  электродвигателями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А. Красношапка // Межд. научно-технич. журнал «Проблемы управлен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 информатики». – 2009. – №2. – С. 66-71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24. Логинов, А. А.  Резонансная  динамическая  стабилизац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еревернутого маятника с двумя степенями свободы [Текст] / А.А. Логинов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//  Межд. научно-техн. журнал «Проблемы управления и информатики».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02. – №4. – С. 57-70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25. Бондаренко, М. Ф. Задача линейного квадратичного регулятора дл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дескрипторных сосредоточенных и распределенных систем с дискретны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ременем [Текст] / М.Ф. Бондаренко, Л.А. Власенко // Межд. научно-техн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журнал «Проблемы управления и информатики». – 2010. – №1. – С. 76-85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26. Северин, В. П.  Минимизация  интегральных  квадратичных  оценок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истем автоматического управления. Часть 1. Вычисление оценок [Текст]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П. Северин  //  Межд.  научно-технич.  журнал  «Проблемы  управления 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нформатики». – 2004. – №4. – С. 5-16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05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27. Кожан, М. М.  К  вопросу  о  корректности  некоторых  задач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я  материальной  точкой  [Текст]  /  М.М. Кожан,  А.Г. Ченцов  /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ежд.  научно-техн.  журнал  «Проблемы  управления  и  информатики»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07. – №1. – С. 5-15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28. Полищук, А. Д.  Оптимизация  оценки  качества  функционир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ложных  динамических  систем  [Текст]  /  А.Д. Полищук  //  Межд.  научно-техн.  журнал  «Проблемы  управления  и  информатики».  –  2004.  –  №4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. 39-44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29. Чикрий, Г. Ц.  Об  одной  задачи  сближения  для  затухающ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олебаний  [Текст]  /  Г.Ц. Чикрий  //  Межд.  научно-технич.  журнал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Проблемы управления и информатики». – 2009. – №5. – С. 5-12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30. Литвин, О. Н. Численная реализация метода конечных элементов с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птимальным выбором параметров, базисных функций и координат узлов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элементов [Текст]  /  О. Н. Литвин,  И. В. Нефёдова  //  УСиМ.–  2009.– №5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.29-36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31. Задорожный, В. Ф. Деформации параметров динамических систем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х  влияние  на  вычислительный  процесс  [Текст]  /  В.Ф. Задорожный  /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ибернетика и системный анализ. – 2009. – №1 – С. 94-99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32. Бублик, С. Б.  Оптимальные  возмущения  псевдообратных 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оекционных  матриц  в  задачах  синтеза  линейных  систем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.Б. Бублик, Н.Ф. Кириченко // Межд. научно-технич. журнал «Проблемы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я и информатики». – 2002. – №3. – С. 19-29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33. Айда-Заде, К. Р.  Об  одном  классе  обратных  задач  для  разрывны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истем [Текст] / К.Р. Айда-Заде, С.З. Кулиев  // Кибернетика  и системный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нализ. – 2008. – №6. – С. 142-152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34. Лебедев, В.Б.  Визуальная  обратная  связь  в  задачах  управлен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одвижным  объектом  [Текст]  /  В.Б. Лебедев  //  Межд.  научно-технич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журнал «Проблемы управления и информатики». – 2006. – №1–2. – С. 203-218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35. Чикрий, А. А. Сравнение гарантированных времен при управлени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движением  в  условиях конфликта [Текст] /  А.А. Чикрий,  И.С. Раппопорт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.А. Чикрий // Кибернетика и системный анализ. – 2008. – №4. – С. 89-100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06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36. Зайцев, Г. Ф.  Минимизация  среднеквадратической  ошибк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ледящих  систем  с  помощью  первой  производной  нестационарног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задающего  воздействия  [Текст]  /  Г.Ф. Зайцев,  Г.Д. Радзивилов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.В. Градобоева // Межд. научно-технич. журнал «Проблемы управления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нформатики». – 2004. – №3. – С. 69-81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37. Хлопин, Д. В. О пошаговой экстремальной реализации скользящ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ежимов [Текст] / Д.В. Хлопин // Межд. научно-технич. журнал «Проблемы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я и информатики». – 2004. – №4. – С. 23-38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38. Двухуровневые  верифицированные  системы  с  динамически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ыбором  алгоритмов  управления:  [Электронный  ресурс]  /  П.А. Угаров  /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Электронный  журнал  «Исследовано  в  России».  –  2004.  –  С. 2335-2344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ежим доступа к журн.: http://zhurnal.ape.relarn.ru/articles/2004/220.pdf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39. Компьютерное  проектирование  систем  оптимального  управлен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Текст]  /  [Ю.Н. Соколов,  В.М. Илюшко,  М.И. Луханин,  О.С. Урусский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.Ю. Шамарин]; под ред. Ю.Н. Соколова. – К.: Аванп. –  2006. – 269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40. Horowitz, I. M.  Survey  of  quantitative  feedback  theory  (QFT)  [Text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.M. Horowitz  //  Int.  Journal  of  Robust  and  Non-Linear  Control.  –  2001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Vol.11. №10. –- P. 887-921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41. Diaz, J. M.  Interactive  computed-aided  control  design  using  quantitative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feedback theory: the problem of vertical movement stabilization on a high-speed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craft  [Text]  /  J.M. Diaz,  S. Dormido,  J. Aranda  //  International  Journal  of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Control. – Vol. 78/11. – P. 813-825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42. Narendra, K. S.  Adaptive  control  using  multiple  models  [Text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K.S. Narendra, J. Balahrishan, K.S. Narendra // IEEE: Transactions on Automatic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Control. – 1997. – Vol. 42. – P. 171-187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43. Королюк, В. С.  Стабилизация  импульсных  динамических  систем  с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онечным  последействием  при  наличии  марковских  параметров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С. Королюк,  В.И. Мусуривский,  В.К. Ясинский // Межд. научно-технич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журнал «Проблемы управления и информатики». – 2008. – №1. – С. 16-35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44. Королюк, В. С.  Стабилизация  импульсных  динамических  систем  с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онечным  последействием  при  наличии  марковских  параметров.  Часть  2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07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Текст] / В.С. Королюк, В.И. Мусуривский // Межд. научно-технич. журнал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Проблемы управления и информатики». – 2008. – №3. – С. 5-20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45. Семенюк, С. А.  Флуктуации  стохастической  системы  с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симптотически  диффузионным  возмущением  [Текст]  /  С.А. Семенюк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Я.М. Чабанюк // Кибернетика и системный анализ. – 2008. – №5. – С. 104-109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46. Антонюк, С. В.  Устойчивость  решений  стохастическ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дифференциально-функциональных  уравнений  с  пуассоновским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ереключениями  со  всей  предысторией  [Текст]  /  С.В. Антонюк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К. Ясинский // Кибернетика и системный анализ. – 2009. – №1 – С. 123-134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47. Ясинский, Е. В.  Устойчивость  стохастических  адаптивны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динамических  систем  без  последствия  с  эталонной  моделью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К. Ясинский // Межд. научно-технич. журнал  «Проблемы  управления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нформатики». – 2009. – №4. – С. 32-46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48. Лукашив, Т. О.  Синтез  оптимального  управления  линейными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тохастическими динамическими системами с конечным последействием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уассоновскими  возмущениями  [Текст]  /  Т.О. Лукашив,  Л.И. Ясинская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К. Ясинский // Межд. научно-технич. журнал  «Проблемы  управления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нформатики». – 2008. – №5. – С. 39-53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49. Лукашив, Т. О.  Метод  функций  Ляпунова  исслед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стойчивости  стохастических  систем  Ито  случайной  структуры  с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мпульсными  Марковскими  переключениями.  І.  Общие  теоремы  об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стойчивости импульсных стохастических систем [Текст] / Т.О. Лукашив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.В. Юрченко, В.К. Ясинский // Кибернетика и системный анализ. – 2009.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№</w:t>
      </w:r>
      <w:r>
        <w:rPr>
          <w:rFonts w:cs="Arial" w:ascii="Arial" w:hAnsi="Arial"/>
          <w:sz w:val="28"/>
          <w:szCs w:val="28"/>
          <w:lang w:val="en-US"/>
        </w:rPr>
        <w:t xml:space="preserve">2 – С. 135-146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50. Kalman, R. E.  Mathematical  description  of  linear  dynamical  system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Text] / R.E. Kalman // SIAM J. on Control. – 1963. – №1. – P. 152-192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51. Михайлов, Ф.А.  Теория  и  методы  исследования  нестационарны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линейных систем [Текст] / Ф.А. Михайлов. – М.: Наука, 1986. – 320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52. Солодов, А. В.  Линейные  автоматические  системы  с  переменным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араметрами  [Текст]  /  А.В. Солодов,  Ф.С. Петров.  –  М.:  Наука,  1971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620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08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53. Бабич, М. Д.  О  точности  и  вычислительной  сложност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иближенного решения нелинейных функциональных уравнений [Текст]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.Д. Бабич, Л.М. Буря // УСиМ. – 2008. – №2. – С. 13-21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54. Лаптин, Ю. П.  Один  подход  к  решению  нелинейных  задач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птимизации  с  ограничениями  [Текст]  /  Ю.П. Лаптин  //  Кибернетика 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истемный анализ. – 2009. – №3 – С. 182-187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55. Русанов, В. А.  К  теории  реализации  квазилинейных  систем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писываемых  дифференциальными  уравнениями  в  гильбертово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остранстве  [Текст]  /  В.А. Русанов,  В.А. Козырев,  Д.Ю. Шарпинский  /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ибернетика и системный анализ. – 2008. – №5. – С. 82-95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56. Sutulo S.  An  algorithm  for  consistent  linearization  of  ship  manoeuvring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athematical models [Text] / S. Sutulo, G. Soares – 80 Min / 700 Mb. – Zagreb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Croatia, 2007. – (IFAC, CAMS’07) – 1 opt. electr. disk (CD – ROM); 12 sm.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ystem  preference:  Pentium-266;  32 Mb RAM;  CD-ROM;  Windows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98/2000/NT/XP. - The title from the screen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57. Guardabassi, G.  Approximate  linearization  via  feedback  an  overview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Text] / G. Guardabassi, S. Savaresi // Automatica. – 2001. – P. 1-15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58. Olivera, P.  Nonlinear  observers  for  tracking  and  navigation  of  marine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ystems: Design based of motion linearization [Text] / P. Olivera - 80 Min / 700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b.  –  Zagreb,  Croatia,  2007.  –  (IFAC,  CAMS’07)  –  1  opt.  electr.  disk  (CD  –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ROM);  12  sm.  –  System  preference:  Pentium-266;  32 Mb RAM;  CD-ROM;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indows 98/2000/NT/XP. – The title from the screen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59. Huang, R.  Nonlinear  time-varying  observer  design  using  trajectory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linearization  [Text]  /  R. Huang,  M. Mickle,  J. Zhu:  Materials  of  Conference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«Proceeding  of  the  American  Control  Conference»],  (Denver,  Colorado,  USA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June 4 to 6, 2003). – P. 4772-4778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60. Herman, R. Nonlinear controlbility and observability [Text] / R. Herman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. Krener  //  IEEE  Transact.  on  Autom.  Control.  –  1977.  –  Vol.22.  –  №  5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P. 728-740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61. Воронов, А. А.  Устойчивость,  управляемость,  наблюдаемость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Текст] / А.А. Воронов. – М.: Наука, 1979. – 352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09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62. Шашихин, В. Н.  Критерии  управляемости  и  наблюдаемост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нтервальных  систем  в  синтезе  робастного  управления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Н. Шашихин // Проблемы управления и автоматики. – 2002. – №5. – С. 65-79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63. Rocha, P. Controllability of 2-D systems [Text] / P. Rocha, J.C. Willems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// IEEE Trans. Automat. Contr. – 1991. – Vol. 36. – № 4. – P. 413-423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64. Онищенко, С. М.  Анализ  условий  управляемости 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табилизируемости  нелинейных  динамических  систем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.М. Онищенко  //  Межд.  научно-техн.  журн.  «Проблемы  управления 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нформатики» – К., 2011 – №3 – С. 13-24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65. Ляшко, С. И. Об управляемости линейных распределенных систем в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лассах  обобщенных  воздействий  [Текст]  /  С.И. Ляшко,  В.Н. Семенов  /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ибернетика и системный анализ. – 2001. – №65. – С. 18-43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66. Задорожный, В. Ф. Управляемые динамические системы и оператор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арлемана [Текст] / В.Ф. Задорожный // Кибернетика и системный анализ.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08. – №5. – С. 54-61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67. Фейгин, М. И.  О  существовании  области  пониженной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яемости  для  судов,  неустойчивых  на  прямом  курсе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.И. Фейгин,  М.М. Чиркова  //  Известия  АН  СССР.  Механика  твердог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тела. – 1985. – №2. –С. 73-78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68. Юфа, А.Л. Автоматизация процессов управления маневрирующим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адводними  объектами  [Текст]  /  А.Л. Юфа  –  Л.:  Судостроение,  1987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88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69. Muňoz-Mausilla R.  A  robust  QFT  –  eigenstructure  assignment  control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ethod  for  the  coupled  dynamics  in  high-speed  crafts  [Text]  /  R. Muňoz-Mausilla, J. Aranda, J.M. Diaz, S. Dormido-Cant, D. Chaos - 80 Min / 700 Mb. -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Zagreb, Croatia, 2007. -  (IFAC, CAMS’07) - 1  opt. electr. disk  (CD–ROM); 12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m.  –  System  preference:  Pentium-266;  32 Mb RAM;  CD-ROM;  Windows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98/2000/NT/XP. – The title from the screen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70. Roberts, G. N.  Robust  control  methodology  applied  to  design  of  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combined  steering/stabilizer  system  for  warships  [Text]  /  G.N. Roberts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.T. Sharif,  R. Sutton,  A. Ayarwal  //  IEE  Proceedings  Control  Theory  and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pplications. – 1997. – Vol. 144. – № 2. – P. 128-136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10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71. Bibuli, M. Path-following algorithms and experiments for an autonomous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urface  vehicle  [Text]  /  M. Bibuli,  M. Caccia,  L. Lapierre  -  80  Min  /  700  Mb.  -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Zagreb, Croatia, 2007. –  (IFAC, CAMS’07) - 1 opt. electr. disk  (CD-ROM);  12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m.  -  System  preference:  Pentium-266;  32 Mb RAM;  CD-ROM;  Windows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98/2000/NT/XP. – The title from the screen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72. Ayaz, Z.  Maneouvring  of  ships  in  extreme  astern  seas  [Text]  /  Z. Ayaz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D. Vassalos,  J. Kostas,  J. Spyron  //  Journal  of  Ocean  Engineering.  –  2006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№</w:t>
      </w:r>
      <w:r>
        <w:rPr>
          <w:rFonts w:cs="Arial" w:ascii="Arial" w:hAnsi="Arial"/>
          <w:sz w:val="28"/>
          <w:szCs w:val="28"/>
          <w:lang w:val="en-US"/>
        </w:rPr>
        <w:t xml:space="preserve">33. – P. 2381-2434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73. Skjetne, R.  A  nonlinear  ship  maneuvering  model:  Identification  and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daptive  control  with  experiments  for  a  model  ship  [Text]  /  R. Skjetne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K. Smogeli, T.I. Fossen // Modeling, Identification and Control. – 2004. – №25.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P. 3-27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74. Holzhuter, T.  A  high  presision  track  controller  for  ship  [Text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.Holzhuter:  Materials  of  11th  IFAC  World  Congress  [Automatic  Control  in  the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ervice of Mankind], (Tallinn, 1990).– №8 – P. 118-123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75. Филаретов, В. Ф.  Устройства  и  системы  управления  подводны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оботов [Текст] / В.Ф. Филаретов, А.В. Лебедев, Д.А. Юхиме  – М.: Наука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05. – 270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76. Хойер, Г. Х.  Управление  судами  при  маневрировании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Г.Х. Хойер. – М.: Транспорт, 1992. – 101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77. Вагущенко, Л. Л.  Автоматизация  судовождения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Л.Л. Вагущенко,  А.М. Стафеев,  Н.Н. Цымбал.  –  Одесса:  ОГМА,  1994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356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78. Вагущенко, Л. Л. Системы автоматического управления движение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удов [Текст] / Л.Л. Вагущенко, Н.Н. Цымбал. – М.: Транслит, 2007. – 376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79. Skjetne, R. Adaptive  maneuvering,  with experiments,  for  model ships  in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  marine  control  laboratory  [Text]  /  R. Skjetne,  Т.I. Fossen,  P.V. Kokotovich  /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Journal of IFAC Automatica. – Elsevier B.V., 2005. – №41. – P. 289-298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80. Мальцев, А. С.  Маневрирование  судов  при  расхожении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.С. Мальцев. – Одесса: ОМТЦ, 2004. – 212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81. Роголь, С. Л.  Автоматическая  стабилизация  курса  морськог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лайнера  с  учетом  случайных  возмущений  методом  функционалов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11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Ляпунова-Красовского [Текст] / С.Л. Роголь, В.К. Ясинский, А.В. Никитин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// Межд. научно-технич. журнал «Проблемы управления и информатики».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04. – №3. – С. 53-68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82. Болховинов, В. К.  Аналитеческое  обеспечение  процессов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я комбинированной системы динамической стабилизации судов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латформ  [Текст]  /  В.К. Болховинов  //  Научн.-техн.  сб.:  Системы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я  и  обработки  информации.  –  НПО  «Аврора»,  Спб.,  2007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ып.13. – С. 3-24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83. Мисуривский, В. И. О математических  основах функционир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омпьютерной  системы  оптимального  управления  траулером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И. Мисуривский // Межд. научно-техн. журнал «Проблемы управления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нформатики». – Ч.1. – 2006. – №3. – С. 57-65; Ч.2. – 2006. – №4. - С. 72-81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84. Анализ аварийности морських судов [Текст] – Одесса: Судоходство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00. – №9. – С. 12-19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85. Романов, Г. С.  Анализ  аварийности  в  районе  БДЛК  и  ХМК  з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ериод 1978-2002 годы [Текст] / Г.С. Романов // Сб. научн. трудов ОНМА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десса: Судовождение, 2003. – №6. – С. 108-114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86.  Guidance  on  fatigue  mitigation  and  management  [Electronic  resource]: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SC/Circ.1014:2001.  –  Official  edition  –  London:  International  Maritime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Organization,  2001.  –  105 p.  –  Access  mode  to  the  resource: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http://www.imo.org/ourwork/humanelement/trainingcertification/documents/msc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circulars/1014.pdf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87. Ларичев, О. И.  Наука  и  искусство  принятия  решений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.И. Ларичев. – М.: Наука, 1979. – 200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88. Герасимов, Б. М. Человеко-машинные системы принятия решений с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элементами  искусственного  интеллекта  [Текст]  /  Б.М. Герасимов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А. Тарасов, И. В. Токарев. – К.: Наукова думка, 1993. – 184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89. Поспелов, Д. А.  Нечеткие  множества  в  моделях  управления 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скусственного  интеллекта  [Текст]  /  Д.А. Поспелов  –  М.:  Наука,  1986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312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90. Кофман, А.  Введение  в  теорию  нечетких  множеств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. Кофман – М.: Радио и связь, 1982. – 432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12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91. Саати, Т. Аналитическое планирование. Организация систем [Текст]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/ Т. Саати, К. Кернс. – М.: Радио и связь, 1991. – 300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92. Саати, Т.  Принятие  решений  -  метод  анализа  иерархий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Т. Саати. – М.: Радио и связь, 1993. – 278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93. Литвак, Б. Г. Экспертная информация: методы получения и анализ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Текст] / Б.Г. Литвак. – М.: Радио и связь, 1982. – 184 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94. Мушик, Э.  Методы  принятия  технических  решений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Э. Мушик, П. Мюллер. – М., Мир, 1990. – 207с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95. Тоценко, В. Г. Согласование и агрегация оценок экспертов с учето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х компетентности при групповом оценивании альтернатив для поддержк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инятия решений [Текст] / В.Г. Тоценко // Межд. научно-технич. журнал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Проблемы управления и информатики». – 2002. – №4. – С. 128-141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96. Ahlqvist, I.  An  expert  system  based  diagnosis  system  based  diagnosis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ystem  for  ship  machinery  [Text]  /  I. Ahlqvist:  Materials  of  5-th  International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Congress  [«5-th  International  Congress  on  marine  technology»],  (Athens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Greeсе, 1990): Helenic Institute of Marine Technology, 1990. – P. 477-483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97. Tran T. A vessel management expert system [Text] / T. Tran, C.J. Harris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P.A. Wilson // Journal  of Engineering  for the Maritime Environment.  –  London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UK, 2002. – Vol.216, Part M. – P. 155-160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98. Колос, Л. Н.  Компьютерная  система  поддержк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ногокритериальных  решений  в  иерархических  системах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Л.Н. Колос  //  Межд.  научно-техн.  журнал  «Проблемы  управления 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нформатики». – 2008. – №4. – С. 92-99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99. Панкратова, Н. Д.  Оценивание  и  прогнозирование  сложн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формализуемых  процессов  различной  физической  природы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.Д. Панкратова,  Т.В. Подладчикова  //  Межд.  научно-технич.  журнал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Проблемы управления и информатики». – 2008. – №6. – С. 67-79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0. Киселева, Е. М.  Классификация  нечетких  задач  оптимальног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азбиения  множеств  и  некоторые  подходы  к  их  решению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Е.М. Киселева,  О.Ю. Лебедь  //  Межд.  научно-технич.  журнал  «Проблемы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я и информатики». – 2009. – №1. – С. 40-51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13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1. Ковбасюк, С. В. Применение методов многокритериального анализ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для принятия решений в системах автоматизированного управления [Текст]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/  С.В. Ковбасюк,  А.А. Писарчук  //  Межд.  научно-технич.  журнал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Проблемы управления и информатики». – 2007. – №5. – С. 29-42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2. Панкратова, Н. Д. Оценивание многофакторных рисков в условия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онцептуальной  неопределенности  [Текст]  /  Н.Д. Панкратова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.И. Недашковская  //  Кибернетика  и  системный  анализ.  –  2009.  –  №2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.72-82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3. Гребенник, И. В.  Интервальное  оценивание  альтернатив  в  задача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инятия решений [Текст] / И.В. Гребенник, Т.Е. Романова, С.Б. Шеховцов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// Кибернетика и системный анализ. – 2009. – №2 – С. 106-115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4. Воронин, А. Н. Декомпозиция и композиция свойств альтернатив в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ногокритериальных задачах принятия решений [Текст] / А.Н. Воронин /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ибернетика и системный анализ. – 2009. – №1 – С. 117-122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5. Тоценко, В. Г. Об одном подходе к поддержке принятия решений п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формированию  комплексных  целевых  программ  при  наличии  угроз 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исков. Часть 2. Оценка эффективности проектов [Текст] / В.Г. Тоценко  /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ежд. научно-технич. журнал «Проблемы управления и информатики».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04. – №3. – С. 137-145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6. Kondratenko, Y. P.  Fuzzy  models  for  capacitative  vehicle  routing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problems  in  uncertainty  [Text]  /  Y.P. Kondratenko:  Materials  of  17th  Int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DAAAM  symp.  [«Intelligent  Manufacturing  and  Automation»],  (Vienna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ustria, 8-11 November, 2006,). – P. 205-206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7. Kondratenko, Y. P.  Fuzzy-Based  Trajectory  Planning  in  Environment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ith  Obstacles  [Text]  /  Y.  P.  Kondratenko:  Proceedings  of  East-West  Fuzzy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Colloquium  2006  [«13th  Zittau  Fuzzy  Collquium»],  (Zittau,  13-15  Sept.,  2006):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nstitut fur Prozesstechnik, Prozessautomatisierung und Messtechnik, 2006. - P. 40-48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8. Кондратенко, Ю. П.  Нечіткі  регулятори  в  системах  управлінн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орськими  рухомими  об’єктами  [Текст]  /  Ю.П. Кондратенко  //  Вісник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ХНТУ. – Херсон: ХНТУ, 2005. – №1(21). – С. 408-416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14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9. Omerdic, E.  A  fuzzy  track-keeping  autopilot  for  ship  steering  [Text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E. Omerdic,  G.N. Roberts,  Z. Vukic  //  Journal  of  Marine  Engineering  and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echnology.– London., 2003. – №A2 – С. 23-35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10. Ротштейн, А. П.  Адаптивная  система  диагностики  на  основе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ечетких  отношений  [Текст]  /  А.П. Ротштейн,  А.Б. Ракитянская  /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ибернетика и системный анализ. – 2009. - №4. – С. 135-150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11. Алиев, Т.А.  Теоретические  основы  анализа  помехи 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омехопрогноза аварий [Текст]  /  Т.А. Алиев // Кибернетика и системный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нализ. – 2008. – №4. – С. 20-31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12. Сергиенко, И.В.  Байесовский  подход,  теория  минимизаци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эмпирического  риска.  Сравнительный  анализ  [Текст]  /  И.В. Сергиенко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.М. Гупал, А.А. Вагис // Кибернетика и системный анализ. – 2008. – №6.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. 39-49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13. Файнзильберг, Л. С.  Байесова  схема  принятия  коллективны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ешений  в  условиях  противоречий  [Текст]  /  Л.С. Файнзильберг  //  Межд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аучно-технич. журнал «Проблемы управления и информатики». –  2002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№</w:t>
      </w:r>
      <w:r>
        <w:rPr>
          <w:rFonts w:cs="Arial" w:ascii="Arial" w:hAnsi="Arial"/>
          <w:sz w:val="28"/>
          <w:szCs w:val="28"/>
          <w:lang w:val="en-US"/>
        </w:rPr>
        <w:t xml:space="preserve">3. – С. 112-122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14. Мирошниченко, В. М.  Инструментальная  система  моделир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ногофазных транспортных комплексов (на примере «подсистемы входа»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ортировочной станции) [Текст] / В.М. Мирошниченко // УСиМ. –  2008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№</w:t>
      </w:r>
      <w:r>
        <w:rPr>
          <w:rFonts w:cs="Arial" w:ascii="Arial" w:hAnsi="Arial"/>
          <w:sz w:val="28"/>
          <w:szCs w:val="28"/>
          <w:lang w:val="en-US"/>
        </w:rPr>
        <w:t xml:space="preserve">6. – С. 62-72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15. Воронин, А. Н.  Нелинейная  схема  компромиссов  в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ногокритериальных  задачах  оценивания  и  оптимизации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.Н. Воронин // Кибернетика и системный анализ. – 2009. – №4. – С. 106-114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16. Тимченко, В. Л. Стохастическая модель поперечно-горизонтальны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олебаний  двух  пришвартованных  судов  в  открытом  море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 Л. Тимченко  //  Зб.  наук.  праць  Українського  державного  морськог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технічного університету. – Миколаїв, 1998. – № 1 (349). – С. 29-34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17. Тимченко, В. Л.  Численная  модель  динамики  якорного  канат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Текст]  /  В. Л. Тимченко  //  Зб.  наук.  праць  Українського  державног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орського технічного університету.  - Миколаїв, 1998. – №1 (349).  –  С. 16-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2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15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18. Владинец, Г. И. Методика расчета усилий в якорной системе [Текст]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/  Г. И. Владинец,  В. Л. Тимченко  //Сб.  научн.  трудов.  Совершенствование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удовых  устройств  и  гибких  конструкций.  –  Николаев,  1988.  –  С. 68-72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Здобувачем запропоновано методику розрахунку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19. Тимченко, В. Л.  Динамика  якорного  каната  под  воздействие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ериодической  качки  плавучего  объекта  [Текст]  /  В. Л. Тимченко  //  Зб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аук. праць Українського державного морського технічного університету.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иколаїв, 1998. – № 1 (349). – С. 22-28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20. Тимченко, В. Л.  Квазілінеаризація  нелінійних  динамічних  систе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и  допустимих  коливаннях  [Текст]  /  В. Л. Тимченко  //  Наукові  праці: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ауково-методичний  журнал.  Т.  90.  Вип.  77.  Комп’терні  технології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иколаїв: Вид-во МДГУ ім. П.Могили, 2008. – С. 190-195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21. Тимченко, В. Л.  Алгоритмические  процедуры  квазилинеаризаци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динамических моделей морських подвижных объектов [Електроний ресурс]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/ В. Л. Тимченко, О. О. Ухін // Вісник НУК. – Миколаїв, 2011. – №3. Режи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доступу  до  журналу:  http://ev.  nuos.edu.ua.  Здобувачем  запропонован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оцедуру квазілінеаризації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22. Тимченко, В. Л.  Квазилинеаризация  динамических  моделей  систе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я  морськими  подвижными  объектами  [Текст]  /  В. Л. Тимченко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. А. Ухін // Материали Второй Межд. научно-технич. конф. «Инновации в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удостроении и океанотехнике». – Николаев, 2011. – С. 547-549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23. Тимченко, В. Л.  Линеаризация  уравнения  динамики  заякоренног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удна [Текст] / В. Л. Тимченко // Межведом. сб. научн. тр. «Судостроение»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Киев, 1988. – №37. – С. 35-37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24. Тимченко, В. Л.  Управляемость  автоматической  системы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табилизации  плавучего  объекта  [Текст]  /  В. Л. Тимченко  //  Материалы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еждун. научн.-техн. конф. «Безопасность мореплавания и ее обеспеч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и проектировании и постройке судов». – Николаев, 2004. – С. 49-50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25. Тимченко, В. Л.  Дослідження  керованості  лінійних  нестаціонарн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истем  [Текст]  /  В. Л. Тимченко  //  Наукові  праці:  Науково-методичний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журнал. Т. 106. Вип. 93. Комп’терні технології. – Миколаїв: Вид-во МДГ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ім. П.Могили, 2009. – С. 154-161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16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26. Тимченко, В. Л.  Аналітичні  критерії  керованості  т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постережуваності  нестаціонарних  динамічних  систем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 Л. Тимченко // «Технічні вісті». - Львів, 2009. – №1(29), 2(30). – С. 112-114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27. Kondratenko, Y. P. Optimal feedback switching method for linear control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ystems  [Text]  /  Y. P. Kondratenko,  V. L. Timchenko  //  System  and  Networks  :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athematical theory and applications (Mathematical Research, Vol.79). - Berlin :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kademie  Verlag  1994.  –  Vol.2.  –  P. 291-292.  Здобувачем  запропонован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труктуру оптимальної системи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28. Тимченко, В. Л.  Робастная  стабилизация  морських  подвижны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бъектов  на  основе  систем  с  переменной  структурой  обратных  связей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Текст]  /  В. Л. Тимченко,  Ю. П. Кондратенко  //  Межд.  научно-технич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журнал «Проблемы управления и информатики».  – К., 2011. – №3 – С. 79-92. Здобувачем запропоновано принципи побудови робастного корегування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29. Timchenko, V. L.  Robust  stabilization  of  marine  mobile  objects  on  the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basis  of  systems  with  variable  structure  of  feedbacks  [Text]  /  V. L. Timchenko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Y. P. Kondratenko  //  Journal  of  Automation  and  Information  Sciences.  -  NY.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Begell  house  inc.  -2011.  –  Vol.  43.  –  Issue  6.  –  P. 16-29.  Здобуваче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запропоновано формування робастних систем змінної структури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30. Тимченко, В. Л.  Синтез  систем  переменной  структуры  дл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табилизации судна при неполной управляемости [Текст] / В.Л. Тимченко /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еждународный  научно-технический  журнал  «Проблемы  управления 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информатики». – К., 2012. – №3 – С. 73-84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31. Timchenko, V. L. Synthesis of variable structure systems for stabilization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of  ships  at  incomplete  controllability  [Text]  /  V. L. Timchenko  //  Journal  of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utomation  and  Information  Sciences.  –  New  York,  Begell  house  inc.  –2012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Volume 44. – Issue 6. – P. 8 – 19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32. Тимченко, В. Л.  Синтез  структурно  переключаемых  систем  дл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я многомерными подвижными объектами [Текст] / В. Л. Тимченко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Ю. П. Кондратенко  //  Научный  журнал  «Радиоэлектроника.  Информатика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е».  –  2011.– №1(24) – С. 158-163.  Здобувачем розроблено  замкнуті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труктури керування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33. Тимченко, В. Л. Системы с переменной структурой обратных связей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17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для  оптимальной  стабилизации  подвижных  объектов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 Л. Тимченко,  Ю. П. Кондратенко  //  Научно-технический  журнал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Электромеханические  и  компьютерные  системы».  –  К.:  Техника,  2011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№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02(78)  –  С. 35-41.  Здобувачем  запропоновано  порядок  формування  умов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птимальності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34. Тимченко, В. Л.  Синтез  управляющих  функций  на  основе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труктурно-переключаемых  обратных  связей  [Текст]  /  В. Л. Тимченко  /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Труды  Одесского  национального  политехнического  университета.  –  2005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№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2(24). – С. 155-160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35. Тимченко, В. Л.  Формирование  динамических  принципов  управлен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одвижным  объектом  на  основе  метода  структурно-переключаемых  обратны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вязей  [Текст]  /  В. Л. Тимченко  //  Наук.-техніч.  журнал  «Автоматика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втоматизація.  Электротехнічні  комплекси  та  системи».  –  2009.  –  №2(24)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. 168-174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36. Тимченко, В. Л. Исследование фазовых траекторий и формирование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инципов  оптимальности  движения  динамического  объекта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 Л. Тимченко // Сб. научн. трудов Международной научной конференци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Интелектуальные  системы  принятия  решений  и  проблемы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ычислительного интеллекта». – Евпатория, 2009. – С. 108-112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37. Тимченко, В. Л.  Оптимальное  управление  линейным  объектом  н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снове  метода  структурно-переключаемых  обратных  связей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 Л. Тимченко // Вісник НТУ «Харківський політехнічний інститут» № 13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Інформатика та моделювання», № 12. – Харків, 2009. – С. 167-175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38. Тимченко, В. Л.  Синтез  оптимальных  управлений  методо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труктурно-переключаемых обратных связей [Текст] / В. Л. Тимченко // Зб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аук. праць НУК. – 2007. – №3. – С. 134-141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39. Кондратенко, Ю. П.  Синтез  управляющих  функций  методо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труктурно-переключаемых обратных связей [Текст] / Ю. П. Кондратенко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 Л. Тимченко // Материалы Междун. конфер. «Dynamical system modelling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nd  stability  investigation»,  (Київ,  2005).  –  К.:  Вісник  КНУ,  2005.  –  С. 66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Здобувачем  запропоновано  синтез  систем  зі  структурно-перемикальним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зв’язками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18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40. Тимченко, В. Л.  Синтез  оптимальных  управляющих  функций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етодом  структурно-переключаемых  обратных  связей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 Л. Тимченко  // Сб. научн. труд. Межд. научн. конф. «Автоматика-2008»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деса, 2008. – Т.2. – С. 601-602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41. Тимченко, В. Л.  Синтез  оптимальних  систем  з  структурно-перемикальними  динамичними  зворотними  зв’язками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 Л. Тимченко  //  Зб. наук. праць Міжн. наук. конф. «Автоматика-2009»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Чернівці, 2009. – С. 12-13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42. Тимченко, В. Л.  Синтез  оптимальных  структурно-переключаемы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истем управления многомерным объектом под воздействием возмущений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Текст]  /  В. Л. Тимченко  //  Науково-прикладний  журнал  «Технічн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електродинаміка»,  тем.випуск  «Проблеми  сучасної  електротехніки».  К.: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Інститут електродинаміки НАНУ, 2010. – Ч.2. – С. 77-80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43. Тимченко, В. Л.  Формування  керувальних  функцій  методо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труктурно-змінних  зворотних  зв’язків  в  дискретних  системах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 Л. Тимченко  //  Регіональний  міжвузівський  зб.  наук.  пр.  «Системні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технології». - Дніпропетровськ, 2008.– №3(56). – Т. 2. – С. 200-205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44. Тимченко, В. Л.  Моделювання  структурно-перемикальної  систем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ерування  двомірним  динамічним  об’єктом  з  дискретним  часом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 Л. Тимченко,  О. О. Ухін,  О. О. Махнова  //  Науково-прикладний  журнал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Технічна  електродинаміка”,  тем.випуск  „Проблеми  сучасної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електротехніки”, - К.: Інститут електродинаміки НАНУ, 2010.– Ч.1. – С. 39-43.  Здобувачем  розроблено  принципи  побудови  систем  структурно-перемикального керування з дискретним часом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45. Тимченко, В. Л.  Моделювання  робастних  структурно-перемикальних  систем  керування  динамічними  об’єктами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 Л. Тимченко,  О. О. Ухін,  О. О. Махнова  //  Вісник  НТУ  «Харківський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олітехнічний  інститут»,  №21  «Інформатика  та  моделювання»,  №14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Харків,  2010  –  С. 173-181.  Здобувачем  запропоновано  принципи  побудов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обастних систем.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46. Тимченко, В. Л.  Моделювання  оптимальних  гарантобезпечн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траєкторій  руху  динамічного  об’єкта  [Текст]  /  В. Л. Тимченко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19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Д. Ю. Перцевой // Наук. праці НУК. – 2006. – №6. – С. 139-144. Здобуваче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запропоновано процедура синтезу оптимальної системи керування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47. Тимченко, В. Л  Дослідження  структурно-перемикальної  систем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ерування  рухом  одномірного  динамічного  об’єкту  під  дією  зовнішні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збурень  [Текст]  /  В. Л. Тимченко,  О. О. Ухін  //  Зб.  наук.  праць  НУК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иколаїв,  2009.  –  №6.  –  С. 128-134.  Здобувачем  запропоновано  синтез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труктурно-перемикальних систем з компенсацією збурень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48. Тимченко, В. Л.  Оптимальное  управление  линейным  объектом  н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снове  метода  структурно-переключаемых  обратных  связей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 Л. Тимченко  //  Праці  XVII  Міжнар.  наук.-техн.  конф.  «Інформаційні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технології:наука, техніка, технологія, освіта, здоров’я». –  Харків, 2009 –Х.: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ТТУ «ХПІ», 2009. ― Ч.II.― С. 324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49. Тимченко, В. Л.  Синтез  робастних  структурно-перемикальн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истем  керування  динамічними  об’єктами  [Текст]  /  В. Л. Тимченко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Ю. П. Кондратенко //  Зб. наук. пр. Міжн. наук. конференції  «Автоматика-2010».  –  Харків,  2010.  –  Т.1.–  С. 162  -  163.  Здобувачем  запропонован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труктура робастного керування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50. Тимченко, В. Л.  Синтез  робастних  структурно-перемикальн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истем  керування  динамічними  об’єктами  [Текст]  /  В. Л. Тимченко  //  Зб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аук. пр. Міжн. наукової конференції «Автоматика-2011».  –  Львів, 2011.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. 269-270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51. Тимченко, В. Л.  Стохастическая  динамика  системы  стабилизаци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лавучих  объектов  при  выполнении  грузовых  операцій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 Л. Тимченко  //  Вестник  Херсонского  национального  техническог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ниверситета. – Херсон, 2005. – №1(21). – С. 435-439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52. Тимченко, В. Л.  Динамика  якорной  системы  стабилизации  под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оздействием периодических загрузок [Текст] / В. Л. Тимченко // Научно-технический  сборник  «Автоматизация  судовых  технических  средств»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десса: ОНМА, 2005. – №10. – С. 93-97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53. Kondratenko, Y. P.  Simulation  of  stabilization  process  of  moored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floatable  object  [Text]  /  Y. P. Kondratenko,  V. L. Timchenko  //  Materials  of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Cоngrеss «V  International  Cоngrеss of Marine Technology».  –  Athens,  Greece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20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990.  –  Р. 320.  Здобувачем  проведено  розробку  моделей  та  систе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табілізації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54. Тимченко, В. Л. Алгоритмы оптимального управления заякоренны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лавучим  объектом  [Текст]  /  В. Л. Тимченко  //  Сб.  научн.  труд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Электрооборудование  и  автоматизация  судовых  установок  и  систем»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иколаев, 1988. – С. 3-8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55. Аlеxаndrоv, М. N.  Stabilization  control  system  of  the  moored  floatable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vehicle  [Text]  /  М. N. Аlеxаndrоv,  Y. D. Zhukov,  Y. P. Kondratenko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V. L. Timchenko  //  Materials  of  Conference  «IntOceantechnology».  –  Szczecin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Poland, 1990. – Р. 7-13. Здобувачем проведено моделювання динаміки об’єкта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56. Zhukov, Y. D. Dynamics and control of mooring system for stabilization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of floatable object [Text] / М. N. Аlеxаndrоv, Y. D. Zhukov, Y. P. Kondratenko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V. L. Timchenko  //  Materials  of  Conference  «Int.  Marine  Electrotechnology»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hanhay,  China,  1991.  -  Р. 78-81.  Здобувачем  проведено  розробку  систе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табілізації та моделювання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57. Кондратенко, Ю. П.  Система  управления  безопасным  движение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удна  в  морських  судоходных  каналах  [Текст]  /  Ю. П. Кондратенко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 Л. Тимченко  //  Материалы  Пятой  Межд.  научно-технической  конф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Гиротехнология,  навигация  и  управление  движением».  –  Киев,  2005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. 299-300.  Здобувачем  розроблено  структури  та  вузли  суднової  систем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ийняття рішень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58. Тимченко, В. Л.  Визначення  оптимальних  реакцій  елементів  систем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табілізації  плавучих  об’єктів  [Текст]  /  В. Л. Тимченко,  І. В. Тимченко  /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aterials of modeling school «9-th Internat. modeling school of  AMSE», UAPL.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lushta, Ukraine, 2004. – P. 93-94. Здобувачем розроблено процедуру визначенн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еакцій системи стабілізації.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59. Тимченко, В. Л.  Параметрична  оптимізація  елементів  систем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табілізації плавучих об’єктів [Текст] / В. Л. Тимченко // Зб. наук. пр. НУК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Миколаїв, 2008. – №2. – С. 190-196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60. Тимченко, В. Л.  Моделювання  робастних  структурно-перемикальних  систем  керування  динамічними  об’єктами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В. Л. Тимченко,  О. О. Ухін,  О.О. Махнова  //  Праці  XVIII  Міжнар.  наук.-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21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техн.  конф.  «Інформаційні  технології:наука,  техніка,  технологія,  освіта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здоров’я».  –  Харків,  2010  –  X.:  НТТУ  «ХПІ».  2010.–  Ч.IV.  –  С. 51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Здобувачем синтезовані робастні системи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61. Тимченко, В. Л.  Структурно-перемикальна  система  керуванн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орським  рухомим  об’єктом  з  компенсацією  вітрового  збурювальног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пливу  [Текст]  /  В. Л. Тимченко,  К. О. Кукліна  //  Зб.  наук.  пр.  НУК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иколаїв,  2010.  –  №1.  –  С. 126-131.  Здобувачем  розроблено  структур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истеми керування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62. Тимченко, В. Л. Система керування морським рухомим об’єктом н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снові  компенсації  збурювального  впливу  [Текст]  /  В. Л. Тимченко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. О. Ухін,  К. О. Кукліна  //  Сб.  научн.  тр.  Межд.  научн.  конф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Интелектуальные  системы  принятия  решений  и  проблемы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ычислительного интеллекта».  –  Евпатория, 2010. – С. 490-492.  Здобуваче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запропоновано систему компенсації вітрового збурення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63. Тимченко, В. Л.  Робастна  система  керування  морським  рухоми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б’єктом  з  компенсацією  дії  екстремальних  зовнішніх  збурень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 Л. Тимченко,  О. О. Ухін,  К. О. Кукліна  //  Пр.  Першої  Міжн.  науково-техн.  конф.  «Інновації  в  суднобудуванні  та  океанотехніці».  –  Миколаїв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010. – С. 379-381. Здобувачем розроблено структуру робастної системи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64. Пат.  52444  Україна  МПК2009  G01Р  5/00.  Анемометрична  систем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Текст]  /  В. Л. Тимченко,  І. В. Тимченко,  К. О. Кукліна;  заявник  т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атентовласник Нац. ун-т кораблебуд. ім. адм. Макарова. – №u201002571;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заявл. 09.03.2010; надрук. 25.08.2010 р. Бюл. №16. –  11 с. : іл.  Здобуваче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запропоновано структуру та вузли системи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65. Тимченко, В. Л.  Система  стабілізації  траекторії  на  основі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омпенсації збурювального впливу [Текст] /  В. Л. Тимченко, К. О. Куклін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//  Матеріали  2  Міжн.  наук.-техніч.  конф.  «Інновації  в  суднобудуванні  т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кеанотехніці».  –  Миколаїв,  2011.  –  С. 544-546.  Здобувачем  розроблен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истему керування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66. Пат.  53614  Україна  МПК2009  G05B  11/01.  Спосіб  керуванн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багатовимірним  динамічним  об’єктом  [Текст]  /  В. Л. Тимченко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Ю. П. Кондратенко,  К. О. Кукліна;  заявник  та  патентовласник  Нац.  ун-т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22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ораблебуд. ім. адм. Макарова. – №u201004692; заявл. 20.04.2010; надрук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1.10.2010. Бюл. №3. – 8 с. : іл. Здобувачем запопонована структура способу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67. Пат.  57100  Україна  МПК2011  G05B  11/01.  Спосіб  робастног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ерування  багатовимірним  динамічним  об’єктом  [Текст]  /  В.Л. Тимченко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Ю.П. Кондратенко,  К.О. Кукліна;  заявник  та  патентовласник  Нац.  ун-т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ораблебуд. ім. адм. Макарова. –  №u201008990; заявл. 19.07.2010;  надрук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0.02.2011.  Бюл.  №19.  –  7 с.:  іл.  Здобувачем  запопонована  структур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пособу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68. Kondratenko, Y. P.  Increase  in  Navigation  Satety  by  Developing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Distributed  Man-Maching  Control  Systems  [Text]  /  Y. P. Kondratenko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V. L. Timchenko // Proc. оf the «Third Intern. ISOPE». – Singapure, 1993. – Vol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. – Р. 512-519. Здобувачем досліджено людино-машинну керуючу систему.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69. Кондратенко, Ю. П.  Автоматизация  процессов  принятия  решений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и управлении судном в морських каналах [Текст] / Ю. П. Кондратенко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 Л. Тимченко  //  Судоходство.  –  №5(120).  –  2006.  –  С. 17.  Здобуваче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оведено розробку систем керування та моделювання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70. Кондратенко, Ю. П.  Автоматизированное  управл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гарантобезопасным  движением  судна  в  морських  каналах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Ю. П. Кондратенко,  В. Л. Тимченко,  И. В. Тимченко  //  Вестник  ХНТУ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Херсон, 2006. – №1(24). – С. 296-301.  Здобувачем запропоновано структур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та алгоритми функціонування процесу прийняття рішень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71. Kondratenko, Y. P. Simulation Approach to the ShipHierarchical Control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ystem  Design  [Text]  /  Y.P. Kondratenko,  S. A. Sidorenko,  V. L. Timchenko  /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aterials  of  International  Conference  AMSE  «Contribution  of  Cognition  to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odelling».  –  Lion,  France,  1998.  –  Р. 4.1-4.4.  Здобувачем  проведен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моделювання системи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72. Kondratenko, Y. P.  Fuzzy  approach  for  Design  of  Ship`s  Decision-Making  Systems  [Text]  /  Y. P. Kondratenko,  G. V. Kondratenko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D. N. Podoprigora, S. A. Sidorenko, V. L. Timchenko // Materials of Conference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Management and Control of prod. and logistics», Abstract. – Grenoble, France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July, 2000. – Р. 32. Здобувачем запропонована ієрархічна структура системи.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73. Кондратенко, Ю. П.  Інформаційні  технології  для  оптимізації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23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екологічного моніторингу вантажних операцій в морських портах [Текст]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Ю. П. Кондратенко,  В. Л. Тимченко,  І. В. Тимченко  //  Метеорологія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ліматологія та гідробіологія. –  2008.  –  В 50, Ч.2.  –  С. 305-310.  Здобуваче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запропоновано структуру системи моніторингу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74. Тимченко, В. Л. Многокритериальный подход к принятию решений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и управлении судном в каналах [Текст] / В. Л. Тимченко, Д. О. Романов /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Труды ОНПУ.  –  2006.  – Cпецвыпуск. – С. 23-28.  Здобувачем запропонован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ринципи підходу та сформовано фактори ризику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75. Кондратенко, Ю. П.  Система  управления  безопасным  движение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удна  в  морських  судоходных  каналах  [Текст]  /  Ю. П. Кондратенко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 Л. Тимченко,  Д. О. Романов  //  Материалы  Межд.  научн.-техн.  конф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Безопасность  мореплавания  и  ее  обеспечение  при  проектировании 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остройке судов».  –  Николаев, 2007. – С. 158-159.  Здобувачем сформован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истему керування.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76. Кондратенко, Ю. П.  Система  автоматизованого  формуванн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ефективних  рішень  для  проведення  екологічного  моніторингу  процесів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еревантаження  нафти  [Текст]  /  Ю. П. Кондратенко,  В. Л. Тимченко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І. В. Тимченко  //  Регіональний  міжвузівський  зб.  наук.  пр.  «Системні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технології».  –  Дніпропетровськ,  2006.  –  №6(47).  –  С. 149-157.  Здобувачем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озроблено структуру системи моніторингу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77. Кондратенко, Ю. П.  Система  автоматизованого  контролю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параметрів  рідинних  вантажів  в  морських  портах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Ю. П. Кондратенко,  В. Л. Тимченко,  І. В. Тимченко  //  Вісник  Черкаськог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державного  технологічного  університету,  Спецвипуск.  –  2007.  –  С. 46-49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Здобувачем сформовано структуру системи контролю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78. Тимченко, В. Л.  Процедура  визначення  колективних  рішень  пр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інні  технічними  засобами  ліквідації  аварійних  ситуацій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В. Л. Тимченко,  І. В. Тимченко,  О. О. Махнова  //  Зб.  наук.  пр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Національного університету кораблебудування. – Миколаїв, 2009.  – №2.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. 164-169.  Здобувачем  запропоновано  процедуру  визначення  ефективни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рішень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79. Кондратенко, Ю. П.  Програмно-алгоритмічне  забезпечення  дл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24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автоматизації  процесів  бункерування  суден  [Текст]  /  Ю. П. Кондратенко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Д. Н. Підопригора,  В. Л. Тимченко  //  Пр.  Міжн.  наук.-практ.  конф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«Екологічна  безпека  об’єктів  господар.  діяльності».  –  Миколаїв,  2004.  –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. 63. Здобувачем проведено моделювання процесу бункеровки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80. Кондратенко, Ю. П.  Система  поддержки  принятия  решений  пр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и безопасным движением судна в морських судоходных каналах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Текст] /  Ю. П. Кондратенко, В. Л. Тимченко  //  Материалы Всеукраинской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конференции  с  международным  участием  «Проблемы  автоматики  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электрооборудования транспортных средств».  –  Николаев, 2005. – С. 212-218. Здобувачем запропоновано структуру системи прийняття рішень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81. Тимченко, В. Л.  Автоматизация  процессов  принятия  решений  при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управлении движением судна в морських каналах [Текст] / В.Л. Тимченко //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териалы Межд. научно-технич. конф. «Автоматизація: проблемы, идеи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я». – Севастополь, 2010. – С. 129-131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2. Тимченко, В. Л.  Автоматизація  управління  рятувальним  судном  в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варійних  ситуаціях  [Текст]  /  В.Л. Тимченко,  О.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. Махнова  //  Матеріал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шої  Міжн.  науково-техн.  конф.  «Інновації  в  суднобудуванні  т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еанотехніці».  –  Миколаїв,  2010  –  С. 375-376.  Здобувачем формалізовано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чу управління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3. Тимченко, В. Л.  Моделювання  гарантобезпечних  траєкторій  руху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дна в морських судноплавних каналах [Текст] / В. Л. Тимченко // Наукові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ці: Науково-методичний журнал. Т. 57. Вип. 44. Комп’терні технології.–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иколаїв: Вид-во МДГУ ім. П.Могили, 2006. – С. 181-186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4. Тимченко, В. Л. Определение интервалов робастности системы пр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правлении динамическим объектом в условиях неопределености [Текст] /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. Л. Тимченко,  О. О. Ухін  //  Сб.  научн.  тр.  Всеукр.  научн.  конф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Проблеми  інформатики  та  компютерної  техніки  ».  –  Чернівці,  2012.  -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. 52-53. Здобувачем сформовано принципи побудови робастної системи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5. А. С.  1463622  СССР  МПК4  В63В  21/24.  Управляемое  якорно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тройство  [Текст]  /  Ю. Д. Жуков,  Ю. П. Кондратенко,  А. И. Кузнецов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. Л. Тимченко  (СССР).  ―  № 4177071/31-11;  заявл.  07.01.1987;  опубл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7.03.1989. Бюл. № 9. ― 4 с. : ил.  Здобувачем запропоновано структуру т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25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узли пристрою.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286. А. С. 1229728 СССР, МПК4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>05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19/00 Устройство для управле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нипулятором  [Текст]  /  А. Н. Ткаченко,  Ю. П. Кондратенко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. Л. Тимченко (СССР). – № 3788536/24-24; заяв. 13.07.1984; оп. 07.05.1986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. № 17. – 6 с.: ил. Здобувачем запропоновано алгоритми керування.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287. Пат. 72946 Україна МПК  2006.01 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 xml:space="preserve">01Р 5/06. Анемометрична систем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[Текст]  /  В. Л. Тимченко,  І. В. Тимченко,  К. О. Кукліна;  заявник  та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атентовласник Нац. ун-т кораблебуд. ім. адм. Макарова. – № 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 xml:space="preserve">201112524;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явл.  25.10.2011;  надрук.  10.09.2012  р.  Бюл.  №17.  –  5 с.:  іл.  Здобувачем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пропоновано структуру та вузли системи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8. Тимченко, В. Л.  Системы  робастно-оптимального  управле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цессами  позиционирования  морских  подвижных  объектов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. Л. Тимченко  //  Матер. Міжн. наук. конф. «Автоматика-2012».  –  Київ, 2012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. 337-338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9. Тимченко, В. Л. Система стабилизации курса судна с компенсацмей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трового возмущения [Текст] /  В. Л. Тимченко, К. О. Кукліна //  Пр. Міжн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уково-техн.  конф.  «Інновації  в  суднобудуванні  та  океанотехніці».  –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иколаїв,  2012.  –  С. 503-504.  Здобувачем  запропоновані  алгоритм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ерування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90. Тимченко, В. Л.  Определение  оптимальной  траектории  движе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ъекта  при  ограниченных  управляющих  воздействиях  [Текст]  /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. Л. Тимченко,  О. О. Ухін  //  Пр.  Міжн.  науково-техн.  конф.  «Інновації  в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днобудуванні  та  океанотехніці».  –  Миколаїв,  2012.  –  С. 538-539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обувачем сформовані обмеження на керування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ListParagraph"/>
        <w:spacing w:lineRule="auto" w:line="240"/>
        <w:ind w:left="0" w:firstLine="284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cs="Arial"/>
          <w:color w:val="333333"/>
          <w:sz w:val="28"/>
          <w:szCs w:val="28"/>
          <w:lang w:val="uk-UA"/>
        </w:rPr>
      </w:pPr>
      <w:r>
        <w:rPr>
          <w:rFonts w:cs="Arial"/>
          <w:color w:val="333333"/>
          <w:sz w:val="28"/>
          <w:szCs w:val="28"/>
          <w:lang w:val="uk-UA"/>
        </w:rPr>
      </w:r>
    </w:p>
    <w:p>
      <w:pPr>
        <w:pStyle w:val="Normal"/>
        <w:spacing w:lineRule="auto" w:line="225"/>
        <w:rPr>
          <w:rFonts w:cs="Arial"/>
          <w:color w:val="333333"/>
          <w:sz w:val="28"/>
          <w:szCs w:val="28"/>
          <w:lang w:val="uk-UA"/>
        </w:rPr>
      </w:pPr>
      <w:r>
        <w:rPr>
          <w:rFonts w:cs="Arial"/>
          <w:color w:val="333333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40"/>
        <w:ind w:left="12" w:firstLine="7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8">
    <w:name w:val="Основной текст дисертации Знак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9">
    <w:name w:val="Нумерованная формула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53">
    <w:name w:val="Полужирный Знак Знак3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466">
    <w:name w:val="Курсив Знак Знак Знак4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3102">
    <w:name w:val="Основной текст дисертации Знак Знак Знак Знак Знак Знак Знак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78">
    <w:name w:val="Курсив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28T16:19:00Z</dcterms:modified>
  <cp:revision>471</cp:revision>
  <dc:subject/>
  <dc:title>РОЗДІЛ І</dc:title>
</cp:coreProperties>
</file>