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наева Оксана Валериевна. Закономерности перераспределения остаточных напряжений в упрочненном поверхностном слое при циклическом нагружении : диссертация ... кандидата технических наук : 01.02.06.- Самара, 2006.- 132 с.: ил. РГБ ОД, 61 07-5/97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32:00Z</dcterms:modified>
  <cp:revision>1129</cp:revision>
  <dc:subject/>
  <dc:title>Баллад Евгений Маркович</dc:title>
</cp:coreProperties>
</file>