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Необходимость совершенствования деятельности банковской системы превратилась в первоочередное стратегическое направление финансово-кредитной политики России. Особенно остро стоит вопрос с развитием региональных коммерческих банков, что диктуется интересами реальной экономики каждого конкретного региона и напрямую тесно связано с реализацией этих интересов. Если конец прошлого века для России ознаменовался стремительным развалом ее хозяйственной системы, связанным с радикальными реформами, то начало нынешнего века имеет своей отличительной чертой постепенное преодоление структурных диспропорций в условиях развития регионов страны. Переход нашей страны от административно-плановой к рыночной системе хозяйствования выявил серьезнейшую проблему неравенства возможностей различных субъектов Российской Федерации (РФ), и в осуществлении экономических преобразований, и в финансировании социальных гарантий, закрепленных в Конституции Российской Федерации. Неудовлетворенные потребности в полноценном развитии породили в ряде регионов РФ1 многочисленные социально-экономические проблемы, которые заставляют искать пути обеспечения экономической безопасности с учетом региональной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ившаяся в постсоветский период ориентация на приоритет развития добывающей промышленности над другими секторами экономики нашей страны вызывает тревогу не только в теоретическом, но и сугубо практическом плане. Те регионы, чья отрасле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исследовании понятия под регионом РФ понимается субъект РФ. Это разъяснение необходимо для того, чтобы в смысловом отношении соотнести сугубо административное понятие «субъект РФ» с существующими научными понятиями «региональные банки», «региональная экономика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ация стала ориентироваться на внешний рынок, оказались в привилегированном положении, что позволило им наращивать производство и обеспечивать благодаря этому интересы граждан в социальной сфере. Другие же регионы, не ориентированные на эк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~-, своей продукции, утратили потенциал развития. И даже поддержка федерального центра в этих регионах не способна ослабить всю остроту накопившихся социально-эконом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ртный спрос в настоящее время существует лишь на ограниченный перечень товаров. В первую очередь спросом пользуется сырье, в особенности нефть, газ, лес, руды черных и цветных металлов. Затем, на внешнем рынке востребованы их производные: продукты нефтепереработки, продукция деревообработки, цветной и черной металлургии. В соответствии с этим незначительное число регионов, обладающих потенциалом природных ресурсов, получило за счет удачной конъюнктуры благоприятную возможность самостоятельно решать проблемы развития торговли, сферы услуг, инфраструктуры регионального и местного значения, поддержания правопорядка, развития социальной и культурной сферы, образования 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ы же, которые не вошли в число производителей экспортной продукции, а их в России большинство, не получили собственного потенциала развития, и, следовательно,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^ч рассчитывать только на финансирование федеральным центром цел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 социально-экономического развития. Но любая программа имеет ограниченный срок действия и, в принципе, не в состоянии учесть все многообразие региональной специфики. В особенно трудном положении оказались те регионы нашей страны, где радикальное реформирование экономики наложилось на дополнительные факторы, создающие угрозы развит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 таких проблемных субъектов РФ расположено на Северном Кавказе. Состояние социально-экономической сферы в них таково, что задачи обеспечения региональной безопасности стоят очень остро. Не приходится говорить о Чеченской Республике, в которой до сих пор не установлен полноценный правопорядок. Но и другие субъекты РФ с накопившимся грузом проблем находятся в угрожающем положении. И хотя именно эти регионы поддерживаются средствами федеральных программ развития, практика показала, что вкладываемые средства, не только не решают поставленные задачи, но даже не создают условия для их решения. К числу регионов, в которых быстро нарастает социально-экономическая, а, следовательно, и внутриполитическая напряженность, относится Республика Дагестан (Р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Дагестана, и для других проблемных субъектов РФ следует создавать те механизмы экономического роста, которые при заинтересованной помощи государства, смогут активизировать внутренние возможности, существующие, в принципе, у каждого из российски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ый характер отношений, утвердившийся в экономике России, предполагает необходимость связывать создание условий развития экономики с притоком денег в нее. Денежно-кредитные отношения между государством, местным самоуправлением, хозяйствующими субъектами и гражданами реализуется через банковскую систему, формирующуюся в стране параллельно с трансформацией экономики. В частности, через региональные коммерческие кредитные организации (банки) проходят те денежные потоки, которые при соответствующих благоприятных обстоятельствах способны превратиться в инвестиции в экономику. Пока же региональные банки подавляющего большинства российских регионов недостаточно активно участвуют в этом процессе. Именно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 обусловило высокую актуальность и важность изучения деятельности региональных банков с позиций ее воздействия на экономическую безопасность регионов РФ, выявления путей наращивания финансового потенциала региональных банков, а также . наиболее полного использования этого потенциала для со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х условий развития рег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ые обстоятельства обуславливают актуальность темы настоящего диссертационного исследования, посвященного деятельности региональных коммерческих банков по обеспечению экономической безопасности субъе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. Избранная автором тема исследования лежит на стыке исследований банковской системы, проблем управления региональной экономикой и проблем обеспечения экономической безопасности, как регионов, так и страны в целом. Следует отметить, что все эти аспекты настоящей темы получили в последние годы в нашей стране определенное освещение в целом ряде серьезных научных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состояния и перспектив развития современной российской банковской системы и ее основной составляющей — коммерческих банков посвящено довольно много работ ученых-экономистов. Среди них следует отметить работы И.Ю. Варьяш, B.C. Захарова, О.А. Изрядновой, М.П. Матовникова, А.В. Мурычева, А.И. --4Ц Ольшаного, СВ. Сорвина, В.А. Челнокова. К этой же проблематик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время привлечено внимание и специалистов-практиков. Так, президент Уральского коммерческого банка внешней торговли В.В. Попков посвятил много работ анализу банковской деятельности, теории и практике банковского бизнеса в российских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исследований в области развития региональной экономики и управления ею следует выделить работы Л.И. Абалкина, Г.Г. Ага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Иванова, Л.А. Зубченко, О.В. Кузнецовой, А.П. Лузанова, В.Н. Лысенко, М.М. Магомаева, О.Н. Малютиной, Ш.С. Мудуева, И. Набиева, Р. Нуриева, Н.С. Павлова, В.К. Рущенко, Г.Г. Шихахмедова, Э.М. Эльд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различных аспектов теории и практики экономической безопасности РФ и ее регионов посвящены труды таких ученых как: А.И. Архипова, И.Я. Богданова, А.И. Городецкого, A.M. Жандарова, А.В. Колосова, М.Я. Корнилова, Б.В. Михайлова, А.А. Петрова, B.C. Семина, В.К. Сенчагова, СВ. Степашина.1 На фоне всех этих исследований как наиболее интересный выделяется подход к осмыслению вопросов экономической безопасности, который сформирован на кафедре национальной безопасности РАГС при Президенте РФ, возглавляемой профессором А.А. Прохожевым. В частности, разрабатываемая кафедрой в рамках этого подхода теория интересов позволяет не только установить причинно-следственную взаимосвязь между элементами системы безопасности, но и предложить практические мероприятия, способные повысить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се три упомянутых выше аспекта разрабатываются в нашей стране без видимой увязки, что существенно ослабляет действенность проводимых исследований, снижает их практическую востребованность. Комплексных же исследований, полностью или хотя бы отчасти посвященных раскрытию темы настоящего исследования, в нашей стране пока еще не проводилось. Соответствующие теоретические и методологические разработки отсутствовали. В этих условиях большую роль в подготовке настоящей диссертации сыграло изучение автором упомянутой выше теории интересов. Именно эта теория позволила и в проведенном исследовании по-новому взгляну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звания работ всех перечисленных авторов см. в списке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как на элемент системы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обусловило постановку следующей научной задачи: теоретического обоснования деятельности региональных коммерческих банков по обеспечению экономической безопасности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сокая актуальность и почти полная не* разработанность всего комплекса вопросов, связанных с деятельностью региональных коммерческих банков по обеспечению экономической безопасности субъектов РФ поставили автора перед необходимостью решения приведенной выше научной задачи и предопределили выбор им темы настояще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стала экономическая безопасность российски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была избрана деятельность региональных коммерческих банков по обеспечению экономической безопасност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было проведено в основном на примере экономики Республики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стала выработка научно обоснованных мер по направлению деятельности региональных коммерческих банков на создание благоприятных условий развития экономики субъектов РФ. Для достижения этой цели были определены и последовательно решены следующие исследователь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оли и места банков в системе обеспечения экономической безопасности российских реги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сновных показателей состояния региональных коммерческих банков, существенных для обеспечения региональной экономическ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различий в условиях развития реальной экономики российских регионов, влияющих на состояние региональных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оциально-экономических интересов проблемного региона (в качестве такового выступает Республика Дагестан) и обоснование зависимости их реализации от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ка практических мероприятий, направленных на укрепление финансовой основы региональных коммерческих банков в интересах развития реальной экономики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иссертации явились: общая теория национальной безопасности; теория интересов; классическая теория экономики; теория налогообложения как составная часть теории финансов; теоретические разработки российских и зарубежных ученых о роли налоговой системы государства и его банковско-кредитной системы в развити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стал системный подход к изучению коммерческих банков как инструмента формирования благоприятных условий развития рег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ми исследования, выносимыми на защиту,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е обоснование коммерческих банков как инструмента обеспечения экономической безопасности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условий деятельности региональной банковской системы, обеспечивающей развитие региональной эконом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совершенствованию деятельности региональных коммерческих банков в целях обеспечения экономической безопасности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, полученных в ходе настоящего диссертационного исследования,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о место региональных коммерческих банков в системе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е анализа показателей состояния реальной экономики в российских регионах установлены главные направления позитивного воздействия на нее через банковск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примере РД доказана прямая взаимозависимость уровня развития региональных коммерческих банков и состояния защищенности экономических интересов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работаны мероприятия по созданию благоприятных условий развития реальной экономики РД как субъекта РФ на основе укрепления финансовой основы и совершенствования деятельности региональных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проведенного диссертационного исследования заключается в выявлении негативных последствий для реальной экономики и социальной сферы российских регионов недостаточного уровня развития региональных коммерческих банков. Предлагаемый подход к банкам как к важному элементу системы обеспечения экономической безопасности позволяет определить основные условия реализации экономических интересов, присущих каждому конкретному региону нашей страны. А анализ деятельности региональных коммерческих банков, основанный на теории интересов, позволяет вырабатывать адресные практические рекомендации для каждого конкретного российского региона с целью обеспечения его экономической безопасности. Кроме того, положения и выводы, сделанные в диссертационном исследовании представляется возможным [/ использовать при подготовке учебных программ по экономической безопасности регионов и финансовой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я докладывались автором в феврале 2005 г. на научно-пра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по проблемам экономического развития Республики Дагестан, проходившей в Махачкале в Научном центре РАН, а также на научно-методических семинарах кафедры национальной безопасности РАГС при президенте Российской Федерации в период обучения автора в аспирантуре академии. Кроме того, авторские рекомендации по совершенствованию деятельности региональной банковской системы были использованы в деятельности ряда дагестанских коммерческих банков. Автором опубликованы три научных статьи, содержащих основные результаты диссертационного исследования, общим объемом 1,7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общим объемом 5,7 п.л. структурно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Значение банковско-кредитной деятельности для экономической безопасности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составляющие региональной экономической безопасности на современном этапе 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ым условием развития товарно-денежных отношений, соответствующим степени их зрелости&gt;является наличие коммерческих l/ банков. Они представляют собой те мощные финансовые структуры, которые способны преобразовывать экономику. Одним из главных шагов при переходе России к рыночной системе хозяйствования стала децентрализация банковской системы и формирование новой кредитной системы. При этом отчетливо проявилась главная особенность российского государства — колоссальные отличия в уровне и подготовленности к финансовому самообеспечению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возникших диспропорций в возможностях регионов финансировать текущие расходы по конституционным обязательствам перед гражданами страны из федерального центра в бюджеты субъектов РФ стали перечисляться трансферты. Однако, как показал опыт, трансферты, смягчая острейшие социальные противоречия, не способны создать условия для устойчивого экономического развития подавляющего большинства российских регионов. Потребность в обеспечении таких условий диктует необходимость аккумуляции в региональных кредитных организациях достаточного объема финансовых ресурсов для обслуживания реальной экономики любого из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система _ России, подобно аналогичным системам других стран, представляет собой осуществление кредитных отношений посредством банковских операций. Кредитная система, безусло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более широкое, чем банковская система, поскольку включает в себя разнообразные формы и методы кредитования. И все же коммерческие банки являются ее ведущим звеном. И, если в рамках кредитной системы основная функция заключается коммерческих банков в обеспечении кредитно-расчетного обслуживания предприятий и населения, то с позиций реальной экономики она состоит в предоставлении денежных ссуд юридическим и физическим лицам для осуществления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настоящего диссертационного исследования рассматривается именно функция банковской системы российских регионов по аккумуляции финансовых ресурсов для последующего предоставления их реальной экономике. Российская банковская система, взяв за образец цивилизованную ¦ рыночную экономику, сформировалась как двухуровневая. Первый, верхний уровень занимает Центральный банк и его отделения в субъектах РФ, которые осуществляют государственное регулирование экономической деятельности. Второй, нижний уровень образуют коммерческие банки, которые концентрируют деловую часть кредитных ресурсов и непосредственно обслуживают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трансформации экономических отношений в российском государстве оказалась нарушенной целостность хозяйственного пространства, ослабело взаимодействия центра и регионов, а также взаимодействие между отдельными регионами. Отсутствие последовательной экономической политики федерального центра в отношении регионов поставило перед большинством из них важнейшую задачу создания условий устойчивого социально-экономического развития с учетом региональной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создании условий устойчивого развития экономики переводит задачи, стоящие перед регионами, из тради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 экономического развития в координаты, обусловленные категорией экономической безопасности. [41, с.313] Экономические категории, отражающие важнейшие понятия экономической науки, дают представления о различных сторонах экономических процессов и явлений, поэтому экономическую безопасность не только правомерно, но и необходимо выделять в самостоятельную категорию. У нас в стране само понятие «экономическая безопасность» вошло в научный оборот только около десяти лет тому назад. На протяжении всего этого времени шло уточнение его определения.[7, 24, 69, 95] Подход к выявлению сущности экономической безопасности, разработанный на кафедре национальной безопасности РАГС, не просто дал все основания выделить ее в самостоятельную экономическую категорию, но позволил также рассматривать производные этой категории: энергетическую безопасность, продовольственную безопасность и т.д. Особую важность в условиях рынка представляет такая производная экономической безопасности как финансовая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б экономической безопасности, следует обратить внимание на то, что речь идет не об экономическом росте как таковом, а об условиях обеспечивающих существование и возможности прогрессивного развития экономики.[69, с. 5] Согласно закону РФ «О безопасности» от 1992 г.,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 это -жизненно важные интересы (ЖВИ).[3] Таким образом, в соответствии с законом, условия существования и прогрессивного развития экономики, достижимы, если обеспечена защищенность жизненно важных интересов личности, общества и государства в экономической сфере от внутренних и внешних уг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озой является совокупность условий и факторов, создающих опасность жизненно важным интересам личности, общества и государства.^, с. 1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диссертационном исследовании рассматривается проблематика финансовой безопасности в связи с деятельностью банков регионального уровня. Поэтому, говоря об условиях и факторах, препятствующих реализации ЖВИ, выделяются условия и факторы, специфически присущие региональному уровню и воздействующие на финансовую сферу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словиям и факторам, создающим угрозу ЖВИ на уровне экономики региона, иначе говоря региональным экономическим интересам (РЭИ), следует отнести те неблагоприятные обстоятельства, которые препятствуют реализации этих интересов. Среди условий и факторов правомочно выделить объективные, такие как экономико-географическое положение, природно-климатические условия, этническую и конфессиональную структуру населения, то есть те условия и факторы, изменить которые практически невозможно. Следовательно сосредоточится целесообразно на субъективных V процессах, учет и коррекция которых может повлиять на уровень защищенности экономических интересов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пределить сегодняшнее состояние экономической безопасности в регионе, необходимо выделить те показатели, которые характеризуют тенденции в области обеспечения экономической безопасности. До сих пор российской экономической наукой не сформирован тот набор экономических показателей, с помощью которого можно было бы однозначно оценить уровень защищенности экономических интересов в регионе. Тем не менее, исходя из метода оценки, предлагаемой на кафедре национальной безопасности РАГС, можно попытаться выявить наиболее репрезентативные показатели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льной оценки уровня экономической безопасности того или иного региона. [54, 69] По мнению автора такой показатель должен отражать не только изменения уровня экономического развития, но и его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проведено немало исследований посвященных социально-экономическому развитию регионов, основными показателями которого принято считать валовой региональный продукт (ВРП) и уровень безработицы. [51] Однако эти показатели неадекватно отражают изменения, происходящие в регионах, и, тем более, не выявляют региональные особенности реализации экономических интересов. Так показатель ВРП начал рассчитываться по регионам только с 1994 г., поэтому с его помощью невозможно оценить изменения, произошедшие в том или ином регионе России с начала 90-х гг. Кроме того, вплоть до настоящего времени ВРП рассчитывается с двухлетним опозданием, то есть он не отражает текущие изменения, происходящие в региональ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ие статистикой ситуации с безработицей в российских регионах также имеет целый ряд серьезных недостатков. У нас в стране используется два показателя уровня безработицы - уровень общей безработицы, определяемый Госкомстатом РФ в соответствии с методикой Международной организацией труда на основе выборочных обследований, и уровень официально зарегистрированной безработицы, фиксируемый Государственной службой занятости РФ, отражающий число экономически активных граждан, регистрируемых этой службой. Данные показатели отличаются друг от друга в разы. Так, в 2002 г. уровень общей безработицы по стране равнялся 10,5 %, а регистрируемой - только 1,4 %. [72] В ряде регионов расхождения были еще больше. Например, в 2001 г. 177 тыс. человек (19,3 %) экономически активного населения РД были официаль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6:00Z</dcterms:created>
  <dc:creator>Admin</dc:creator>
  <dc:description/>
  <cp:keywords/>
  <dc:language>en-US</dc:language>
  <cp:lastModifiedBy>Rezanko</cp:lastModifiedBy>
  <dcterms:modified xsi:type="dcterms:W3CDTF">2010-02-27T13:16:00Z</dcterms:modified>
  <cp:revision>2</cp:revision>
  <dc:subject/>
  <dc:title>Введение </dc:title>
</cp:coreProperties>
</file>