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ифанов Леонид Аскольдович. Нормирование дефектов формы и ресурса вертикальных цилиндрических резервуаров : Дис. ... канд. техн. наук : 01.02.06 : Красноярск, 2003 224 c. РГБ ОД, 61:04-5/23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16:00Z</dcterms:modified>
  <cp:revision>1249</cp:revision>
  <dc:subject/>
  <dc:title>Баллад Евгений Маркович</dc:title>
</cp:coreProperties>
</file>