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няховский Владимир Викторович. Семантическая отладка программ методом поиска конкретных ошибок /приложение/ : ил РГБ ОД 61:85-1/1368 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56:00Z</dcterms:modified>
  <cp:revision>83</cp:revision>
  <dc:subject/>
  <dc:title/>
</cp:coreProperties>
</file>