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МІНІСТЕРСТВО ВНУТРІШНІХ СПРАВ УКРАЇН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АЦІОНАЛЬНА АКАДЕМІЯ внутрішніх справ</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keepNext w:val="true"/>
        <w:numPr>
          <w:ilvl w:val="0"/>
          <w:numId w:val="40"/>
        </w:numPr>
        <w:spacing w:lineRule="auto" w:line="240" w:before="0" w:after="0"/>
        <w:ind w:left="0" w:hanging="0"/>
        <w:jc w:val="right"/>
        <w:outlineLvl w:val="0"/>
        <w:rPr>
          <w:rFonts w:ascii="Times New Roman" w:hAnsi="Times New Roman" w:cs="Times New Roman"/>
          <w:sz w:val="28"/>
          <w:szCs w:val="28"/>
          <w:lang w:eastAsia="ru-RU"/>
        </w:rPr>
      </w:pPr>
      <w:bookmarkStart w:id="0" w:name="__RefHeading___Toc317418924"/>
      <w:bookmarkEnd w:id="0"/>
      <w:r>
        <w:rPr>
          <w:rFonts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240" w:before="0" w:after="0"/>
        <w:ind w:left="0" w:hanging="0"/>
        <w:jc w:val="center"/>
        <w:outlineLvl w:val="1"/>
        <w:rPr/>
      </w:pPr>
      <w:r>
        <w:rPr>
          <w:rFonts w:cs="Times New Roman" w:ascii="Times New Roman" w:hAnsi="Times New Roman"/>
          <w:b/>
          <w:caps/>
          <w:sz w:val="28"/>
          <w:szCs w:val="28"/>
          <w:lang w:eastAsia="ru-RU"/>
        </w:rPr>
        <w:t xml:space="preserve">БІДНЯЖЕВСЬКА </w:t>
      </w:r>
      <w:r>
        <w:rPr>
          <w:rFonts w:cs="Times New Roman" w:ascii="Times New Roman" w:hAnsi="Times New Roman"/>
          <w:b/>
          <w:caps/>
          <w:sz w:val="28"/>
          <w:szCs w:val="28"/>
          <w:lang w:val="ru-RU" w:eastAsia="ru-RU"/>
        </w:rPr>
        <w:t xml:space="preserve"> </w:t>
      </w:r>
      <w:r>
        <w:rPr>
          <w:rFonts w:cs="Times New Roman" w:ascii="Times New Roman" w:hAnsi="Times New Roman"/>
          <w:b/>
          <w:caps/>
          <w:sz w:val="28"/>
          <w:szCs w:val="28"/>
          <w:lang w:eastAsia="ru-RU"/>
        </w:rPr>
        <w:t xml:space="preserve">Алла </w:t>
      </w:r>
      <w:r>
        <w:rPr>
          <w:rFonts w:cs="Times New Roman" w:ascii="Times New Roman" w:hAnsi="Times New Roman"/>
          <w:b/>
          <w:caps/>
          <w:sz w:val="28"/>
          <w:szCs w:val="28"/>
          <w:lang w:val="ru-RU" w:eastAsia="ru-RU"/>
        </w:rPr>
        <w:t xml:space="preserve"> </w:t>
      </w:r>
      <w:r>
        <w:rPr>
          <w:rFonts w:cs="Times New Roman" w:ascii="Times New Roman" w:hAnsi="Times New Roman"/>
          <w:b/>
          <w:caps/>
          <w:sz w:val="28"/>
          <w:szCs w:val="28"/>
          <w:lang w:eastAsia="ru-RU"/>
        </w:rPr>
        <w:t>Юріївна</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К 342.7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240" w:before="0" w:after="0"/>
        <w:ind w:left="0" w:hanging="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СТИТУЦІЙНЕ ПРАВО НА НЕДОТОРКАННІСТЬ ЖИТЛА ЛЮДИНИ І ГРОМАДЯНИНА ТА ЙОГО ЗАБЕЗПЕЧЕННЯ </w:t>
      </w:r>
    </w:p>
    <w:p>
      <w:pPr>
        <w:pStyle w:val="Normal"/>
        <w:keepNext w:val="true"/>
        <w:numPr>
          <w:ilvl w:val="0"/>
          <w:numId w:val="40"/>
        </w:numPr>
        <w:spacing w:lineRule="auto" w:line="240" w:before="0" w:after="0"/>
        <w:ind w:left="0" w:hanging="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ОХОРОННИМИ ОРГАНАМИ В УКРАЇНІ</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2 – конституційне право; муніципальне пра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на здобуття наукового ступеня кандида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них нау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240" w:before="0" w:after="0"/>
        <w:ind w:left="5040" w:hanging="0"/>
        <w:outlineLvl w:val="4"/>
        <w:rPr>
          <w:rFonts w:ascii="Times New Roman" w:hAnsi="Times New Roman" w:cs="Times New Roman"/>
          <w:b/>
          <w:b/>
          <w:sz w:val="28"/>
          <w:szCs w:val="28"/>
          <w:lang w:eastAsia="ru-RU"/>
        </w:rPr>
      </w:pPr>
      <w:r>
        <w:rPr>
          <w:rFonts w:cs="Times New Roman" w:ascii="Times New Roman" w:hAnsi="Times New Roman"/>
          <w:b/>
          <w:sz w:val="28"/>
          <w:szCs w:val="28"/>
          <w:lang w:eastAsia="ru-RU"/>
        </w:rPr>
        <w:t>Науковий керівник</w:t>
      </w:r>
    </w:p>
    <w:p>
      <w:pPr>
        <w:pStyle w:val="Normal"/>
        <w:spacing w:lineRule="auto" w:line="240" w:before="0" w:after="0"/>
        <w:ind w:left="5040" w:hanging="0"/>
        <w:rPr/>
      </w:pPr>
      <w:r>
        <w:rPr>
          <w:rFonts w:cs="Times New Roman" w:ascii="Times New Roman" w:hAnsi="Times New Roman"/>
          <w:b/>
          <w:sz w:val="28"/>
          <w:szCs w:val="28"/>
          <w:lang w:eastAsia="ru-RU"/>
        </w:rPr>
        <w:t>Олійник Анатолій Юхимович</w:t>
      </w:r>
      <w:r>
        <w:rPr>
          <w:rFonts w:cs="Times New Roman" w:ascii="Times New Roman" w:hAnsi="Times New Roman"/>
          <w:sz w:val="28"/>
          <w:szCs w:val="28"/>
          <w:lang w:eastAsia="ru-RU"/>
        </w:rPr>
        <w:t>,</w:t>
      </w:r>
    </w:p>
    <w:p>
      <w:pPr>
        <w:pStyle w:val="Normal"/>
        <w:spacing w:lineRule="auto" w:line="240" w:before="0" w:after="0"/>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професор</w:t>
      </w:r>
    </w:p>
    <w:p>
      <w:pPr>
        <w:pStyle w:val="Normal"/>
        <w:spacing w:lineRule="auto" w:line="360" w:before="0" w:after="0"/>
        <w:ind w:left="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360" w:before="0" w:after="0"/>
        <w:ind w:left="3540" w:hanging="0"/>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360" w:before="0" w:after="0"/>
        <w:ind w:left="3540" w:hanging="0"/>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360" w:before="0" w:after="0"/>
        <w:ind w:left="3540" w:hanging="0"/>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40"/>
        </w:numPr>
        <w:spacing w:lineRule="auto" w:line="360" w:before="0" w:after="0"/>
        <w:ind w:left="3540" w:hanging="0"/>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иїв - 2011 </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r>
        <w:br w:type="page"/>
      </w:r>
    </w:p>
    <w:p>
      <w:pPr>
        <w:pStyle w:val="Normal"/>
        <w:widowControl w:val="false"/>
        <w:spacing w:lineRule="auto" w:line="360" w:before="0" w:after="0"/>
        <w:ind w:firstLine="36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ЗМІСТ</w:t>
      </w:r>
    </w:p>
    <w:p>
      <w:pPr>
        <w:pStyle w:val="Normal"/>
        <w:widowControl w:val="false"/>
        <w:spacing w:lineRule="auto" w:line="360" w:before="0" w:after="0"/>
        <w:ind w:firstLine="36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spacing w:lineRule="auto" w:line="360" w:before="0" w:after="0"/>
        <w:ind w:firstLine="36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rPr>
              <w:rFonts w:ascii="Times New Roman" w:hAnsi="Times New Roman" w:cs="Times New Roman"/>
              <w:color w:val="FFFFFF"/>
              <w:sz w:val="28"/>
              <w:szCs w:val="24"/>
              <w:lang w:val="en-US" w:eastAsia="en-US"/>
            </w:rPr>
          </w:pPr>
          <w:r>
            <w:fldChar w:fldCharType="begin"/>
          </w:r>
          <w:r>
            <w:rPr>
              <w:rStyle w:val="IndexLink"/>
              <w:sz w:val="28"/>
              <w:szCs w:val="24"/>
              <w:rFonts w:cs="Times New Roman" w:ascii="Times New Roman" w:hAnsi="Times New Roman"/>
              <w:color w:val="FFFFFF"/>
              <w:lang w:val="en-US" w:eastAsia="en-US"/>
            </w:rPr>
            <w:instrText xml:space="preserve"> TOC \o "1-3" \h \z \u </w:instrText>
          </w:r>
          <w:r>
            <w:rPr>
              <w:rStyle w:val="IndexLink"/>
              <w:sz w:val="28"/>
              <w:szCs w:val="24"/>
              <w:rFonts w:cs="Times New Roman" w:ascii="Times New Roman" w:hAnsi="Times New Roman"/>
              <w:color w:val="FFFFFF"/>
              <w:lang w:val="en-US" w:eastAsia="en-US"/>
            </w:rPr>
            <w:fldChar w:fldCharType="separate"/>
          </w:r>
          <w:hyperlink w:anchor="__RefHeading___Toc317418924">
            <w:r>
              <w:rPr>
                <w:rStyle w:val="IndexLink"/>
                <w:rFonts w:cs="Times New Roman" w:ascii="Times New Roman" w:hAnsi="Times New Roman"/>
                <w:color w:val="FFFFFF"/>
                <w:sz w:val="28"/>
                <w:szCs w:val="24"/>
                <w:lang w:val="en-US" w:eastAsia="en-US"/>
              </w:rPr>
              <w:t>1</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28">
            <w:r>
              <w:rPr>
                <w:rStyle w:val="IndexLink"/>
                <w:rFonts w:cs="Times New Roman" w:ascii="Times New Roman" w:hAnsi="Times New Roman"/>
                <w:b/>
                <w:color w:val="0260D0"/>
                <w:sz w:val="28"/>
                <w:szCs w:val="24"/>
                <w:lang w:val="en-US" w:eastAsia="en-US"/>
              </w:rPr>
              <w:t>ПЕРЕЛІК УМОВНИХ ПОЗНАЧЕНЬ</w:t>
            </w:r>
            <w:r>
              <w:rPr>
                <w:rStyle w:val="IndexLink"/>
                <w:rFonts w:cs="Times New Roman" w:ascii="Times New Roman" w:hAnsi="Times New Roman"/>
                <w:sz w:val="28"/>
                <w:szCs w:val="24"/>
                <w:lang w:val="en-US" w:eastAsia="en-US"/>
              </w:rPr>
              <w:tab/>
              <w:t>3</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32">
            <w:r>
              <w:rPr>
                <w:rStyle w:val="IndexLink"/>
                <w:rFonts w:cs="Times New Roman" w:ascii="Times New Roman" w:hAnsi="Times New Roman"/>
                <w:b/>
                <w:color w:val="0260D0"/>
                <w:sz w:val="28"/>
                <w:szCs w:val="24"/>
                <w:lang w:val="en-US" w:eastAsia="en-US"/>
              </w:rPr>
              <w:t>ВСТУП</w:t>
            </w:r>
            <w:r>
              <w:rPr>
                <w:rStyle w:val="IndexLink"/>
                <w:rFonts w:cs="Times New Roman" w:ascii="Times New Roman" w:hAnsi="Times New Roman"/>
                <w:sz w:val="28"/>
                <w:szCs w:val="24"/>
                <w:lang w:val="en-US" w:eastAsia="en-US"/>
              </w:rPr>
              <w:tab/>
              <w:t>4</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33">
            <w:r>
              <w:rPr>
                <w:rStyle w:val="IndexLink"/>
                <w:rFonts w:cs="Times New Roman" w:ascii="Times New Roman" w:hAnsi="Times New Roman"/>
                <w:b/>
                <w:color w:val="0260D0"/>
                <w:sz w:val="28"/>
                <w:szCs w:val="24"/>
                <w:lang w:val="en-US" w:eastAsia="en-US"/>
              </w:rPr>
              <w:t xml:space="preserve">РОЗДІЛ 1 </w:t>
            </w:r>
          </w:hyperlink>
          <w:hyperlink w:anchor="__RefHeading___Toc317418934">
            <w:r>
              <w:rPr>
                <w:rStyle w:val="IndexLink"/>
                <w:rFonts w:cs="Times New Roman" w:ascii="Times New Roman" w:hAnsi="Times New Roman"/>
                <w:b/>
                <w:color w:val="0260D0"/>
                <w:sz w:val="28"/>
                <w:szCs w:val="24"/>
                <w:lang w:val="en-US" w:eastAsia="en-US"/>
              </w:rPr>
              <w:t>ДОКТРИНАЛЬНІ ТА НОРМАТИВНІ ДЖЕРЕЛА КОНСТИТУЦІЙНОГО ПРАВА НА НЕДОТОРКАННІСТЬ ЖИТЛА ЛЮДИНИ І ГРОМАДЯНИНА В УКРАЇНІ</w:t>
            </w:r>
          </w:hyperlink>
          <w:r>
            <w:rPr>
              <w:rStyle w:val="IndexLink"/>
              <w:rFonts w:cs="Times New Roman" w:ascii="Times New Roman" w:hAnsi="Times New Roman"/>
              <w:sz w:val="28"/>
              <w:szCs w:val="24"/>
              <w:lang w:val="en-US" w:eastAsia="en-US"/>
            </w:rPr>
            <w:tab/>
            <w:t>14</w:t>
          </w:r>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35">
            <w:r>
              <w:rPr>
                <w:rStyle w:val="IndexLink"/>
                <w:rFonts w:cs="Times New Roman" w:ascii="Times New Roman" w:hAnsi="Times New Roman"/>
                <w:color w:val="0260D0"/>
                <w:sz w:val="28"/>
                <w:szCs w:val="24"/>
                <w:lang w:val="en-US" w:eastAsia="en-US"/>
              </w:rPr>
              <w:t>1.1. Доктринальні джерела дослідження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t>14</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36">
            <w:r>
              <w:rPr>
                <w:rStyle w:val="IndexLink"/>
                <w:rFonts w:cs="Times New Roman" w:ascii="Times New Roman" w:hAnsi="Times New Roman"/>
                <w:color w:val="0260D0"/>
                <w:sz w:val="28"/>
                <w:szCs w:val="24"/>
                <w:lang w:val="en-US" w:eastAsia="en-US"/>
              </w:rPr>
              <w:t>1.2. Нормативні джерела дослідження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t>28</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37">
            <w:r>
              <w:rPr>
                <w:rStyle w:val="IndexLink"/>
                <w:rFonts w:cs="Times New Roman" w:ascii="Times New Roman" w:hAnsi="Times New Roman"/>
                <w:color w:val="0260D0"/>
                <w:sz w:val="28"/>
                <w:szCs w:val="24"/>
                <w:lang w:val="en-US" w:eastAsia="en-US"/>
              </w:rPr>
              <w:t>Висновок до розділу 1</w:t>
            </w:r>
            <w:r>
              <w:rPr>
                <w:rStyle w:val="IndexLink"/>
                <w:rFonts w:cs="Times New Roman" w:ascii="Times New Roman" w:hAnsi="Times New Roman"/>
                <w:sz w:val="28"/>
                <w:szCs w:val="24"/>
                <w:lang w:val="en-US" w:eastAsia="en-US"/>
              </w:rPr>
              <w:tab/>
              <w:t>43</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38">
            <w:r>
              <w:rPr>
                <w:rStyle w:val="IndexLink"/>
                <w:rFonts w:cs="Times New Roman" w:ascii="Times New Roman" w:hAnsi="Times New Roman"/>
                <w:b/>
                <w:color w:val="0260D0"/>
                <w:sz w:val="28"/>
                <w:szCs w:val="24"/>
                <w:lang w:val="en-US" w:eastAsia="en-US"/>
              </w:rPr>
              <w:t xml:space="preserve">РОЗДІЛ 2 </w:t>
            </w:r>
          </w:hyperlink>
          <w:hyperlink w:anchor="__RefHeading___Toc317418939">
            <w:r>
              <w:rPr>
                <w:rStyle w:val="IndexLink"/>
                <w:rFonts w:cs="Times New Roman" w:ascii="Times New Roman" w:hAnsi="Times New Roman"/>
                <w:b/>
                <w:color w:val="0260D0"/>
                <w:sz w:val="28"/>
                <w:szCs w:val="24"/>
                <w:lang w:val="en-US" w:eastAsia="en-US"/>
              </w:rPr>
              <w:t>ПОНЯТТЯ, ЗМІСТ ТА ГАРАНТІЇ РЕАЛІЗАЦІЇ КОНСТИТУЦІЙНОГО ПРАВА НА НЕДОТОРКАННІСТЬ ЖИТЛА ЛЮДИНИ І ГРОМАДЯНИНА В УКРАЇНІ</w:t>
            </w:r>
          </w:hyperlink>
          <w:r>
            <w:rPr>
              <w:rStyle w:val="IndexLink"/>
              <w:rFonts w:cs="Times New Roman" w:ascii="Times New Roman" w:hAnsi="Times New Roman"/>
              <w:sz w:val="28"/>
              <w:szCs w:val="24"/>
              <w:lang w:val="en-US" w:eastAsia="en-US"/>
            </w:rPr>
            <w:tab/>
            <w:t>45</w:t>
          </w:r>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0">
            <w:r>
              <w:rPr>
                <w:rStyle w:val="IndexLink"/>
                <w:rFonts w:cs="Times New Roman" w:ascii="Times New Roman" w:hAnsi="Times New Roman"/>
                <w:color w:val="0260D0"/>
                <w:sz w:val="28"/>
                <w:szCs w:val="24"/>
                <w:lang w:val="en-US" w:eastAsia="en-US"/>
              </w:rPr>
              <w:t>2.1. Поняття та ознаки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t>45</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1">
            <w:r>
              <w:rPr>
                <w:rStyle w:val="IndexLink"/>
                <w:rFonts w:cs="Times New Roman" w:ascii="Times New Roman" w:hAnsi="Times New Roman"/>
                <w:color w:val="0260D0"/>
                <w:sz w:val="28"/>
                <w:szCs w:val="24"/>
                <w:lang w:val="en-US" w:eastAsia="en-US"/>
              </w:rPr>
              <w:t>2.2. Зміст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r>
            <w:r>
              <w:rPr>
                <w:rStyle w:val="IndexLink"/>
                <w:rFonts w:cs="Times New Roman" w:ascii="Times New Roman" w:hAnsi="Times New Roman"/>
                <w:sz w:val="28"/>
                <w:szCs w:val="24"/>
                <w:lang w:val="en-US" w:eastAsia="en-US"/>
              </w:rPr>
              <w:t>70</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2">
            <w:r>
              <w:rPr>
                <w:rStyle w:val="IndexLink"/>
                <w:rFonts w:cs="Times New Roman" w:ascii="Times New Roman" w:hAnsi="Times New Roman"/>
                <w:color w:val="0260D0"/>
                <w:sz w:val="28"/>
                <w:szCs w:val="24"/>
                <w:lang w:val="en-US" w:eastAsia="en-US"/>
              </w:rPr>
              <w:t>2.3. Гарантії реалізації конституційного права на недоторканість житла людини і громадянина</w:t>
            </w:r>
            <w:r>
              <w:rPr>
                <w:rStyle w:val="IndexLink"/>
                <w:rFonts w:cs="Times New Roman" w:ascii="Times New Roman" w:hAnsi="Times New Roman"/>
                <w:sz w:val="28"/>
                <w:szCs w:val="24"/>
                <w:lang w:val="en-US" w:eastAsia="en-US"/>
              </w:rPr>
              <w:tab/>
              <w:t>88</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3">
            <w:r>
              <w:rPr>
                <w:rStyle w:val="IndexLink"/>
                <w:rFonts w:cs="Times New Roman" w:ascii="Times New Roman" w:hAnsi="Times New Roman"/>
                <w:color w:val="0260D0"/>
                <w:sz w:val="28"/>
                <w:szCs w:val="24"/>
                <w:lang w:val="en-US" w:eastAsia="en-US"/>
              </w:rPr>
              <w:t>Висновок до розділу 2</w:t>
            </w:r>
            <w:r>
              <w:rPr>
                <w:rStyle w:val="IndexLink"/>
                <w:rFonts w:cs="Times New Roman" w:ascii="Times New Roman" w:hAnsi="Times New Roman"/>
                <w:sz w:val="28"/>
                <w:szCs w:val="24"/>
                <w:lang w:val="en-US" w:eastAsia="en-US"/>
              </w:rPr>
              <w:tab/>
              <w:t>113</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44">
            <w:r>
              <w:rPr>
                <w:rStyle w:val="IndexLink"/>
                <w:rFonts w:cs="Times New Roman" w:ascii="Times New Roman" w:hAnsi="Times New Roman"/>
                <w:b/>
                <w:color w:val="0260D0"/>
                <w:sz w:val="28"/>
                <w:szCs w:val="24"/>
                <w:lang w:val="en-US" w:eastAsia="en-US"/>
              </w:rPr>
              <w:t xml:space="preserve">РОЗДІЛ 3 </w:t>
            </w:r>
          </w:hyperlink>
          <w:hyperlink w:anchor="__RefHeading___Toc317418945">
            <w:r>
              <w:rPr>
                <w:rStyle w:val="IndexLink"/>
                <w:rFonts w:cs="Times New Roman" w:ascii="Times New Roman" w:hAnsi="Times New Roman"/>
                <w:b/>
                <w:color w:val="0260D0"/>
                <w:sz w:val="28"/>
                <w:szCs w:val="24"/>
                <w:lang w:val="en-US" w:eastAsia="en-US"/>
              </w:rPr>
              <w:t>ЗАБЕЗПЕЧЕННЯ ПРАВООХОРОННИМИ ОРГАНАМИ КОНСТИТУЦІЙНОГО ПРАВА НА НЕДОТОРКАННІСТЬ ЖИТЛА ЛЮДИНИ І ГРОМАДЯНИНА В УКРАЇНІ</w:t>
            </w:r>
          </w:hyperlink>
          <w:r>
            <w:rPr>
              <w:rStyle w:val="IndexLink"/>
              <w:rFonts w:cs="Times New Roman" w:ascii="Times New Roman" w:hAnsi="Times New Roman"/>
              <w:sz w:val="28"/>
              <w:szCs w:val="24"/>
              <w:lang w:val="en-US" w:eastAsia="en-US"/>
            </w:rPr>
            <w:tab/>
            <w:t>117</w:t>
          </w:r>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6">
            <w:r>
              <w:rPr>
                <w:rStyle w:val="IndexLink"/>
                <w:rFonts w:cs="Times New Roman" w:ascii="Times New Roman" w:hAnsi="Times New Roman"/>
                <w:bCs/>
                <w:color w:val="0260D0"/>
                <w:sz w:val="28"/>
                <w:szCs w:val="24"/>
                <w:lang w:val="en-US" w:eastAsia="en-US"/>
              </w:rPr>
              <w:t>3.1.</w:t>
            </w:r>
            <w:r>
              <w:rPr>
                <w:rStyle w:val="IndexLink"/>
                <w:rFonts w:cs="Times New Roman" w:ascii="Times New Roman" w:hAnsi="Times New Roman"/>
                <w:color w:val="0260D0"/>
                <w:sz w:val="28"/>
                <w:szCs w:val="24"/>
                <w:lang w:val="en-US" w:eastAsia="en-US"/>
              </w:rPr>
              <w:t xml:space="preserve"> Поняття і зміст забезпечення правоохоронними органами конституційного права на недоторканість житла людини і громадянина</w:t>
            </w:r>
            <w:r>
              <w:rPr>
                <w:rStyle w:val="IndexLink"/>
                <w:rFonts w:cs="Times New Roman" w:ascii="Times New Roman" w:hAnsi="Times New Roman"/>
                <w:sz w:val="28"/>
                <w:szCs w:val="24"/>
                <w:lang w:val="en-US" w:eastAsia="en-US"/>
              </w:rPr>
              <w:tab/>
              <w:t>117</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7">
            <w:r>
              <w:rPr>
                <w:rStyle w:val="IndexLink"/>
                <w:rFonts w:cs="Times New Roman" w:ascii="Times New Roman" w:hAnsi="Times New Roman"/>
                <w:bCs/>
                <w:color w:val="0260D0"/>
                <w:sz w:val="28"/>
                <w:szCs w:val="24"/>
                <w:lang w:val="en-US" w:eastAsia="en-US"/>
              </w:rPr>
              <w:t>3.2.</w:t>
            </w:r>
            <w:r>
              <w:rPr>
                <w:rStyle w:val="IndexLink"/>
                <w:rFonts w:cs="Times New Roman" w:ascii="Times New Roman" w:hAnsi="Times New Roman"/>
                <w:color w:val="0260D0"/>
                <w:sz w:val="28"/>
                <w:szCs w:val="24"/>
                <w:lang w:val="en-US" w:eastAsia="en-US"/>
              </w:rPr>
              <w:t xml:space="preserve"> Повноваження правоохоронних органів по забезпеченню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t>139</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8">
            <w:r>
              <w:rPr>
                <w:rStyle w:val="IndexLink"/>
                <w:rFonts w:cs="Times New Roman" w:ascii="Times New Roman" w:hAnsi="Times New Roman"/>
                <w:color w:val="0260D0"/>
                <w:sz w:val="28"/>
                <w:szCs w:val="24"/>
                <w:lang w:val="en-US" w:eastAsia="en-US"/>
              </w:rPr>
              <w:t>3.3. Форми і методи діяльності правоохоронних органів по забезпеченню конституційного права на недоторканність житла людини і громадянина</w:t>
            </w:r>
            <w:r>
              <w:rPr>
                <w:rStyle w:val="IndexLink"/>
                <w:rFonts w:cs="Times New Roman" w:ascii="Times New Roman" w:hAnsi="Times New Roman"/>
                <w:sz w:val="28"/>
                <w:szCs w:val="24"/>
                <w:lang w:val="en-US" w:eastAsia="en-US"/>
              </w:rPr>
              <w:tab/>
              <w:t>170</w:t>
            </w:r>
          </w:hyperlink>
        </w:p>
        <w:p>
          <w:pPr>
            <w:pStyle w:val="Normal"/>
            <w:tabs>
              <w:tab w:val="clear" w:pos="708"/>
              <w:tab w:val="right" w:pos="9628" w:leader="dot"/>
            </w:tabs>
            <w:spacing w:lineRule="auto" w:line="240" w:before="0" w:after="0"/>
            <w:ind w:left="280" w:hanging="0"/>
            <w:rPr>
              <w:rFonts w:ascii="Times New Roman" w:hAnsi="Times New Roman" w:cs="Times New Roman"/>
              <w:sz w:val="28"/>
              <w:szCs w:val="24"/>
              <w:lang w:val="en-US" w:eastAsia="en-US"/>
            </w:rPr>
          </w:pPr>
          <w:hyperlink w:anchor="__RefHeading___Toc317418949">
            <w:r>
              <w:rPr>
                <w:rStyle w:val="IndexLink"/>
                <w:rFonts w:cs="Times New Roman" w:ascii="Times New Roman" w:hAnsi="Times New Roman"/>
                <w:color w:val="0260D0"/>
                <w:sz w:val="28"/>
                <w:szCs w:val="24"/>
                <w:lang w:val="en-US" w:eastAsia="en-US"/>
              </w:rPr>
              <w:t>Висновок до розділу 3</w:t>
            </w:r>
            <w:r>
              <w:rPr>
                <w:rStyle w:val="IndexLink"/>
                <w:rFonts w:cs="Times New Roman" w:ascii="Times New Roman" w:hAnsi="Times New Roman"/>
                <w:sz w:val="28"/>
                <w:szCs w:val="24"/>
                <w:lang w:val="en-US" w:eastAsia="en-US"/>
              </w:rPr>
              <w:tab/>
              <w:t>199</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50">
            <w:r>
              <w:rPr>
                <w:rStyle w:val="IndexLink"/>
                <w:rFonts w:cs="Times New Roman" w:ascii="Times New Roman" w:hAnsi="Times New Roman"/>
                <w:b/>
                <w:color w:val="0260D0"/>
                <w:sz w:val="28"/>
                <w:szCs w:val="24"/>
                <w:lang w:val="en-US" w:eastAsia="en-US"/>
              </w:rPr>
              <w:t>ВИСНОВКИ</w:t>
            </w:r>
            <w:r>
              <w:rPr>
                <w:rStyle w:val="IndexLink"/>
                <w:rFonts w:cs="Times New Roman" w:ascii="Times New Roman" w:hAnsi="Times New Roman"/>
                <w:sz w:val="28"/>
                <w:szCs w:val="24"/>
                <w:lang w:val="en-US" w:eastAsia="en-US"/>
              </w:rPr>
              <w:tab/>
              <w:t>204</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51">
            <w:r>
              <w:rPr>
                <w:rStyle w:val="IndexLink"/>
                <w:rFonts w:cs="Times New Roman" w:ascii="Times New Roman" w:hAnsi="Times New Roman"/>
                <w:b/>
                <w:color w:val="0260D0"/>
                <w:sz w:val="28"/>
                <w:szCs w:val="24"/>
                <w:lang w:val="en-US" w:eastAsia="en-US"/>
              </w:rPr>
              <w:t>СПИСОК ВИКОРИСТАНИХ ДЖЕРЕЛ</w:t>
            </w:r>
            <w:r>
              <w:rPr>
                <w:rStyle w:val="IndexLink"/>
                <w:rFonts w:cs="Times New Roman" w:ascii="Times New Roman" w:hAnsi="Times New Roman"/>
                <w:sz w:val="28"/>
                <w:szCs w:val="24"/>
                <w:lang w:val="en-US" w:eastAsia="en-US"/>
              </w:rPr>
              <w:tab/>
              <w:t>212</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hyperlink w:anchor="__RefHeading___Toc317418952">
            <w:r>
              <w:rPr>
                <w:rStyle w:val="IndexLink"/>
                <w:rFonts w:cs="Times New Roman" w:ascii="Times New Roman" w:hAnsi="Times New Roman"/>
                <w:b/>
                <w:color w:val="0260D0"/>
                <w:sz w:val="28"/>
                <w:szCs w:val="24"/>
                <w:lang w:val="en-US" w:eastAsia="en-US"/>
              </w:rPr>
              <w:t>ДОДАТКИ</w:t>
            </w:r>
            <w:r>
              <w:rPr>
                <w:rStyle w:val="IndexLink"/>
                <w:rFonts w:cs="Times New Roman" w:ascii="Times New Roman" w:hAnsi="Times New Roman"/>
                <w:sz w:val="28"/>
                <w:szCs w:val="24"/>
                <w:lang w:val="en-US" w:eastAsia="en-US"/>
              </w:rPr>
              <w:tab/>
              <w:t>230</w:t>
            </w:r>
          </w:hyperlink>
        </w:p>
        <w:p>
          <w:pPr>
            <w:pStyle w:val="Normal"/>
            <w:tabs>
              <w:tab w:val="clear" w:pos="708"/>
              <w:tab w:val="right" w:pos="9628" w:leader="dot"/>
            </w:tabs>
            <w:spacing w:lineRule="auto" w:line="24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Normal"/>
        <w:keepNext w:val="true"/>
        <w:numPr>
          <w:ilvl w:val="0"/>
          <w:numId w:val="40"/>
        </w:numPr>
        <w:spacing w:lineRule="auto" w:line="360" w:before="0" w:after="0"/>
        <w:ind w:left="0" w:firstLine="708"/>
        <w:jc w:val="center"/>
        <w:outlineLvl w:val="0"/>
        <w:rPr>
          <w:rFonts w:ascii="Times New Roman" w:hAnsi="Times New Roman" w:cs="Times New Roman"/>
          <w:b/>
          <w:b/>
          <w:sz w:val="28"/>
          <w:szCs w:val="24"/>
          <w:lang w:eastAsia="ru-RU"/>
        </w:rPr>
      </w:pPr>
      <w:bookmarkStart w:id="1" w:name="__RefHeading___Toc317418928"/>
      <w:bookmarkEnd w:id="1"/>
      <w:r>
        <w:rPr>
          <w:rFonts w:cs="Times New Roman" w:ascii="Times New Roman" w:hAnsi="Times New Roman"/>
          <w:b/>
          <w:sz w:val="28"/>
          <w:szCs w:val="24"/>
          <w:lang w:eastAsia="ru-RU"/>
        </w:rPr>
        <w:t>ПЕРЕЛІК УМОВНИХ ПОЗНАЧЕНЬ</w:t>
      </w:r>
    </w:p>
    <w:p>
      <w:pPr>
        <w:pStyle w:val="Normal"/>
        <w:spacing w:lineRule="auto" w:line="36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АРК                               Автономна Республіка Крим</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К України                  Житловий кодекс України</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ВК України                Кримінально-виконавчий кодекс України</w:t>
      </w:r>
    </w:p>
    <w:p>
      <w:pPr>
        <w:pStyle w:val="Normal"/>
        <w:spacing w:lineRule="auto" w:line="360" w:before="0" w:after="0"/>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КК України                   Кримінальний кодекс України</w:t>
      </w:r>
    </w:p>
    <w:p>
      <w:pPr>
        <w:pStyle w:val="Normal"/>
        <w:spacing w:lineRule="auto" w:line="360" w:before="0" w:after="0"/>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КАС України                Кодекс адміністративного судочинства України</w:t>
      </w:r>
    </w:p>
    <w:p>
      <w:pPr>
        <w:pStyle w:val="Normal"/>
        <w:spacing w:lineRule="auto" w:line="360" w:before="0" w:after="0"/>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КПК України                Кримінально-процесуальний кодекс України</w:t>
      </w:r>
    </w:p>
    <w:p>
      <w:pPr>
        <w:pStyle w:val="Normal"/>
        <w:spacing w:lineRule="auto" w:line="360" w:before="0" w:after="0"/>
        <w:ind w:firstLine="708"/>
        <w:rPr/>
      </w:pPr>
      <w:r>
        <w:rPr>
          <w:rFonts w:cs="Times New Roman" w:ascii="Times New Roman" w:hAnsi="Times New Roman"/>
          <w:sz w:val="28"/>
          <w:szCs w:val="24"/>
          <w:lang w:eastAsia="ru-RU"/>
        </w:rPr>
        <w:t xml:space="preserve">КСУ                              </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Конституційний Суд України</w:t>
      </w:r>
    </w:p>
    <w:p>
      <w:pPr>
        <w:pStyle w:val="Normal"/>
        <w:spacing w:lineRule="auto" w:line="360" w:before="0" w:after="0"/>
        <w:ind w:firstLine="708"/>
        <w:jc w:val="both"/>
        <w:rPr/>
      </w:pPr>
      <w:r>
        <w:rPr>
          <w:rFonts w:cs="Times New Roman" w:ascii="Times New Roman" w:hAnsi="Times New Roman"/>
          <w:sz w:val="28"/>
          <w:szCs w:val="24"/>
          <w:lang w:eastAsia="ru-RU"/>
        </w:rPr>
        <w:t xml:space="preserve">КАП України             </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 xml:space="preserve">Кодекс України про адміністративні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авопорушення</w:t>
      </w:r>
    </w:p>
    <w:p>
      <w:pPr>
        <w:pStyle w:val="Normal"/>
        <w:keepNext w:val="true"/>
        <w:numPr>
          <w:ilvl w:val="0"/>
          <w:numId w:val="40"/>
        </w:numPr>
        <w:spacing w:lineRule="auto" w:line="240" w:before="0" w:after="0"/>
        <w:ind w:left="0" w:hanging="0"/>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ВС України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іністерство внутрішніх справ України</w:t>
      </w:r>
    </w:p>
    <w:p>
      <w:pPr>
        <w:pStyle w:val="Normal"/>
        <w:spacing w:lineRule="auto" w:line="360" w:before="0" w:after="0"/>
        <w:ind w:firstLine="708"/>
        <w:jc w:val="both"/>
        <w:rPr/>
      </w:pPr>
      <w:r>
        <w:rPr>
          <w:rFonts w:cs="Times New Roman" w:ascii="Times New Roman" w:hAnsi="Times New Roman"/>
          <w:sz w:val="28"/>
          <w:szCs w:val="24"/>
          <w:lang w:eastAsia="ru-RU"/>
        </w:rPr>
        <w:t xml:space="preserve">МК України                 </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Митний кодекс України</w:t>
      </w:r>
    </w:p>
    <w:p>
      <w:pPr>
        <w:pStyle w:val="Normal"/>
        <w:keepNext w:val="true"/>
        <w:numPr>
          <w:ilvl w:val="0"/>
          <w:numId w:val="40"/>
        </w:numPr>
        <w:spacing w:lineRule="auto" w:line="240" w:before="0" w:after="0"/>
        <w:ind w:left="0" w:hanging="0"/>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итна служб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Державна митна служба України </w:t>
      </w:r>
    </w:p>
    <w:p>
      <w:pPr>
        <w:pStyle w:val="Normal"/>
        <w:spacing w:lineRule="auto" w:line="360" w:before="0" w:after="0"/>
        <w:ind w:firstLine="708"/>
        <w:jc w:val="both"/>
        <w:rPr/>
      </w:pPr>
      <w:r>
        <w:rPr>
          <w:rFonts w:cs="Times New Roman" w:ascii="Times New Roman" w:hAnsi="Times New Roman"/>
          <w:sz w:val="28"/>
          <w:szCs w:val="24"/>
          <w:lang w:eastAsia="ru-RU"/>
        </w:rPr>
        <w:t xml:space="preserve">ОВС України              </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 xml:space="preserve"> Органи внутрішніх справ України</w:t>
      </w:r>
    </w:p>
    <w:p>
      <w:pPr>
        <w:pStyle w:val="Normal"/>
        <w:spacing w:lineRule="auto" w:line="360" w:before="0" w:after="0"/>
        <w:ind w:firstLine="708"/>
        <w:rPr/>
      </w:pPr>
      <w:r>
        <w:rPr>
          <w:rFonts w:cs="Times New Roman" w:ascii="Times New Roman" w:hAnsi="Times New Roman"/>
          <w:sz w:val="28"/>
          <w:szCs w:val="24"/>
          <w:lang w:eastAsia="ru-RU"/>
        </w:rPr>
        <w:t xml:space="preserve">Прикордонна служба   </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Державна прикордонна служба України</w:t>
      </w:r>
    </w:p>
    <w:p>
      <w:pPr>
        <w:pStyle w:val="Normal"/>
        <w:spacing w:lineRule="auto" w:line="360" w:before="0" w:after="0"/>
        <w:ind w:firstLine="708"/>
        <w:rPr/>
      </w:pPr>
      <w:r>
        <w:rPr>
          <w:rFonts w:cs="Times New Roman" w:ascii="Times New Roman" w:hAnsi="Times New Roman"/>
          <w:sz w:val="28"/>
          <w:szCs w:val="24"/>
          <w:lang w:eastAsia="ru-RU"/>
        </w:rPr>
        <w:t xml:space="preserve">СБУ                                </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Служба безпеки України</w:t>
      </w:r>
    </w:p>
    <w:p>
      <w:pPr>
        <w:pStyle w:val="Normal"/>
        <w:spacing w:lineRule="auto" w:line="360" w:before="0" w:after="0"/>
        <w:ind w:firstLine="708"/>
        <w:rPr>
          <w:rFonts w:ascii="Times New Roman" w:hAnsi="Times New Roman" w:cs="Times New Roman"/>
          <w:sz w:val="28"/>
          <w:szCs w:val="24"/>
          <w:lang w:eastAsia="ru-RU"/>
        </w:rPr>
      </w:pPr>
      <w:r>
        <w:rPr>
          <w:rFonts w:cs="Times New Roman" w:ascii="Times New Roman" w:hAnsi="Times New Roman"/>
          <w:sz w:val="28"/>
          <w:szCs w:val="24"/>
          <w:lang w:eastAsia="ru-RU"/>
        </w:rPr>
        <w:t>СК України                    Сімейний кодекс України</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ЦК України                    Цивільний кодекс України</w:t>
      </w:r>
    </w:p>
    <w:p>
      <w:pPr>
        <w:pStyle w:val="Normal"/>
        <w:keepNext w:val="true"/>
        <w:numPr>
          <w:ilvl w:val="0"/>
          <w:numId w:val="40"/>
        </w:numPr>
        <w:spacing w:lineRule="auto" w:line="240" w:before="0" w:after="0"/>
        <w:ind w:left="0" w:hanging="0"/>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ПК України                  Цивільно-процесуальний кодекс України </w:t>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Normal"/>
        <w:keepNext w:val="true"/>
        <w:numPr>
          <w:ilvl w:val="0"/>
          <w:numId w:val="40"/>
        </w:numPr>
        <w:spacing w:lineRule="auto" w:line="240" w:before="0" w:after="0"/>
        <w:ind w:left="0" w:hanging="0"/>
        <w:jc w:val="center"/>
        <w:outlineLvl w:val="0"/>
        <w:rPr>
          <w:rFonts w:ascii="Times New Roman" w:hAnsi="Times New Roman" w:cs="Times New Roman"/>
          <w:b/>
          <w:b/>
          <w:sz w:val="28"/>
          <w:szCs w:val="24"/>
          <w:lang w:eastAsia="ru-RU"/>
        </w:rPr>
      </w:pPr>
      <w:bookmarkStart w:id="2" w:name="__RefHeading___Toc317418932"/>
      <w:bookmarkEnd w:id="2"/>
      <w:r>
        <w:rPr>
          <w:rFonts w:cs="Times New Roman" w:ascii="Times New Roman" w:hAnsi="Times New Roman"/>
          <w:b/>
          <w:sz w:val="28"/>
          <w:szCs w:val="24"/>
          <w:lang w:eastAsia="ru-RU"/>
        </w:rPr>
        <w:t>ВСТУП</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pacing w:val="-2"/>
          <w:sz w:val="28"/>
          <w:szCs w:val="28"/>
          <w:lang w:eastAsia="ru-RU"/>
        </w:rPr>
        <w:t xml:space="preserve">Актуальність теми. </w:t>
      </w:r>
      <w:r>
        <w:rPr>
          <w:rFonts w:cs="Times New Roman" w:ascii="Times New Roman" w:hAnsi="Times New Roman"/>
          <w:spacing w:val="-2"/>
          <w:sz w:val="28"/>
          <w:szCs w:val="28"/>
          <w:lang w:eastAsia="ru-RU"/>
        </w:rPr>
        <w:t xml:space="preserve">Конституційні права і свободи людини та громадянина, їх система і види постійно досліджуються наукою конституційного права. Важливим елементом системи конституційних прав є громадянські, вагоме місце серед яких належить праву на недоторканність житла. Назване право є органічно необхідним елементом конституційно-правового статусу особи та закріплене в міжнародних стандартах з прав людини і конституціях більшості розвинутих країн світу. </w:t>
      </w:r>
    </w:p>
    <w:p>
      <w:pPr>
        <w:pStyle w:val="Normal"/>
        <w:widowControl w:val="false"/>
        <w:suppressLineNumbers/>
        <w:suppressAutoHyphens w:val="tru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ституція і закони України покладають на державу, її правоохоронні органи обов'язки забезпечення прав людини і громадянина, включаючи і право на недоторканність житла. Саме правоохоронним органам України, які постійно в своїй діяльності повинні створювати сприятливі умови для реалізації людиною своїх прав (включаючи і конституційне право на недоторканність житла), охороняти і захищати його від правопорушень та здійснювати всі, передбачені законодавством, заходи по його відтворенню належить обов’язок забезпечувати назване право. Дослідження повноважень, форм та методів діяльності правоохоронних органів по забезпеченню реалізації конституційного права на недоторканність житла людини і громадянина допоможе зробити певні висновки і рекомендації, спрямовані на вдосконалення їх діяльності по забезпеченню названого конституційного права.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pacing w:val="-2"/>
          <w:sz w:val="28"/>
          <w:szCs w:val="28"/>
          <w:lang w:eastAsia="ru-RU"/>
        </w:rPr>
        <w:t>Охорона від незаконних проникнень до житла чи до іншого володіння особи, незаконне проведення в них огляду чи обшуку, а так само незаконне виселення чи здійснення інших дій, що порушують недоторканність житла людини і громадянина, здійснюється кримінальним законом. Як свідчать статистичні дані Державного комітету статистики України за 2005-2010 роки, судами першої інстанції в Україні розглянуто чимало справ у порядку кримінального судочинства за статтею 162 КК України (порушення конституційного права недоторканності житла) наступним чином: 1. Залишок нерозглянутих справ на початок звітного періоду: а) 2005 – 18; б) 2006 – 54; в) 2007 – 135; г) 2008 – 182;  д) 2009 – 318; е) 2010 – 141. 2. Надійшло справ у звітному періоді: а) 2005 – 363; б) 2006 – 1147; в) 2007 – 1437; г) 2008 – 2132;              д) 2009 – 821; е) 2010 – 230. 3. Розглянуто справ (усього): а) 2005 – 331; б) 2006 – 1064; в) 2007 – 1387; г) 2008 – 1986; д) 2009 – 990; е) 2010 – 298. З них із постановленням вироку: а) 2005 – 256; б) 2006 – 898; в) 2007 – 1131; г) 2008 – 1718; д) 2009 – 775; е) 2010 – 245. Із закриттям провадження у справі за різними статтями Кримінально-процесуального кодексу України: а) 2005 – 60; б) 2006 – 125; в) 2007 – 219; г) 2008 – 218; д) 2009 – 185; е) 2010 – 37. Із направленням за підсудністю: а) 2005 – 2; б) 2006 – 5; в) 2007 – 9; г) 2008 – 11; д) 2009 – 11; е)</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2010 – 8. 4. Залишок не розглянутих справ на кінець звітного періоду: а) 2005 – 50; б) 2006 – 137; в) 2007 – 185; г) 2008 – 328; д) 2009 – 149; е) 2010 – 73.</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pacing w:val="-2"/>
          <w:sz w:val="28"/>
          <w:szCs w:val="28"/>
          <w:lang w:eastAsia="ru-RU"/>
        </w:rPr>
        <w:t>Наукову базу дослідження складають праці В.О. Боняк, В.В. Букача, О.Б. Горової, В.О. Демиденка, А.М. Колодія, В.В. Копєйчикова, С.Л. Лисенкова, О.В. Марцеляка, М.І. Матузова, А.Ю. Олійника, П.М. Рабіновича, Л.П.</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Самофалова, В.Ф. Погорілко та ін. Однак питання забезпечення державою конституційного права людини і громадянина на недоторканність житла належать до мало розроблених у вітчизняній науці та потребують подальшого наукового обґрунтування, оскільки спеціальних науково-монографічних чи дисертаційних досліджень, присвячених досліджуваній темі, в Україні ще не існує.</w:t>
      </w:r>
    </w:p>
    <w:p>
      <w:pPr>
        <w:pStyle w:val="Normal"/>
        <w:widowControl w:val="false"/>
        <w:suppressLineNumbers/>
        <w:suppressAutoHyphens w:val="tru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же, обрана тема дисертації є актуальною, її новизна обумовлюється постановкою проблеми, необхідністю прийняття окремих законів та внесення змін до чинних законів та інших нормативно-правових актів щодо реалізації людиною та громадянином конституційного права на недоторканність житла.</w:t>
      </w:r>
    </w:p>
    <w:p>
      <w:pPr>
        <w:pStyle w:val="Normal"/>
        <w:widowControl w:val="false"/>
        <w:suppressLineNumbers/>
        <w:suppressAutoHyphens w:val="tru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 xml:space="preserve">Зв’язок роботи з науковими програмами, планами, темами. </w:t>
      </w:r>
      <w:r>
        <w:rPr>
          <w:rFonts w:cs="Times New Roman" w:ascii="Times New Roman" w:hAnsi="Times New Roman"/>
          <w:spacing w:val="-2"/>
          <w:sz w:val="28"/>
          <w:szCs w:val="28"/>
          <w:lang w:eastAsia="ru-RU"/>
        </w:rPr>
        <w:t xml:space="preserve">Дисертаційне дослідження проводилось відповідно до Загальнодержавної програми адаптації законодавства України до законодавства Європейського Союзу (Закон України від 18.03.2004 р. № 1629-IV) та </w:t>
      </w:r>
      <w:r>
        <w:rPr>
          <w:rFonts w:cs="Times New Roman" w:ascii="Times New Roman" w:hAnsi="Times New Roman"/>
          <w:bCs/>
          <w:spacing w:val="-2"/>
          <w:sz w:val="28"/>
          <w:szCs w:val="28"/>
          <w:lang w:eastAsia="ru-RU"/>
        </w:rPr>
        <w:t xml:space="preserve">положення «Про Громадську гуманітарну раду» (Указ Президента України від 02.004.2010 р. № 469/2010); </w:t>
      </w:r>
      <w:r>
        <w:rPr>
          <w:rFonts w:cs="Times New Roman" w:ascii="Times New Roman" w:hAnsi="Times New Roman"/>
          <w:spacing w:val="-2"/>
          <w:sz w:val="28"/>
          <w:szCs w:val="28"/>
          <w:lang w:eastAsia="ru-RU"/>
        </w:rPr>
        <w:t>Переліку напрямів наукового забезпечення діяльності органів внутрішніх справ України на період 2010-2014 рр. (наказ МВС України від 29.07.2010 р. № 347). Тема дисертації затверджена Вченою радою Київського національного університету внутрішніх справ (протокол № 4 від 25.03.2008 р.) і розглянута НАПрН України (</w:t>
      </w:r>
      <w:r>
        <w:rPr>
          <w:rFonts w:cs="Times New Roman" w:ascii="Times New Roman" w:hAnsi="Times New Roman"/>
          <w:bCs/>
          <w:spacing w:val="-2"/>
          <w:sz w:val="28"/>
          <w:szCs w:val="28"/>
          <w:lang w:eastAsia="ru-RU"/>
        </w:rPr>
        <w:t>реєстр. № 127, 2009 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bCs/>
          <w:spacing w:val="-2"/>
          <w:sz w:val="28"/>
          <w:szCs w:val="28"/>
          <w:lang w:eastAsia="ru-RU"/>
        </w:rPr>
        <w:t xml:space="preserve">Мета і задачі дослідження. </w:t>
      </w:r>
      <w:r>
        <w:rPr>
          <w:rFonts w:cs="Times New Roman" w:ascii="Times New Roman" w:hAnsi="Times New Roman"/>
          <w:bCs/>
          <w:i/>
          <w:spacing w:val="-2"/>
          <w:sz w:val="28"/>
          <w:szCs w:val="28"/>
          <w:lang w:eastAsia="ru-RU"/>
        </w:rPr>
        <w:t>Метою</w:t>
      </w:r>
      <w:r>
        <w:rPr>
          <w:rFonts w:cs="Times New Roman" w:ascii="Times New Roman" w:hAnsi="Times New Roman"/>
          <w:spacing w:val="-2"/>
          <w:sz w:val="28"/>
          <w:szCs w:val="28"/>
          <w:lang w:eastAsia="ru-RU"/>
        </w:rPr>
        <w:t xml:space="preserve"> дисертаційного дослідження є  комплексне вивчення поняття, змісту, гарантій та забезпечення конституційного права людини і громадянина на недоторканність житла правоохоронними органами в Україні, а також опрацювання на основі цього конкретних пропозиції і рекомендацій, спрямованих на вдосконалення чинного законодавства і практики забезпечення конституційного права людини і громадянина на недоторканність  житла.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pacing w:val="-2"/>
          <w:sz w:val="28"/>
          <w:szCs w:val="28"/>
          <w:lang w:eastAsia="ru-RU"/>
        </w:rPr>
        <w:t xml:space="preserve">Для досягнення поставленої мети визначено такі наукові </w:t>
      </w:r>
      <w:r>
        <w:rPr>
          <w:rFonts w:cs="Times New Roman" w:ascii="Times New Roman" w:hAnsi="Times New Roman"/>
          <w:i/>
          <w:spacing w:val="-2"/>
          <w:sz w:val="28"/>
          <w:szCs w:val="28"/>
          <w:lang w:eastAsia="ru-RU"/>
        </w:rPr>
        <w:t>задачі</w:t>
      </w:r>
      <w:r>
        <w:rPr>
          <w:rFonts w:cs="Times New Roman" w:ascii="Times New Roman" w:hAnsi="Times New Roman"/>
          <w:spacing w:val="-2"/>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дослідити ґенезис конституційного права на недоторканність житла людини і громадянин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визначити поняття нормативно-правового регулювання права на недоторканність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сформулювати поняття та виявити характерні ознаки, критерії для класифікації конституційного права на недоторканність житла людини і громадянин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розкрити зміст конституційного права на недоторканність житла людини і громадянина та охарактеризувати його основні елемент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охарактеризувати гарантії конституційного права на недоторканність житла людини і громадянина, сформулювати їх поняття та визначити ознаки, ви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висвітлити повноваження правоохоронних органів щодо забезпечення конституційного права на недоторканність житл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222222"/>
          <w:spacing w:val="-2"/>
          <w:sz w:val="28"/>
          <w:szCs w:val="28"/>
          <w:lang w:eastAsia="uk-UA"/>
        </w:rPr>
        <w:t>- </w:t>
      </w:r>
      <w:r>
        <w:rPr>
          <w:rFonts w:eastAsia="Times New Roman" w:cs="Times New Roman" w:ascii="Times New Roman" w:hAnsi="Times New Roman"/>
          <w:color w:val="222222"/>
          <w:spacing w:val="-2"/>
          <w:sz w:val="28"/>
          <w:szCs w:val="28"/>
          <w:lang w:val="ru-RU" w:eastAsia="uk-UA"/>
        </w:rPr>
        <w:t>визначити</w:t>
      </w:r>
      <w:r>
        <w:rPr>
          <w:rFonts w:eastAsia="Times New Roman" w:cs="Times New Roman" w:ascii="Times New Roman" w:hAnsi="Times New Roman"/>
          <w:color w:val="222222"/>
          <w:spacing w:val="-2"/>
          <w:sz w:val="28"/>
          <w:szCs w:val="28"/>
          <w:lang w:eastAsia="uk-UA"/>
        </w:rPr>
        <w:t xml:space="preserve"> понятт</w:t>
      </w:r>
      <w:r>
        <w:rPr>
          <w:rFonts w:eastAsia="Times New Roman" w:cs="Times New Roman" w:ascii="Times New Roman" w:hAnsi="Times New Roman"/>
          <w:color w:val="222222"/>
          <w:spacing w:val="-2"/>
          <w:sz w:val="28"/>
          <w:szCs w:val="28"/>
          <w:lang w:val="ru-RU" w:eastAsia="uk-UA"/>
        </w:rPr>
        <w:t>я</w:t>
      </w:r>
      <w:r>
        <w:rPr>
          <w:rFonts w:eastAsia="Times New Roman" w:cs="Times New Roman" w:ascii="Times New Roman" w:hAnsi="Times New Roman"/>
          <w:color w:val="222222"/>
          <w:spacing w:val="-2"/>
          <w:sz w:val="28"/>
          <w:szCs w:val="28"/>
          <w:lang w:eastAsia="uk-UA"/>
        </w:rPr>
        <w:t xml:space="preserve"> та дослідити зміст забезпечення конституційного права на недоторканність житла правоохоронними органам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222222"/>
          <w:spacing w:val="-2"/>
          <w:sz w:val="28"/>
          <w:szCs w:val="28"/>
          <w:lang w:eastAsia="uk-UA"/>
        </w:rPr>
        <w:t>- </w:t>
      </w:r>
      <w:r>
        <w:rPr>
          <w:rFonts w:eastAsia="Times New Roman" w:cs="Times New Roman" w:ascii="Times New Roman" w:hAnsi="Times New Roman"/>
          <w:color w:val="222222"/>
          <w:spacing w:val="-2"/>
          <w:sz w:val="28"/>
          <w:szCs w:val="28"/>
          <w:lang w:val="ru-RU" w:eastAsia="uk-UA"/>
        </w:rPr>
        <w:t xml:space="preserve"> проаназілувати</w:t>
      </w:r>
      <w:r>
        <w:rPr>
          <w:rFonts w:eastAsia="Times New Roman" w:cs="Times New Roman" w:ascii="Times New Roman" w:hAnsi="Times New Roman"/>
          <w:color w:val="222222"/>
          <w:spacing w:val="-2"/>
          <w:sz w:val="28"/>
          <w:szCs w:val="28"/>
          <w:lang w:eastAsia="uk-UA"/>
        </w:rPr>
        <w:t xml:space="preserve"> систему правоохоронних органів, діяльність яких спрямована на забезпечення конституційного права людини і громадянина на недоторканність житл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222222"/>
          <w:spacing w:val="-2"/>
          <w:sz w:val="28"/>
          <w:szCs w:val="28"/>
          <w:lang w:eastAsia="uk-UA"/>
        </w:rPr>
        <w:t>- </w:t>
      </w:r>
      <w:r>
        <w:rPr>
          <w:rFonts w:eastAsia="Times New Roman" w:cs="Times New Roman" w:ascii="Times New Roman" w:hAnsi="Times New Roman"/>
          <w:color w:val="222222"/>
          <w:spacing w:val="-2"/>
          <w:sz w:val="28"/>
          <w:szCs w:val="28"/>
          <w:lang w:val="ru-RU" w:eastAsia="uk-UA"/>
        </w:rPr>
        <w:t xml:space="preserve">з’ясувати </w:t>
      </w:r>
      <w:r>
        <w:rPr>
          <w:rFonts w:eastAsia="Times New Roman" w:cs="Times New Roman" w:ascii="Times New Roman" w:hAnsi="Times New Roman"/>
          <w:color w:val="222222"/>
          <w:spacing w:val="-2"/>
          <w:sz w:val="28"/>
          <w:szCs w:val="28"/>
          <w:lang w:eastAsia="uk-UA"/>
        </w:rPr>
        <w:t>нормативне регламентування діяльності судових і правоохоронних органів по забезпеченню конституційного права на недоторканність житла людини і громадянин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окреслити визначення та виявити основні ознаки форм і методів діяльності правоохоронних органів по забезпеченню конституційного права на недоторканність житла людини і громадянина;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222222"/>
          <w:spacing w:val="-2"/>
          <w:sz w:val="28"/>
          <w:szCs w:val="28"/>
          <w:lang w:eastAsia="uk-UA"/>
        </w:rPr>
      </w:pPr>
      <w:r>
        <w:rPr>
          <w:rFonts w:eastAsia="Times New Roman" w:cs="Times New Roman" w:ascii="Times New Roman" w:hAnsi="Times New Roman"/>
          <w:color w:val="222222"/>
          <w:spacing w:val="-2"/>
          <w:sz w:val="28"/>
          <w:szCs w:val="28"/>
          <w:lang w:eastAsia="uk-UA"/>
        </w:rPr>
        <w:t>- надати конкретні пропозиції щодо вдосконалення законодавства і практики забезпечення конституційного права людини і громадянина на недоторканність житла.</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iCs/>
          <w:spacing w:val="-2"/>
          <w:sz w:val="28"/>
          <w:szCs w:val="28"/>
          <w:lang w:eastAsia="ru-RU"/>
        </w:rPr>
        <w:t xml:space="preserve">Об’єктом дослідження </w:t>
      </w:r>
      <w:r>
        <w:rPr>
          <w:rFonts w:cs="Times New Roman" w:ascii="Times New Roman" w:hAnsi="Times New Roman"/>
          <w:iCs/>
          <w:spacing w:val="-2"/>
          <w:sz w:val="28"/>
          <w:szCs w:val="28"/>
          <w:lang w:eastAsia="ru-RU"/>
        </w:rPr>
        <w:t>є конституційні громадянські права та свободи людини і громадянина в Україні.</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iCs/>
          <w:spacing w:val="-2"/>
          <w:sz w:val="28"/>
          <w:szCs w:val="28"/>
          <w:lang w:eastAsia="ru-RU"/>
        </w:rPr>
        <w:t>Предметом дослідження</w:t>
      </w:r>
      <w:r>
        <w:rPr>
          <w:rFonts w:cs="Times New Roman" w:ascii="Times New Roman" w:hAnsi="Times New Roman"/>
          <w:spacing w:val="-2"/>
          <w:sz w:val="28"/>
          <w:szCs w:val="28"/>
          <w:lang w:eastAsia="ru-RU"/>
        </w:rPr>
        <w:t xml:space="preserve"> є конституційне право людини і громадянина на недоторканність житла та його забезпечення правоохоронними органами в Україні.</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iCs/>
          <w:spacing w:val="-2"/>
          <w:sz w:val="28"/>
          <w:szCs w:val="28"/>
          <w:lang w:eastAsia="ru-RU"/>
        </w:rPr>
        <w:t>Методи дослідження.</w:t>
      </w:r>
      <w:r>
        <w:rPr>
          <w:rFonts w:cs="Times New Roman" w:ascii="Times New Roman" w:hAnsi="Times New Roman"/>
          <w:i/>
          <w:iCs/>
          <w:spacing w:val="-2"/>
          <w:sz w:val="28"/>
          <w:szCs w:val="28"/>
          <w:lang w:eastAsia="ru-RU"/>
        </w:rPr>
        <w:t xml:space="preserve"> </w:t>
      </w:r>
      <w:r>
        <w:rPr>
          <w:rFonts w:cs="Times New Roman" w:ascii="Times New Roman" w:hAnsi="Times New Roman"/>
          <w:iCs/>
          <w:spacing w:val="-2"/>
          <w:sz w:val="28"/>
          <w:szCs w:val="28"/>
          <w:lang w:eastAsia="ru-RU"/>
        </w:rPr>
        <w:t xml:space="preserve">Важливість і складність теми, що досліджується, зумовила застосування низки загальнонаукових і спеціальних принципів та методів пізнання. </w:t>
      </w:r>
      <w:r>
        <w:rPr>
          <w:rFonts w:cs="Times New Roman" w:ascii="Times New Roman" w:hAnsi="Times New Roman"/>
          <w:spacing w:val="-2"/>
          <w:sz w:val="28"/>
          <w:szCs w:val="28"/>
          <w:lang w:eastAsia="ru-RU"/>
        </w:rPr>
        <w:t>При аналізі стану науково-теоретичного опрацювання визначеного предмета дисертації застосовано філософські методи: у вигляді закону накопичення певної кількості і переростання її в іншу якість, що дозволило окреслити коло й кількість праць науковців, а відтак визначити наявні теоретико-правові проблеми, що є темою дослідження (підрозділ 1.1), також  вказаний закон застосовувався при узагальненні роботи органів внутрішніх справ щодо забезпечення недоторканності житла (підрозділ 3.2). Використання загальнонаукового діалектичного методу сприяло вивченню соціально-правової сутності конституційного права на недоторканність житла людини і громадянина, поняття та ознак, змісту названого конституційного права (підрозділи 1.2, 2.1, 2.2). За допомогою історичного методу було досліджено ґенезис конституційного права на недоторканність житла людини і громадянина (підрозділ 1.1) та його забезпечення державними правоохоронними органами і суб’єктами громадянського суспільства (розділ 3). Методи аналізу, узагальнення, угрупування, формалізації стали методологічною основою для опрацювання проблем доктринальних досліджень і правової регламентації конституційного права людини і громадянина на недоторканність житла в Україні (підрозділи 1.1, 1.2). Формально-догматичний та юридично-догматичний методи застосовувались при обґрунтуванні авторського розуміння поняття, змісту, ознак, гарантій забезпечення конституційного права на недоторканність житла людини і громадянина в Україні (підрозділи 2.1, 2.2, 2.3). При формулюванні визначень, аналізі позицій дослідників та змісту конституційного права на недоторканність житла використовувалися окремі прийоми формально-логічного методу наукового пізнання: опис, класифікація, аналіз та синтез, метод тлумачення правових норм, порівняльно-правовий метод (розділ 2). Системно-структурний метод застосовувався при комплексному аналізі конституційного права на недоторканність житла (підрозділи 2.1, 2.2) та діяльності правоохоронних органів щодо його забезпечення. На основі порівняльно-правового методу здійснено аналіз організації роботи щодо забезпечення права на недоторканність житла у зарубіжних державах (підрозділ 1.2) з метою виявлення їх позитивних рис та недоліків і врахування цього досвіду для вітчизняного законодавства щодо забезпечення названого конституційного права. Застосування статистичного методу дозволило порівняти статистичні дані про діяльність різних правоохоронних органів (державних і недержавних) щодо роботи по забезпеченню недоторканності житла (підрозділ 3.1).</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spacing w:val="-2"/>
          <w:sz w:val="28"/>
          <w:szCs w:val="28"/>
          <w:lang w:eastAsia="ru-RU"/>
        </w:rPr>
        <w:t>Емпіричну базу дослідження</w:t>
      </w:r>
      <w:r>
        <w:rPr>
          <w:rFonts w:cs="Times New Roman" w:ascii="Times New Roman" w:hAnsi="Times New Roman"/>
          <w:spacing w:val="-2"/>
          <w:sz w:val="28"/>
          <w:szCs w:val="28"/>
          <w:lang w:eastAsia="ru-RU"/>
        </w:rPr>
        <w:t xml:space="preserve"> склали матеріали соціологічного опитування, у процесі якого було проанкетовано 672 особи. Участь у опитуванні брали особи різного віку, серед яких за віком було осіб: до 20 р. – 7 (1,0 %), від 21 до 30 р. – 483 (71,9 %). У віці від 31 до 40 р. в опитуванні взяли участь 154 (22,9 %) особи. Віком від 41 до 50 р. було опитано 14 (2,1 %) респондентів, понад 50 р. – опитано 14 осіб (2,1 %). Такий підбір респондентів свідчить про те, що репрезентативність опитування є достатньо ефективною. Крім соціологічних досліджень в дисертації використані практичні дані діяльності судових і правоохоронних органів щодо забезпечення конституційного права на недоторканність житла.</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bCs/>
          <w:spacing w:val="-2"/>
          <w:sz w:val="28"/>
          <w:szCs w:val="28"/>
          <w:lang w:eastAsia="ru-RU"/>
        </w:rPr>
        <w:t>Наукова новизна одержаних результатів</w:t>
      </w:r>
      <w:r>
        <w:rPr>
          <w:rFonts w:cs="Times New Roman" w:ascii="Times New Roman" w:hAnsi="Times New Roman"/>
          <w:spacing w:val="-2"/>
          <w:sz w:val="28"/>
          <w:szCs w:val="28"/>
          <w:lang w:eastAsia="ru-RU"/>
        </w:rPr>
        <w:t xml:space="preserve">. Дисертація є одним з перших у вітчизняній юридичній науці досліджень, присвячених комплексному дослідженню конституційного права людини і громадянина на недоторканність житла та його забезпечення правоохоронними органами в Україні. Крім цього, новизна дослідження обумовлюється необхідністю прийняття окремих законів та внесення змін до чинних законів та інших нормативно-правових актів. </w:t>
      </w:r>
    </w:p>
    <w:p>
      <w:pPr>
        <w:pStyle w:val="Normal"/>
        <w:widowControl w:val="false"/>
        <w:suppressLineNumbers/>
        <w:suppressAutoHyphens w:val="tru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укова новизна, як і сформульовані та обґрунтовані висновки, узагальнення, рекомендації, що виносяться на захист і відображають науковий доробок, конкретизуються в науково-теоретичних положеннях і пропозиціях, найважливішими з яких є: </w:t>
      </w:r>
    </w:p>
    <w:p>
      <w:pPr>
        <w:pStyle w:val="Normal"/>
        <w:widowControl w:val="false"/>
        <w:suppressLineNumbers/>
        <w:suppressAutoHyphens w:val="true"/>
        <w:spacing w:lineRule="auto" w:line="360" w:before="0" w:after="0"/>
        <w:ind w:firstLine="709"/>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t xml:space="preserve">вперше: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формульовано визначення конституційного права людини і громадянина на недоторканність житла. З об’єктивної сторони, це встановлені та гарантовані державою правові можливості кожної особи, яка законно проживає у житлі, щодо забезпечення режиму відносної недоторканності житла, особистого життя у житлі та свободи правомірної поведінки у ньому. З суб’єктивної сторони, це встановлене та гарантоване Конституцією України громадянське право кожного діяти у своєму житлі на власний розсуд, поважаючи при цьому права інших осіб, відхиляти будь-які намагання вторгнення у житло поза власною волею, окрім випадків, передбачених чинним законодавством, вимагати від держави охорони, захисту та поновлення порушеного права, що забезпечує можливість реалізації права на житло та на особисту недоторканність в житлі;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pPr>
      <w:r>
        <w:rPr>
          <w:rFonts w:cs="Times New Roman" w:ascii="Times New Roman" w:hAnsi="Times New Roman"/>
          <w:spacing w:val="-2"/>
          <w:sz w:val="28"/>
          <w:szCs w:val="28"/>
          <w:lang w:eastAsia="ru-RU"/>
        </w:rPr>
        <w:t>для класифікації названого конституційного права запропоновано використати критерії залежно від: 1) суб’єктів (його можна поділити на конституційне право: людини; громадянина); 2) виду суб’єкта (його поділяють на конституційне право недоторканності житла: власника будинку (його частини), житлової квартири; наймача (орендаря) будинку чи квартири; члена житлово-будівельного кооперативу; членів сім’ї названих осіб, що проживають з ними разом, та інших осіб). За черговістю включення до конституцій право на недоторканність житла відноситься до прав першого покоління. За характером утворення право на недоторканність житла є конституційним правом. За</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eastAsia="ru-RU"/>
        </w:rPr>
        <w:t>ступенем його абсолютизації воно відноситься до прав, що підлягають обмеженню. Залежно від об’єкта недоторканності можна виділяти: недоторканність житла; недоторканність особи в житлі; недоторканність різноманітних таємниць в житлі (листів, телефонних розмов, телеграфної кореспонденції). За часом реалізації право на недоторканність житла є правом, що постійно реалізується. За способом закріплення право на недоторканність житла прямо закріплене в Конституції України. Існують й інші критерії для класифікації названого права;</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няття змісту конституційного права на недоторканність житла пропонується розглядати як об’єктивне вираження конституційного права людини і громадянина на недоторканність житла: встановлені та гарантовані державою правові можливості кожної особи, яка законно проживає у житлі, забезпечити режим відносної недоторканності житла, особистого життя у житлі та свободи правомірної поведінки у ньому;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о основних елементів змісту права на недоторканність житла належать можливості: визначеної поведінки самого носія конституційного права на недоторканність житла; вимагати здійснення певних дій з боку інших осіб, зобов’язаних створювати умови для реалізації, охороняти і захищати  конституційне право на недоторканність житла; у необхідних випадках апелювати до відповідного державного апарату; користуватися соціальним благом недоторканності житла та іншого володіння, тобто реально відчувати правову можливість безпечного перебування у власному житлі, непорушності у ньому обстановки і т.ін., а також відчувати реальну можливість звернутись за захистом у відповідні органи держави або застосовувати усі законні засоби самозахисту;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формульовано поняття гарантій конституційного права на недоторканність житла – це закріплені міжнародними стандартами, Конституцією України і деталізовані у законах України сприятливі умови та правові засоби, за допомогою яких забезпечується реалізація конституційних можливостей людини і громадянина на недоторканність житла. Ознаки гарантій названого конституційного права такі: це сприятливі умови та правові засоби; вони передбачені міжнародними стандартами, нормами Конституції і законів України; з їх допомогою забезпечується реалізація конституційних можливостей людини і громадянина на недоторканність житла. Розрізняють два основних види гарантій забезпечення конституційного права на недоторканність житла людини і громадянина: нормативні та організаційні;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сформульовано поняття і елементи змісту забезпечення правоохоронними органами конституційного права людини і громадянина на недоторканність житла. Забезпечення правоохоронними органами конституційного права людини і громадянина на недоторканність житла – це діяльність судових органів, органів прокуратури, внутрішніх справ, служби безпеки та інших щодо своєчасного реагування на порушення названого конституційного права, надання правової допомоги особам у процесі реалізації ними вищеназваного права, проведення профілактичної роботи щодо створення умов для реалізації права на недоторканність житла, дотримання режиму законності при здійсненні оглядів і обшуків в житлі та іншому володінні особи, охорона і захист названого права та його відновлення і відшкодування збитків;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i/>
          <w:i/>
          <w:spacing w:val="-2"/>
          <w:sz w:val="28"/>
          <w:szCs w:val="28"/>
          <w:lang w:eastAsia="ru-RU"/>
        </w:rPr>
      </w:pPr>
      <w:r>
        <w:rPr>
          <w:rFonts w:cs="Times New Roman" w:ascii="Times New Roman" w:hAnsi="Times New Roman"/>
          <w:spacing w:val="-2"/>
          <w:sz w:val="28"/>
          <w:szCs w:val="24"/>
          <w:lang w:eastAsia="ru-RU"/>
        </w:rPr>
        <w:t>встановлено, що зміст забезпечення правоохоронними органами конституційного права людини і громадянина на недоторканність житла включає: створення умов для законного проведення оглядів і обшуків при наявності вмотивованого рішення суду і відповідно до норм Кримінально-процесуального кодексу України; охорону від незаконних проникнень до житла чи до іншого володіння особи, незаконне проведення в них огляду чи обшуку, а так само незаконне виселення чи інших дій, що порушують недоторканність житла людини і громадян; захист кожного від незаконних проникнень в житло, обшуків і оглядів та інших порушень недоторканності житла особи, порушення та розслідування кримінальних справ про порушення недоторканності житла; здійснення передбачених законодавством дій щодо відновлення порушеного права на недоторканність житла та відшкодування спричинених збитків;</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i/>
          <w:i/>
          <w:spacing w:val="-2"/>
          <w:sz w:val="28"/>
          <w:szCs w:val="28"/>
          <w:lang w:eastAsia="ru-RU"/>
        </w:rPr>
      </w:pPr>
      <w:r>
        <w:rPr>
          <w:rFonts w:cs="Times New Roman" w:ascii="Times New Roman" w:hAnsi="Times New Roman"/>
          <w:spacing w:val="-2"/>
          <w:sz w:val="28"/>
          <w:szCs w:val="28"/>
          <w:lang w:eastAsia="ru-RU"/>
        </w:rPr>
        <w:t xml:space="preserve">визначено систему правоохоронних органів, які здійснюють діяльність по забезпеченню конституційного права людини і громадянина на недоторканність житла: судові органи; органи прокуратури; органи дізнання і досудового слідства; інші правоохоронні органи; </w:t>
      </w:r>
    </w:p>
    <w:p>
      <w:pPr>
        <w:pStyle w:val="Normal"/>
        <w:widowControl w:val="false"/>
        <w:suppressLineNumbers/>
        <w:tabs>
          <w:tab w:val="clear" w:pos="708"/>
          <w:tab w:val="left" w:pos="420" w:leader="none"/>
          <w:tab w:val="left" w:pos="900" w:leader="none"/>
        </w:tabs>
        <w:suppressAutoHyphens w:val="true"/>
        <w:spacing w:lineRule="auto" w:line="360" w:before="0" w:after="0"/>
        <w:ind w:firstLine="709"/>
        <w:jc w:val="both"/>
        <w:rPr>
          <w:rFonts w:ascii="Times New Roman" w:hAnsi="Times New Roman" w:cs="Times New Roman"/>
          <w:i/>
          <w:i/>
          <w:spacing w:val="-2"/>
          <w:sz w:val="28"/>
          <w:szCs w:val="28"/>
          <w:lang w:eastAsia="ru-RU"/>
        </w:rPr>
      </w:pPr>
      <w:r>
        <w:rPr>
          <w:rFonts w:cs="Times New Roman" w:ascii="Times New Roman" w:hAnsi="Times New Roman"/>
          <w:i/>
          <w:spacing w:val="-2"/>
          <w:sz w:val="28"/>
          <w:szCs w:val="28"/>
          <w:lang w:eastAsia="ru-RU"/>
        </w:rPr>
        <w:t xml:space="preserve">удосконалено: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pPr>
      <w:r>
        <w:rPr>
          <w:rFonts w:cs="Times New Roman" w:ascii="Times New Roman" w:hAnsi="Times New Roman"/>
          <w:iCs/>
          <w:spacing w:val="-2"/>
          <w:sz w:val="28"/>
          <w:szCs w:val="28"/>
          <w:lang w:eastAsia="ru-RU"/>
        </w:rPr>
        <w:t>форми і методи діяльності правоохоронних органів щодо забезпечення ними конституційного права на недоторканність житла</w:t>
      </w:r>
      <w:r>
        <w:rPr>
          <w:rFonts w:cs="Times New Roman" w:ascii="Times New Roman" w:hAnsi="Times New Roman"/>
          <w:spacing w:val="-2"/>
          <w:sz w:val="28"/>
          <w:szCs w:val="28"/>
          <w:lang w:eastAsia="ru-RU"/>
        </w:rPr>
        <w:t xml:space="preserve">;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iCs/>
          <w:spacing w:val="-2"/>
          <w:sz w:val="28"/>
          <w:szCs w:val="28"/>
          <w:lang w:eastAsia="ru-RU"/>
        </w:rPr>
      </w:pPr>
      <w:r>
        <w:rPr>
          <w:rFonts w:cs="Times New Roman" w:ascii="Times New Roman" w:hAnsi="Times New Roman"/>
          <w:spacing w:val="-2"/>
          <w:sz w:val="28"/>
          <w:szCs w:val="28"/>
          <w:lang w:eastAsia="ru-RU"/>
        </w:rPr>
        <w:t xml:space="preserve">види форм </w:t>
      </w:r>
      <w:r>
        <w:rPr>
          <w:rFonts w:cs="Times New Roman" w:ascii="Times New Roman" w:hAnsi="Times New Roman"/>
          <w:iCs/>
          <w:spacing w:val="-2"/>
          <w:sz w:val="28"/>
          <w:szCs w:val="28"/>
          <w:lang w:eastAsia="ru-RU"/>
        </w:rPr>
        <w:t>діяльності правоохоронних органів щодо забезпечення ними конституційного права на недоторканність житла:</w:t>
      </w:r>
      <w:r>
        <w:rPr>
          <w:rFonts w:cs="Times New Roman" w:ascii="Times New Roman" w:hAnsi="Times New Roman"/>
          <w:spacing w:val="-2"/>
          <w:sz w:val="28"/>
          <w:szCs w:val="28"/>
          <w:lang w:eastAsia="ru-RU"/>
        </w:rPr>
        <w:t xml:space="preserve"> правові, організаційні. Різновидами правових форм є: правоохорона, правододержання, правовикористання, правовиконання, правозастосування. До організаційних форм відносяться: регламентуюча; соціальна; економічна; виховна. Методами діяльності правоохоронних органів по забезпеченню конституційного права на недоторканність житла людини і громадянина в Україні є загальні і спеціальні засоби, прийоми і способи;</w:t>
      </w:r>
    </w:p>
    <w:p>
      <w:pPr>
        <w:pStyle w:val="Normal"/>
        <w:widowControl w:val="false"/>
        <w:suppressLineNumbers/>
        <w:tabs>
          <w:tab w:val="clear" w:pos="708"/>
          <w:tab w:val="left" w:pos="420" w:leader="none"/>
          <w:tab w:val="left" w:pos="900" w:leader="none"/>
        </w:tabs>
        <w:suppressAutoHyphens w:val="true"/>
        <w:spacing w:lineRule="auto" w:line="360" w:before="0" w:after="0"/>
        <w:ind w:firstLine="709"/>
        <w:jc w:val="both"/>
        <w:rPr/>
      </w:pPr>
      <w:r>
        <w:rPr>
          <w:rFonts w:cs="Times New Roman" w:ascii="Times New Roman" w:hAnsi="Times New Roman"/>
          <w:i/>
          <w:spacing w:val="-2"/>
          <w:sz w:val="28"/>
          <w:szCs w:val="28"/>
          <w:lang w:eastAsia="ru-RU"/>
        </w:rPr>
        <w:t>дістали подальшого розвитку:</w:t>
      </w:r>
      <w:r>
        <w:rPr>
          <w:rFonts w:cs="Times New Roman" w:ascii="Times New Roman" w:hAnsi="Times New Roman"/>
          <w:iCs/>
          <w:spacing w:val="-2"/>
          <w:sz w:val="28"/>
          <w:szCs w:val="28"/>
          <w:lang w:eastAsia="ru-RU"/>
        </w:rPr>
        <w:t xml:space="preserve"> </w:t>
      </w:r>
    </w:p>
    <w:p>
      <w:pPr>
        <w:pStyle w:val="Normal"/>
        <w:widowControl w:val="false"/>
        <w:numPr>
          <w:ilvl w:val="0"/>
          <w:numId w:val="54"/>
        </w:numPr>
        <w:suppressLineNumbers/>
        <w:tabs>
          <w:tab w:val="clear" w:pos="708"/>
          <w:tab w:val="left" w:pos="900" w:leader="none"/>
        </w:tabs>
        <w:suppressAutoHyphens w:val="true"/>
        <w:spacing w:lineRule="auto" w:line="36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ложення по вдосконаленню законодавства України.</w:t>
      </w:r>
    </w:p>
    <w:p>
      <w:pPr>
        <w:pStyle w:val="Normal"/>
        <w:widowControl w:val="false"/>
        <w:suppressLineNumbers/>
        <w:tabs>
          <w:tab w:val="clear" w:pos="708"/>
          <w:tab w:val="left" w:pos="900" w:leader="none"/>
        </w:tabs>
        <w:suppressAutoHyphens w:val="true"/>
        <w:spacing w:lineRule="auto" w:line="360" w:before="0" w:after="0"/>
        <w:ind w:firstLine="709"/>
        <w:jc w:val="both"/>
        <w:rPr/>
      </w:pPr>
      <w:r>
        <w:rPr>
          <w:rFonts w:cs="Times New Roman" w:ascii="Times New Roman" w:hAnsi="Times New Roman"/>
          <w:b/>
          <w:bCs/>
          <w:spacing w:val="-2"/>
          <w:sz w:val="28"/>
          <w:szCs w:val="28"/>
          <w:lang w:eastAsia="ru-RU"/>
        </w:rPr>
        <w:t>Практичне значення одержаних результатів</w:t>
      </w:r>
      <w:r>
        <w:rPr>
          <w:rFonts w:cs="Times New Roman" w:ascii="Times New Roman" w:hAnsi="Times New Roman"/>
          <w:spacing w:val="-2"/>
          <w:sz w:val="28"/>
          <w:szCs w:val="28"/>
          <w:lang w:eastAsia="ru-RU"/>
        </w:rPr>
        <w:t xml:space="preserve"> полягає в тому, що положення і висновки, рекомендації та пропозиції, обґрунтовані у дослідженні, можуть бути основою для формування сучасного розуміння конституційного права на недоторканність житла людини та громадянина, гарантій його реалізації та забезпечення правоохоронними органами в Україні. Сформульовані у дисертації  теоретичні та практичні положення, пропозиції і висновки знайшли своє відображення у: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pacing w:val="-2"/>
          <w:sz w:val="28"/>
          <w:szCs w:val="28"/>
          <w:lang w:eastAsia="ru-RU"/>
        </w:rPr>
        <w:t xml:space="preserve">- </w:t>
      </w:r>
      <w:r>
        <w:rPr>
          <w:rFonts w:cs="Times New Roman" w:ascii="Times New Roman" w:hAnsi="Times New Roman"/>
          <w:i/>
          <w:spacing w:val="-2"/>
          <w:sz w:val="28"/>
          <w:szCs w:val="28"/>
          <w:lang w:eastAsia="ru-RU"/>
        </w:rPr>
        <w:t>правотворчості</w:t>
      </w:r>
      <w:r>
        <w:rPr>
          <w:rFonts w:cs="Times New Roman" w:ascii="Times New Roman" w:hAnsi="Times New Roman"/>
          <w:spacing w:val="-2"/>
          <w:sz w:val="28"/>
          <w:szCs w:val="28"/>
          <w:lang w:eastAsia="ru-RU"/>
        </w:rPr>
        <w:t xml:space="preserve"> – для вдосконалення норм чинного законодавства та при підготовці законопроектів – пропозиції автора направлені до Головного науково – експертного управління Апарату Верховної Ради України (довідка про впровадження № 16/3-668 від 16.06.2011 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spacing w:val="-2"/>
          <w:sz w:val="28"/>
          <w:szCs w:val="28"/>
          <w:lang w:eastAsia="ru-RU"/>
        </w:rPr>
        <w:t>- правозастосовній роботі</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uk-UA"/>
        </w:rPr>
        <w:t xml:space="preserve">– </w:t>
      </w:r>
      <w:r>
        <w:rPr>
          <w:rFonts w:cs="Times New Roman" w:ascii="Times New Roman" w:hAnsi="Times New Roman"/>
          <w:spacing w:val="-2"/>
          <w:sz w:val="28"/>
          <w:szCs w:val="28"/>
          <w:lang w:eastAsia="ru-RU"/>
        </w:rPr>
        <w:t xml:space="preserve">як основа методичного забезпечення організації та діяльності державних органів по забезпеченню реалізації конституційного права людини і громадянина на недоторканність житла та у правовиховній роботі серед населення країни та студентів юридичних навчальних закладів (довідка Державної спеціалізованої фінансової установи «Державний фонд сприяння молодіжному житловому будівництву» про впровадження від 15.07.2011 р. № 1255/V-2); </w:t>
      </w:r>
    </w:p>
    <w:p>
      <w:pPr>
        <w:pStyle w:val="Normal"/>
        <w:widowControl w:val="false"/>
        <w:suppressLineNumbers/>
        <w:shd w:fill="FFFFFF" w:val="clear"/>
        <w:tabs>
          <w:tab w:val="clear" w:pos="708"/>
          <w:tab w:val="left" w:pos="851" w:leader="none"/>
        </w:tabs>
        <w:suppressAutoHyphens w:val="true"/>
        <w:spacing w:lineRule="auto" w:line="360" w:before="0" w:after="0"/>
        <w:ind w:firstLine="709"/>
        <w:jc w:val="both"/>
        <w:rPr/>
      </w:pPr>
      <w:r>
        <w:rPr>
          <w:rFonts w:cs="Times New Roman" w:ascii="Times New Roman" w:hAnsi="Times New Roman"/>
          <w:spacing w:val="-2"/>
          <w:sz w:val="28"/>
          <w:szCs w:val="28"/>
          <w:lang w:eastAsia="ru-RU"/>
        </w:rPr>
        <w:t xml:space="preserve">- </w:t>
      </w:r>
      <w:r>
        <w:rPr>
          <w:rFonts w:cs="Times New Roman" w:ascii="Times New Roman" w:hAnsi="Times New Roman"/>
          <w:i/>
          <w:spacing w:val="-2"/>
          <w:sz w:val="28"/>
          <w:szCs w:val="28"/>
          <w:lang w:eastAsia="ru-RU"/>
        </w:rPr>
        <w:t>навчальному процесі</w:t>
      </w:r>
      <w:r>
        <w:rPr>
          <w:rFonts w:cs="Times New Roman" w:ascii="Times New Roman" w:hAnsi="Times New Roman"/>
          <w:spacing w:val="-2"/>
          <w:sz w:val="28"/>
          <w:szCs w:val="28"/>
          <w:lang w:eastAsia="ru-RU"/>
        </w:rPr>
        <w:t xml:space="preserve"> – </w:t>
      </w:r>
      <w:r>
        <w:rPr>
          <w:rFonts w:cs="Times New Roman" w:ascii="Times New Roman" w:hAnsi="Times New Roman"/>
          <w:spacing w:val="-2"/>
          <w:sz w:val="28"/>
          <w:szCs w:val="28"/>
          <w:lang w:eastAsia="uk-UA"/>
        </w:rPr>
        <w:t xml:space="preserve">при викладанні навчальних дисциплін </w:t>
      </w:r>
      <w:r>
        <w:rPr>
          <w:rFonts w:cs="Times New Roman" w:ascii="Times New Roman" w:hAnsi="Times New Roman"/>
          <w:spacing w:val="-2"/>
          <w:sz w:val="28"/>
          <w:szCs w:val="28"/>
          <w:lang w:eastAsia="ru-RU"/>
        </w:rPr>
        <w:t>та при підготовці програм, підручників, посібників з цих дисциплін, викладанні курсу «Конституційне право України», «Державне будівництво і місцеве самоврядування в Україні», «Права, свободи та обов’язки людини і громадянина в Україні», «Адміністративне право» (акт впровадження результатів дисертаційного дослідження Навчально-наукового інституту права та психології Національної академії внутрішніх справ від 06.04.2011 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pacing w:val="-2"/>
          <w:sz w:val="28"/>
          <w:szCs w:val="28"/>
          <w:lang w:eastAsia="ru-RU"/>
        </w:rPr>
        <w:t xml:space="preserve">Апробація результатів дисертації. </w:t>
      </w:r>
      <w:r>
        <w:rPr>
          <w:rFonts w:cs="Times New Roman" w:ascii="Times New Roman" w:hAnsi="Times New Roman"/>
          <w:bCs/>
          <w:spacing w:val="-2"/>
          <w:sz w:val="28"/>
          <w:szCs w:val="28"/>
          <w:lang w:eastAsia="ru-RU"/>
        </w:rPr>
        <w:t xml:space="preserve">Основні теоретичні положення дисертації, їх полемічна аргументація, рекомендації щодо </w:t>
      </w:r>
      <w:r>
        <w:rPr>
          <w:rFonts w:cs="Times New Roman" w:ascii="Times New Roman" w:hAnsi="Times New Roman"/>
          <w:spacing w:val="-2"/>
          <w:sz w:val="28"/>
          <w:szCs w:val="28"/>
          <w:lang w:eastAsia="ru-RU"/>
        </w:rPr>
        <w:t>вдосконалення законодавства і практики забезпечення конституційного права людини і громадянина на недоторканність житла</w:t>
      </w:r>
      <w:r>
        <w:rPr>
          <w:rFonts w:cs="Times New Roman" w:ascii="Times New Roman" w:hAnsi="Times New Roman"/>
          <w:bCs/>
          <w:color w:val="FF0000"/>
          <w:spacing w:val="-2"/>
          <w:sz w:val="28"/>
          <w:szCs w:val="28"/>
          <w:lang w:eastAsia="ru-RU"/>
        </w:rPr>
        <w:t xml:space="preserve"> </w:t>
      </w:r>
      <w:r>
        <w:rPr>
          <w:rFonts w:cs="Times New Roman" w:ascii="Times New Roman" w:hAnsi="Times New Roman"/>
          <w:bCs/>
          <w:spacing w:val="-2"/>
          <w:sz w:val="28"/>
          <w:szCs w:val="28"/>
          <w:lang w:eastAsia="ru-RU"/>
        </w:rPr>
        <w:t xml:space="preserve">викладені автором </w:t>
      </w:r>
      <w:r>
        <w:rPr>
          <w:rFonts w:cs="Times New Roman" w:ascii="Times New Roman" w:hAnsi="Times New Roman"/>
          <w:spacing w:val="-2"/>
          <w:sz w:val="28"/>
          <w:szCs w:val="28"/>
          <w:lang w:eastAsia="ru-RU"/>
        </w:rPr>
        <w:t xml:space="preserve">на: Міжнародній науково-практичній конференції «Актуальні проблеми формування громадянського суспільства та становлення правової держави» (м. Київ, 2008 р.); Відкритій конференції учасників науково-методологічного семінару науково-педагогічних працівників «Актуальні проблеми правової реформи в сучасній Україні» (м. Київ, 2008 р.); Міжвузівській науково-теоретичній конференції, присвяченій міжнародному дню прав людини «Права людини та механізм їх забезпечення в Україні» (м. Київ, 2009 р.).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pacing w:val="-2"/>
          <w:sz w:val="28"/>
          <w:szCs w:val="28"/>
          <w:lang w:eastAsia="ru-RU"/>
        </w:rPr>
        <w:t>Публікації.</w:t>
      </w:r>
      <w:r>
        <w:rPr>
          <w:rFonts w:cs="Times New Roman" w:ascii="Times New Roman" w:hAnsi="Times New Roman"/>
          <w:spacing w:val="-2"/>
          <w:sz w:val="28"/>
          <w:szCs w:val="28"/>
          <w:lang w:eastAsia="ru-RU"/>
        </w:rPr>
        <w:t xml:space="preserve"> Основні теоретичні положення та висновки дослідження містяться у семи публікаціях, у тому числі п’ять наукових статей, що надруковані у фахових юридичних виданнях України, та дві статті – тези виступів на науково-практичних конференціях. </w:t>
      </w:r>
      <w:r>
        <w:br w:type="page"/>
      </w:r>
    </w:p>
    <w:p>
      <w:pPr>
        <w:pStyle w:val="Heading1"/>
        <w:numPr>
          <w:ilvl w:val="0"/>
          <w:numId w:val="42"/>
        </w:numPr>
        <w:spacing w:lineRule="auto" w:line="360"/>
        <w:jc w:val="center"/>
        <w:rPr>
          <w:rFonts w:ascii="Times New Roman" w:hAnsi="Times New Roman" w:eastAsia="Calibri" w:cs="Times New Roman"/>
          <w:bCs w:val="false"/>
          <w:kern w:val="0"/>
          <w:sz w:val="28"/>
          <w:szCs w:val="24"/>
        </w:rPr>
      </w:pPr>
      <w:bookmarkStart w:id="3" w:name="__RefHeading___Toc317418950"/>
      <w:bookmarkEnd w:id="3"/>
      <w:r>
        <w:rPr>
          <w:rFonts w:eastAsia="Calibri" w:cs="Times New Roman" w:ascii="Times New Roman" w:hAnsi="Times New Roman"/>
          <w:bCs w:val="false"/>
          <w:kern w:val="0"/>
          <w:sz w:val="28"/>
          <w:szCs w:val="24"/>
        </w:rPr>
        <w:t>ВИСНОВКИ</w:t>
      </w:r>
    </w:p>
    <w:p>
      <w:pPr>
        <w:pStyle w:val="Normal"/>
        <w:spacing w:lineRule="auto" w:line="360" w:before="0" w:after="0"/>
        <w:jc w:val="center"/>
        <w:rPr>
          <w:rFonts w:ascii="Times New Roman" w:hAnsi="Times New Roman" w:eastAsia="Calibri" w:cs="Times New Roman"/>
          <w:bCs/>
          <w:kern w:val="0"/>
          <w:sz w:val="28"/>
          <w:szCs w:val="24"/>
          <w:lang w:eastAsia="ru-RU"/>
        </w:rPr>
      </w:pPr>
      <w:r>
        <w:rPr>
          <w:rFonts w:eastAsia="Calibri" w:cs="Times New Roman" w:ascii="Times New Roman" w:hAnsi="Times New Roman"/>
          <w:bCs/>
          <w:kern w:val="0"/>
          <w:sz w:val="28"/>
          <w:szCs w:val="24"/>
          <w:lang w:eastAsia="ru-RU"/>
        </w:rPr>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709"/>
        <w:jc w:val="both"/>
        <w:rPr/>
      </w:pPr>
      <w:r>
        <w:rPr>
          <w:rFonts w:cs="Times New Roman" w:ascii="Times New Roman" w:hAnsi="Times New Roman"/>
          <w:bCs/>
          <w:color w:val="000000"/>
          <w:sz w:val="28"/>
          <w:szCs w:val="28"/>
          <w:lang w:eastAsia="ru-RU"/>
        </w:rPr>
        <w:t>Конституція України (ст. 3) зазначає, що права й свободи людини та їх гарантії визначають зміст і спрямованість діяльності держави. У зв'язку з посиленням у нашій країні ролі гарантій прав людини, нами були досліджені діюче законодавство, наукові і навчальні праці щодо конституційного права на недоторканність житла людини і громадянина з метою удосконалення його реалізації.</w:t>
      </w:r>
      <w:r>
        <w:rPr>
          <w:rFonts w:cs="Times New Roman" w:ascii="Times New Roman" w:hAnsi="Times New Roman"/>
          <w:bCs/>
          <w:sz w:val="28"/>
          <w:szCs w:val="28"/>
          <w:lang w:eastAsia="ru-RU"/>
        </w:rPr>
        <w:t xml:space="preserve"> Працюючи над темою, ми дослідили: а) значний обсяг наукових і нормативних джерел в галузі правових наук; б) поняття, зміст та гарантії здійснення конституційного права на недоторканність житла людини і громадянина; в) поняття і зміст, повноваження, форми і методи діяльності правоохоронних органів по забезпеченню конституційного права на недоторканність житла людини і громадянина.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цій основі нами сформульовані теоретичні узагальнення і практичні рекомендації щодо реалізації конституційного права на недоторканність житла та його забезпечення правоохоронними органами в Україні, що відповідають вимогам наукової новизни, мають значення для науки та правозастосовної практики, зокрема: </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рабовласницький і феодальний періоди розвитку державності, в період Відродження та в Новий час ідеї свободи особи, недоторканності її житла були у центрі уваги дослідників (філософів та юристів). Нормативно-правове регулювання права на недоторканність житла – це діяльність міжнародних форумів та внутрішніх національних структур по створенню правових норм, які закріплюють можливості людини і громадянина на недоторканність житла, розміщення їх в міжнародних актах, Конституції та законах України, підзаконних нормативно-правових актах та гарантування недопущення незаконного проникнення до житла чи до іншого володіння особи, проведення в них огляду чи обшуку, крім наявності вмотивованого рішення суду чи невідкладних випадків. </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ормативно-правове регулювання права на недоторканність житла – це діяльність міжнародних форумів та внутрішніх національних структур по створенню правових норм, які закріплюють можливості людини і громадянина на недоторканність житла, розміщення їх в міжнародних актах, Конституції та законах України, підзаконних нормативно-правових актах та гарантування недопущення незаконного проникнення до житла чи до іншого володіння особи, проведення в них огляду чи обшуку, крім наявності вмотивованого рішення суду чи невідкладних випадків. </w:t>
      </w:r>
    </w:p>
    <w:p>
      <w:pPr>
        <w:pStyle w:val="Normal"/>
        <w:spacing w:lineRule="auto" w:line="36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К</w:t>
      </w:r>
      <w:r>
        <w:rPr>
          <w:rFonts w:cs="Times New Roman" w:ascii="Times New Roman" w:hAnsi="Times New Roman"/>
          <w:sz w:val="28"/>
          <w:szCs w:val="28"/>
          <w:lang w:eastAsia="ru-RU"/>
        </w:rPr>
        <w:t>онституційне право людини і громадянина на недоторканність житла можна визначити як встановлене та гарантоване Конституцією України             громадянське право кожного діяти у своєму житлі на власний розсуд, поважаючи при цьому права інших осіб, відхиляти будь-які намагання вторгнення у житло поза власною волею, окрім випадків передбачених чинним законодавством, вимагати від держави охорони, захисту та поновлення порушеного права, що забезпечує можливість реалізації права на недоторканність житла та права на особисту недоторканність в житлі. Назване право характеризується загальними і спеціальними (власними) ознаками. До загальних ознак, якими наділені усі без винятку конституційні права людини і громадянина, належать: а) має самостійний зміст; б) закріплене окремою статтею Конституції України; в) норми якої володіють найвищою юридичною силою в державі; г) спрямоване на утвердження України як демократичної, соціальної, правової держави тощо. Спеціальними (власними) ознаками конституційного права людини і громадянина на недоторканність житла є те, що воно: а) установлене Конституцією України (ст. 30); б) належить кожному (людині і громадянину); в) передбачає юридичну і фактичну можливість діяти у своєму житлі на власний розсуд; г) закріплює реальну можливість уповноваженої особи відхиляти будь-які намагання вторгнення у житло поза власною волею; д) дозволяє у визначених законом випадках уповноваженим на те органам та посадовим особам обмежувати його реалізацію громадянами;            е) забезпечує його носієві правову можливість вимагати від держави та місцевого самоврядування його охорони, захисту і поновлення, у разі його порушення; є) забезпечує можливість реалізації права на житло та права на особисту недоторканні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йне право людини і громадянина на недоторканність житла можна групувати за різними критеріями. Залежно від: 1) суб’єктів його можна поділити на конституційне право: а) людини; б) громадянина; 2) виду суб’єкта його поділяють на конституційне право недоторканності житла: а) власника будинку (його частини), житлової квартири; б) наймача (орендаря) будинку чи квартири; в) члена житлово-будівельного кооперативу; г) членів сім’ї названих осіб, що проживають з ними разом та інших осіб. За черговістю їх включення до конституції право на недоторканність житла відноситься до права першого покоління. За характером утворення право на недоторканність житла є конституційним правом. За ступенем його абсолютизації воно відноситься до прав, що підлягають обмеженню. Залежно від об’єкта недоторканності можна виділяти: а) недоторканність житла; б) недоторканність особи в житлі;                    в) недоторканність різноманітних таємниць в житлі (листів, телефонних розмов, телеграфної кореспонденції тощо). За часом реалізації право на недоторканність житла є правом, що постійно реалізується. За способом закріплення право на недоторканність житла прямо закріплене у Конституції України. Існують й інші критерії для класифікації названого пра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міст конституційного права людини і громадянина на недоторканність житла полягає у встановленій та гарантованій державою правовій можливості кожній особі, яка законно проживає у житлі, забезпечити режим відносної недоторканності особистого життя та свободи правомірної поведінки у житлі. До основних елементів змісту права на недоторканність житла належать можливості носія права: а) вільно, на власний розсуд поводитися у житлі, діяти так, як заманеться, лише з тим застереженням, щоб не порушувати чиїхось прав та вимог чинного законодавства; б) вимагати від усіх сторонніх осіб не порушувати недоторканність його житла і іншого володіння, тобто не заходити у нього, не оглядати, не обшукувати, не змінювати його і т.п.; в) скаржитися до відповідних органів державної влади чи посадових осіб у разі порушення будь-ким його права на недоторканність житла та вимагати від них припинення порушення, відшкодування завданих збитків та поновлення порушеного права; г) користуватися соціальним благом недоторканності свого житла та іншого володіння, тобто реально відчувати правову можливість безпечного перебування у власному житлі, непорушності у ньому обстановки і т.д., а також відчувати реальну можливість звернутись за захистом у відповідні органи держави у разі найменшого порушення вказаного права, або застосовувати усі законні засоби самозахисту.</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арантії конституційного права на недоторканність житла – це закріплені міжнародними стандартами, Конституцією України і деталізовані у законах України сприятливі умови та правові засоби, за допомогою яких забезпечується реалізація конституційних можливостей людини і громадянина на недоторканність житла. Ознаками гарантій конституційного права людини і громадянина на недоторканність житла є: а) це сприятливі умови та правові засоби; б) вони передбачені міжнародними стандартами, нормами Конституції і законів України;  в) з їх допомогою забезпечується реалізація конституційних можливостей людини і громадянина на недоторканність житла. Розрізняти два основних види гарантій забезпечення конституційного права на недоторканність житла людини і громадянина: а) нормативні; б) організаційні. </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правоохоронними органами конституційного права людини і громадянина на недоторканність житла – це діяльність судових органів, органів прокуратури, внутрішніх справ, служби безпеки та інших щодо своєчасного реагування на порушення названого конституційного права, надання правової допомоги особам в процесі реалізації ними вище названого права, проведення профілактичної роботи щодо створення сприятливих умов для реалізації права на недоторканність житла, дотримання режиму законності при здійснення оглядів і обшуків в житлі і іншому володінні особи, охорона і захист названого права та його відновлення і відшкодування збиткі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міст забезпечення правоохоронними органами конституційного права людини і громадянина на недоторканність житла включається:  а) створення умов для законного проведення оглядів і обшуків при наявності вмотивованого рішення суду і відповідно до норм КПК України; б) охорона від незаконних проникнень до житла чи до іншого володіння особи, незаконне проведення в них огляду чи обшуку, а так само незаконне виселення чи інших дій, що порушують недоторканність житла людини і громадян; в) захист кожного від незаконних проникнень в житло, обшуків і оглядів та інших порушень недоторканності житла особи, порушення та розслідування кримінальних справ про порушення недоторканності житла; г) здійснення передбачених законодавством дій щодо відновлення порушеного права на недоторканність житла та відшкодування спричинених збиткі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Систему правоохоронних органів, які здійснюють діяльність по забезпеченню конституційного права людини і громадянина на недоторканність житла складають: а) судові органи; б) органи прокуратури; в) органи дізнання і досудового слідства; г) інші правоохоронні організації тощо. Дізнання мають право проводити: 1) органи: а) міліції; б) податкової міліції; в) служби безпеки; г) митної служби; д) державного пожежного нагляду; е) прикордонної служби; 2) начальники: а) органів управління Військової служби правопорядку у Збройних Силах України та їх заступники; б) установ виконання покарань;               в) слідчих ізоляторів;  г) лікувально-трудових профілакторіїв; 3) командири кораблів; 4) капітани морських суден, що перебувають у далекому плаванні. Досудове слідство проводять слідчі: а) прокуратури; б) органів внутрішніх справ; в) податкової міліції; г) органів служби безпеки. До інших правоохоронних організацій слід віднести: а) органи, що проводять оперативно-розшукову діяльність; б) адвокатуру і адвокатів; в) нотаріальні контори і нотаріусів. </w:t>
      </w:r>
    </w:p>
    <w:p>
      <w:pPr>
        <w:pStyle w:val="Normal"/>
        <w:spacing w:lineRule="auto" w:line="36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color w:val="000000"/>
          <w:sz w:val="28"/>
          <w:szCs w:val="28"/>
          <w:lang w:eastAsia="ru-RU"/>
        </w:rPr>
        <w:t>Судові і правоохоронні органи здійснюють свої п</w:t>
      </w:r>
      <w:r>
        <w:rPr>
          <w:rFonts w:cs="Times New Roman" w:ascii="Times New Roman" w:hAnsi="Times New Roman"/>
          <w:sz w:val="28"/>
          <w:szCs w:val="24"/>
          <w:lang w:eastAsia="ru-RU"/>
        </w:rPr>
        <w:t xml:space="preserve">овноваження, форми і методи діяльності по забезпеченню конституційного права на недоторканність житла людини і громадянина у відповідності з: 1. Міжнародно-правовими документами: а) які </w:t>
      </w:r>
      <w:r>
        <w:rPr>
          <w:rFonts w:cs="Times New Roman" w:ascii="Times New Roman" w:hAnsi="Times New Roman"/>
          <w:sz w:val="28"/>
          <w:szCs w:val="28"/>
          <w:lang w:eastAsia="ru-RU"/>
        </w:rPr>
        <w:t xml:space="preserve">закріплюють становлення та розвиток принципів прав і свобод людини; б) </w:t>
      </w:r>
      <w:r>
        <w:rPr>
          <w:rFonts w:cs="Times New Roman" w:ascii="Times New Roman" w:hAnsi="Times New Roman"/>
          <w:sz w:val="28"/>
          <w:szCs w:val="24"/>
          <w:lang w:eastAsia="ru-RU"/>
        </w:rPr>
        <w:t>універсального і регіонального характеру; 2. Конституції України (ст.ст. 3</w:t>
      </w:r>
      <w:r>
        <w:rPr>
          <w:rFonts w:cs="Times New Roman" w:ascii="Times New Roman" w:hAnsi="Times New Roman"/>
          <w:sz w:val="28"/>
          <w:szCs w:val="28"/>
          <w:lang w:eastAsia="ru-RU"/>
        </w:rPr>
        <w:t xml:space="preserve">, 30-32, 55, 56, 59-63); 3. </w:t>
      </w:r>
      <w:r>
        <w:rPr>
          <w:rFonts w:cs="Times New Roman" w:ascii="Times New Roman" w:hAnsi="Times New Roman"/>
          <w:sz w:val="28"/>
          <w:szCs w:val="24"/>
          <w:lang w:eastAsia="ru-RU"/>
        </w:rPr>
        <w:t xml:space="preserve">Кримінального кодексу України (ст. 162, 163, 182, 185, 186, 187); 4. Кримінально-процесуального кодексу України (ст. ст. 14-1, 177-189, 190, 403); 5. Кодексу України про адміністративні правопорушення (ст. 151), законів України </w:t>
      </w:r>
      <w:r>
        <w:rPr>
          <w:rFonts w:cs="Times New Roman" w:ascii="Times New Roman" w:hAnsi="Times New Roman"/>
          <w:sz w:val="28"/>
          <w:szCs w:val="28"/>
          <w:lang w:eastAsia="ru-RU"/>
        </w:rPr>
        <w:t>«Про міліцію», «Про Службу безпеки України», «Про прокуратуру», «Про оперативно-розшукову діяльність», «Про організаційно-правові основи боротьби з організованою злочинністю»</w:t>
      </w:r>
      <w:r>
        <w:rPr>
          <w:rFonts w:cs="Times New Roman" w:ascii="Times New Roman" w:hAnsi="Times New Roman"/>
          <w:sz w:val="28"/>
          <w:szCs w:val="24"/>
          <w:lang w:eastAsia="ru-RU"/>
        </w:rPr>
        <w:t xml:space="preserve">; 6. Цивільного кодексу України (ст.311); 7. </w:t>
      </w:r>
      <w:r>
        <w:rPr>
          <w:rFonts w:cs="Times New Roman" w:ascii="Times New Roman" w:hAnsi="Times New Roman"/>
          <w:sz w:val="28"/>
          <w:szCs w:val="28"/>
          <w:lang w:eastAsia="ru-RU"/>
        </w:rPr>
        <w:t xml:space="preserve">Житлового кодексу України (ст. ст. 92, 99, 109, 110, 112-117, 124, 132, 148, 157, 161, 165, 169). </w:t>
      </w:r>
    </w:p>
    <w:p>
      <w:pPr>
        <w:pStyle w:val="Normal"/>
        <w:spacing w:lineRule="auto" w:line="360" w:before="0" w:after="0"/>
        <w:ind w:firstLine="709"/>
        <w:jc w:val="both"/>
        <w:rPr/>
      </w:pPr>
      <w:r>
        <w:rPr>
          <w:rFonts w:cs="Times New Roman" w:ascii="Times New Roman" w:hAnsi="Times New Roman"/>
          <w:sz w:val="28"/>
          <w:szCs w:val="28"/>
          <w:lang w:eastAsia="ru-RU"/>
        </w:rPr>
        <w:t xml:space="preserve">10. Формами діяльності правоохоронних органів є передбачені нормативно-правовими актами правові та організаційні дії суду, прокуратури, органів дізнання і досудового слідства, інших правоохоронних органів по створенню сприятливих умов, охороні, захисту конституційного права на недоторканність житла людини і громадянина та відшкодуванню спричиненої його порушенням шкоди.  До ознак форм і методів </w:t>
      </w:r>
      <w:r>
        <w:rPr>
          <w:rFonts w:cs="Times New Roman" w:ascii="Times New Roman" w:hAnsi="Times New Roman"/>
          <w:sz w:val="28"/>
          <w:szCs w:val="24"/>
          <w:lang w:eastAsia="ru-RU"/>
        </w:rPr>
        <w:t xml:space="preserve">діяльності правоохоронних органів по забезпеченню конституційного права на недоторканність житла людини і громадянина відносяться такі: а) закріплення форм і методів у Конституції України та їх деталізація у поточному законодавстві; б) </w:t>
      </w:r>
      <w:r>
        <w:rPr>
          <w:rFonts w:cs="Times New Roman" w:ascii="Times New Roman" w:hAnsi="Times New Roman"/>
          <w:sz w:val="28"/>
          <w:szCs w:val="28"/>
          <w:lang w:eastAsia="ru-RU"/>
        </w:rPr>
        <w:t xml:space="preserve">конкретні види діяльності правоохоронних органів, їх засоби, способи і прийоми;                      в) </w:t>
      </w:r>
      <w:r>
        <w:rPr>
          <w:rFonts w:cs="Times New Roman" w:ascii="Times New Roman" w:hAnsi="Times New Roman"/>
          <w:sz w:val="28"/>
          <w:szCs w:val="24"/>
          <w:lang w:eastAsia="ru-RU"/>
        </w:rPr>
        <w:t xml:space="preserve">застосовуються судовими, прокурорськими органами, органами дізнання і досудового слідства, іншими правоохоронними організаціями; в) з метою </w:t>
      </w:r>
      <w:r>
        <w:rPr>
          <w:rFonts w:cs="Times New Roman" w:ascii="Times New Roman" w:hAnsi="Times New Roman"/>
          <w:sz w:val="28"/>
          <w:szCs w:val="28"/>
          <w:lang w:eastAsia="ru-RU"/>
        </w:rPr>
        <w:t xml:space="preserve">створення сприятливих умов для здійснення конституційного права на недоторканність житла, охорони і захисту його від правопорушень та участі у поновленні порушеного права і відшкодуванні збитків. </w:t>
      </w:r>
      <w:r>
        <w:rPr>
          <w:rFonts w:cs="Times New Roman" w:ascii="Times New Roman" w:hAnsi="Times New Roman"/>
          <w:sz w:val="28"/>
          <w:szCs w:val="24"/>
          <w:lang w:eastAsia="ru-RU"/>
        </w:rPr>
        <w:t xml:space="preserve">Форми діяльності правоохоронних органів </w:t>
      </w:r>
      <w:r>
        <w:rPr>
          <w:rFonts w:cs="Times New Roman" w:ascii="Times New Roman" w:hAnsi="Times New Roman"/>
          <w:iCs/>
          <w:spacing w:val="-2"/>
          <w:sz w:val="28"/>
          <w:szCs w:val="28"/>
          <w:lang w:eastAsia="ru-RU"/>
        </w:rPr>
        <w:t>щодо забезпечення ними конституційного права на недоторканність житла</w:t>
      </w:r>
      <w:r>
        <w:rPr>
          <w:rFonts w:cs="Times New Roman" w:ascii="Times New Roman" w:hAnsi="Times New Roman"/>
          <w:sz w:val="28"/>
          <w:szCs w:val="24"/>
          <w:lang w:eastAsia="ru-RU"/>
        </w:rPr>
        <w:t xml:space="preserve"> є правові та організаційні. Різновидами правових форм є: правоохорона, правододержання, правовикористання, правовиконання, правозастосування. До організаційних форм відносяться: а) </w:t>
      </w:r>
      <w:r>
        <w:rPr>
          <w:rFonts w:cs="Times New Roman" w:ascii="Times New Roman" w:hAnsi="Times New Roman"/>
          <w:sz w:val="28"/>
          <w:szCs w:val="28"/>
          <w:lang w:eastAsia="ru-RU"/>
        </w:rPr>
        <w:t>регламентуюча;             б) соціальна; в) економічна; г) виховна.</w:t>
      </w:r>
    </w:p>
    <w:p>
      <w:pPr>
        <w:pStyle w:val="Normal"/>
        <w:spacing w:lineRule="auto" w:line="360" w:before="0" w:after="0"/>
        <w:ind w:firstLine="709"/>
        <w:jc w:val="both"/>
        <w:rPr>
          <w:rFonts w:ascii="Times New Roman" w:hAnsi="Times New Roman" w:cs="Times New Roman"/>
          <w:iCs/>
          <w:spacing w:val="-2"/>
          <w:sz w:val="28"/>
          <w:szCs w:val="28"/>
          <w:lang w:eastAsia="ru-RU"/>
        </w:rPr>
      </w:pPr>
      <w:r>
        <w:rPr>
          <w:rFonts w:cs="Times New Roman" w:ascii="Times New Roman" w:hAnsi="Times New Roman"/>
          <w:sz w:val="28"/>
          <w:szCs w:val="24"/>
          <w:lang w:eastAsia="ru-RU"/>
        </w:rPr>
        <w:t xml:space="preserve">Методи діяльності правоохоронних органів по забезпеченню конституційного права на недоторканність житла людини і громадянина, на нашу думку, можна визначити як закріплені нормативно-правовими актами способи, засоби і прийоми, що застосовуються судовими, прокурорськими органами, органами дізнання і досудового слідства, іншими правоохоронними організаціями при реалізації визначених форм з метою здійснення їх завдань і функцій по забезпеченню названого конституційного права в межах їх компетенції. </w:t>
      </w:r>
      <w:r>
        <w:rPr>
          <w:rFonts w:cs="Times New Roman" w:ascii="Times New Roman" w:hAnsi="Times New Roman"/>
          <w:sz w:val="28"/>
          <w:szCs w:val="28"/>
          <w:lang w:eastAsia="ru-RU"/>
        </w:rPr>
        <w:t>б) вирішення названих заяв, скарг та пропозицій; в) виконання рішень з названих питань; г) оскарження та перегляд таких рішен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 і методи діяльності правоохоронних органів по забезпеченню права на недоторканність житла людини і громадянина в Україні – це закріплені у Конституції України і деталізовані у поточному законодавстві конкретні види їх діяльності, засоби, способи і прийоми, за допомогою яких вони створюють сприятливі умови для здійснення конституційного права на недоторканність житла, охороняють і захищають його від правопорушень та приймають участь у поновленні порушеного права і відшкодуванні збитків.</w:t>
      </w:r>
    </w:p>
    <w:p>
      <w:pPr>
        <w:pStyle w:val="Normal"/>
        <w:spacing w:lineRule="auto" w:line="360" w:before="0" w:after="0"/>
        <w:ind w:firstLine="700"/>
        <w:jc w:val="both"/>
        <w:rPr/>
      </w:pPr>
      <w:r>
        <w:rPr>
          <w:rFonts w:cs="Times New Roman" w:ascii="Times New Roman" w:hAnsi="Times New Roman"/>
          <w:sz w:val="28"/>
          <w:szCs w:val="24"/>
          <w:lang w:eastAsia="ru-RU"/>
        </w:rPr>
        <w:t>11. Подаються такі пропозиції по вдосконаленню законодавства України</w:t>
      </w:r>
      <w:r>
        <w:rPr>
          <w:rFonts w:cs="Times New Roman" w:ascii="Times New Roman" w:hAnsi="Times New Roman"/>
          <w:sz w:val="28"/>
          <w:szCs w:val="28"/>
          <w:lang w:eastAsia="ru-RU"/>
        </w:rPr>
        <w:t>:             1)</w:t>
      </w:r>
      <w:r>
        <w:rPr>
          <w:rFonts w:cs="Times New Roman" w:ascii="Times New Roman" w:hAnsi="Times New Roman"/>
          <w:sz w:val="28"/>
          <w:szCs w:val="24"/>
          <w:lang w:eastAsia="ru-RU"/>
        </w:rPr>
        <w:t xml:space="preserve"> ч. 3 ст. 30 Конституції України викласти в наступній редакції: «У невідкладних випадках, передбачених законами...» і далі по тексту. Рекомендується ст. 30 Конституції України доповнити такою нормою: «Негайно, але не пізніше 24 годин, про невідкладний випадок проникнення у житло особи суб’єкти, що здійснили таке проникнення, письмово повідомляють прокурора, що здійснює нагляд на даній території»; 2</w:t>
      </w:r>
      <w:r>
        <w:rPr>
          <w:rFonts w:cs="Times New Roman" w:ascii="Times New Roman" w:hAnsi="Times New Roman"/>
          <w:sz w:val="28"/>
          <w:szCs w:val="28"/>
          <w:lang w:eastAsia="ru-RU"/>
        </w:rPr>
        <w:t xml:space="preserve">) прийняти Закон України «Про недоторканність житла», де урегулювати поняття, види і елементи змісту конституційного права на недоторканність житла людини і громадянина в Україні; 3) прийняти Закон «Про правоохоронні органи України», де урегулювати поняття, систему правоохоронних органів, визначити коло їх повноважень; 4) внести зміни до ст. 162 Кримінального кодексу України, сформулювавши норму таким чином: «недоторканність житла людини і громадянина…»; 5) </w:t>
      </w:r>
      <w:r>
        <w:rPr>
          <w:rFonts w:cs="Times New Roman" w:ascii="Times New Roman" w:hAnsi="Times New Roman"/>
          <w:sz w:val="28"/>
          <w:szCs w:val="24"/>
          <w:lang w:eastAsia="ru-RU"/>
        </w:rPr>
        <w:t xml:space="preserve">доповнити </w:t>
      </w:r>
      <w:r>
        <w:rPr>
          <w:rFonts w:cs="Times New Roman" w:ascii="Times New Roman" w:hAnsi="Times New Roman"/>
          <w:sz w:val="28"/>
          <w:szCs w:val="28"/>
          <w:lang w:eastAsia="ru-RU"/>
        </w:rPr>
        <w:t>ст. 311 Цивільного кодексу України</w:t>
      </w:r>
      <w:r>
        <w:rPr>
          <w:rFonts w:cs="Times New Roman" w:ascii="Times New Roman" w:hAnsi="Times New Roman"/>
          <w:sz w:val="28"/>
          <w:szCs w:val="24"/>
          <w:lang w:eastAsia="ru-RU"/>
        </w:rPr>
        <w:t xml:space="preserve">, вказавши, що «вселення особи в житло можливо лише на підставі закону»; 6) </w:t>
      </w:r>
      <w:r>
        <w:rPr>
          <w:rFonts w:cs="Times New Roman" w:ascii="Times New Roman" w:hAnsi="Times New Roman"/>
          <w:bCs/>
          <w:sz w:val="28"/>
          <w:szCs w:val="24"/>
          <w:lang w:eastAsia="ru-RU"/>
        </w:rPr>
        <w:t xml:space="preserve">доповнити </w:t>
      </w:r>
      <w:r>
        <w:rPr>
          <w:rFonts w:cs="Times New Roman" w:ascii="Times New Roman" w:hAnsi="Times New Roman"/>
          <w:sz w:val="28"/>
          <w:szCs w:val="28"/>
          <w:lang w:eastAsia="ru-RU"/>
        </w:rPr>
        <w:t xml:space="preserve">ст. 189 Житлового кодексу України </w:t>
      </w:r>
      <w:r>
        <w:rPr>
          <w:rFonts w:cs="Times New Roman" w:ascii="Times New Roman" w:hAnsi="Times New Roman"/>
          <w:bCs/>
          <w:sz w:val="28"/>
          <w:szCs w:val="24"/>
          <w:lang w:eastAsia="ru-RU"/>
        </w:rPr>
        <w:t>такою нормою: «у порушенні законодавства про вселення в житло і виселення з житла»;</w:t>
      </w:r>
      <w:r>
        <w:rPr>
          <w:rFonts w:cs="Times New Roman" w:ascii="Times New Roman" w:hAnsi="Times New Roman"/>
          <w:sz w:val="28"/>
          <w:szCs w:val="28"/>
          <w:lang w:eastAsia="ru-RU"/>
        </w:rPr>
        <w:t xml:space="preserve"> 7</w:t>
      </w:r>
      <w:r>
        <w:rPr>
          <w:rFonts w:cs="Times New Roman" w:ascii="Times New Roman" w:hAnsi="Times New Roman"/>
          <w:sz w:val="28"/>
          <w:szCs w:val="24"/>
          <w:lang w:eastAsia="ru-RU"/>
        </w:rPr>
        <w:t xml:space="preserve">) </w:t>
      </w:r>
      <w:r>
        <w:rPr>
          <w:rFonts w:cs="Times New Roman" w:ascii="Times New Roman" w:hAnsi="Times New Roman"/>
          <w:color w:val="000000"/>
          <w:sz w:val="28"/>
          <w:szCs w:val="28"/>
          <w:lang w:eastAsia="ru-RU"/>
        </w:rPr>
        <w:t xml:space="preserve">внести зміни до </w:t>
      </w:r>
      <w:r>
        <w:rPr>
          <w:rFonts w:cs="Times New Roman" w:ascii="Times New Roman" w:hAnsi="Times New Roman"/>
          <w:sz w:val="28"/>
          <w:szCs w:val="28"/>
          <w:lang w:eastAsia="ru-RU"/>
        </w:rPr>
        <w:t xml:space="preserve">норм Кримінально-процесуального кодексу України, які б відповідали Конституції України, де замість терміна «постанова судді» (ст. ст. 177, </w:t>
      </w:r>
      <w:r>
        <w:rPr>
          <w:rFonts w:cs="Times New Roman" w:ascii="Times New Roman" w:hAnsi="Times New Roman"/>
          <w:color w:val="000000"/>
          <w:sz w:val="28"/>
          <w:szCs w:val="28"/>
          <w:lang w:eastAsia="ru-RU"/>
        </w:rPr>
        <w:t>185, 187, 190</w:t>
      </w:r>
      <w:r>
        <w:rPr>
          <w:rFonts w:cs="Times New Roman" w:ascii="Times New Roman" w:hAnsi="Times New Roman"/>
          <w:sz w:val="28"/>
          <w:szCs w:val="28"/>
          <w:lang w:eastAsia="ru-RU"/>
        </w:rPr>
        <w:t xml:space="preserve"> Кримінально-процесуального кодексу України) передбачити термін «за рішенням суду»; 8)</w:t>
      </w:r>
      <w:r>
        <w:rPr>
          <w:rFonts w:cs="Times New Roman" w:ascii="Times New Roman" w:hAnsi="Times New Roman"/>
          <w:sz w:val="28"/>
          <w:szCs w:val="24"/>
          <w:lang w:eastAsia="ru-RU"/>
        </w:rPr>
        <w:t xml:space="preserve"> у ст. 294 Кодексу України про адміністративні правопорушення закріпити норму про те, що «на рішення суду по розглянутих скаргах протягом десяти днів з дня його доведення до особи, що оскаржувала постанову про адміністративне стягнення, може бути подано апеляційну скаргу»; 9) </w:t>
      </w:r>
      <w:r>
        <w:rPr>
          <w:rFonts w:cs="Times New Roman" w:ascii="Times New Roman" w:hAnsi="Times New Roman"/>
          <w:sz w:val="28"/>
          <w:szCs w:val="28"/>
          <w:lang w:eastAsia="ru-RU"/>
        </w:rPr>
        <w:t xml:space="preserve">доповнити </w:t>
      </w:r>
      <w:r>
        <w:rPr>
          <w:rFonts w:cs="Times New Roman" w:ascii="Times New Roman" w:hAnsi="Times New Roman"/>
          <w:sz w:val="28"/>
          <w:szCs w:val="24"/>
          <w:lang w:eastAsia="ru-RU"/>
        </w:rPr>
        <w:t xml:space="preserve">ст. 4 Закону </w:t>
      </w:r>
      <w:r>
        <w:rPr>
          <w:rFonts w:cs="Times New Roman" w:ascii="Times New Roman" w:hAnsi="Times New Roman"/>
          <w:sz w:val="28"/>
          <w:szCs w:val="28"/>
          <w:lang w:eastAsia="ru-RU"/>
        </w:rPr>
        <w:t xml:space="preserve">України «Про адвокатуру» від 19 грудня 1992 р. </w:t>
      </w:r>
      <w:r>
        <w:rPr>
          <w:rFonts w:cs="Times New Roman" w:ascii="Times New Roman" w:hAnsi="Times New Roman"/>
          <w:sz w:val="28"/>
          <w:szCs w:val="24"/>
          <w:lang w:eastAsia="ru-RU"/>
        </w:rPr>
        <w:t xml:space="preserve">принципом «додержання прав, свобод і законних інтересів людини і громадянина»; 10) </w:t>
      </w:r>
      <w:r>
        <w:rPr>
          <w:rFonts w:cs="Times New Roman" w:ascii="Times New Roman" w:hAnsi="Times New Roman"/>
          <w:sz w:val="28"/>
          <w:szCs w:val="28"/>
          <w:lang w:eastAsia="ru-RU"/>
        </w:rPr>
        <w:t xml:space="preserve">доповнити ст. 4 Закону України «Про прокуратуру» від 5 листопада 1991 р. таким чином: </w:t>
      </w:r>
      <w:r>
        <w:rPr>
          <w:rFonts w:cs="Times New Roman" w:ascii="Times New Roman" w:hAnsi="Times New Roman"/>
          <w:bCs/>
          <w:color w:val="000000"/>
          <w:sz w:val="28"/>
          <w:szCs w:val="28"/>
          <w:lang w:eastAsia="ru-RU"/>
        </w:rPr>
        <w:t xml:space="preserve">«діяльність органів прокуратури, спрямовану на утвердження верховенства правового закону, зміцнення правопорядку і захист від неправомірних посягань з боку будь-кого гарантованих Конституцією та законами України, міжнародними правовими актами громадянських, політичних, економічних, соціальних, культурних, особистих прав і свобод людини та громадянина»; 11) </w:t>
      </w:r>
      <w:r>
        <w:rPr>
          <w:rFonts w:cs="Times New Roman" w:ascii="Times New Roman" w:hAnsi="Times New Roman"/>
          <w:sz w:val="28"/>
          <w:szCs w:val="28"/>
          <w:lang w:eastAsia="ru-RU"/>
        </w:rPr>
        <w:t>об’єднати усі досудові органи слідства і створити один слідчий комітет при Верховному Суді України</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40"/>
        </w:numPr>
        <w:spacing w:lineRule="auto" w:line="360" w:before="0" w:after="0"/>
        <w:ind w:left="0" w:hanging="0"/>
        <w:jc w:val="center"/>
        <w:outlineLvl w:val="0"/>
        <w:rPr>
          <w:rFonts w:ascii="Times New Roman" w:hAnsi="Times New Roman" w:cs="Times New Roman"/>
          <w:b/>
          <w:b/>
          <w:sz w:val="28"/>
          <w:szCs w:val="24"/>
          <w:lang w:eastAsia="ru-RU"/>
        </w:rPr>
      </w:pPr>
      <w:bookmarkStart w:id="4" w:name="__RefHeading___Toc317418951"/>
      <w:bookmarkEnd w:id="4"/>
      <w:r>
        <w:rPr>
          <w:rFonts w:cs="Times New Roman" w:ascii="Times New Roman" w:hAnsi="Times New Roman"/>
          <w:b/>
          <w:sz w:val="28"/>
          <w:szCs w:val="24"/>
          <w:lang w:eastAsia="ru-RU"/>
        </w:rPr>
        <w:t>СПИСОК ВИКОРИСТАНИХ ДЖЕРЕЛ</w:t>
      </w:r>
    </w:p>
    <w:p>
      <w:pPr>
        <w:pStyle w:val="Normal"/>
        <w:spacing w:lineRule="auto" w:line="36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ещенко Н. О. Роль органів внутрішніх справ у реалізації громадянами права на недоторканність житла / Н. О. Терещенко // Проблеми правознавства та правоохоронної діяльності: Збірник наукових праць. – Донецьк, 2003. – Вип. 2. – 34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дій А. М. Права, свободи та обов’язки людини і громадянина в Україні : Підручник / А. М. Колодій, А. Ю. Олійник. – К. : Всеукраїнська асоціація видавців «Правова єдність», 2008. – 35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ева Л. П. Человек: деятельность и общение / Л. П. Буева. – М. : Мисль, 1978. – 2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алін С. Д. Принцип свободи волі в історії соціальної філософії та філософії права / Цалін С. Д. – Х. : Основа, 1998. – 329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естоматия по истории государства и права зарубежных стран / Под ред. З. М. Черниловского. – М. : Юрид. лит., 1984. – 47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ітова класична думка про державу і право : Навч. посібник / Є. Ф. Безродний (кер.), Г. К. Ковальчук, О. С. Масний. – К. : Юрінком Інтер, 1999. – 40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ые акты о правах человека. Сборник документов. – М. : Изд-ая группа НОРМА-ИНФРА М, 1999. – 78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бный контроль и права человека / Под ред. В. М. Савицкого. – М., 1996. – 22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анов П. С. Философская афористика: заповеди, притчи, наставления / Таранов П. С. – М. : Остожье, 1996. – 57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к Дж. Соч. в 3 т. / Дж. Локк. – Т. 1. – М.: Мысль, 1985. – 62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ьтер. Философские сочинения / Вольтер. – М. : Наука, 1988. – 75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о Ж.-Ж. Трактати / Ж.-Ж. Руссо. – М. : Наука, 1969. – 703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тескье Ш. О духе законов / Ш. Монтескье // О свободе. Антология западноевропейской классической либеральной мысли. (Серия «Общественная мысль: исследования и публикации»). – М. : Наука, 1995. – С. 73-97.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людини і громадянина в афоризмах та прислів’ях: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Серія ІІ. Коментарі прав і законодавства. Вип. 2 / Редкол. : П. М. Рабинович та ін. – К. : Атака, 2001. – 112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т И. Соч. в 6 т. / И. Кант. – М. : Мысль, 1964. – Т. 3. – 43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гель Г. В. Ф. Философия права / Г. В. Ф. Гегель : Пер. с нем. / Ред. и сост. Д. А. Керимов и В. С. Нерсесянц ; Авт. вступ. ст. и примеч. В. С. Нерсесянц. – М. : Мысль, 1990. – 52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ева Л. П. Человек: деятельность и общение / Л. П. Буева. – М. : Мысль, 1978. – 2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енко В. П. Необходимость и свобода / В. П. Голубенко. – М. : Наука, 1974. – 200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ренко М. М. Зародження та становлення ідеї прав і свобод людини і громадянина у ліберальній теоретико-правовій думці : Монографія / М. М. Гуренко. – К. : НАВСУ, 2000. – 167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ренко М. М. Теоретико-правові проблеми гарантій прав і свобод людини і громадянина : Монографія / М. М. Гуренко. – К. : НАВСУ, 2001. – 21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оль К. К. Философия и социология права : Учеб. пособие / К. К. Жоль. – К. : Юринком Интер, 2000. – 48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Тихомиров А. Д. Юридическая компаративистика: философские, теоретические и методологические проблемы / А. Д. Тихомиров. – К. : Знання, 2005. – 334 с.</w:t>
      </w:r>
      <w:r>
        <w:rPr>
          <w:rFonts w:cs="Times New Roman" w:ascii="Times New Roman" w:hAnsi="Times New Roman"/>
          <w:sz w:val="28"/>
          <w:szCs w:val="28"/>
          <w:lang w:eastAsia="ru-RU"/>
        </w:rPr>
        <w:t xml:space="preserve">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ілософські проблеми права та правоохоронної діяльності співробітників органів внутрішніх справ : Зб. наук. пр. – К. : Українська академія внутрішніх справ, 1995. – 21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горян Л. А. Неприкосновенность личности, жилища, тайна переписки и телефонных переговоров / Л. А. Григорян. – М. : Юрид. лит., 1980. – 125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иев В. Е. Социалистическая демократия и личные права / В. Е. Гулиев, Ф. М. Рудинский. – М. : Юрид. лит., 1984. – 19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лова Е. И. Конституционное право России / Е. И. Козлова, О. Е. Кутафин. – Изд. 2-е, перераб. и доп. – М. : Юристъ, 2001. – 28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знавство : підручник [</w:t>
      </w:r>
      <w:r>
        <w:rPr>
          <w:rFonts w:cs="Times New Roman" w:ascii="Times New Roman" w:hAnsi="Times New Roman"/>
          <w:bCs/>
          <w:iCs/>
          <w:sz w:val="28"/>
          <w:szCs w:val="28"/>
          <w:lang w:eastAsia="ru-RU"/>
        </w:rPr>
        <w:t>для студ. вищ. навч. закл.</w:t>
      </w:r>
      <w:r>
        <w:rPr>
          <w:rFonts w:cs="Times New Roman" w:ascii="Times New Roman" w:hAnsi="Times New Roman"/>
          <w:sz w:val="28"/>
          <w:szCs w:val="28"/>
          <w:lang w:eastAsia="ru-RU"/>
        </w:rPr>
        <w:t xml:space="preserve">] / [А. І. Берлач, С. С. Бичкова, Д. О. Карпенко та ін.]. – [2-е вид., доп.]. – К. : Правова єдність, 2009. – 792 с. – </w:t>
      </w:r>
      <w:r>
        <w:rPr>
          <w:rFonts w:cs="Times New Roman" w:ascii="Times New Roman" w:hAnsi="Times New Roman"/>
          <w:bCs/>
          <w:iCs/>
          <w:sz w:val="28"/>
          <w:szCs w:val="28"/>
          <w:lang w:eastAsia="ru-RU"/>
        </w:rPr>
        <w:t xml:space="preserve">Авт. зазначено на звороті тит. арк. – Бібліогр.: с. 774-78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вченко В. В. Конституційне право України : Навчальний посібник / В. В. Кравченко. – Вид. 3-є, виправл. та доп. – К. : Атіка, 2004. – 51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авчикова Л. О. Личная жизнь граждан под охраной закона / Л. О. Красавчикова.  – М. : Юрид. лит., 1983. – 16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Права человека : Учебник для вузов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тв. ред. – член.-корр. РАН, доктор юридических наук Е. А. Лукашев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М. : Из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ая группа НОРМА–ИНФР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М, 1999. – 573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Малеин Н. С. Охрана прав личности советским законодательством / Н. С. Малеин. – М. : Наука, 1985. – 165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еин Н. С. Гражданский закон и права личности в СССР / Н. С. Малеин. – М. : Юрид. лит., 1981. – 215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еин Н. С. Неприкосновенность личности / Н. С. Малеин // Человек и закон. – 1980. – № 7. – С. 4-1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еина М. Н. Защита личных неимущественных прав советских граждан : Пособие для слушателей народных университетов / Малеина М. Н. – М. : Знание, 1991. – 12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Маляренко В. Про недоторканність житла та іншого володіння особи як засаду кримінального судочинства </w:t>
      </w:r>
      <w:r>
        <w:rPr>
          <w:rFonts w:cs="Times New Roman" w:ascii="Times New Roman" w:hAnsi="Times New Roman"/>
          <w:sz w:val="28"/>
          <w:szCs w:val="28"/>
          <w:lang w:val="ru-RU" w:eastAsia="ru-RU"/>
        </w:rPr>
        <w:t xml:space="preserve">/ Маляренко В. </w:t>
      </w:r>
      <w:r>
        <w:rPr>
          <w:rFonts w:cs="Times New Roman" w:ascii="Times New Roman" w:hAnsi="Times New Roman"/>
          <w:sz w:val="28"/>
          <w:szCs w:val="28"/>
          <w:lang w:eastAsia="ru-RU"/>
        </w:rPr>
        <w:t xml:space="preserve">// Право України. – 2004. – № 7. – С. 3-14.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Матузов Н. И. Субъективные права граждан СССР</w:t>
      </w:r>
      <w:r>
        <w:rPr>
          <w:rFonts w:cs="Times New Roman" w:ascii="Times New Roman" w:hAnsi="Times New Roman"/>
          <w:sz w:val="28"/>
          <w:szCs w:val="28"/>
          <w:lang w:val="ru-RU" w:eastAsia="ru-RU"/>
        </w:rPr>
        <w:t xml:space="preserve"> / Матузов Н. И</w:t>
      </w:r>
      <w:r>
        <w:rPr>
          <w:rFonts w:cs="Times New Roman" w:ascii="Times New Roman" w:hAnsi="Times New Roman"/>
          <w:sz w:val="28"/>
          <w:szCs w:val="28"/>
          <w:lang w:eastAsia="ru-RU"/>
        </w:rPr>
        <w:t xml:space="preserve">. – Саратов : Саратовский ун-т, 1966. – 19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Матузов Н. И. Личность. Права. Демократия. Теоретические проблемы субъективного права / Н. И. Матузов. – Саратов :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зд-во Саратовского ун-та, 1972. – 29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узов Н. И. Теория государства и права : Курс лекцій / Н. И. Матузов, А. В. Малько. – М. : Юристъ, 1997. – 671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целяк О. В. Контрольно-наглядові органи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 О. В. Марцеляк. – Х., 1997. – 2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целяк О. В. Конституційно-правовий статус інституту омбуцмана: світовий досвід та українська модель: автореф. дис. на здобуття наук. ступеня д-ра юрид. наук : спец. 12.00.02  / О. В. Марцеляк. – О., 2004. – 35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целяк О. В. Інститут омбуцмана: теорія і практика / О. В. Марцеляк. – Х. : Національний ун-т внутрішніх справ, 2004. – 448 с. </w:t>
      </w:r>
    </w:p>
    <w:p>
      <w:pPr>
        <w:pStyle w:val="Normal"/>
        <w:numPr>
          <w:ilvl w:val="0"/>
          <w:numId w:val="40"/>
        </w:numPr>
        <w:tabs>
          <w:tab w:val="clear" w:pos="708"/>
          <w:tab w:val="left" w:pos="-6379" w:leader="none"/>
          <w:tab w:val="left" w:pos="480"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Мяловицька Н. А. Громадянські права і свободи людини / Н.</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Мяловицька // Конституційне право України : Підручник / За ред. професора В. Ф. Погорілка. – К. : Наукова думка, 1999. – С. 268-275.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годченко О. В. Організаційно-правові засади діяльності органів внутрішніх справ щодо забезпечення прав і свобод людини : Монографія / О. В. Негодченко. – Д. : Вид-во Дніпропетр. ун-ту, 2003. – 44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годченко О. В. Забезпечення прав і свобод людини органами внутрішніх справ України : Монографія / О. В. Негодченко. – Дніпропетровськ : Юридична академія МВС України, 2002. – 4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Олейник А. Е. Совершенствование деятельности милиции по обеспечению конституционных прав неприкосновенности личности, жилища советских граждан и охраны их личной жиз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дисс. канд. юрид. наук : </w:t>
      </w:r>
      <w:r>
        <w:rPr>
          <w:rFonts w:cs="Times New Roman" w:ascii="Times New Roman" w:hAnsi="Times New Roman"/>
          <w:sz w:val="28"/>
          <w:szCs w:val="28"/>
          <w:lang w:val="ru-RU" w:eastAsia="ru-RU"/>
        </w:rPr>
        <w:t xml:space="preserve">спец. </w:t>
      </w:r>
      <w:r>
        <w:rPr>
          <w:rFonts w:cs="Times New Roman" w:ascii="Times New Roman" w:hAnsi="Times New Roman"/>
          <w:sz w:val="28"/>
          <w:szCs w:val="28"/>
          <w:lang w:eastAsia="ru-RU"/>
        </w:rPr>
        <w:t xml:space="preserve">12.00.02 / Олейник Анатолий Ефимович. – К., 1986. – 233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Олійник А. Ю. Конституційно-правовий механізм забезпечення основних свобод людини і громадянина в Україні : Монографія / 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Олійник. – К. : Алерта, КНТ, Центр навчальної літератури, 2008. – 47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інович П. М. Права людини і громадянина : Навчальний посібник / П. М. Рабинович, М. І. Хавронюк. – К. : Атіка, 2004. – 46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Рудинский Ф. М. Личность и социалистическая законность / Ф.</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Рудинский. – Волгоград :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зд-во ВВШ МВД СССР, 1976. – 159 с. </w:t>
      </w:r>
    </w:p>
    <w:p>
      <w:pPr>
        <w:pStyle w:val="Normal"/>
        <w:numPr>
          <w:ilvl w:val="0"/>
          <w:numId w:val="40"/>
        </w:numPr>
        <w:tabs>
          <w:tab w:val="clear" w:pos="708"/>
          <w:tab w:val="left" w:pos="-6379" w:leader="none"/>
          <w:tab w:val="left" w:pos="127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динский Ф. М. Неприкосновенность жилища как правовой институт / Ф. М. Рудинский // Сов. государство и право. – 1976. – № 8. – С. 28-3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вухін В. С. Конституційне право на невтручання до особистого і сімейного життя людини і громадянина та його забезпечення органами внутрішніх справ України : автореф. дис. на здобуття наук. ступеня канд. юрид. наук : спец. 12.00.02 / В. С. Сивухін. – К., 2007. – 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Седугин П. И. Право на жилище в СССР</w:t>
      </w:r>
      <w:r>
        <w:rPr>
          <w:rFonts w:cs="Times New Roman" w:ascii="Times New Roman" w:hAnsi="Times New Roman"/>
          <w:sz w:val="28"/>
          <w:szCs w:val="28"/>
          <w:lang w:val="ru-RU" w:eastAsia="ru-RU"/>
        </w:rPr>
        <w:t xml:space="preserve"> / Седугин П. И</w:t>
      </w:r>
      <w:r>
        <w:rPr>
          <w:rFonts w:cs="Times New Roman" w:ascii="Times New Roman" w:hAnsi="Times New Roman"/>
          <w:sz w:val="28"/>
          <w:szCs w:val="28"/>
          <w:lang w:eastAsia="ru-RU"/>
        </w:rPr>
        <w:t xml:space="preserve">. – М. : Юрид. лит., 1983. – 22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ійне право України : Підручник для студентів вищих навчальних закладів / [За ред. академіка АПрН України, доктора юридичних наук, професора Ю. М. Тодики, доктора юридичних і політичних наук, професора В. С. Журавського]. – К. : Видавничій Дім «Ін Юре», 2002. – 54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ицький О. Ф. Конституційне право України : Підручник /  О. Ф. Фрицький. – К. : Юрінком Інтер, 2002. – 53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я України : Закон України від 28 червня 1996 р. // Відомості Верховної Ради України. – 1996. – № 30. – Ст. 141; К. : Феміда, 2006. – 64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дій А. М. Права людини і громадянина в Україні : Навч. посіб / А. М. Колодій, А. Ю. Олійник. – К. : Юрінком Інтер, 2003. – 33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ійник А. Ю. Історія розвитку Конституції України в механізмі забезпечення основних свобод людини і громадянина / А. Ю. Олійник // Держава і право : Зб. наук. пр. – Юридичні і політичні науки. Випуск 24. – К. : Ін-т держави і права ім. В.М. Корецького НАН України, 2004. – С. 121-126.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Бернард  Г. Сіган. Створення конституції для народу чи республіки, які здобули свободу / Бернард Г. Сіган / Перек. з англ.</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етра Малахова та Сергія Драчука. – К. : Інститут демократії ім. П. Орлика, 1993. – 127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Олійник А. Ю. </w:t>
      </w:r>
      <w:r>
        <w:rPr>
          <w:rFonts w:cs="Times New Roman" w:ascii="Times New Roman" w:hAnsi="Times New Roman"/>
          <w:bCs/>
          <w:sz w:val="28"/>
          <w:szCs w:val="28"/>
          <w:lang w:eastAsia="ru-RU"/>
        </w:rPr>
        <w:t xml:space="preserve">Ліберальні та колективістські концепції свободи та недоторканості людини в Німеччині / </w:t>
      </w:r>
      <w:r>
        <w:rPr>
          <w:rFonts w:cs="Times New Roman" w:ascii="Times New Roman" w:hAnsi="Times New Roman"/>
          <w:sz w:val="28"/>
          <w:szCs w:val="28"/>
          <w:lang w:eastAsia="ru-RU"/>
        </w:rPr>
        <w:t xml:space="preserve">А. Ю. Олійник, В. В. Свистунов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ержава і право : Зб. наук. пр. –  Юридичні і політичні науки. Випуск 25. – К. : Ін-т держави і права ім. В.М. Корецького НАН України, 2004. – С. 74-79.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ійник А. Поняття та структура механізму забезпечення конституційної свободи особи на міжнародному та регіональному рівнях / Олійник А. // Право України. – 2004. – № 12. – С. 37 – 4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альна декларація прав людини // Права людини в Україні. Інформаційно-аналітичний бюлетень Українсько-Американського Бюро захисту прав людини : Випуск 21. – Київ, 1998. – С. 31-3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Європейська конвенція з прав людини // Права людини в Україні. Інформаційно-аналітичний бюлетень Українсько-Американського Бюро захисту прав людини : Випуск 21. – Київ, 1998. – С. 97-126.</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жнародний пакт про громадянські і політичні права // Права людини в Україні. Інформаційно-аналітичний бюлетень Українсько-Американського Бюро захисту прав людини: Випуск 21. – Київ, 1998. – С. 37-58.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Міжнародні стандарти юридичного забезпечення прав і свобод людини// Міжнародно-правові стандарти поведінки працівників правоохоронних органів при підтриманні правопорядку. Документально-джерелознавчий довідник // Упоряд. Ю. І. Римаренко, Я. Ю. Кондратьєв, І.</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Кириченко. – К., 2002. – С. 35–50.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сять правозахисних стандартів правильної поведінки для правоохоронних органів // Міжнародно-правові стандарти поведінки працівників правоохоронних органів при підтриманні правопорядку. Документально-джерелознавчий довідник // Упоряд. Ю. І. Римаренко, Я. Ю. Кондратьєв, І. Г. Кириченко. – К., 2002. – С. 51.</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ичок К. В. Поняття та ознаки конституційно-правового механізму реалізації прав і свобод людини та громадянина / К. В. Маличок // Проблеми захисту прав людини і громадянина в умовах розбудови громадянського суспільства в Україні : Тези доп. – К. : Нац. акад. внутр. страв України, 2005. – С. 41–43.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огорілко В. Ф. Права та свободи людини і громадянина в Україні</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 xml:space="preserve">Погорілко В. Ф., Головченко В. В., Сірий М. І. – К. : Ін Юре, 1997. – 5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иденко В. О. Утвердження та забезпечення конституційних прав і свобод людини та громадянина : Посібник / В. О. Демиденко. – К. : Національна академія внутрішніх справ України, 2001. – 10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вільний кодекс України : Закон України від 16 січня 2003 р. // Відомості Верховної Ради. – 2003. – № 40-44. – Ст. 35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о-процесуальний кодекс України : Закон Української РСР від 28 грудня 1960 р. // Відомості Верховної Ради Української РСР. – 1961. – № 2. – Ст. 15 ; Відомості Верховної Ради Української РСР. – 1991. – № 1001-05.</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мінальний кодекс України : Закон України від 5 квітня 2001 р. / поточна редакція від 16.11.2008 р. // Відомості Верховної Ради України. 2001. – № 25-26. – Ст. 13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стосування Конституції України при здійсненні правосуддя : Постанова пленуму Верховного Суду України від 1 лютого 1996 р. – 1996. – № 9.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Конституція України (офіційний текст). Коментар законодавства України про права та свободи людини і громадянина : Навчальний посібник / Міністерство освіти і науки України. – Вид. 2-е перер</w:t>
      </w:r>
      <w:r>
        <w:rPr>
          <w:rFonts w:cs="Times New Roman" w:ascii="Times New Roman" w:hAnsi="Times New Roman"/>
          <w:sz w:val="28"/>
          <w:szCs w:val="28"/>
          <w:lang w:val="ru-RU" w:eastAsia="ru-RU"/>
        </w:rPr>
        <w:t>об</w:t>
      </w:r>
      <w:r>
        <w:rPr>
          <w:rFonts w:cs="Times New Roman" w:ascii="Times New Roman" w:hAnsi="Times New Roman"/>
          <w:sz w:val="28"/>
          <w:szCs w:val="28"/>
          <w:lang w:eastAsia="ru-RU"/>
        </w:rPr>
        <w:t xml:space="preserve">. і доп. – К. : Вид. А.С.К., 2003. – 383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Аврамова О. Конституційне право на житло </w:t>
      </w:r>
      <w:r>
        <w:rPr>
          <w:rFonts w:cs="Times New Roman" w:ascii="Times New Roman" w:hAnsi="Times New Roman"/>
          <w:sz w:val="28"/>
          <w:szCs w:val="28"/>
          <w:lang w:val="ru-RU" w:eastAsia="ru-RU"/>
        </w:rPr>
        <w:t xml:space="preserve">/ Аврамова О. </w:t>
      </w:r>
      <w:r>
        <w:rPr>
          <w:rFonts w:cs="Times New Roman" w:ascii="Times New Roman" w:hAnsi="Times New Roman"/>
          <w:sz w:val="28"/>
          <w:szCs w:val="28"/>
          <w:lang w:eastAsia="ru-RU"/>
        </w:rPr>
        <w:t xml:space="preserve">// Підприємництво, господарство і право. – К, 2003. – № 12.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Маркс К. Сочинения : 2-е изд.</w:t>
      </w:r>
      <w:r>
        <w:rPr>
          <w:rFonts w:cs="Times New Roman" w:ascii="Times New Roman" w:hAnsi="Times New Roman"/>
          <w:sz w:val="28"/>
          <w:szCs w:val="28"/>
          <w:lang w:val="ru-RU" w:eastAsia="ru-RU"/>
        </w:rPr>
        <w:t xml:space="preserve"> / Маркс К., Енгельс Ф.</w:t>
      </w:r>
      <w:r>
        <w:rPr>
          <w:rFonts w:cs="Times New Roman" w:ascii="Times New Roman" w:hAnsi="Times New Roman"/>
          <w:sz w:val="28"/>
          <w:szCs w:val="28"/>
          <w:lang w:eastAsia="ru-RU"/>
        </w:rPr>
        <w:t xml:space="preserve"> – М. : Государственное издательство политической литературы, 1961. – Т. 19.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Науково-практичний коментар до Кримінального кодексу України від 5 квітня 2001 року / [За ред. М. І. Мельника, М. І. Хавронюк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К. : Каннон, А.С.К., 2002. – 110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гословська Л. М. Поняття конституційного права людини і громадянина на житло в Україні / Л. М. Богословська // Науковий вісник ДДУВС. – 2009. – № 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ловий кодекс Української РСР : Закон Української РСР від 30 червня 1983 р. // Відомості Верховної Ради Української РСР. – 1983. – № 28 (додаток). – Ст. 573.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судебной практики Верховного Суда Украинской ССР // Информационный бюллетень. – 1983. – № 47. – С. 58.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Шевчук С. Судовий захист прав людини: Практика Європейського суду з прав людини у контексті західної правової традиції / С. Шевчук.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ид. 2-е, випр</w:t>
      </w:r>
      <w:r>
        <w:rPr>
          <w:rFonts w:cs="Times New Roman" w:ascii="Times New Roman" w:hAnsi="Times New Roman"/>
          <w:sz w:val="28"/>
          <w:szCs w:val="28"/>
          <w:lang w:val="ru-RU" w:eastAsia="ru-RU"/>
        </w:rPr>
        <w:t>авл</w:t>
      </w:r>
      <w:r>
        <w:rPr>
          <w:rFonts w:cs="Times New Roman" w:ascii="Times New Roman" w:hAnsi="Times New Roman"/>
          <w:sz w:val="28"/>
          <w:szCs w:val="28"/>
          <w:lang w:eastAsia="ru-RU"/>
        </w:rPr>
        <w:t xml:space="preserve">., доп. – К. : Реферат, 2007. – 84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арий к Уголовно-процессуальному кодексу Российськой Федерации. – М. : НОРМА, 2002. </w:t>
      </w:r>
    </w:p>
    <w:p>
      <w:pPr>
        <w:pStyle w:val="Normal"/>
        <w:numPr>
          <w:ilvl w:val="0"/>
          <w:numId w:val="40"/>
        </w:numPr>
        <w:tabs>
          <w:tab w:val="clear" w:pos="708"/>
          <w:tab w:val="left" w:pos="-6379" w:leader="none"/>
          <w:tab w:val="left" w:pos="1276" w:leader="none"/>
          <w:tab w:val="left" w:pos="2127"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ренко В. Про недоторканність житла та іншого володіння особи як засади кримінального судочинства / В. Маляренко // Юридична Україна. – 2004. – № 10. – С. 4-18.</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ійник А. Ю. Конституційне право людини на недоторканість житла / А. Ю. Олійник, О. В. Бивалін // Науковий вісник НАВСУ. – 2002. – № 1. – С. 151-15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ллетень Верховного Суда СССР. – 1984. – № 3. – С. 22.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міліцію : Закон України від 20 грудня 1990 р. // Відомості Верховної Ради України. – 1991. – № 4. – Ст. 20.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декларація прав людини, прийнята і проголошена Генеральною Асамблеєю ООН 10 грудня 1948 р. Док. ООН/PES/217 А.</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й пакт про громадянські і політичні права, прийнято 16 грудня 1966 року Генеральною Асамблеєю ООН. Док. ООН А/RES/2200 А (XXI).</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Конвенція про захист прав людини і основних свобод від 4 листопада 1950 р. (текст змінений протоколом № 3, що вступив в силу 21 вересня 1970 р.) // Европейський Суд по правам человека. Избранные решени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В 2-х т. Т. 2 / Председатель редакционной колегии – доктор юридических наук, професор В. А. Туманов. – М. : Из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во НОРМА, 2001. – 808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Европейський Суд по правам человека. Избранные решения: В 2-х т. Т. 1 / Председатель редакционной колегии – доктор юридических наук, професор В. А. Туманов. – 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Из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во НОРМА, 2001. – 85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 Закон України від 18 березня 2004 р. // Відомості Верховної Ради України. –2004. – № 29. – Ст. 367.</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Толкачев К. В. Органы внутренних дел в механизме обеспечения личных конституционных прав и свобод граждан : Монография / К.</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Толкачев, А. Г. Хабибуллин. – Уфа : Уфимская высшая школа, 1991. – 168</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iCs/>
          <w:sz w:val="28"/>
          <w:szCs w:val="28"/>
          <w:lang w:eastAsia="ru-RU"/>
        </w:rPr>
        <w:t xml:space="preserve">Бідняжевська А. Ю. Обмеження права недоторканності житла в Україні / Бідняжевська А. Ю. </w:t>
      </w:r>
      <w:r>
        <w:rPr>
          <w:rFonts w:cs="Times New Roman" w:ascii="Times New Roman" w:hAnsi="Times New Roman"/>
          <w:sz w:val="28"/>
          <w:szCs w:val="28"/>
          <w:lang w:eastAsia="ru-RU"/>
        </w:rPr>
        <w:t>/ Матер. міжвуз. наук.-теорет. конф.</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ава людини та механізм їх забезпечення в Україні», 4 груд. 2009 р. [Текст]. – К. : Київ. нац. ун-т внутр. справ, 2009. – Ч. 1. – С. 108-110.</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Летнянчин Л. І. Конституційні обов'язки людини і громадянина в Україні: проблеми теорії і практики : автореф. дис. на здобуття наук. ступеня канд. юрид. наук : 12.00.02 / Летнянчин Л. І. / Нац. юрид. акад. України ім. Я. Мудрого.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Х., 2002.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2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ософский словарь / Под ред. И. Т. Фролова. – 6-е изд. перераб. и доп. – М. : Политиздат. – 1991. – 56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бровська О. Зміст конституційного права на життя людини і громадянина / Домбровська О. // Право України. – 2002. – № 5. – С. 37-4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лійник В.С. Конституційне право людини і громадянина на особисту недоторканність і його забезпечення органами внутрішніх справ України : автореф. дис. на здобуття наук. ступеня канд. юрид. наук : спец. 12.00.02 / В.С. Олійник. – К., 2006. – 18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вершенко Л. А. Конституційне право людини і громадянина на приватну власність в Україні та забезпечення його реалізації органами внутрішніх справ : автореф. дис. на здобуття наук. ступеня канд. юрид. наук : спец. 12.00.02 / Л. А. Івершенко. – К., 2006. – 2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рбер И. Е. Конституционное право на неприкосновенность личности советских граждан / И. Е. Фарбер // Правоведение. – 1973. – № 3. – С. 13-20.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енков С. Л. Развитие прав и свобод в советском обществе / С. Л. Лисенков. – К.: Вища школа, 1985. – 64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еводин Л. Д. Конституционные права и обязанности советских граждан / Л. Д. Воеводин. – М. : Изд-во МГУ, 1972. – 30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одько В. Співвідношення права власності на житло та інших майнових житлових прав із правом на недоторканність житла / В. Породько // Проблеми державотворення і захисту прав людини в Україні : матер. XII регіон. наук.-практ. конф., 9–10 лютого 2006 р. – Львів : Юридичний факультет Львівського національного університету імені Івана Франка, 2006. – 512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Кримінально-процесуальний кодекс України. Цивільний процесуальний кодекс України / Верховний Суд України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відп. ред. В. Т. Маляренк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К. : Юрінком Інтер, 2001. – 35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оперативно-розшукову діяльність : Закон України від 18 лютого 1992 р. // Відомості Верховної Ради України. – 1992. – № 22. – Ст. 303.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вернення громадян : Закон України від 2 жовтня 1996 р. // Відомості Верховної Ради України. – 1996. – № 47. – Ст. 25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ня 1994 р. // Відомості Верховної Ради України. – 1995. – № 1. – Ст. 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рокуратуру : Закон України від 5 листопада 1991 р. // Відомості Верховної Ради України. – 1991. – № 53. – Ст. 793. </w:t>
      </w:r>
    </w:p>
    <w:p>
      <w:pPr>
        <w:pStyle w:val="Normal"/>
        <w:numPr>
          <w:ilvl w:val="0"/>
          <w:numId w:val="40"/>
        </w:numPr>
        <w:tabs>
          <w:tab w:val="clear" w:pos="708"/>
          <w:tab w:val="left" w:pos="-6379" w:leader="none"/>
          <w:tab w:val="left" w:pos="1276"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Конституційний Суд України : Закон України від 16 жовтня 1996 року // Відомості Верховної Ради України. – 1996. – № 49. – Ст. 272. </w:t>
      </w:r>
    </w:p>
    <w:p>
      <w:pPr>
        <w:pStyle w:val="Normal"/>
        <w:numPr>
          <w:ilvl w:val="0"/>
          <w:numId w:val="40"/>
        </w:numPr>
        <w:tabs>
          <w:tab w:val="clear" w:pos="708"/>
          <w:tab w:val="left" w:pos="-6379" w:leader="none"/>
          <w:tab w:val="left" w:pos="1276"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судоустрій і статус суддів : Закон України від 7 липня 2010 р. – 2010. – № 2453-VI. </w:t>
      </w:r>
    </w:p>
    <w:p>
      <w:pPr>
        <w:pStyle w:val="Normal"/>
        <w:numPr>
          <w:ilvl w:val="0"/>
          <w:numId w:val="40"/>
        </w:numPr>
        <w:tabs>
          <w:tab w:val="clear" w:pos="708"/>
          <w:tab w:val="left" w:pos="-6379" w:leader="none"/>
          <w:tab w:val="left" w:pos="1276"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організаційно-правові основи боротьби з організованою злочинністю : Закон України від 30 червня 1993 р. // Відомості Верховної Ради України. – 1993. – № 35. – Ст. 358.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еденко В. О. Теоретико-правове розуміння конституційно-правової відповідальності / В. О. Демиденко // Науковий вісник Національної академії внутрішніх справ України. Науково-теоретичний журнал. – 2004. –№ 6. – С. 354-362.</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екс України про адміністративні правопорушення : Закон України від 7 грудня 1984 р. / поточна редакція від 7.07.2010 р. // Відомості Верховної Ради України. – 1984. – додаток до № 51. – Ст. 1122.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законів про працю : Закон України від 10 грудня 1971 р. / поточна редакція 22.05.2008 р. // Відомості Верховної Ради України. – 1971. – № 50 (додаток). – Ст. 375.</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ентар до Конституції України / Інститут законодавства Верховної Ради України. – К., 1996. – 384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ва О. Б. Конституційні громадянські права людини в Україні і їх забезпечення міліцією (роль міжнародно-правових норм в цьому процесі) : автореф. дис. на здобуття наук. ступеня канд. юрид. наук : 12.00.02 / О. Б. Горова. – К., 2000. – 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ренко М. М. Розвиток філософсько-правової думки про гарантії прав і свобод людини та громадянина : дис. д-ра юрид. наук : 12.00.12 / Гуренко Марина Миколаївна. – К., 2004. – 41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Негодченко О. Гарантії захисту прав і свобод людини /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егодченко // Міжнародна поліцейська енциклопеді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У 10 т. / Відп. ред. Ю. І. Римаренко, Я. Ю. Кондратьєв, В. Я. Тацій, Ю. С. Шемшученко. – К. : Концерн «Видавничій Дім «Ін Юре», 2005. – Т. ІІ. Права людини у контексті поліцейської діяльності – С. 66-68.</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Олійник А. Ю. Гарантії забезпечення конституційних свобод /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лійник // Науковий вісник Дніпропетровського державного університету внутрішніх справ. – 2009. – № 1. – С. 14-29.</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Олійник А. Ю. Поняття і класифікація конституційних свобод людини та громадянина в Україні / А. Ю. Олійник // Науковий вісник Київського національного університету внутрішніх справ. – 2009. – № 2.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52-60.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огорілко В. Ф. Конституційне право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Підручник /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огорілко, В. Л. Федоренко;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 заг. ред. В. Ф. Погорілк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К. : Наукова дума; Прецедент, 2007. – 344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ушкіна О. В. Основні особисті права та свободи людини і громадянина з точки зору їх забезпечення чинним законодавством України / 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 Пукшкіна // Науковий вісник Юридичної академії Міністерства внутрішніх справ. – 2005. – № 1. – С. 126-135.</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Совгиря О. В. Конституційне право України : Навч. Посібник / 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овгиря, Н. Г. Шукліна. – К. : Юрінком Інтер, 2008. – 632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Конституційне право України /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 ред. В. Ф. Погорілка. – 2-е доопрацьоване видання. – 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Наукова думка, 2000. – 734 с. </w:t>
      </w:r>
    </w:p>
    <w:p>
      <w:pPr>
        <w:pStyle w:val="Normal"/>
        <w:numPr>
          <w:ilvl w:val="0"/>
          <w:numId w:val="40"/>
        </w:numPr>
        <w:shd w:fill="FFFFFF" w:val="clear"/>
        <w:tabs>
          <w:tab w:val="clear" w:pos="708"/>
          <w:tab w:val="left" w:pos="-6379" w:leader="none"/>
          <w:tab w:val="left" w:pos="1276" w:leader="none"/>
        </w:tabs>
        <w:autoSpaceDE w:val="false"/>
        <w:spacing w:lineRule="auto" w:line="360" w:before="0" w:after="0"/>
        <w:ind w:left="0" w:firstLine="709"/>
        <w:jc w:val="both"/>
        <w:rPr/>
      </w:pPr>
      <w:r>
        <w:rPr>
          <w:rFonts w:cs="Times New Roman" w:ascii="Times New Roman" w:hAnsi="Times New Roman"/>
          <w:iCs/>
          <w:sz w:val="28"/>
          <w:szCs w:val="28"/>
          <w:lang w:eastAsia="ru-RU"/>
        </w:rPr>
        <w:t>Горшенев А.</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xml:space="preserve">П. </w:t>
      </w:r>
      <w:r>
        <w:rPr>
          <w:rFonts w:cs="Times New Roman" w:ascii="Times New Roman" w:hAnsi="Times New Roman"/>
          <w:sz w:val="28"/>
          <w:szCs w:val="28"/>
          <w:lang w:eastAsia="ru-RU"/>
        </w:rPr>
        <w:t>Теоретические вопросы личных конституционных прав советских граждан</w:t>
      </w:r>
      <w:r>
        <w:rPr>
          <w:rFonts w:cs="Times New Roman" w:ascii="Times New Roman" w:hAnsi="Times New Roman"/>
          <w:sz w:val="28"/>
          <w:szCs w:val="28"/>
          <w:lang w:val="ru-RU" w:eastAsia="ru-RU"/>
        </w:rPr>
        <w:t xml:space="preserve"> / Горшенев А. П</w:t>
      </w:r>
      <w:r>
        <w:rPr>
          <w:rFonts w:cs="Times New Roman" w:ascii="Times New Roman" w:hAnsi="Times New Roman"/>
          <w:sz w:val="28"/>
          <w:szCs w:val="28"/>
          <w:lang w:eastAsia="ru-RU"/>
        </w:rPr>
        <w:t>. – Саратов, 1972. – 22 с.</w:t>
      </w:r>
    </w:p>
    <w:p>
      <w:pPr>
        <w:pStyle w:val="Normal"/>
        <w:numPr>
          <w:ilvl w:val="0"/>
          <w:numId w:val="40"/>
        </w:numPr>
        <w:shd w:fill="FFFFFF" w:val="clear"/>
        <w:tabs>
          <w:tab w:val="clear" w:pos="708"/>
          <w:tab w:val="left" w:pos="-6379" w:leader="none"/>
          <w:tab w:val="left" w:pos="1276" w:leader="none"/>
        </w:tabs>
        <w:autoSpaceDE w:val="false"/>
        <w:spacing w:lineRule="auto" w:line="360" w:before="0" w:after="0"/>
        <w:ind w:left="0" w:firstLine="709"/>
        <w:jc w:val="both"/>
        <w:rPr/>
      </w:pPr>
      <w:r>
        <w:rPr>
          <w:rFonts w:cs="Times New Roman" w:ascii="Times New Roman" w:hAnsi="Times New Roman"/>
          <w:iCs/>
          <w:sz w:val="28"/>
          <w:szCs w:val="28"/>
          <w:lang w:eastAsia="ru-RU"/>
        </w:rPr>
        <w:t xml:space="preserve">Вологина </w:t>
      </w:r>
      <w:r>
        <w:rPr>
          <w:rFonts w:cs="Times New Roman" w:ascii="Times New Roman" w:hAnsi="Times New Roman"/>
          <w:iCs/>
          <w:sz w:val="28"/>
          <w:szCs w:val="28"/>
          <w:lang w:val="ru-RU" w:eastAsia="ru-RU"/>
        </w:rPr>
        <w:t>Э</w:t>
      </w:r>
      <w:r>
        <w:rPr>
          <w:rFonts w:cs="Times New Roman" w:ascii="Times New Roman" w:hAnsi="Times New Roman"/>
          <w:iCs/>
          <w:sz w:val="28"/>
          <w:szCs w:val="28"/>
          <w:lang w:eastAsia="ru-RU"/>
        </w:rPr>
        <w:t xml:space="preserve">. А. </w:t>
      </w:r>
      <w:r>
        <w:rPr>
          <w:rFonts w:cs="Times New Roman" w:ascii="Times New Roman" w:hAnsi="Times New Roman"/>
          <w:sz w:val="28"/>
          <w:szCs w:val="28"/>
          <w:lang w:eastAsia="ru-RU"/>
        </w:rPr>
        <w:t>Конституционные вопросы неприкосновенности жилища в деятельности следователя : Лекция</w:t>
      </w:r>
      <w:r>
        <w:rPr>
          <w:rFonts w:cs="Times New Roman" w:ascii="Times New Roman" w:hAnsi="Times New Roman"/>
          <w:sz w:val="28"/>
          <w:szCs w:val="28"/>
          <w:lang w:val="ru-RU" w:eastAsia="ru-RU"/>
        </w:rPr>
        <w:t xml:space="preserve"> / Э. А. </w:t>
      </w:r>
      <w:r>
        <w:rPr>
          <w:rFonts w:cs="Times New Roman" w:ascii="Times New Roman" w:hAnsi="Times New Roman"/>
          <w:iCs/>
          <w:sz w:val="28"/>
          <w:szCs w:val="28"/>
          <w:lang w:eastAsia="ru-RU"/>
        </w:rPr>
        <w:t>Вологина ; [под ред. Ю.</w:t>
      </w:r>
      <w:r>
        <w:rPr>
          <w:rFonts w:cs="Times New Roman" w:ascii="Times New Roman" w:hAnsi="Times New Roman"/>
          <w:iCs/>
          <w:sz w:val="28"/>
          <w:szCs w:val="28"/>
          <w:lang w:val="ru-RU" w:eastAsia="ru-RU"/>
        </w:rPr>
        <w:t> </w:t>
      </w:r>
      <w:r>
        <w:rPr>
          <w:rFonts w:cs="Times New Roman" w:ascii="Times New Roman" w:hAnsi="Times New Roman"/>
          <w:iCs/>
          <w:sz w:val="28"/>
          <w:szCs w:val="28"/>
          <w:lang w:eastAsia="ru-RU"/>
        </w:rPr>
        <w:t>П.</w:t>
      </w:r>
      <w:r>
        <w:rPr>
          <w:rFonts w:cs="Times New Roman" w:ascii="Times New Roman" w:hAnsi="Times New Roman"/>
          <w:iCs/>
          <w:sz w:val="28"/>
          <w:szCs w:val="28"/>
          <w:lang w:val="ru-RU" w:eastAsia="ru-RU"/>
        </w:rPr>
        <w:t> </w:t>
      </w:r>
      <w:r>
        <w:rPr>
          <w:rFonts w:cs="Times New Roman" w:ascii="Times New Roman" w:hAnsi="Times New Roman"/>
          <w:iCs/>
          <w:sz w:val="28"/>
          <w:szCs w:val="28"/>
          <w:lang w:eastAsia="ru-RU"/>
        </w:rPr>
        <w:t>Еременко]. – Волгоград</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Высш. следственная школа</w:t>
      </w:r>
      <w:r>
        <w:rPr>
          <w:rFonts w:cs="Times New Roman" w:ascii="Times New Roman" w:hAnsi="Times New Roman"/>
          <w:sz w:val="28"/>
          <w:szCs w:val="28"/>
          <w:lang w:eastAsia="ru-RU"/>
        </w:rPr>
        <w:t xml:space="preserve"> МВД СССР, 1976. </w:t>
      </w:r>
      <w:r>
        <w:rPr>
          <w:rFonts w:cs="Times New Roman" w:ascii="Times New Roman" w:hAnsi="Times New Roman"/>
          <w:sz w:val="28"/>
          <w:szCs w:val="28"/>
          <w:lang w:val="ru-RU" w:eastAsia="ru-RU"/>
        </w:rPr>
        <w:t>– 32 с.</w:t>
      </w:r>
    </w:p>
    <w:p>
      <w:pPr>
        <w:pStyle w:val="Normal"/>
        <w:numPr>
          <w:ilvl w:val="0"/>
          <w:numId w:val="40"/>
        </w:numPr>
        <w:shd w:fill="FFFFFF" w:val="clear"/>
        <w:tabs>
          <w:tab w:val="clear" w:pos="708"/>
          <w:tab w:val="left" w:pos="-6379" w:leader="none"/>
          <w:tab w:val="left" w:pos="1276" w:leader="none"/>
        </w:tabs>
        <w:autoSpaceDE w:val="false"/>
        <w:spacing w:lineRule="auto" w:line="360" w:before="0" w:after="0"/>
        <w:ind w:left="0" w:firstLine="709"/>
        <w:jc w:val="both"/>
        <w:rPr/>
      </w:pPr>
      <w:r>
        <w:rPr>
          <w:rFonts w:cs="Times New Roman" w:ascii="Times New Roman" w:hAnsi="Times New Roman"/>
          <w:iCs/>
          <w:sz w:val="28"/>
          <w:szCs w:val="28"/>
          <w:lang w:eastAsia="ru-RU"/>
        </w:rPr>
        <w:t xml:space="preserve">Добровольская Т. Н. </w:t>
      </w:r>
      <w:r>
        <w:rPr>
          <w:rFonts w:cs="Times New Roman" w:ascii="Times New Roman" w:hAnsi="Times New Roman"/>
          <w:sz w:val="28"/>
          <w:szCs w:val="28"/>
          <w:lang w:eastAsia="ru-RU"/>
        </w:rPr>
        <w:t>Принципы советского уголовного процесса (вопросы теории и практики). – М. : Юрид. лит., 1971.</w:t>
      </w:r>
    </w:p>
    <w:p>
      <w:pPr>
        <w:pStyle w:val="Normal"/>
        <w:numPr>
          <w:ilvl w:val="0"/>
          <w:numId w:val="40"/>
        </w:numPr>
        <w:shd w:fill="FFFFFF" w:val="clear"/>
        <w:tabs>
          <w:tab w:val="clear" w:pos="708"/>
          <w:tab w:val="left" w:pos="-6379"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Чангули Г. И. </w:t>
      </w:r>
      <w:r>
        <w:rPr>
          <w:rFonts w:cs="Times New Roman" w:ascii="Times New Roman" w:hAnsi="Times New Roman"/>
          <w:sz w:val="28"/>
          <w:szCs w:val="28"/>
          <w:lang w:eastAsia="ru-RU"/>
        </w:rPr>
        <w:t>Конституционные принципы уголовного судопроизводства зарубежных социалистических государств : дис. д-ра юрид. нау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12.00.09 – уголовньй процесс ; судоустройств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прокурорский надзор ; криминалистика</w:t>
      </w:r>
      <w:r>
        <w:rPr>
          <w:rFonts w:cs="Times New Roman" w:ascii="Times New Roman" w:hAnsi="Times New Roman"/>
          <w:sz w:val="28"/>
          <w:szCs w:val="28"/>
          <w:lang w:val="ru-RU" w:eastAsia="ru-RU"/>
        </w:rPr>
        <w:t xml:space="preserve"> / Г. И. Чангули</w:t>
      </w:r>
      <w:r>
        <w:rPr>
          <w:rFonts w:cs="Times New Roman" w:ascii="Times New Roman" w:hAnsi="Times New Roman"/>
          <w:sz w:val="28"/>
          <w:szCs w:val="28"/>
          <w:lang w:eastAsia="ru-RU"/>
        </w:rPr>
        <w:t xml:space="preserve">. – К., 1981. </w:t>
      </w:r>
      <w:r>
        <w:rPr>
          <w:rFonts w:cs="Times New Roman" w:ascii="Times New Roman" w:hAnsi="Times New Roman"/>
          <w:sz w:val="28"/>
          <w:szCs w:val="28"/>
          <w:lang w:val="ru-RU" w:eastAsia="ru-RU"/>
        </w:rPr>
        <w:t>– 392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eastAsia="ru-RU"/>
        </w:rPr>
        <w:t>Советский уголовный процесс</w:t>
      </w:r>
      <w:r>
        <w:rPr>
          <w:rFonts w:cs="Times New Roman" w:ascii="Times New Roman" w:hAnsi="Times New Roman"/>
          <w:iCs/>
          <w:sz w:val="28"/>
          <w:szCs w:val="28"/>
          <w:lang w:val="ru-RU" w:eastAsia="ru-RU"/>
        </w:rPr>
        <w:t xml:space="preserve"> : Учебник</w:t>
      </w:r>
      <w:r>
        <w:rPr>
          <w:rFonts w:cs="Times New Roman" w:ascii="Times New Roman" w:hAnsi="Times New Roman"/>
          <w:iCs/>
          <w:sz w:val="28"/>
          <w:szCs w:val="28"/>
          <w:lang w:eastAsia="ru-RU"/>
        </w:rPr>
        <w:t xml:space="preserve"> / Под ред. Л. М. Карнеевой, П. А. Лупинской, Й. В. Тыричева. – М.: Юрид. лит., 1980. – 568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iCs/>
          <w:sz w:val="28"/>
          <w:szCs w:val="28"/>
          <w:lang w:eastAsia="ru-RU"/>
        </w:rPr>
        <w:t xml:space="preserve">Михеєнко М. М. Конституційні принципи кримінального процесу / Михеєнко М. М. </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xml:space="preserve">Вісник Академії правових наук України. </w:t>
      </w:r>
      <w:r>
        <w:rPr>
          <w:rFonts w:cs="Times New Roman" w:ascii="Times New Roman" w:hAnsi="Times New Roman"/>
          <w:iCs/>
          <w:sz w:val="28"/>
          <w:szCs w:val="28"/>
          <w:lang w:val="ru-RU" w:eastAsia="ru-RU"/>
        </w:rPr>
        <w:t>–</w:t>
      </w:r>
      <w:r>
        <w:rPr>
          <w:rFonts w:cs="Times New Roman" w:ascii="Times New Roman" w:hAnsi="Times New Roman"/>
          <w:iCs/>
          <w:sz w:val="28"/>
          <w:szCs w:val="28"/>
          <w:lang w:eastAsia="ru-RU"/>
        </w:rPr>
        <w:t xml:space="preserve"> 1997. </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2 (9).</w:t>
      </w:r>
      <w:r>
        <w:rPr>
          <w:rFonts w:cs="Times New Roman" w:ascii="Times New Roman" w:hAnsi="Times New Roman"/>
          <w:iCs/>
          <w:sz w:val="28"/>
          <w:szCs w:val="28"/>
          <w:lang w:val="ru-RU" w:eastAsia="ru-RU"/>
        </w:rPr>
        <w:t xml:space="preserve"> – </w:t>
      </w:r>
      <w:r>
        <w:rPr>
          <w:rFonts w:cs="Times New Roman" w:ascii="Times New Roman" w:hAnsi="Times New Roman"/>
          <w:iCs/>
          <w:sz w:val="28"/>
          <w:szCs w:val="28"/>
          <w:lang w:eastAsia="ru-RU"/>
        </w:rPr>
        <w:t>С.</w:t>
      </w:r>
      <w:r>
        <w:rPr>
          <w:rFonts w:cs="Times New Roman" w:ascii="Times New Roman" w:hAnsi="Times New Roman"/>
          <w:iCs/>
          <w:sz w:val="28"/>
          <w:szCs w:val="28"/>
          <w:lang w:val="ru-RU" w:eastAsia="ru-RU"/>
        </w:rPr>
        <w:t> </w:t>
      </w:r>
      <w:r>
        <w:rPr>
          <w:rFonts w:cs="Times New Roman" w:ascii="Times New Roman" w:hAnsi="Times New Roman"/>
          <w:iCs/>
          <w:sz w:val="28"/>
          <w:szCs w:val="28"/>
          <w:lang w:eastAsia="ru-RU"/>
        </w:rPr>
        <w:t>100–112.</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аль В. Толковый словарь Великорусского язика</w:t>
      </w:r>
      <w:r>
        <w:rPr>
          <w:rFonts w:cs="Times New Roman" w:ascii="Times New Roman" w:hAnsi="Times New Roman"/>
          <w:sz w:val="28"/>
          <w:szCs w:val="28"/>
          <w:lang w:val="ru-RU" w:eastAsia="ru-RU"/>
        </w:rPr>
        <w:t xml:space="preserve"> / Даль В.</w:t>
      </w:r>
      <w:r>
        <w:rPr>
          <w:rFonts w:cs="Times New Roman" w:ascii="Times New Roman" w:hAnsi="Times New Roman"/>
          <w:sz w:val="28"/>
          <w:szCs w:val="28"/>
          <w:lang w:eastAsia="ru-RU"/>
        </w:rPr>
        <w:t xml:space="preserve"> – М., 1955. – Т. 2. – 750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льченко С. Роль суду на досудових стадіях провадження кримінальної справи в аспекті обмеження конституційного права особи на недоторканність житла й іншого володіння / С. Ільченко // Підприємництво, господарство і право. – 2005. – № 1. – С. 115</w:t>
      </w:r>
      <w:r>
        <w:rPr>
          <w:rFonts w:cs="Times New Roman" w:ascii="Times New Roman" w:hAnsi="Times New Roman"/>
          <w:iCs/>
          <w:sz w:val="28"/>
          <w:szCs w:val="28"/>
          <w:lang w:eastAsia="ru-RU"/>
        </w:rPr>
        <w:t>–</w:t>
      </w:r>
      <w:r>
        <w:rPr>
          <w:rFonts w:cs="Times New Roman" w:ascii="Times New Roman" w:hAnsi="Times New Roman"/>
          <w:sz w:val="28"/>
          <w:szCs w:val="28"/>
          <w:lang w:eastAsia="ru-RU"/>
        </w:rPr>
        <w:t>118.</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Люблинский П. И. Этическое начало и свобода личности в уголовном процес се : Речь перед диспутом / П. И. Люблинский // Еженедельная юридическая газета «Право». – 1907. – № 50. – С. 3217-3223.</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арбер И. Е. Свобода и права человека в советском государстве / И.</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Е.Фарбер. – Саратов : Изд-во Саратовского университета, 1974. – 189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Науково-практичний коментар до Кримінально-процесуального кодексу України / За ред. В. М. Тертишника. – 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А.С.К., 2002. – 1056 с. – (Нормативні документи та коментарі).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Алмаші М.М. Захист прав національних меншин в Україні : автореф. дис. на здобуття наук. ступеня канд. юрид. </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аук : спец. 12.00.02  / 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Алмаші. – К., 2004. – 19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оняк В. О. Конституційне право людини і громадянина на освіту та його забезпечення в Україн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автореф. дис. на здобуття наук. ступеня канд. юрид. нау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12.00.02  / В. О. Боняк.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К., 2005. – 21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укач В. В. Конституційні політичні права та свободи людини і громадянина в Україні : Монографія / В. В. Букач, А. Ю. Олійник. – Д. : Дніпроп. держ. ун-т внутр. справ, 2006. – 172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олинка К. Г. Механізм забезпечення прав і свобод: питання теорії і практик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автореф. дис. на здобуття наук. ступеня канд. юрид. нау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12.00.01  / К. Г. Волинка. – К., 2000. – 18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bCs/>
          <w:sz w:val="28"/>
          <w:szCs w:val="28"/>
          <w:lang w:eastAsia="ru-RU"/>
        </w:rPr>
        <w:t>Грицкевич С. Г. Конституційні екологічні права людини й громадянина та їх забезпечення органами внутрішніх справ</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eastAsia="ru-RU"/>
        </w:rPr>
        <w:t xml:space="preserve">: автореф. дис. на здобуття наук. ступеня канд. юрид. наук : 12.00.02 / С. Г. Грицкевич.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К., 2002.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2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бровська О. В. Конституційне право на життя людини і громадянина та забезпечення його реалізації органами внутрішніх справ : автореф. дис. на здобуття наук. ступеня канд. юрид. наук : 12.00.02  / О. В. Домбровська. – К., 2005. – 19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вченко Ю. Ф. Органи внутрішніх справ як гарант особистих прав громадян України / Кравченко Ю. Ф. // Права людини та інформація : зб. наук. пр. – К. : Національна академія внутрішніх справ України, 2001. – С. 9–2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адчий В. Правоохоронні органи як суб'єкти кримінально-правового захисту // Право України. – 1997. – № 11. – С. 71-72.</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равознавство : Підручник / А. І. Берлач, Д. О. Карпенко, 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овальський</w:t>
      </w:r>
      <w:r>
        <w:rPr>
          <w:rFonts w:cs="Times New Roman" w:ascii="Times New Roman" w:hAnsi="Times New Roman"/>
          <w:sz w:val="28"/>
          <w:szCs w:val="28"/>
          <w:lang w:val="ru-RU" w:eastAsia="ru-RU"/>
        </w:rPr>
        <w:t xml:space="preserve"> та і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за ред. В. В. Копєйчикова, А. М. Колодія. – К. : Юрінком Інтер, 2004. – 752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hyperlink r:id="rId3">
        <w:r>
          <w:rPr>
            <w:rStyle w:val="InternetLink"/>
            <w:rFonts w:cs="Times New Roman" w:ascii="Times New Roman" w:hAnsi="Times New Roman"/>
            <w:bCs/>
            <w:sz w:val="28"/>
            <w:szCs w:val="28"/>
            <w:lang w:eastAsia="ru-RU"/>
          </w:rPr>
          <w:t xml:space="preserve">Мельник М. Л. Правоохоронні органи та правоохоронна діяльність : Навчальний посібник /  М. Л. Мельник, М. І. Хавронюк. – К. : Атіка, 2002. – 576 с. </w:t>
        </w:r>
      </w:hyperlink>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куля Т. А. Правоохоронні органи в механізмі держави України (теоретико-правові питання функціонування) : автореф. дис. на здобуття наук. ступеня канд. юрид. наук : спец. 12.00.01 / Т. А. Пікуля. – К., 2004. – 20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рицький О. Ф. Роль правоохоронної діяльності у захисті конституційних прав і свобод людини і громадянина / О. Ф. Фрицький, І. В. Солов’євич // Науковий вісник Української академії внутрішніх справ. – 1997. – № 2. – С. 15-21.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вленко С. В. Питання взаємодії органів місцевого самоврядування з правоохоронними органами / Павленко С. В. // Науковий вісник Київського національного університету внутрішніх справ. – 2006. – № 3. – С. 101-106.</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ий захист працівників суду і правоохоронних органів : Закон України від 23 грудня 1993 року // Відомості Верховної Ради України. – 1994. – № 11. – Ст. 50.</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іда Є. О. Загальнолюдські стандарти прав людини і забезпечення їх реалізації в діяльності міліції : автореф. дис. на здобуття наук. ступеня канд. юрид. наук : 12.00.01 / Гіда Є. О. – К. : Національна академія наук України,  Інститут держави і права ім. В. М. Корецького, 2000. – 14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ро державну податкову службу в Україні : Закон України від 4 грудня 1990 р. // Відомості Верховної Ради України. – 1991. – № 6. – Ст. 37.</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лужбу безпеки України : Закон України від 25 березня 1992 р. // Відомості Верховної Ради України. – 1992. – № 27. – Ст. 382.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ійськову службу правопорядку у Збройних Силах України  : Закон України від 7 березня 2002 р. // Відомості Верховної Ради України. – 2002. – № 32. – Ст. 225.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нко Л. А. Забезпечення конституційного права на звернення громадян парламентом України / Лазаренко Л. А. // Право і суспільство. – 2009. – № 6. – С. 31-36.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адвокатуру : Закон України від 19 грудня 1992 р. // Відомості Верховної Ради України. – 1993. – № 9. – Ст. 62.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ро нотаріат : Закон України від 2 вересня 1993 р. // Відомості Верховної Ради України. – 1993. – № 39. – Ст. 383.</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ійник А. Ю. Міжнародні стандарти та конституційні норми в регулюванні конституційних свобод людини і громадянина в Україні / А. Ю. Олійник // Науковий вісник ДДУВС. – 2010. – № 1. – С. 34-47.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ституція України. Конституція Автономної Республіки Крим : зб. нормат. актів. – К. : Юрінком Інтер, 1999. – 96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Уповноваженого Верховної Ради України з прав людини : Закон України від 23 грудня 1997 р. // Відомості Верховної Ради України. – 1998. – № 20. – Ст. 99.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Цивільно-процесуальний кодекс України : Закон України від 18 березня 2004 р. // </w:t>
      </w:r>
      <w:r>
        <w:rPr>
          <w:rFonts w:cs="Times New Roman" w:ascii="Times New Roman" w:hAnsi="Times New Roman"/>
          <w:iCs/>
          <w:sz w:val="28"/>
          <w:szCs w:val="28"/>
          <w:lang w:eastAsia="ru-RU"/>
        </w:rPr>
        <w:t xml:space="preserve">Відомості Верховної Ради. – 2004. – № 40-41, 42. – Ст. 492.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адміністративного судочинства України : Закон України від 6 липня 2005 р. / остання редакція від 22.04.2008 р. // Відомості Верховної Ради України. – 2005. – № 38. – Ст. 2362.</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имчук В. П. Співвідношення оперативно-розшукових заходів та слідчих дій при доказуванні / В. П. Климчук // Науковий вісник НАВСУ. – 2004. – № 6. – Ст. 148-156.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Про додержання прав людини під час проведення оперативно-технічних заходів : Указ Президента України від 7 листопада 2005 р. – 2005. –  </w:t>
      </w:r>
      <w:r>
        <w:rPr>
          <w:rFonts w:cs="Times New Roman" w:ascii="Times New Roman" w:hAnsi="Times New Roman"/>
          <w:kern w:val="2"/>
          <w:sz w:val="28"/>
          <w:szCs w:val="28"/>
          <w:lang w:eastAsia="ru-RU"/>
        </w:rPr>
        <w:t xml:space="preserve">№ 1556/2005.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ійник А. Ю. Роль держави у забезпеченні конституційної свободи та недоторканності людини // Науковий вісник Національної академії внутрішніх справ України. – К, 2004. – № 3. – С. 196–204.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ософская энциклопедия. – М., 1970. – Т. 5. – С. 40–68.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опулярна юридична енциклопедія / Кол. авт. В. К. Гіжевський, В. В. Головченко, В. С. Ковальський (кер.) та ін. – К. : Юрінком Інтер, 2002. – 528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иш О. Н. Державне будівництво та місцеве самоврядування в Україні : Навч. посібник / Ярмиш О. Н., Серьогін В. О. ; За заг. ред. Тодики Ю. М. – Харків : Вид-во Нац. ун-та внутр. справ, 2002. – 672 с.</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Муніципальне право України: Підручник / В. Ф. Погорілко,  О. Ф. Фрицький М. О. Баймуратов та і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За ред. В. Ф. Погорілко, О. Ф. Фрицького. – К. : Юрінком Інтер, 2001. – 352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дій А. М. Державне будівництво і місцеве самоврядування в Україні : Підручник / А. М. Колодій, А. Ю. Олійник ; 2-е. вид., перероб. і доп. – К. : Юрінком Інтер, 2007. – 504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аппарата государственного управления. Конституционный аспект. – К., 1982. –</w:t>
      </w:r>
      <w:r>
        <w:rPr>
          <w:rFonts w:cs="Times New Roman" w:ascii="Times New Roman" w:hAnsi="Times New Roman"/>
          <w:sz w:val="28"/>
          <w:szCs w:val="28"/>
          <w:lang w:val="en-US" w:eastAsia="ru-RU"/>
        </w:rPr>
        <w:t xml:space="preserve"> 214 c.</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йник А. Е. Совершенствование деятельности милиции по обеспечению конституционных прав неприкосновенности личности, жилища советских граждан и охрана их личной жизни : автореф. дис. канд. юрид. наук : 12.00.02 / Олейник Анатолий Ефимович / Киевская высшая школа МВД СССР имени Ф. Э. Дзержинского. – К., 1986. – 23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качов К. Б. Место органов внутренних дел в механизме реализации личных конституционных прав и свобод граждан : автореф. дис. на соискание ученой степени канд. юрид. наук / Толкачов К. Б. / Академия Министерства внутренних дел СССР. – М., 1984. – 22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Лунев О. Е. Методы и формы государственного управления </w:t>
      </w: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eastAsia="ru-RU"/>
        </w:rPr>
        <w:t xml:space="preserve">Лунев О. Е. </w:t>
      </w:r>
      <w:r>
        <w:rPr>
          <w:rFonts w:cs="Times New Roman" w:ascii="Times New Roman" w:hAnsi="Times New Roman"/>
          <w:sz w:val="28"/>
          <w:szCs w:val="28"/>
          <w:lang w:eastAsia="ru-RU"/>
        </w:rPr>
        <w:t>–</w:t>
      </w:r>
      <w:r>
        <w:rPr>
          <w:rFonts w:cs="Times New Roman" w:ascii="Times New Roman" w:hAnsi="Times New Roman"/>
          <w:color w:val="000000"/>
          <w:sz w:val="28"/>
          <w:szCs w:val="28"/>
          <w:shd w:fill="FFFFFF" w:val="clear"/>
          <w:lang w:eastAsia="ru-RU"/>
        </w:rPr>
        <w:t xml:space="preserve"> М., 1977. </w:t>
      </w:r>
      <w:r>
        <w:rPr>
          <w:rFonts w:cs="Times New Roman" w:ascii="Times New Roman" w:hAnsi="Times New Roman"/>
          <w:sz w:val="28"/>
          <w:szCs w:val="28"/>
          <w:lang w:eastAsia="ru-RU"/>
        </w:rPr>
        <w:t>–</w:t>
      </w:r>
      <w:r>
        <w:rPr>
          <w:rFonts w:cs="Times New Roman" w:ascii="Times New Roman" w:hAnsi="Times New Roman"/>
          <w:color w:val="000000"/>
          <w:sz w:val="28"/>
          <w:szCs w:val="28"/>
          <w:shd w:fill="FFFFFF" w:val="clear"/>
          <w:lang w:eastAsia="ru-RU"/>
        </w:rPr>
        <w:t xml:space="preserve"> 300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лійник А. Ю. Механізм, форми, методи та особливості забезпечення органами внутрішніх справ реалізації прав людини і громадянина : Лекція / А. Ю. Олійник // НАВСУ. – К., 1997. – 38 с.</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ренко Л. А. Конституційне право на звернення людини і громадянина та його забезпечення в Україні : автореф. дис. на здобуття наук. ступеня канд. юрид. наук : спец. 12.00.02 / Л. А. Лазаренко. – К., 2010. – 20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лов Ю. М. Управление народным хозяйством СССР / Козлов Ю. М. – Ч. 1. – М., 1969. – 159 с.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 січня 2005 р. // Відомості Верховної Ради України. – 2005. – № 10. – Ст. 187.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ний кодекс України : Закон України від 11 липня 2002 р. / Поточна редакція від // Відомості Верховної Ради України. – 2002. – № 38-39. – Ст. 288.</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ро пожежну безпек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Закон України від 17 грудня 1993 р. //</w:t>
      </w:r>
      <w:bookmarkStart w:id="5" w:name="3"/>
      <w:bookmarkEnd w:id="5"/>
      <w:r>
        <w:rPr>
          <w:rFonts w:cs="Times New Roman" w:ascii="Times New Roman" w:hAnsi="Times New Roman"/>
          <w:iCs/>
          <w:sz w:val="28"/>
          <w:szCs w:val="28"/>
          <w:lang w:eastAsia="ru-RU"/>
        </w:rPr>
        <w:t xml:space="preserve"> Відомості Верховної Ради України. – 1994. – № 5. – Ст. 21.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Про Державну прикордонну службу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Закон України від 3 квітня 2003 р. // Відомості Верховної Ради України. – 2003. – № 27. – Ст. 208. </w:t>
      </w:r>
    </w:p>
    <w:p>
      <w:pPr>
        <w:pStyle w:val="Normal"/>
        <w:numPr>
          <w:ilvl w:val="0"/>
          <w:numId w:val="40"/>
        </w:numPr>
        <w:tabs>
          <w:tab w:val="clear" w:pos="708"/>
          <w:tab w:val="left" w:pos="-6379"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мінально-виконавчий кодекс України : Закон України від 11 липня 2003 р. // Відомості Верховної Ради України. – 2004. – № 3-4. – Ст. 21. </w:t>
      </w:r>
    </w:p>
    <w:p>
      <w:pPr>
        <w:pStyle w:val="Normal"/>
        <w:numPr>
          <w:ilvl w:val="0"/>
          <w:numId w:val="40"/>
        </w:numPr>
        <w:tabs>
          <w:tab w:val="clear" w:pos="708"/>
          <w:tab w:val="left" w:pos="-6379"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 xml:space="preserve">Кодекс </w:t>
      </w:r>
      <w:bookmarkStart w:id="6" w:name="2"/>
      <w:bookmarkEnd w:id="6"/>
      <w:r>
        <w:rPr>
          <w:rFonts w:cs="Times New Roman" w:ascii="Times New Roman" w:hAnsi="Times New Roman"/>
          <w:sz w:val="28"/>
          <w:szCs w:val="28"/>
          <w:lang w:eastAsia="ru-RU"/>
        </w:rPr>
        <w:t>Торгового мореплавства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Закон України вiд 23 травня 1995 р. / поточна редакція від 27 липня 2010 р. // </w:t>
      </w:r>
      <w:r>
        <w:rPr>
          <w:rFonts w:cs="Times New Roman" w:ascii="Times New Roman" w:hAnsi="Times New Roman"/>
          <w:iCs/>
          <w:sz w:val="28"/>
          <w:szCs w:val="28"/>
          <w:lang w:eastAsia="ru-RU"/>
        </w:rPr>
        <w:t>Відомості Верховної Ради України. – 1995. – № 47</w:t>
      </w:r>
      <w:r>
        <w:rPr>
          <w:rFonts w:cs="Times New Roman" w:ascii="Times New Roman" w:hAnsi="Times New Roman"/>
          <w:iCs/>
          <w:sz w:val="28"/>
          <w:szCs w:val="28"/>
          <w:lang w:val="ru-RU" w:eastAsia="ru-RU"/>
        </w:rPr>
        <w:t>-</w:t>
      </w:r>
      <w:bookmarkStart w:id="7" w:name="4"/>
      <w:bookmarkEnd w:id="7"/>
      <w:r>
        <w:rPr>
          <w:rFonts w:cs="Times New Roman" w:ascii="Times New Roman" w:hAnsi="Times New Roman"/>
          <w:sz w:val="28"/>
          <w:szCs w:val="28"/>
          <w:lang w:eastAsia="ru-RU"/>
        </w:rPr>
        <w:t xml:space="preserve">52. – Ст. 349. </w:t>
      </w:r>
    </w:p>
    <w:p>
      <w:pPr>
        <w:pStyle w:val="Normal"/>
        <w:shd w:fill="FFFFFF" w:val="clear"/>
        <w:spacing w:lineRule="exact" w:line="965" w:before="0" w:after="200"/>
        <w:ind w:left="1949" w:hanging="0"/>
        <w:rPr>
          <w:vanish/>
          <w:sz w:val="20"/>
          <w:szCs w:val="20"/>
        </w:rPr>
      </w:pPr>
      <w:r>
        <w:rPr/>
      </w:r>
      <w:bookmarkStart w:id="8" w:name="_PictureBullets"/>
      <w:bookmarkStart w:id="9" w:name="_PictureBullets"/>
      <w:bookmarkEnd w:id="9"/>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834"/>
        </w:tabs>
        <w:ind w:left="1834" w:hanging="1125"/>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TimesNewRomanPS-ItalicMT;Times New Roman" w:hAnsi="TimesNewRomanPS-ItalicMT;Times New Roman" w:cs="TimesNewRomanPS-ItalicMT;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lang w:val="uk-U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1">
    <w:name w:val="WW8Num97z1"/>
    <w:qFormat/>
    <w:rPr>
      <w:rFonts w:ascii="Times New Roman" w:hAnsi="Times New Roman" w:cs="Times New Roman"/>
      <w:b w:val="false"/>
      <w:bCs w:val="false"/>
      <w:i w:val="false"/>
      <w:iCs w:val="false"/>
    </w:rPr>
  </w:style>
  <w:style w:type="character" w:styleId="WW8Num97z3">
    <w:name w:val="WW8Num97z3"/>
    <w:qFormat/>
    <w:rPr>
      <w:b w:val="false"/>
      <w:bCs w:val="false"/>
      <w:i w:val="false"/>
      <w:iCs w:val="false"/>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8z1">
    <w:name w:val="WW8Num98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5z0">
    <w:name w:val="WW8Num125z0"/>
    <w:qFormat/>
    <w:rPr>
      <w:sz w:val="28"/>
    </w:rPr>
  </w:style>
  <w:style w:type="character" w:styleId="WW8Num125z1">
    <w:name w:val="WW8Num125z1"/>
    <w:qFormat/>
    <w:rPr/>
  </w:style>
  <w:style w:type="character" w:styleId="WW8Num126z0">
    <w:name w:val="WW8Num126z0"/>
    <w:qFormat/>
    <w:rPr>
      <w:rFonts w:ascii="Times New Roman" w:hAnsi="Times New Roman" w:cs="Times New Roman"/>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uch.com/page/pravo/uchebnik/uch-2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7:46:00Z</dcterms:modified>
  <cp:revision>30</cp:revision>
  <dc:subject/>
  <dc:title/>
</cp:coreProperties>
</file>