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32"/>
          <w:szCs w:val="32"/>
        </w:rPr>
      </w:pPr>
      <w:r>
        <w:rPr>
          <w:b/>
          <w:sz w:val="32"/>
          <w:szCs w:val="32"/>
        </w:rPr>
        <w:t>ЗМІСТ</w:t>
      </w:r>
    </w:p>
    <w:p>
      <w:pPr>
        <w:pStyle w:val="Normal"/>
        <w:spacing w:lineRule="auto" w:line="360" w:before="240" w:after="0"/>
        <w:jc w:val="both"/>
        <w:rPr/>
      </w:pPr>
      <w:r>
        <w:rPr>
          <w:b/>
          <w:sz w:val="32"/>
          <w:szCs w:val="32"/>
        </w:rPr>
        <w:t>ВСТУП</w:t>
      </w:r>
      <w:r>
        <w:rPr>
          <w:sz w:val="32"/>
          <w:szCs w:val="32"/>
        </w:rPr>
        <w:t>....................................................................................................3</w:t>
      </w:r>
    </w:p>
    <w:p>
      <w:pPr>
        <w:pStyle w:val="Normal"/>
        <w:spacing w:lineRule="auto" w:line="360"/>
        <w:jc w:val="both"/>
        <w:rPr>
          <w:b/>
          <w:b/>
          <w:sz w:val="32"/>
          <w:szCs w:val="32"/>
        </w:rPr>
      </w:pPr>
      <w:r>
        <w:rPr>
          <w:b/>
          <w:sz w:val="32"/>
          <w:szCs w:val="32"/>
        </w:rPr>
        <w:t>РОЗДІЛ І</w:t>
      </w:r>
    </w:p>
    <w:p>
      <w:pPr>
        <w:pStyle w:val="Normal"/>
        <w:spacing w:lineRule="auto" w:line="360"/>
        <w:jc w:val="both"/>
        <w:rPr/>
      </w:pPr>
      <w:r>
        <w:rPr>
          <w:b/>
          <w:sz w:val="32"/>
          <w:szCs w:val="32"/>
        </w:rPr>
        <w:t>ТЕОРЕТИКО-ПРАВОВІ ОСНОВИ ПРАЦЕВЛАШТУВАННЯ МОЛОДІ</w:t>
      </w:r>
    </w:p>
    <w:p>
      <w:pPr>
        <w:pStyle w:val="Style11"/>
        <w:ind w:left="0" w:right="0" w:hanging="0"/>
        <w:rPr/>
      </w:pPr>
      <w:r>
        <w:rPr/>
        <w:t>1.1.Поняття молоді як суб’єкта правовідносин щодо працевлаштування.................................................................................................12</w:t>
      </w:r>
    </w:p>
    <w:p>
      <w:pPr>
        <w:pStyle w:val="Style11"/>
        <w:ind w:left="0" w:right="0" w:hanging="0"/>
        <w:rPr/>
      </w:pPr>
      <w:r>
        <w:rPr/>
        <w:t>1.2.Регулювання працевлаштування молоді національним і міжнародним законодавством (порівняльно-правовий аналіз).................................................24</w:t>
      </w:r>
    </w:p>
    <w:p>
      <w:pPr>
        <w:pStyle w:val="Style11"/>
        <w:ind w:left="0" w:right="0" w:hanging="0"/>
        <w:rPr/>
      </w:pPr>
      <w:r>
        <w:rPr/>
        <w:t>1.3.Історико-правові засади становлення правового регулювання працевлаштування молоді в Україні...................................................................40</w:t>
      </w:r>
    </w:p>
    <w:p>
      <w:pPr>
        <w:pStyle w:val="Normal"/>
        <w:spacing w:lineRule="auto" w:line="360"/>
        <w:jc w:val="both"/>
        <w:rPr>
          <w:sz w:val="28"/>
        </w:rPr>
      </w:pPr>
      <w:r>
        <w:rPr>
          <w:sz w:val="28"/>
        </w:rPr>
        <w:t>1.4. Класифікація правовідносин щодо працевлаштування молоді.................59</w:t>
      </w:r>
    </w:p>
    <w:p>
      <w:pPr>
        <w:pStyle w:val="Heading1"/>
        <w:ind w:left="0" w:right="0" w:hanging="0"/>
        <w:rPr>
          <w:sz w:val="28"/>
          <w:szCs w:val="28"/>
        </w:rPr>
      </w:pPr>
      <w:r>
        <w:rPr>
          <w:sz w:val="28"/>
          <w:szCs w:val="28"/>
        </w:rPr>
      </w:r>
    </w:p>
    <w:p>
      <w:pPr>
        <w:pStyle w:val="Heading1"/>
        <w:ind w:left="0" w:right="0" w:hanging="0"/>
        <w:rPr>
          <w:b/>
          <w:b/>
          <w:sz w:val="32"/>
          <w:szCs w:val="32"/>
        </w:rPr>
      </w:pPr>
      <w:r>
        <w:rPr>
          <w:b/>
          <w:sz w:val="32"/>
          <w:szCs w:val="32"/>
        </w:rPr>
        <w:t>РОЗДІЛ ІІ</w:t>
      </w:r>
    </w:p>
    <w:p>
      <w:pPr>
        <w:pStyle w:val="Heading1"/>
        <w:ind w:left="0" w:right="0" w:hanging="0"/>
        <w:rPr>
          <w:sz w:val="32"/>
          <w:szCs w:val="32"/>
        </w:rPr>
      </w:pPr>
      <w:r>
        <w:rPr>
          <w:b/>
          <w:sz w:val="32"/>
          <w:szCs w:val="32"/>
        </w:rPr>
        <w:t xml:space="preserve">ДИФЕРЕНЦІАЦІЯ ПРАВОВОГО РЕГУЛЮВАННЯ ПРАЦЕВЛАШТУВАННЯ МОЛОДІ </w:t>
      </w:r>
      <w:r>
        <w:rPr>
          <w:sz w:val="32"/>
          <w:szCs w:val="32"/>
        </w:rPr>
        <w:t>..............................................69</w:t>
      </w:r>
    </w:p>
    <w:p>
      <w:pPr>
        <w:pStyle w:val="Style11"/>
        <w:ind w:left="0" w:right="0" w:hanging="0"/>
        <w:rPr>
          <w:lang w:val="ru-RU"/>
        </w:rPr>
      </w:pPr>
      <w:r>
        <w:rPr/>
        <w:t>2.1.Правове регулювання праці осіб, що не досягли 14 років..........................7</w:t>
      </w:r>
      <w:r>
        <w:rPr>
          <w:lang w:val="ru-RU"/>
        </w:rPr>
        <w:t>3</w:t>
      </w:r>
    </w:p>
    <w:p>
      <w:pPr>
        <w:pStyle w:val="Style11"/>
        <w:ind w:left="0" w:right="0" w:hanging="0"/>
        <w:rPr/>
      </w:pPr>
      <w:r>
        <w:rPr/>
        <w:t>2.2.Правове регулювання працевлаштування неповнолітніх.........................101</w:t>
      </w:r>
    </w:p>
    <w:p>
      <w:pPr>
        <w:pStyle w:val="Style11"/>
        <w:ind w:left="0" w:right="0" w:hanging="0"/>
        <w:rPr/>
      </w:pPr>
      <w:r>
        <w:rPr/>
        <w:t>2.3.Правове регулювання працевлаштування випускників професійно-технічних і вищих навчальних закладів України.............................................138</w:t>
      </w:r>
    </w:p>
    <w:p>
      <w:pPr>
        <w:pStyle w:val="Style11"/>
        <w:ind w:left="0" w:right="0" w:hanging="0"/>
        <w:rPr/>
      </w:pPr>
      <w:r>
        <w:rPr/>
      </w:r>
    </w:p>
    <w:p>
      <w:pPr>
        <w:pStyle w:val="Style11"/>
        <w:ind w:left="0" w:right="0" w:hanging="0"/>
        <w:rPr>
          <w:sz w:val="32"/>
          <w:szCs w:val="32"/>
        </w:rPr>
      </w:pPr>
      <w:r>
        <w:rPr>
          <w:b/>
          <w:sz w:val="32"/>
          <w:szCs w:val="32"/>
        </w:rPr>
        <w:t>ВИСНОВКИ</w:t>
      </w:r>
      <w:r>
        <w:rPr>
          <w:sz w:val="32"/>
          <w:szCs w:val="32"/>
        </w:rPr>
        <w:t>.......................................................................................178</w:t>
      </w:r>
    </w:p>
    <w:p>
      <w:pPr>
        <w:pStyle w:val="Style11"/>
        <w:ind w:left="0" w:right="0" w:hanging="0"/>
        <w:rPr>
          <w:sz w:val="32"/>
          <w:szCs w:val="32"/>
        </w:rPr>
      </w:pPr>
      <w:r>
        <w:rPr>
          <w:b/>
          <w:sz w:val="32"/>
          <w:szCs w:val="32"/>
        </w:rPr>
        <w:t>СПИСОК ВИКОРИСТАНИХ ДЖЕРЕЛ</w:t>
      </w:r>
      <w:r>
        <w:rPr>
          <w:sz w:val="32"/>
          <w:szCs w:val="32"/>
        </w:rPr>
        <w:t>......................................188</w:t>
      </w:r>
      <w:r>
        <w:br w:type="page"/>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pPr>
      <w:r>
        <w:rPr>
          <w:b/>
          <w:sz w:val="28"/>
        </w:rPr>
        <w:t xml:space="preserve">Актуальність теми дисертаційного дослідження. </w:t>
      </w:r>
      <w:r>
        <w:rPr>
          <w:sz w:val="28"/>
        </w:rPr>
        <w:t>Україна як суверенна, незалежна, демократична держава перебуває сьогодні на новому та досить складному етапі свого розвитку. Визначений законодавством Радянського Союзу обов’язок усіх громадян працювати, забезпечення державою повної зайнятості поступилися місцем вільній зайнятості та безробіттю.</w:t>
      </w:r>
    </w:p>
    <w:p>
      <w:pPr>
        <w:pStyle w:val="Normal"/>
        <w:spacing w:lineRule="auto" w:line="360"/>
        <w:ind w:firstLine="709"/>
        <w:jc w:val="both"/>
        <w:rPr/>
      </w:pPr>
      <w:r>
        <w:rPr>
          <w:sz w:val="28"/>
        </w:rPr>
        <w:t>Найбільш уразливою та соціально не захищеною категорією населення є молодь. Через відсутність достатнього практичного досвіду, правових та професійних знань, а часто і моральної непідготовленості до конкуренції на ринку праці, реалізувати своє право на працю молодим громадянам сьогодні складно. Різниця між рівнем домагань молодої людини високого рівня життя та можливостями його досягнення, між особистими сподіваннями та труднощами часто веде до дезадаптації індивідуума, що в кінцевому результаті може призвести до поведінки протиправного характеру, тобто до злочинності, алкоголізму, наркоманії тощо.</w:t>
      </w:r>
    </w:p>
    <w:p>
      <w:pPr>
        <w:pStyle w:val="Normal"/>
        <w:spacing w:lineRule="auto" w:line="360"/>
        <w:ind w:firstLine="709"/>
        <w:jc w:val="both"/>
        <w:rPr/>
      </w:pPr>
      <w:r>
        <w:rPr>
          <w:sz w:val="28"/>
        </w:rPr>
        <w:t>Питання забезпечення зайнятості молоді є важливим для суспільства і держави, тому визначає особливі завдання для правового регулювання в цій сфері. Ігнорування вказаної проблеми може призвести до відсутності кваліфікаційного кадрового потенціалу в країні, підвищення рівня незайнятості, злочинності серед молоді.</w:t>
      </w:r>
    </w:p>
    <w:p>
      <w:pPr>
        <w:pStyle w:val="Normal"/>
        <w:spacing w:lineRule="auto" w:line="360"/>
        <w:ind w:firstLine="709"/>
        <w:jc w:val="both"/>
        <w:rPr/>
      </w:pPr>
      <w:r>
        <w:rPr>
          <w:sz w:val="28"/>
        </w:rPr>
        <w:t>Питанням аналізу правовідносин щодо працевлаштування молоді в науці трудового права завжди приділялася увага, про що свідчать праці О.О. Абрамової, М.Г.Алєксандрова, Б.К. Бегичева, Л.Я. Гінцбурга, О.О. Голованової, Д.О. Карпенка, Є.О. Монастирського, Ю.П. Орловського, О.І. Процевського. Вказані праці не втратили наукової цінності, однак сформульовані в них висновки потребують переосмислення, приймаючи до уваги політичні та соціально-економічні зміни, що відбулися в останні роки.</w:t>
      </w:r>
    </w:p>
    <w:p>
      <w:pPr>
        <w:pStyle w:val="Normal"/>
        <w:spacing w:lineRule="auto" w:line="360"/>
        <w:ind w:firstLine="709"/>
        <w:jc w:val="both"/>
        <w:rPr>
          <w:sz w:val="28"/>
        </w:rPr>
      </w:pPr>
      <w:r>
        <w:rPr>
          <w:sz w:val="28"/>
        </w:rPr>
        <w:t>Спеціального комплексного дослідження питань правового регулювання відносин щодо працевлаштування молоді в незалежній Україні ще не проводилось. На жаль, нині відсутні монографічні праці, присвячені правовідносинам щодо працевлаштування молоді за сучасних умов. Основними причинами цього, очевидно, є новизна предмета регулювання для України, відсутність перевірених практикою теоретичних засад правового регулювання. Частково у своєму дисертаційному дослідженні „Правове регулювання трудової діяльності неповнолітніх в Україні” з’ясовувала окремі питання зазначеної проблеми О.С. Реус. Дослідженню правових проблем працевлаштування молоді присвячено наукові статті В.С. Венедиктова, О.І. Зозулі, О.С. Реус, З. Колесниченко, В.П. Пастухова.</w:t>
      </w:r>
    </w:p>
    <w:p>
      <w:pPr>
        <w:pStyle w:val="Normal"/>
        <w:spacing w:lineRule="auto" w:line="360"/>
        <w:ind w:firstLine="709"/>
        <w:jc w:val="both"/>
        <w:rPr>
          <w:sz w:val="28"/>
        </w:rPr>
      </w:pPr>
      <w:r>
        <w:rPr>
          <w:sz w:val="28"/>
        </w:rPr>
        <w:t>Наукові здобутки у цій сфері є особливо необхідними сьогодні, коли триває кодифікація трудового законодавства, зокрема підготовка проекту Трудового кодексу України. Тому, виходячи з наведених міркувань, дослідження правових проблем працевлаштування молоді є актуальним і практично необхідним.</w:t>
      </w:r>
    </w:p>
    <w:p>
      <w:pPr>
        <w:pStyle w:val="Normal"/>
        <w:spacing w:lineRule="auto" w:line="360"/>
        <w:ind w:firstLine="709"/>
        <w:jc w:val="both"/>
        <w:rPr>
          <w:b/>
          <w:b/>
          <w:sz w:val="28"/>
        </w:rPr>
      </w:pPr>
      <w:r>
        <w:rPr>
          <w:b/>
          <w:sz w:val="28"/>
        </w:rPr>
        <w:t>Зв’язок роботи з науковими програмами, планами, темами.</w:t>
      </w:r>
    </w:p>
    <w:p>
      <w:pPr>
        <w:pStyle w:val="Normal"/>
        <w:spacing w:lineRule="auto" w:line="360"/>
        <w:ind w:right="175" w:firstLine="709"/>
        <w:jc w:val="both"/>
        <w:rPr>
          <w:sz w:val="28"/>
          <w:szCs w:val="28"/>
        </w:rPr>
      </w:pPr>
      <w:r>
        <w:rPr>
          <w:sz w:val="28"/>
          <w:szCs w:val="28"/>
        </w:rPr>
        <w:t>Дисертаційна робота виконувалась на кафедрі цивільно-правових дисциплін юридичного факультету Академії праці і соціальних відносин Федерації професійних спілок України відповідно до академічної комплексної наукової теми „Соціальна держава: міжнародний досвід та реалії України”.</w:t>
      </w:r>
    </w:p>
    <w:p>
      <w:pPr>
        <w:pStyle w:val="Normal"/>
        <w:spacing w:lineRule="auto" w:line="360"/>
        <w:ind w:right="175" w:firstLine="709"/>
        <w:jc w:val="both"/>
        <w:rPr>
          <w:sz w:val="28"/>
          <w:szCs w:val="28"/>
        </w:rPr>
      </w:pPr>
      <w:r>
        <w:rPr>
          <w:sz w:val="28"/>
          <w:szCs w:val="28"/>
        </w:rPr>
        <w:t>Роботу включено до плану науково-дослідних робіт юридичного факультету Академії праці і соціальних відносин Федерації професійних спілок України (Протокол засідання вченої ради від 13 лютого 2003 року №15).</w:t>
      </w:r>
    </w:p>
    <w:p>
      <w:pPr>
        <w:pStyle w:val="Normal"/>
        <w:spacing w:lineRule="auto" w:line="360"/>
        <w:ind w:firstLine="720"/>
        <w:jc w:val="both"/>
        <w:rPr/>
      </w:pPr>
      <w:r>
        <w:rPr>
          <w:b/>
          <w:sz w:val="28"/>
        </w:rPr>
        <w:t xml:space="preserve">Мета і завдання дослідження. </w:t>
      </w:r>
      <w:r>
        <w:rPr>
          <w:sz w:val="28"/>
        </w:rPr>
        <w:t>Метою дослідження є виявлення проблем у реалізаціїї молоддю права на працю в площині забезпечення зайнятості молоді, визначення основних правових категорій та формулювання науково-практичних рекомендацій щодо вдосконалення правового регулювання працевлаштування молоді для посилення захисту її трудових прав.</w:t>
      </w:r>
    </w:p>
    <w:p>
      <w:pPr>
        <w:pStyle w:val="Normal"/>
        <w:spacing w:lineRule="auto" w:line="360"/>
        <w:ind w:firstLine="720"/>
        <w:jc w:val="both"/>
        <w:rPr>
          <w:sz w:val="28"/>
        </w:rPr>
      </w:pPr>
      <w:r>
        <w:rPr>
          <w:sz w:val="28"/>
        </w:rPr>
        <w:t>Для досягнення поставленої мети визначено такі основні завдання дослідження:</w:t>
      </w:r>
    </w:p>
    <w:p>
      <w:pPr>
        <w:pStyle w:val="Normal"/>
        <w:numPr>
          <w:ilvl w:val="0"/>
          <w:numId w:val="16"/>
        </w:numPr>
        <w:tabs>
          <w:tab w:val="clear" w:pos="709"/>
          <w:tab w:val="decimal" w:pos="1080" w:leader="none"/>
        </w:tabs>
        <w:spacing w:lineRule="auto" w:line="360"/>
        <w:ind w:left="0" w:firstLine="709"/>
        <w:jc w:val="both"/>
        <w:rPr>
          <w:sz w:val="28"/>
        </w:rPr>
      </w:pPr>
      <w:r>
        <w:rPr>
          <w:sz w:val="28"/>
        </w:rPr>
        <w:t xml:space="preserve">визначити на базі аналізу національного та міжнародного законодавства у сфері працевлаштування молоді основні поняття і категорії, пов’язані з предметом дослідження, таких як „молодь”, „працевлаштування”, „зайнятість”,  „працевлаштування молоді”, „зайнятість молоді”; </w:t>
      </w:r>
    </w:p>
    <w:p>
      <w:pPr>
        <w:pStyle w:val="Normal"/>
        <w:numPr>
          <w:ilvl w:val="0"/>
          <w:numId w:val="16"/>
        </w:numPr>
        <w:tabs>
          <w:tab w:val="clear" w:pos="709"/>
          <w:tab w:val="decimal" w:pos="1080" w:leader="none"/>
        </w:tabs>
        <w:spacing w:lineRule="auto" w:line="360"/>
        <w:ind w:left="0" w:firstLine="709"/>
        <w:jc w:val="both"/>
        <w:rPr>
          <w:sz w:val="28"/>
        </w:rPr>
      </w:pPr>
      <w:r>
        <w:rPr>
          <w:sz w:val="28"/>
        </w:rPr>
        <w:t>здійснити аналіз становлення і розвитку правового регулювання працевлаштування молоді;</w:t>
      </w:r>
    </w:p>
    <w:p>
      <w:pPr>
        <w:pStyle w:val="Normal"/>
        <w:numPr>
          <w:ilvl w:val="0"/>
          <w:numId w:val="16"/>
        </w:numPr>
        <w:tabs>
          <w:tab w:val="clear" w:pos="709"/>
          <w:tab w:val="left" w:pos="1080" w:leader="none"/>
        </w:tabs>
        <w:spacing w:lineRule="auto" w:line="360"/>
        <w:ind w:left="0" w:firstLine="709"/>
        <w:jc w:val="both"/>
        <w:rPr>
          <w:sz w:val="28"/>
        </w:rPr>
      </w:pPr>
      <w:r>
        <w:rPr>
          <w:sz w:val="28"/>
        </w:rPr>
        <w:t>охарактеризувати існуючі правовідносини щодо працевлаштування молоді та класифікувати їх;</w:t>
      </w:r>
    </w:p>
    <w:p>
      <w:pPr>
        <w:pStyle w:val="Normal"/>
        <w:numPr>
          <w:ilvl w:val="0"/>
          <w:numId w:val="16"/>
        </w:numPr>
        <w:tabs>
          <w:tab w:val="clear" w:pos="709"/>
          <w:tab w:val="left" w:pos="1080" w:leader="none"/>
        </w:tabs>
        <w:spacing w:lineRule="auto" w:line="360"/>
        <w:ind w:left="0" w:firstLine="709"/>
        <w:jc w:val="both"/>
        <w:rPr>
          <w:sz w:val="28"/>
        </w:rPr>
      </w:pPr>
      <w:r>
        <w:rPr>
          <w:sz w:val="28"/>
        </w:rPr>
        <w:t>визначити напрями та критерії диференціації правового регулювання працевлаштування молоді в Україні;</w:t>
      </w:r>
    </w:p>
    <w:p>
      <w:pPr>
        <w:pStyle w:val="Normal"/>
        <w:numPr>
          <w:ilvl w:val="0"/>
          <w:numId w:val="16"/>
        </w:numPr>
        <w:tabs>
          <w:tab w:val="clear" w:pos="709"/>
          <w:tab w:val="left" w:pos="1080" w:leader="none"/>
        </w:tabs>
        <w:spacing w:lineRule="auto" w:line="360"/>
        <w:ind w:left="0" w:firstLine="709"/>
        <w:jc w:val="both"/>
        <w:rPr>
          <w:sz w:val="28"/>
        </w:rPr>
      </w:pPr>
      <w:r>
        <w:rPr>
          <w:sz w:val="28"/>
        </w:rPr>
        <w:t>виявити колізії та прогалини у правовому регулюванні працевлаштування окремих категорій молоді, наділених особливим статусом у вказаних відносинах: неповнолітніх, випускників професійно-технічних і вищих навчальних закладів;</w:t>
      </w:r>
    </w:p>
    <w:p>
      <w:pPr>
        <w:pStyle w:val="Normal"/>
        <w:numPr>
          <w:ilvl w:val="0"/>
          <w:numId w:val="16"/>
        </w:numPr>
        <w:tabs>
          <w:tab w:val="clear" w:pos="709"/>
          <w:tab w:val="left" w:pos="1080" w:leader="none"/>
        </w:tabs>
        <w:spacing w:lineRule="auto" w:line="360"/>
        <w:ind w:left="0" w:firstLine="709"/>
        <w:jc w:val="both"/>
        <w:rPr>
          <w:sz w:val="28"/>
        </w:rPr>
      </w:pPr>
      <w:r>
        <w:rPr>
          <w:sz w:val="28"/>
        </w:rPr>
        <w:t>виробити та обґрунтувати пропозиції щодо вдосконалення законодавства України у сфері правового регулювання працевлаштування молоді та виникнення трудових правовідносин.</w:t>
      </w:r>
    </w:p>
    <w:p>
      <w:pPr>
        <w:pStyle w:val="Normal"/>
        <w:spacing w:lineRule="auto" w:line="360"/>
        <w:ind w:firstLine="709"/>
        <w:jc w:val="both"/>
        <w:rPr/>
      </w:pPr>
      <w:r>
        <w:rPr>
          <w:i/>
          <w:sz w:val="28"/>
        </w:rPr>
        <w:t>Об’єкт дослідження</w:t>
      </w:r>
      <w:r>
        <w:rPr>
          <w:b/>
          <w:sz w:val="28"/>
        </w:rPr>
        <w:t xml:space="preserve"> -</w:t>
      </w:r>
      <w:r>
        <w:rPr>
          <w:sz w:val="28"/>
        </w:rPr>
        <w:t xml:space="preserve"> суспільні відносини у сфері працевлаштування молоді в Україні.</w:t>
      </w:r>
    </w:p>
    <w:p>
      <w:pPr>
        <w:pStyle w:val="Normal"/>
        <w:spacing w:lineRule="auto" w:line="360"/>
        <w:ind w:firstLine="709"/>
        <w:jc w:val="both"/>
        <w:rPr/>
      </w:pPr>
      <w:r>
        <w:rPr>
          <w:i/>
          <w:sz w:val="28"/>
        </w:rPr>
        <w:t>Предмет дослідження</w:t>
      </w:r>
      <w:r>
        <w:rPr>
          <w:b/>
          <w:sz w:val="28"/>
        </w:rPr>
        <w:t xml:space="preserve"> -</w:t>
      </w:r>
      <w:r>
        <w:rPr>
          <w:sz w:val="28"/>
        </w:rPr>
        <w:t xml:space="preserve"> теоретичні й практичні проблеми правового регулювання відносин щодо працевлаштування молоді, а також наукові джерела, що стосуються як теоретичного обґрунтування відносин щодо працевлаштування молоді в цілому, так і окремих проблем їх правового регулювання.</w:t>
      </w:r>
    </w:p>
    <w:p>
      <w:pPr>
        <w:pStyle w:val="Normal"/>
        <w:spacing w:lineRule="auto" w:line="360"/>
        <w:ind w:firstLine="709"/>
        <w:jc w:val="both"/>
        <w:rPr/>
      </w:pPr>
      <w:r>
        <w:rPr>
          <w:i/>
          <w:sz w:val="28"/>
        </w:rPr>
        <w:t>Методи дослідження.</w:t>
      </w:r>
      <w:r>
        <w:rPr>
          <w:b/>
          <w:sz w:val="28"/>
        </w:rPr>
        <w:t xml:space="preserve"> </w:t>
      </w:r>
      <w:r>
        <w:rPr>
          <w:sz w:val="28"/>
        </w:rPr>
        <w:t>При написанні роботи використовувались загальнонаукові і спеціальні юридичні методи дослідження. Методологічну основу дослідження становлять основні положення діалектики як загального методу пізнання закономірностей розвитку природи, суспільства та мислення, а також такі спеціальні методи як формально-логічний, порівняльно-правовий, історичний.</w:t>
      </w:r>
    </w:p>
    <w:p>
      <w:pPr>
        <w:pStyle w:val="Normal"/>
        <w:spacing w:lineRule="auto" w:line="360"/>
        <w:ind w:firstLine="709"/>
        <w:jc w:val="both"/>
        <w:rPr>
          <w:sz w:val="28"/>
        </w:rPr>
      </w:pPr>
      <w:r>
        <w:rPr>
          <w:sz w:val="28"/>
        </w:rPr>
        <w:t xml:space="preserve">Так, системно-комплексний метод дозволив визначити місце норм про працевлаштування молоді у трудовому праві як складову відповідного інституту. </w:t>
      </w:r>
    </w:p>
    <w:p>
      <w:pPr>
        <w:pStyle w:val="Normal"/>
        <w:spacing w:lineRule="auto" w:line="360"/>
        <w:ind w:firstLine="709"/>
        <w:jc w:val="both"/>
        <w:rPr>
          <w:sz w:val="28"/>
        </w:rPr>
      </w:pPr>
      <w:r>
        <w:rPr>
          <w:sz w:val="28"/>
        </w:rPr>
        <w:t xml:space="preserve">Використання формально-логічного методу дозволило сформулювати модель відносин між молодою особою та державним органом або роботодавцем з приводу працевлаштування. </w:t>
      </w:r>
    </w:p>
    <w:p>
      <w:pPr>
        <w:pStyle w:val="Normal"/>
        <w:spacing w:lineRule="auto" w:line="360"/>
        <w:ind w:firstLine="709"/>
        <w:jc w:val="both"/>
        <w:rPr>
          <w:sz w:val="28"/>
        </w:rPr>
      </w:pPr>
      <w:r>
        <w:rPr>
          <w:sz w:val="28"/>
        </w:rPr>
        <w:t xml:space="preserve">Застосування історичного методу дозволило розглядати сучасний стан нормативного регулювання відносин щодо працевлаштування молоді як результат історичного розвитку права. </w:t>
      </w:r>
    </w:p>
    <w:p>
      <w:pPr>
        <w:pStyle w:val="Normal"/>
        <w:spacing w:lineRule="auto" w:line="360"/>
        <w:ind w:firstLine="709"/>
        <w:jc w:val="both"/>
        <w:rPr>
          <w:sz w:val="28"/>
        </w:rPr>
      </w:pPr>
      <w:r>
        <w:rPr>
          <w:sz w:val="28"/>
        </w:rPr>
        <w:t>Використання порівняльно-правового методу забезпечувалося порівняльним аналізом норм чинного Кодексу законів про працю України і проекту Трудового кодексу України, аналізом досвіду правового регулювання відносин щодо працевлаштування молоді в інших країнах та міжнародного законодавства.</w:t>
      </w:r>
    </w:p>
    <w:p>
      <w:pPr>
        <w:pStyle w:val="Normal"/>
        <w:spacing w:lineRule="auto" w:line="360"/>
        <w:ind w:firstLine="709"/>
        <w:jc w:val="both"/>
        <w:rPr/>
      </w:pPr>
      <w:r>
        <w:rPr>
          <w:b/>
          <w:sz w:val="28"/>
        </w:rPr>
        <w:t xml:space="preserve">Наукова новизна </w:t>
      </w:r>
      <w:r>
        <w:rPr>
          <w:sz w:val="28"/>
        </w:rPr>
        <w:t>одержаних результатів конкретизується у тому, що дисертант вперше за час існування України як незалежної держави всебічно й комплексно дослідив теоретичні й практичні проблеми правового регулювання працевлаштування молоді, державні гарантії забезпечення зайнятості молоді та ефективність їх реалізації на практиці.</w:t>
      </w:r>
    </w:p>
    <w:p>
      <w:pPr>
        <w:pStyle w:val="Normal"/>
        <w:spacing w:lineRule="auto" w:line="360"/>
        <w:ind w:firstLine="709"/>
        <w:jc w:val="both"/>
        <w:rPr>
          <w:sz w:val="28"/>
        </w:rPr>
      </w:pPr>
      <w:r>
        <w:rPr>
          <w:sz w:val="28"/>
        </w:rPr>
        <w:t xml:space="preserve">Наукову новизну дослідження сформульовано у положеннях, що виносяться на захист: </w:t>
      </w:r>
    </w:p>
    <w:p>
      <w:pPr>
        <w:pStyle w:val="Normal"/>
        <w:widowControl w:val="false"/>
        <w:numPr>
          <w:ilvl w:val="0"/>
          <w:numId w:val="8"/>
        </w:numPr>
        <w:tabs>
          <w:tab w:val="clear" w:pos="709"/>
          <w:tab w:val="left" w:pos="1080" w:leader="none"/>
        </w:tabs>
        <w:autoSpaceDE w:val="false"/>
        <w:spacing w:lineRule="auto" w:line="360"/>
        <w:ind w:left="0" w:firstLine="709"/>
        <w:jc w:val="both"/>
        <w:rPr>
          <w:b/>
          <w:b/>
          <w:sz w:val="28"/>
        </w:rPr>
      </w:pPr>
      <w:r>
        <w:rPr>
          <w:sz w:val="28"/>
        </w:rPr>
        <w:t xml:space="preserve">На підставі дослідження й аналізу існуючих у правовій літературі визначень удосконалено визначення поняття „молодь” як особливої групи суспільства віком від 14 до 28 років, якій з метою залучення до продуктивної суспільної праці в період початкового соціального становлення законодавством передбачаються додаткові, порівняно з іншими працівниками, пільги та гарантії щодо працевлаштування, професійного навчання та трудової діяльності. </w:t>
      </w:r>
    </w:p>
    <w:p>
      <w:pPr>
        <w:pStyle w:val="Normal"/>
        <w:widowControl w:val="false"/>
        <w:numPr>
          <w:ilvl w:val="0"/>
          <w:numId w:val="8"/>
        </w:numPr>
        <w:tabs>
          <w:tab w:val="clear" w:pos="709"/>
          <w:tab w:val="left" w:pos="1080" w:leader="none"/>
        </w:tabs>
        <w:autoSpaceDE w:val="false"/>
        <w:spacing w:lineRule="auto" w:line="360"/>
        <w:ind w:left="0" w:firstLine="709"/>
        <w:jc w:val="both"/>
        <w:rPr>
          <w:b/>
          <w:b/>
          <w:sz w:val="28"/>
        </w:rPr>
      </w:pPr>
      <w:r>
        <w:rPr>
          <w:sz w:val="28"/>
        </w:rPr>
        <w:t>Проведено порівняльний аналіз правового регулювання працевлаштування молоді національним та іноземним законодавством. Внесено пропозиції щодо приведення норм національного трудового права у відповідність до міжнародних норм, що діють у цій сфері.</w:t>
      </w:r>
    </w:p>
    <w:p>
      <w:pPr>
        <w:pStyle w:val="Normal"/>
        <w:widowControl w:val="false"/>
        <w:numPr>
          <w:ilvl w:val="0"/>
          <w:numId w:val="8"/>
        </w:numPr>
        <w:tabs>
          <w:tab w:val="clear" w:pos="709"/>
          <w:tab w:val="left" w:pos="1080" w:leader="none"/>
        </w:tabs>
        <w:autoSpaceDE w:val="false"/>
        <w:spacing w:lineRule="auto" w:line="360"/>
        <w:ind w:left="0" w:firstLine="709"/>
        <w:jc w:val="both"/>
        <w:rPr>
          <w:b/>
          <w:b/>
          <w:sz w:val="28"/>
        </w:rPr>
      </w:pPr>
      <w:r>
        <w:rPr>
          <w:sz w:val="28"/>
        </w:rPr>
        <w:t>Вперше виділено окремі види правовідносин щодо працевлаштування молоді та визначено юридичну природу кожного з них, запропоновано класифікацію цих правовідносин за різними критеріями з метою найповнішого розуміння їх змісту та значення.</w:t>
      </w:r>
    </w:p>
    <w:p>
      <w:pPr>
        <w:pStyle w:val="Normal"/>
        <w:widowControl w:val="false"/>
        <w:numPr>
          <w:ilvl w:val="0"/>
          <w:numId w:val="8"/>
        </w:numPr>
        <w:tabs>
          <w:tab w:val="clear" w:pos="709"/>
          <w:tab w:val="left" w:pos="1080" w:leader="none"/>
        </w:tabs>
        <w:autoSpaceDE w:val="false"/>
        <w:spacing w:lineRule="auto" w:line="360"/>
        <w:ind w:left="0" w:firstLine="709"/>
        <w:jc w:val="both"/>
        <w:rPr>
          <w:i/>
          <w:i/>
          <w:sz w:val="28"/>
        </w:rPr>
      </w:pPr>
      <w:r>
        <w:rPr>
          <w:sz w:val="28"/>
        </w:rPr>
        <w:t>На підставі детального дослідження правового регулювання трудових відносин з нових позицій обґрунтовано виділення окремого напряму правової диференціації – правового регулювання працевлаштування молоді.</w:t>
      </w:r>
    </w:p>
    <w:p>
      <w:pPr>
        <w:pStyle w:val="Normal"/>
        <w:widowControl w:val="false"/>
        <w:numPr>
          <w:ilvl w:val="0"/>
          <w:numId w:val="8"/>
        </w:numPr>
        <w:tabs>
          <w:tab w:val="clear" w:pos="709"/>
          <w:tab w:val="left" w:pos="1080" w:leader="none"/>
        </w:tabs>
        <w:autoSpaceDE w:val="false"/>
        <w:spacing w:lineRule="auto" w:line="360"/>
        <w:ind w:left="0" w:firstLine="709"/>
        <w:jc w:val="both"/>
        <w:rPr>
          <w:b/>
          <w:b/>
          <w:sz w:val="28"/>
        </w:rPr>
      </w:pPr>
      <w:r>
        <w:rPr>
          <w:sz w:val="28"/>
        </w:rPr>
        <w:t>На підставі детального аналізу національного й міжнародного законодавства щодо мінімального віку прийняття на роботу обґрунтовано висновок про відсутність необхідності його зниження, оскільки він повністю співпадає з віком отримання неповнолітніми базової середньої освіти. Запропоновано внести  певні зміни щодо умов прийняття на роботу осіб, яким не виповнилося 16 років.</w:t>
      </w:r>
    </w:p>
    <w:p>
      <w:pPr>
        <w:pStyle w:val="Normal"/>
        <w:widowControl w:val="false"/>
        <w:numPr>
          <w:ilvl w:val="0"/>
          <w:numId w:val="8"/>
        </w:numPr>
        <w:tabs>
          <w:tab w:val="clear" w:pos="709"/>
          <w:tab w:val="left" w:pos="1080" w:leader="none"/>
        </w:tabs>
        <w:autoSpaceDE w:val="false"/>
        <w:spacing w:lineRule="auto" w:line="360"/>
        <w:ind w:left="0" w:firstLine="709"/>
        <w:jc w:val="both"/>
        <w:rPr>
          <w:b/>
          <w:b/>
          <w:sz w:val="28"/>
        </w:rPr>
      </w:pPr>
      <w:r>
        <w:rPr>
          <w:sz w:val="28"/>
        </w:rPr>
        <w:t>З метою забезпечення правового захисту осіб, що не досягли 14 років, у трудових відносинах наведено нові аргументи необхідності надання їм можливості з настанням 13 років за особистим бажанням та дозволом батьків отримувати професійну освіту та працювати під контролем педагогів і держави у міжшкільних навчально-виробничих комбінатах.</w:t>
      </w:r>
    </w:p>
    <w:p>
      <w:pPr>
        <w:pStyle w:val="Normal"/>
        <w:widowControl w:val="false"/>
        <w:numPr>
          <w:ilvl w:val="0"/>
          <w:numId w:val="8"/>
        </w:numPr>
        <w:tabs>
          <w:tab w:val="clear" w:pos="709"/>
          <w:tab w:val="left" w:pos="1080" w:leader="none"/>
        </w:tabs>
        <w:autoSpaceDE w:val="false"/>
        <w:spacing w:lineRule="auto" w:line="360"/>
        <w:ind w:left="0" w:firstLine="709"/>
        <w:jc w:val="both"/>
        <w:rPr/>
      </w:pPr>
      <w:r>
        <w:rPr>
          <w:sz w:val="28"/>
        </w:rPr>
        <w:t xml:space="preserve">На відміну від цивільної правоздатності, трудова правосуб′єктність пов′язана з досягненням певного віку. З нових позицій обґрунтовано висновок, що трудова правосуб′єктність виникає з настанням </w:t>
      </w:r>
      <w:r>
        <w:rPr>
          <w:i/>
          <w:sz w:val="28"/>
        </w:rPr>
        <w:t>15 років,</w:t>
      </w:r>
      <w:r>
        <w:rPr>
          <w:sz w:val="28"/>
        </w:rPr>
        <w:t xml:space="preserve"> оскільки будь-яка особа з настанням цього віку може бути прийнятою на роботу, а обсяг дієздатності таких осіб буде рівним із обсягом дієздатності інших неповнолітніх. До 14-річних працівників можна застосовувати термін </w:t>
      </w:r>
      <w:r>
        <w:rPr>
          <w:i/>
          <w:sz w:val="28"/>
        </w:rPr>
        <w:t>„частково дієздатні”.</w:t>
      </w:r>
      <w:r>
        <w:rPr>
          <w:sz w:val="28"/>
        </w:rPr>
        <w:t xml:space="preserve"> Застосування цього терміну стверджується тим, що 14-річні працівники, на відміну від 15-річних, можуть бути влаштованими тільки на конкретно визначені види робіт, а тому й дієздатність їх є частковою.</w:t>
      </w:r>
    </w:p>
    <w:p>
      <w:pPr>
        <w:pStyle w:val="Normal"/>
        <w:widowControl w:val="false"/>
        <w:numPr>
          <w:ilvl w:val="0"/>
          <w:numId w:val="8"/>
        </w:numPr>
        <w:tabs>
          <w:tab w:val="clear" w:pos="709"/>
          <w:tab w:val="left" w:pos="1080" w:leader="none"/>
        </w:tabs>
        <w:autoSpaceDE w:val="false"/>
        <w:spacing w:lineRule="auto" w:line="360"/>
        <w:ind w:left="0" w:firstLine="709"/>
        <w:jc w:val="both"/>
        <w:rPr>
          <w:sz w:val="28"/>
        </w:rPr>
      </w:pPr>
      <w:r>
        <w:rPr>
          <w:sz w:val="28"/>
        </w:rPr>
        <w:t xml:space="preserve">Вперше проаналізовано ефективність застосування на практиці таких державних гарантій працевлаштування молоді як бронювання робочих місць, надання першого робочого місця, надання роботодавцю дотації на створення додаткових робочих місць, висновки про що було зроблено на підставі аналізу роботи Київського міського центру зайнятості населення. </w:t>
      </w:r>
    </w:p>
    <w:p>
      <w:pPr>
        <w:pStyle w:val="Normal"/>
        <w:widowControl w:val="false"/>
        <w:numPr>
          <w:ilvl w:val="0"/>
          <w:numId w:val="8"/>
        </w:numPr>
        <w:tabs>
          <w:tab w:val="clear" w:pos="709"/>
          <w:tab w:val="left" w:pos="1080" w:leader="none"/>
        </w:tabs>
        <w:autoSpaceDE w:val="false"/>
        <w:spacing w:lineRule="auto" w:line="360"/>
        <w:ind w:left="0" w:firstLine="709"/>
        <w:jc w:val="both"/>
        <w:rPr/>
      </w:pPr>
      <w:r>
        <w:rPr>
          <w:sz w:val="28"/>
        </w:rPr>
        <w:t>Обґрунтовано висновок про недоцільність встановлення в наказі Міністерства праці та соціальної політики України „Про затвердження Порядку надання роботодавцю дотації на створення додаткових робочих місць для працевлаштування безробітних” будь-якого строку перебування на обліку в службі зайнятості для отримання молоддю можливості працевлаштуватися на дотаційне робоче місце.</w:t>
      </w:r>
    </w:p>
    <w:p>
      <w:pPr>
        <w:pStyle w:val="Normal"/>
        <w:widowControl w:val="false"/>
        <w:numPr>
          <w:ilvl w:val="0"/>
          <w:numId w:val="8"/>
        </w:numPr>
        <w:tabs>
          <w:tab w:val="clear" w:pos="709"/>
          <w:tab w:val="left" w:pos="1080" w:leader="none"/>
        </w:tabs>
        <w:autoSpaceDE w:val="false"/>
        <w:spacing w:lineRule="auto" w:line="360"/>
        <w:ind w:left="0" w:firstLine="709"/>
        <w:jc w:val="both"/>
        <w:rPr/>
      </w:pPr>
      <w:r>
        <w:rPr>
          <w:sz w:val="28"/>
        </w:rPr>
        <w:t>На підставі порівняння з нових позицій регламентації профорієнтації як додаткової можливості працевлаштування в Україні та в інших країнах запропоновано, по-перше, закріплення на законодавчому рівні вимоги щодо здійснення її на професійному рівні – спеціалістами з відповідною освітою, по-друге, встановлено, що профорієнтаційна робота повинна мати регулярний характер, тобто проводитися не за кілька місяців перед вступом до навчального закладу, а протягом усього періоду навчання в школі.</w:t>
      </w:r>
    </w:p>
    <w:p>
      <w:pPr>
        <w:pStyle w:val="Normal"/>
        <w:widowControl w:val="false"/>
        <w:numPr>
          <w:ilvl w:val="0"/>
          <w:numId w:val="8"/>
        </w:numPr>
        <w:tabs>
          <w:tab w:val="clear" w:pos="709"/>
          <w:tab w:val="left" w:pos="1080" w:leader="none"/>
        </w:tabs>
        <w:autoSpaceDE w:val="false"/>
        <w:spacing w:lineRule="auto" w:line="360"/>
        <w:ind w:left="0" w:firstLine="709"/>
        <w:jc w:val="both"/>
        <w:rPr>
          <w:sz w:val="28"/>
        </w:rPr>
      </w:pPr>
      <w:r>
        <w:rPr>
          <w:sz w:val="28"/>
        </w:rPr>
        <w:t xml:space="preserve">Зроблене обґрунтування необхідності надання можливості неповнолітнім у виняткових випадках отримувати одноразово допомогу по безробіттю для організації підприємницької діяльності не з 18, а з 16 років, з метою надання їм можливості самостійно забезпечувати себе роботою за допомогою служби зайнятості. </w:t>
      </w:r>
    </w:p>
    <w:p>
      <w:pPr>
        <w:pStyle w:val="Normal"/>
        <w:widowControl w:val="false"/>
        <w:numPr>
          <w:ilvl w:val="0"/>
          <w:numId w:val="8"/>
        </w:numPr>
        <w:tabs>
          <w:tab w:val="clear" w:pos="709"/>
          <w:tab w:val="left" w:pos="1080" w:leader="none"/>
        </w:tabs>
        <w:autoSpaceDE w:val="false"/>
        <w:spacing w:lineRule="auto" w:line="360"/>
        <w:ind w:left="0" w:firstLine="709"/>
        <w:jc w:val="both"/>
        <w:rPr/>
      </w:pPr>
      <w:r>
        <w:rPr>
          <w:sz w:val="28"/>
        </w:rPr>
        <w:t>Доведена доцільність введення в коло суб’єктів, які можуть бути працевлаштованими на дотаційні робочі місця відповідно до Закону України „Про забезпечення молоді, яка отримала вищу або професійно-технічну освіту, першим робочим місцем з наданням дотації роботодавцю”, молодих громадян віком від 14 до 28 років після завершення професійної підготовки й перепідготовки, оскільки вони також є категорією молоді, яка отримала освіту, і мають право на гарантоване державою перше робоче місце відповідно до п. 1 ст. 197 КЗпП України.</w:t>
      </w:r>
    </w:p>
    <w:p>
      <w:pPr>
        <w:pStyle w:val="Normal"/>
        <w:widowControl w:val="false"/>
        <w:numPr>
          <w:ilvl w:val="0"/>
          <w:numId w:val="8"/>
        </w:numPr>
        <w:tabs>
          <w:tab w:val="clear" w:pos="709"/>
          <w:tab w:val="left" w:pos="1080" w:leader="none"/>
        </w:tabs>
        <w:autoSpaceDE w:val="false"/>
        <w:spacing w:lineRule="auto" w:line="360"/>
        <w:ind w:left="0" w:firstLine="709"/>
        <w:jc w:val="both"/>
        <w:rPr>
          <w:sz w:val="28"/>
        </w:rPr>
      </w:pPr>
      <w:r>
        <w:rPr>
          <w:sz w:val="28"/>
        </w:rPr>
        <w:t>Доведена необхідність створення в Україні нового механізму надання першого робочого місця за системою стажування майбутніх кваліфікованих працівників на певних підприємствах та в установах під час навчання на останньому курсі. Таке стажування повинно провадитись на підставі договору між навчальним закладом і роботодавцем будь-якої форми власності про проведення навчання та гарантоване працевлаштування випускника, який уже матиме певний досвід роботи на даному робочому місці.</w:t>
      </w:r>
    </w:p>
    <w:p>
      <w:pPr>
        <w:pStyle w:val="Normal"/>
        <w:spacing w:lineRule="auto" w:line="360"/>
        <w:ind w:firstLine="709"/>
        <w:jc w:val="both"/>
        <w:rPr/>
      </w:pPr>
      <w:r>
        <w:rPr>
          <w:b/>
          <w:sz w:val="28"/>
        </w:rPr>
        <w:t xml:space="preserve">Теоретичне та практичне значення одержаних результатів </w:t>
      </w:r>
      <w:r>
        <w:rPr>
          <w:sz w:val="28"/>
        </w:rPr>
        <w:t xml:space="preserve">полягає у тому, що дослідження містить висновки й рекомендації, спрямовані на вдосконалення правового регулювання працевлаштування молоді, усунення проблем у практиці застосування законодавства. Окрім цього в дослідженні проведено комплексний аналіз правовідносин щодо працевлаштування молоді, розкрито їх значення, визначено суттєві ознаки, проведено класифікацію, а також проаналізовано правові проблеми працевлаштування різних груп молоді, що дає можливість для продовження наукових досліджень і прискорення вирішення правових проблем працевлаштування молоді в Україні. </w:t>
      </w:r>
    </w:p>
    <w:p>
      <w:pPr>
        <w:pStyle w:val="Normal"/>
        <w:spacing w:lineRule="auto" w:line="360"/>
        <w:ind w:firstLine="709"/>
        <w:jc w:val="both"/>
        <w:rPr>
          <w:sz w:val="28"/>
        </w:rPr>
      </w:pPr>
      <w:r>
        <w:rPr>
          <w:sz w:val="28"/>
        </w:rPr>
        <w:t>Практичне значення результатів дисертації полягає, насамперед, у тому, що викладені в ній висновки сприятимуть прискоренню вирішення правових проблем працевлаштування молоді в Україні. Їх можна використати для вдосконалення чинного КЗпП України, а також проекту нового Трудового кодексу України. Вони можуть бути використані при підготовці навчальних посібників, курсів лекцій, методичних рекомендацій для студентів юридичних факультетів вищих навчальних закладів.</w:t>
      </w:r>
    </w:p>
    <w:p>
      <w:pPr>
        <w:pStyle w:val="Normal"/>
        <w:widowControl w:val="false"/>
        <w:shd w:fill="FFFFFF" w:val="clear"/>
        <w:tabs>
          <w:tab w:val="clear" w:pos="709"/>
          <w:tab w:val="left" w:pos="720" w:leader="none"/>
        </w:tabs>
        <w:spacing w:lineRule="auto" w:line="360"/>
        <w:ind w:firstLine="709"/>
        <w:jc w:val="both"/>
        <w:rPr/>
      </w:pPr>
      <w:r>
        <w:rPr>
          <w:b/>
          <w:sz w:val="28"/>
        </w:rPr>
        <w:t xml:space="preserve">Апробація результатів дослідження. </w:t>
      </w:r>
      <w:r>
        <w:rPr>
          <w:sz w:val="28"/>
        </w:rPr>
        <w:t>Основні положення й висновки дисертації апробовано у навчальному процесі на кафедрі цивільно-правових дисциплін Академії праці і соціальних відносин Федерації професійних спілок України. Результати наукових досліджень, висновки й пропозиції було викладено у доповідях на Міжнародному семінарі „Залучення можливостей профспілок у реалізації проектів, спрямованих на запобігання та викорінення найгірших форм дитячої праці в Україні” (16 травня 2002 р., Академія праці і соціальних відносин ФП України, м. Київ), на Міжнародній науково-практичній конференції „Профспілки в соціально орієнтованій ринковій економіці” (22–23 квітня 2004 р., Міжнародний інститут трудових і соціальних відносин, м. Мінськ), ІІІ Міжнародній науково-практичній конференції „Від лідера-особистості до держави-лідера” (27–28 травня 2004 р., Федерація професійних спілок України (далі – ФПУ), м. Київ), на тематичних круглих столах „Проблеми молодіжного безробіття та шляхи їх вирішення в Україні” (26 травня 2005 р., ФПУ, м. Київ) та „Механізм впровадження законодавства про перше робоче місце” (9 грудня 2005 р., м. Київ).</w:t>
      </w:r>
    </w:p>
    <w:p>
      <w:pPr>
        <w:pStyle w:val="Normal"/>
        <w:widowControl w:val="false"/>
        <w:shd w:fill="FFFFFF" w:val="clear"/>
        <w:spacing w:lineRule="auto" w:line="360"/>
        <w:ind w:firstLine="709"/>
        <w:jc w:val="both"/>
        <w:rPr/>
      </w:pPr>
      <w:r>
        <w:rPr>
          <w:b/>
          <w:sz w:val="28"/>
        </w:rPr>
        <w:t xml:space="preserve">Публікації. </w:t>
      </w:r>
      <w:r>
        <w:rPr>
          <w:sz w:val="28"/>
        </w:rPr>
        <w:t>Основні положення і результати дисертаційного дослідження викладені у чотирьох наукових статтях у фахових виданнях внесених до переліку ВАК України, а також у трьох збірниках тез виступів на науково-практичних конференціях.</w:t>
      </w:r>
    </w:p>
    <w:p>
      <w:pPr>
        <w:pStyle w:val="Normal"/>
        <w:spacing w:lineRule="auto" w:line="360"/>
        <w:ind w:firstLine="709"/>
        <w:jc w:val="both"/>
        <w:rPr/>
      </w:pPr>
      <w:r>
        <w:rPr>
          <w:b/>
          <w:sz w:val="28"/>
        </w:rPr>
        <w:t>Структура дисертації з</w:t>
      </w:r>
      <w:r>
        <w:rPr>
          <w:sz w:val="28"/>
        </w:rPr>
        <w:t>умовлена її змістом, метою та завданнями дослідження. Робота складається зі вступу, двох розділів, які охоплюють сім підрозділів, висновку, списку використаних джерел (187 найменувань). Загальний обсяг наукового дослідження – 203 сторінки, із них 15 – список використаних джерел.</w:t>
      </w:r>
    </w:p>
    <w:p>
      <w:pPr>
        <w:pStyle w:val="Normal"/>
        <w:spacing w:lineRule="auto" w:line="360"/>
        <w:ind w:firstLine="709"/>
        <w:jc w:val="both"/>
        <w:rPr>
          <w:sz w:val="28"/>
        </w:rPr>
      </w:pPr>
      <w:r>
        <w:rPr>
          <w:sz w:val="28"/>
        </w:rPr>
      </w:r>
      <w:r>
        <w:br w:type="page"/>
      </w:r>
    </w:p>
    <w:p>
      <w:pPr>
        <w:pStyle w:val="Normal"/>
        <w:widowControl w:val="false"/>
        <w:autoSpaceDE w:val="false"/>
        <w:spacing w:lineRule="auto" w:line="360"/>
        <w:ind w:right="-6" w:hanging="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РОЗДІЛ І</w:t>
      </w:r>
    </w:p>
    <w:p>
      <w:pPr>
        <w:pStyle w:val="Normal"/>
        <w:widowControl w:val="false"/>
        <w:autoSpaceDE w:val="false"/>
        <w:spacing w:lineRule="auto" w:line="360"/>
        <w:ind w:right="-6" w:hanging="0"/>
        <w:jc w:val="both"/>
        <w:rPr/>
      </w:pPr>
      <w:r>
        <w:rPr>
          <w:rFonts w:cs="Times New Roman CYR;Times New Roman" w:ascii="Times New Roman CYR;Times New Roman" w:hAnsi="Times New Roman CYR;Times New Roman"/>
          <w:b/>
          <w:bCs/>
          <w:sz w:val="28"/>
          <w:szCs w:val="28"/>
        </w:rPr>
        <w:t>ТЕОРЕТИКО-ПРАВОВІ ОСНОВИ ПРАЦЕВЛАШТУВАННЯ МОЛОДІ В УКРАЇНІ</w:t>
      </w:r>
    </w:p>
    <w:p>
      <w:pPr>
        <w:pStyle w:val="Normal"/>
        <w:widowControl w:val="false"/>
        <w:autoSpaceDE w:val="false"/>
        <w:spacing w:lineRule="auto" w:line="360"/>
        <w:ind w:right="-6" w:firstLine="425"/>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numPr>
          <w:ilvl w:val="1"/>
          <w:numId w:val="9"/>
        </w:numPr>
        <w:tabs>
          <w:tab w:val="clear" w:pos="709"/>
          <w:tab w:val="left" w:pos="0" w:leader="none"/>
        </w:tabs>
        <w:autoSpaceDE w:val="false"/>
        <w:spacing w:lineRule="auto" w:line="360"/>
        <w:ind w:left="0" w:firstLine="72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оняття молоді як суб’єкта правовідносин в сфері працевлаштування</w:t>
      </w:r>
    </w:p>
    <w:p>
      <w:pPr>
        <w:pStyle w:val="Normal"/>
        <w:widowControl w:val="false"/>
        <w:autoSpaceDE w:val="false"/>
        <w:spacing w:lineRule="auto" w:line="360"/>
        <w:ind w:left="425" w:right="-6"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Спеціальним суб′єктом дослідження виступає молодь, тому в першу чергу необхідно проаналізувати зміст даного поняття, чітко визначити його межі.</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sz w:val="28"/>
        </w:rPr>
        <w:t>Молодь, як особлива соціально-демографічна група, має ряд специфічних ознак, які відрізняють її від інших поколінь. Ця специфіка обумовлена як віковими особливостями, так і її роллю в житті суспільства.</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няття „молодь” досліджується багатьма науками, такими, як соціологія, економічна теорія, філософія і, звичайно, юридична наука. Всіма вищевказаними науками „молодь” в соціальному аспекті визначається як особлива вікова група або як соціально-демографічна група, як соціальна група, як суспільна група. Так, Велика Радянська Енциклопедія визначає </w:t>
      </w:r>
      <w:r>
        <w:rPr>
          <w:rFonts w:cs="Times New Roman CYR;Times New Roman" w:ascii="Times New Roman CYR;Times New Roman" w:hAnsi="Times New Roman CYR;Times New Roman"/>
          <w:bCs/>
          <w:i/>
          <w:sz w:val="28"/>
          <w:szCs w:val="28"/>
        </w:rPr>
        <w:t>молодь</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як „соціально-демографічну групу, що виділяється на основі сукупності вікових характеристик, особливостей соціального положення та обумовлених тим та іншим соціально-психологічних властивостей” [1, с.478].</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Ф.Р. Філіппов в Енциклопедичному соціологічному словнику визначає </w:t>
      </w:r>
      <w:r>
        <w:rPr>
          <w:rFonts w:cs="Times New Roman CYR;Times New Roman" w:ascii="Times New Roman CYR;Times New Roman" w:hAnsi="Times New Roman CYR;Times New Roman"/>
          <w:bCs/>
          <w:i/>
          <w:sz w:val="28"/>
          <w:szCs w:val="28"/>
        </w:rPr>
        <w:t>молодь</w:t>
      </w:r>
      <w:r>
        <w:rPr>
          <w:rFonts w:cs="Times New Roman CYR;Times New Roman" w:ascii="Times New Roman CYR;Times New Roman" w:hAnsi="Times New Roman CYR;Times New Roman"/>
          <w:sz w:val="28"/>
          <w:szCs w:val="28"/>
        </w:rPr>
        <w:t xml:space="preserve"> як велику суспільну групу, що має специфічні соціальні та психологічні якості, наявність яких визначається як віковими особливостями молодих людей, так і тим, що їх соціально-економічне та суспільно-політичне положення, їх духовний світ перебувають у стані становлення, формування [2, с.458].</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 Черниш визначає молодь як суспільно диференційовану соціально-демографічну спільноту, якій притаманні специфічні фізіологічні, психологічні, пізнавальні, культурно-освітні та інші властивості, що характеризують її біосоціальне дозрівання як здійснення самовираження її внутрішніх сутнісних сил і соціальних якостей. Молодь, на думку автора, тому і є специфічною спільнотою, що її суттєві характеристики і риси, на відміну від представників старших поколінь і вікових груп, знаходяться у стані формування і становлення; сутністю молоді та проявом її головної соціальної якості є міра досягнення нею соціальної суб′єктності, ступінь засвоєння суспільних відносин та інноваційної діяльності [3, с.178].</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У західній соціології термін „молодь” було запроваджено в науковий обіг лише в середині 70-х років ХХ століття [3, с.180]. Це досить пізнє впровадження терміну „молодь” зумовлювалося тим, що доіндустріальний період розвитку західної цивілізації знав поділ населення лише на дітей і дорослих. Перехід до індустріальної фази висунув потребу введення окремого вікового проміжку „юність”, пов′язаного з необхідністю відповідної освітньої та фахової підготовки робітни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глядаючи інститут працевлаштування, К.П. Уржинський визначав, що поняття „працевлаштування” не знайшло належної розробки в літературі, та і легальне його визначення відсутнє. Його не було сформульовано ні в Основах законодавства про працю Союзу РСР та союзних республік, ні в республіканських кодексах про працю. Термін „працевлаштування” не згадується і в Юридичному словнику 1956 року та інших джерелах [16, с.3].</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У законодавстві, судовій, прокурорській та профспілковій практиці працевлаштування визначалося як обов′язок спеціальних органів допомагати певним категоріям населення у влаштуванні на роботу і як процес самостійного влаштування на роботу [17]. Комісії з працевлаштування, створені при виконавчих комітетах місцевих рад народних депутатів, під працевлаштуванням розуміли процес сприяння пошуку роботи всім громадянам, що звертаються до них із відповідним проханням [16, с.3]. В економічній та соціологічній літературі також не склалося єдиної думки з даного питання. Одні вчені характеризували працевлаштування як процес влаштування на роботу за направленням чи без направлень відповідних органів [18, с.14], інші ж до працевлаштування відносили тільки випадки влаштування на роботу підлітків і молодих спеціалістів, треті – лише влаштування на постійну роботу [16, с.5].</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кі визначення навряд чи можна визнати вдалими, оскільки вони видаються нам суттєво обмеженими. Наприклад, при визначенні працевлаштування як процесу прийняття на роботу вони включають в себе лише кінцеву стадію працевлаштування, а при визначенні його як прийняття на роботу підлітків і молодих спеціалістів воно стосується обмеженого кола осіб.</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 було одностайності у визначенні поняття „працевлаштуванн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і в тих науковців, які працювали над цією проблемою дещо пізніше. Ю.П.Орловський визначав працевлаштування як систему організаційно-правових заходів, спрямованих на забезпечення загальної зайнятості населення, що відповідає суспільним потребам та особистим інтересам громадян [19, с.64]. Юридичний словник видавництва 1974 року визначав працевлаштування як сприяння державних і суспільних органів громадянам, які потребують допомоги ві підборі виду й місця роботи [20, с.793].</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Перше визначення охоплює широке коло учасників, тобто як працівників, так і підприємства, які потребують робочої сили. У другому стверджується, що головною метою інституту працевлаштування є допомога працівникам в отриманні роботи і зовсім не вказується, що він також сприяє забезпеченню підприємств кадрами.</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и також схильні вважати, що основним призначенням працевлаштування є головним чином забезпечення громадян роботою, а не забезпечення підприємств робочою силою. Таке забезпечення підприємств робочою силою також входить до переліку цілей працевлаштування як системи заходів, спрямованих на забезпечення ефективного функціонування ринку праці України.</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учасна юридична енциклопедія визначає поняття „працевлаштування” як систему організаційно-правових заходів для забезпечення підприємств, установ, організацій кадрами працівників та надання допомоги громадянам в отриманні роботи [21, с. 54]. Н.Б. Болотіна та Г.І. Чанишева поняття „працевлаштування” розрізняють в широкому та вузькому значеннях. </w:t>
      </w:r>
      <w:r>
        <w:rPr>
          <w:rFonts w:cs="Times New Roman CYR;Times New Roman" w:ascii="Times New Roman CYR;Times New Roman" w:hAnsi="Times New Roman CYR;Times New Roman"/>
          <w:bCs/>
          <w:i/>
          <w:sz w:val="28"/>
          <w:szCs w:val="28"/>
        </w:rPr>
        <w:t xml:space="preserve">Працевлаштування – це, </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на їхню думку, система організаційних, економічних і правових заходів, спрямованих на забезпечення трудової зайнятості населення. </w:t>
      </w:r>
      <w:r>
        <w:rPr>
          <w:rFonts w:cs="Times New Roman CYR;Times New Roman" w:ascii="Times New Roman CYR;Times New Roman" w:hAnsi="Times New Roman CYR;Times New Roman"/>
          <w:bCs/>
          <w:i/>
          <w:sz w:val="28"/>
          <w:szCs w:val="28"/>
        </w:rPr>
        <w:t>У широкому значенні працевлаштуванн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об′єднує всі форми трудової діяльності, що не суперечать законодавству, включаючи самостійне забезпечення себе роботою, в тому числі індивідуальну трудову діяльність, підприємництво, фермерство тощо. </w:t>
      </w:r>
      <w:r>
        <w:rPr>
          <w:rFonts w:cs="Times New Roman CYR;Times New Roman" w:ascii="Times New Roman CYR;Times New Roman" w:hAnsi="Times New Roman CYR;Times New Roman"/>
          <w:bCs/>
          <w:i/>
          <w:sz w:val="28"/>
          <w:szCs w:val="28"/>
        </w:rPr>
        <w:t>У вузькому значенні працевлаштування</w:t>
      </w:r>
      <w:r>
        <w:rPr>
          <w:rFonts w:cs="Times New Roman CYR;Times New Roman" w:ascii="Times New Roman CYR;Times New Roman" w:hAnsi="Times New Roman CYR;Times New Roman"/>
          <w:sz w:val="28"/>
          <w:szCs w:val="28"/>
        </w:rPr>
        <w:t xml:space="preserve"> - це такі форми трудової діяльності, які встановлюються за сприяння органів держави або недержавних організацій на основі ліцензування [22, с.13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Ми також вважаємо вдалим трактування поняття „зайнятість”, що міститься в Законі України „Про зайнятість населення”. Об′єктом нашого дисертаційного дослідження є аналіз правового регулювання працевлаштування молоді як сукупності економічних та організаційно – правових заходів щодо забезпечення саме </w:t>
      </w:r>
      <w:r>
        <w:rPr>
          <w:rFonts w:cs="Times New Roman CYR;Times New Roman" w:ascii="Times New Roman CYR;Times New Roman" w:hAnsi="Times New Roman CYR;Times New Roman"/>
          <w:bCs/>
          <w:i/>
          <w:sz w:val="28"/>
          <w:szCs w:val="28"/>
        </w:rPr>
        <w:t>трудової</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зайнятості молоді, тобто влаштування їх на такі види робіт, які обов’язково пов’язані з отриманням доходу.</w:t>
      </w:r>
      <w:r>
        <w:br w:type="page"/>
      </w:r>
    </w:p>
    <w:p>
      <w:pPr>
        <w:pStyle w:val="Normal"/>
        <w:widowControl w:val="false"/>
        <w:tabs>
          <w:tab w:val="clear" w:pos="709"/>
          <w:tab w:val="left" w:pos="9000" w:leader="none"/>
        </w:tabs>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numPr>
          <w:ilvl w:val="1"/>
          <w:numId w:val="9"/>
        </w:numPr>
        <w:tabs>
          <w:tab w:val="clear" w:pos="709"/>
          <w:tab w:val="left" w:pos="1440" w:leader="none"/>
          <w:tab w:val="left" w:pos="9000" w:leader="none"/>
        </w:tabs>
        <w:autoSpaceDE w:val="false"/>
        <w:spacing w:lineRule="auto" w:line="360"/>
        <w:ind w:left="0" w:firstLine="720"/>
        <w:jc w:val="both"/>
        <w:rPr/>
      </w:pPr>
      <w:r>
        <w:rPr>
          <w:rFonts w:cs="Times New Roman CYR;Times New Roman" w:ascii="Times New Roman CYR;Times New Roman" w:hAnsi="Times New Roman CYR;Times New Roman"/>
          <w:b/>
          <w:sz w:val="28"/>
          <w:szCs w:val="28"/>
        </w:rPr>
        <w:t>Регулювання працевлаштування молоді національним і міжнародним законодавством (порівняльно-правовий аналіз)</w:t>
      </w:r>
    </w:p>
    <w:p>
      <w:pPr>
        <w:pStyle w:val="Normal"/>
        <w:widowControl w:val="false"/>
        <w:tabs>
          <w:tab w:val="clear" w:pos="709"/>
          <w:tab w:val="left" w:pos="9360" w:leader="none"/>
        </w:tabs>
        <w:autoSpaceDE w:val="false"/>
        <w:spacing w:lineRule="auto" w:line="36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iCs/>
          <w:sz w:val="28"/>
          <w:szCs w:val="28"/>
        </w:rPr>
        <w:t>Правове регулювання працевлаштування молоді в Україні</w:t>
      </w:r>
      <w:r>
        <w:rPr>
          <w:rFonts w:cs="Times New Roman CYR;Times New Roman" w:ascii="Times New Roman CYR;Times New Roman" w:hAnsi="Times New Roman CYR;Times New Roman"/>
          <w:sz w:val="28"/>
          <w:szCs w:val="28"/>
        </w:rPr>
        <w:t xml:space="preserve"> в сучасних умовах являє собою єдине державне регламентування заходів, спрямованих на забезпечення трудової зайнятості молоді, що засновано на нормах міжнародних організацій, міжнародно-правових договорах і діючому законодавстві України.</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Основний закон країни - Конституція України, затверджена Законом України від 28 червня 1996 р. [30],  в ст.43 проголошує: „Кожен має право на працю, що включає можливість заробляти собі на життя працею, яку він вільно обирає або на яку вільно погоджується”. Однак, особливо важливою в аспекті нашого дисертаційного дослідження є норма ч.2 ст.43 Конституції, що передбачає обов′язок держави щодо створення умов для повного здійснення громадянами права на працю, гарантуванні рівних можливостей у виборі професії та роду трудової діяльності, реалізації програм професійно-технічного навчання і підготовки та перепідготовки кадрів. Комплекс цих обов’язків держави можна розглядати як певний механізм забезпечення права, що передбачено у п.1 цієї статті. Отже, Основний закон держави прямо проголошує право кожного на працю та гарантує створення державою умов для повного його здійснення.</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Кодекс законів про працю України є основним загальним нормативно-правовим актом у сфері трудового права, в якому регламентації питань праці молоді присвячено Главу ХІІІ, статті якої регламентують різноманітні аспекти трудової діяльності молоді, в тому числі і деякі гарантії забезпечення її трудової зайнятості. Але звертає на себе увагу той факт, що майже всі статті Глави ХІІІ КЗпП України регулюють питання праці лише щодо осіб віком до 18 років, внаслідок чого інша велика група молоді віком від 18 до 28 років щодо додаткових гарантій у сфері праці залишається незахищеною.</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ступним нормативно-правовим актом, що регламентує питання зайнятості і працевлаштування населення взагалі та зайнятості і працевлаштування молоді зокрема, є Закон України „Про зайнятість населення”. Так само як і КЗпП України, він загалом присвячується регламентації питань забезпечення зайнятості населення України і містить декілька статей, що регламентують питання забезпечення зайнятості молоді. Наприклад, п.”в” ст.5 „Додаткові гарантії зайнятості для окремих категорій населення” гарантує працевлаштування окремих груп молоді на заброньовані відповідними державними органами робочі місця за робітничими професіями. Окремо потрібно виділити п.2 ст.20 вказаного Закону, згідно з яким підприємствам, установам і організаціям, що активно сприяють вирішенню проблем зайнятості населення в регіоні (шляхом створення додаткових робочих місць для працевлаштування чи організації оплачуваних громадських робіт або використання понад встановлену квоту праці осіб, які потребують соціального захисту і не здатні на рівних умовах конкурувати на ринку праці), відповідно до законодавства України надаються пільги щодо податків та інших платежів до бюджету, які частково або повністю компенсують витрати, пов′язані з прийняттям на роботу додаткової кількості працівників. Проблемним питанням при цьому є відсутність в Законі вказівок щодо визначення підстав розширення роботодавцем штату працівників.</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0"/>
          <w:numId w:val="7"/>
        </w:numPr>
        <w:tabs>
          <w:tab w:val="clear" w:pos="709"/>
          <w:tab w:val="left" w:pos="1440" w:leader="none"/>
          <w:tab w:val="left" w:pos="9000" w:leader="none"/>
        </w:tabs>
        <w:autoSpaceDE w:val="false"/>
        <w:spacing w:lineRule="auto" w:line="360"/>
        <w:ind w:left="0"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меженість категорій молоді, на яких поширюється дія спеціальних нормативно-правових актів у сфері працевлаштування (більшість із них регламентує заходи щодо неповнолітніх громадян або щодо випускників вищих навчальних закладів державної форми власності);</w:t>
      </w:r>
    </w:p>
    <w:p>
      <w:pPr>
        <w:pStyle w:val="Normal"/>
        <w:widowControl w:val="false"/>
        <w:numPr>
          <w:ilvl w:val="0"/>
          <w:numId w:val="7"/>
        </w:numPr>
        <w:tabs>
          <w:tab w:val="clear" w:pos="709"/>
          <w:tab w:val="left" w:pos="1440" w:leader="none"/>
          <w:tab w:val="left" w:pos="9000" w:leader="none"/>
        </w:tabs>
        <w:autoSpaceDE w:val="false"/>
        <w:spacing w:lineRule="auto" w:line="360"/>
        <w:ind w:left="0"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вна застарілість нормативно-правової бази, оскільки деякі гарантії, передбачені нею, у зв′язку з об′єктивною неможливістю реалізації їх у сучасних економічних умовах носять декларативний характер;</w:t>
      </w:r>
    </w:p>
    <w:p>
      <w:pPr>
        <w:pStyle w:val="Normal"/>
        <w:widowControl w:val="false"/>
        <w:numPr>
          <w:ilvl w:val="0"/>
          <w:numId w:val="7"/>
        </w:numPr>
        <w:tabs>
          <w:tab w:val="clear" w:pos="709"/>
          <w:tab w:val="left" w:pos="1440" w:leader="none"/>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відсутність прийнятих на державному рівні спеціальних програм забезпечення трудової зайнятості молоді (як, наприклад, вищезазначені „Молодіжна практика” в Росії та „Можливості для молоді” і „Молодіжні бригади” в Швеції).</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i/>
          <w:sz w:val="28"/>
          <w:szCs w:val="28"/>
        </w:rPr>
        <w:t>Система міжнародно-правового регулювання</w:t>
      </w:r>
      <w:r>
        <w:rPr>
          <w:rFonts w:cs="Times New Roman CYR;Times New Roman" w:ascii="Times New Roman CYR;Times New Roman" w:hAnsi="Times New Roman CYR;Times New Roman"/>
          <w:sz w:val="28"/>
          <w:szCs w:val="28"/>
        </w:rPr>
        <w:t xml:space="preserve"> з питань праці становить основу національної політики зайнятості більшості країн світу, в тому числі й України, трудове законодавство якої включає в себе велику кількість міжнародно-правових актів про працю. В сучасних умовах загострюється проблема відповідності національного законодавства міжнародним стандартам, конвенціям Міжнародної організації праці [47, с.144].</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Відповідно до ст.9 Конституції України діючі міжнародні договори, згоду на обов′язковість яких дано Верховною Радою України, є частиною національного законодавства України. Аналогічне за змістом положення міститься в Законі України „Про міжнародні договори України” від 22 грудня 1993 р. [48]. Стаття 8-1 КЗпП України: 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Найвпливовішими міжнародними організаціями, які регулярно здійснюють системні заходи у сфері вирішення актуальних проблем зайнятості молоді, є ООН та МОП. В листопаді 1959 року Генеральною Асамблеєю ООН було затверджено міжнародно-правовий акт, що регламентує працю неповнолітніх, - Декларацію прав дитини [49, с.139], яку було ратифіковано 174 країнами. Питання зайнятості дітей висвітлюється в дев′ятому принципі вказаної Декларації, відповідно до якого повинен забезпечуватися захист дитини від усіх форм недбалого ставлення, жорстокості та експлуатації.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Одним із найважливіших засобів удосконалення законодавства і практичної діяльності держав-членів МОП в боротьбі проти використання праці неповнолітніх є прийняття і подальше додержання конвенцій та рекомендацій, що регулюють трудові відносини. </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Міжнародне законодавство в соціальній сфері згідно з мандатом МОП починається із захисту дітей. З перших днів свого існування МОП спрямовувала свою законотворчу діяльність на викорінення дитячої праці, яка на порозі ери індустріалізації відноситься до найбільш важких „хвороб суспіль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Конвенція № 90 також забороняє нічні роботи тим, кому не виповнилося 18 років, але продовжує тривалість періоду, встановленого Конвенцією №6, вказуючи, що ніч - це період тривалістю 12 годин. Для тих, кому не виповнилося 16 років, нічний період має передбачати час від 22-ї години до 6-ї години. Проте компетентним органам слід встановити обов′язковий проміжок такої ж тривалості для підлітків віком від 16 до 18 років на тих самих умовах, які забезпечують гнучкість застосування цього законодавчого положення.</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ідповідно до п.2 ст.55 КЗпП України, осіб, молодших 18 років, заборонено залучати до нічних робіт. При цьому нічним вважається час з 10 години вечора до 6 години ранку, незалежно від віку працівнииків. Отже, у сфері регламентації праці неповнолітніх у нічний час норми законодавства України повністю відповідають нормам міжнародного законодавства.</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ною конвенцією МОП, що захищає дітей від деяких найнебезпечніших форм експлуатації, є </w:t>
      </w:r>
      <w:r>
        <w:rPr>
          <w:rFonts w:cs="Times New Roman CYR;Times New Roman" w:ascii="Times New Roman CYR;Times New Roman" w:hAnsi="Times New Roman CYR;Times New Roman"/>
          <w:bCs/>
          <w:i/>
          <w:sz w:val="28"/>
          <w:szCs w:val="28"/>
        </w:rPr>
        <w:t xml:space="preserve">Конвенція про примусову чи обов′язкову працю №29 </w:t>
      </w:r>
      <w:r>
        <w:rPr>
          <w:rFonts w:cs="Times New Roman CYR;Times New Roman" w:ascii="Times New Roman CYR;Times New Roman" w:hAnsi="Times New Roman CYR;Times New Roman"/>
          <w:bCs/>
          <w:sz w:val="28"/>
          <w:szCs w:val="28"/>
        </w:rPr>
        <w:t>[58, с.124],</w:t>
      </w:r>
      <w:r>
        <w:rPr>
          <w:rFonts w:cs="Times New Roman CYR;Times New Roman" w:ascii="Times New Roman CYR;Times New Roman" w:hAnsi="Times New Roman CYR;Times New Roman"/>
          <w:bCs/>
          <w:i/>
          <w:sz w:val="28"/>
          <w:szCs w:val="28"/>
        </w:rPr>
        <w:t xml:space="preserve"> </w:t>
      </w:r>
      <w:r>
        <w:rPr>
          <w:rFonts w:cs="Times New Roman CYR;Times New Roman" w:ascii="Times New Roman CYR;Times New Roman" w:hAnsi="Times New Roman CYR;Times New Roman"/>
          <w:sz w:val="28"/>
          <w:szCs w:val="28"/>
        </w:rPr>
        <w:t xml:space="preserve"> спрямована на неприпустимість використання примусової праці. Примусовою працею відповідно до цієї Конвенції вважаються всі види робіт чи послуг, які людина змушена виконувати чи надавати під загрозою будь-якого покарання і котрі вона не виконуватиме чи надаватиме добровільно. Вказана Конвенція належить до найчастіше ратифікованих конвенцій МОП. Оскільки цей документ має універсальне значення незалежно від віку, він захищає дітей від примусової праці, а також застосовується щодо деяких найгірших форм праці дітей, насильницького утримування їх і залучення до проституції та порнобізнесу. Такий захист дітей також передбачений названою вище ст.10 Закону України „Про охорону праці”.</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i/>
          <w:sz w:val="28"/>
          <w:szCs w:val="28"/>
        </w:rPr>
        <w:t xml:space="preserve">Конвенція про інспекцію праці №81 </w:t>
      </w:r>
      <w:r>
        <w:rPr>
          <w:rFonts w:cs="Times New Roman CYR;Times New Roman" w:ascii="Times New Roman CYR;Times New Roman" w:hAnsi="Times New Roman CYR;Times New Roman"/>
          <w:bCs/>
          <w:sz w:val="28"/>
          <w:szCs w:val="28"/>
        </w:rPr>
        <w:t>[59, с.416]</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вимагає дотримання країнами положення, яке встановлює, що до функцій інспекції праці входить „...забезпечення застосування норм законодавства у галузі охорони праці та безпеки трудящих у процесі їхньої роботи, таких як, наприклад, положення про ...використання праці дітей та підлітків” (ст. 3).</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bCs/>
          <w:i/>
          <w:sz w:val="28"/>
          <w:szCs w:val="28"/>
        </w:rPr>
        <w:t xml:space="preserve">Рекомендація щодо інспекції умов праці 1947 року № 81 </w:t>
      </w:r>
      <w:r>
        <w:rPr>
          <w:rFonts w:cs="Times New Roman CYR;Times New Roman" w:ascii="Times New Roman CYR;Times New Roman" w:hAnsi="Times New Roman CYR;Times New Roman"/>
          <w:bCs/>
          <w:sz w:val="28"/>
          <w:szCs w:val="28"/>
        </w:rPr>
        <w:t>[60, с.425]</w:t>
      </w:r>
      <w:r>
        <w:rPr>
          <w:rFonts w:cs="Times New Roman CYR;Times New Roman" w:ascii="Times New Roman CYR;Times New Roman" w:hAnsi="Times New Roman CYR;Times New Roman"/>
          <w:sz w:val="28"/>
          <w:szCs w:val="28"/>
        </w:rPr>
        <w:t xml:space="preserve"> передбачає, що річні звіти про роботу інспекції праці забезпечать наявність інформації, необхідної для класифікації зайнятих, у якій має бути розділ про трудову зайнятість дітей і підлітків. Такі звіти можуть бути одним із небагатьох існуючих в Україні офіційних джерел отримання інформації про стан зайнятості дітей і підлітків.</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останні роки Міжнародною організацією праці було звернено особливу увагу на найгірші форми праці дітей. Керівництво МОП вирішило запропонувати нову систему стандартів із цих проблем, і головною метою її створення є гарантування того, що діти в усіх країнах, незалежно від рівня їхнього розвитку, захищені від найгірших форм праці. Нову Конвенцію вперше обговорювали на Міжнародній конференції з питань праці в червні 1998 року й одностайно прийняли в червні 1999-го. Це </w:t>
      </w:r>
      <w:r>
        <w:rPr>
          <w:rFonts w:cs="Times New Roman CYR;Times New Roman" w:ascii="Times New Roman CYR;Times New Roman" w:hAnsi="Times New Roman CYR;Times New Roman"/>
          <w:bCs/>
          <w:i/>
          <w:sz w:val="28"/>
          <w:szCs w:val="28"/>
        </w:rPr>
        <w:t xml:space="preserve">Конвенція про заборону та негайні заходи щодо ліквідації найгірших форм дитячої праці № 182 </w:t>
      </w:r>
      <w:r>
        <w:rPr>
          <w:rFonts w:cs="Times New Roman CYR;Times New Roman" w:ascii="Times New Roman CYR;Times New Roman" w:hAnsi="Times New Roman CYR;Times New Roman"/>
          <w:bCs/>
          <w:sz w:val="28"/>
          <w:szCs w:val="28"/>
        </w:rPr>
        <w:t>[61, с.89], яку</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У</w:t>
      </w:r>
      <w:r>
        <w:rPr>
          <w:rFonts w:cs="Times New Roman CYR;Times New Roman" w:ascii="Times New Roman CYR;Times New Roman" w:hAnsi="Times New Roman CYR;Times New Roman"/>
          <w:sz w:val="28"/>
          <w:szCs w:val="28"/>
        </w:rPr>
        <w:t>країна ратифікувала 5 жовтня 2000 року. Ця Конвенція доповнює Конвенцію № 138. Головним обов’язком, який беруть на себе країни, що ратифікують її, є вжиття негайних та ефективних заходів, спрямованих на заборону й викорінення найгірших форм праці дітей. У Рекомендації подано інструкції, повязані із законодавством і практичними діями щодо реалізації положень Конвенції.</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Нова Конвенція - єдиний декларативний документ, повністю спрямований проти найгірших форм дитячої праці. Положення Конвенції та Рекомендації стосуються дітей і підлітків до досягнення 18-річного віку, який відповідно до Конвенції МОП № 138 визначено мінімальним віком для виконання небезпечних робіт. На відміну від Конвенції № 138 дія нових стандартів поширюється на всі сфери діяльності без можливості обмеження цієї дії до кількох секторів чи галузей.</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ходячи з аналізу міжнародно-правових актів, присвячених регулюванню питань зайнятості молоді, можна зробити висновок, що дія їх  у вказаній сфері поширюється тільки на окрему групу молодих людей, яким ще не виповнилося 18 років, тобто на неповнолітні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тже, міжнародно-правові акти у сфері зайнятості молоді досить детально регламентують питання зайнятості відносно неповнолітніх осіб. Що стосується інших категорій молоді, таких як молоді спеціалісти та особи віком до 28 років без освіти, то вони залишилися поза міжнародно-правовим захистом, що здійснило певний вплив і на національне законодавство у цій сфері. Порівнюючи національне та міжнародне законодавство, можна зробити висновок про майже повну їх відповідність у досліджуваній нами сфері. </w:t>
      </w:r>
      <w:r>
        <w:br w:type="page"/>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сторико - правові засади становлення правового регулювання працевлаштування молоді в Україні</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обхідність вирішення питання  про правове регулювання праці дітей стало однією з найважливіших причин зародження правового регулювання трудових відносин молоді взагалі.</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стосування дитячої праці знаходиться в тісному взаємозв′язку з виникненням і розвитком великої промисловості. З причин існування в той час обмежень промислової діяльності робота дітей не могла застосовуватись у великих обсягах, так само як і умови її не носили того характеру експлуатації, якими вони почали відрізнятися згодом. Зловживання дитячою працею, безумовно, існували і тоді, але зустрічалися вони набагато рідше, були винятком [63, с.1].</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приклад, у період розквіту ремісництва в Англії, як і скрізь, широко застосовувалася дитяча праця в домашній промисловості, і англійське суспільство звикло бачити за роботою дітей, починаючи з їхнього раннього віку. Але характерною рисою капіталістичної промисловості стало те, що діти, які працювали раніше в сім′ї, під наглядом старших, тепер виступали в якості самостійних робітників, які інколи утримували батьків [64, с.2].</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же в ХVІІІ сторіччі, коли з розвитком техніки ремісництво втратило своє домінуюче значення, умови праці різко змінилися. Промисловий переворот, замінивши ремесло фабрикою, ознаменував собою новий період в історії робітничого класу. Винахід і подальше вдосконалення машин, спростивши працю та перетворивши її в значній мірі на нагляд за роботою машин, відкрили широкі можливості для використання дитячої праці,  обумовили великий попит на дітей, як на найдешевшу робочу силу. Експлуатація дітей на фабриках набула великого поширення, викликавши її широке застосування у великій промисловості, а згодом і в ремісництві. Дрібний виробник був вимушений використовувати працю дітей, щоб  конкурувати з великою фабрикою [63, с.1].</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першому місці за кількістю зайнятих у промисловості дітей була Англія. Автори, що вивчали англійське законодавство про працю вказаного періоду, писали: „Важко собі уявити всю глибину експлуатації дитячої праці, на яку були здатні англійські фабриканти в кінці XVІІІ та на початку ХІХ ст. Роберт Оуен, добре ознайомлений з умовами праці в англійській промисловості, часто повторював, що становище жінок і дітей, зайнятих тоді на англійських фабриках, було набагато гіршим, ніж становище невільників – негрів, що працювали на плантаціях Вест-Індії, господарі яких прославилися жорстокою експлуатацією своїх чорних рабів” [64, с.1].</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обливо повчальною у цьому відношенні була доля дітей, що працювали на фабриках як „учні”, яких фабриканти масово купували в системі установ приходського опікування про бідних. У кінці ХVІІІ ст. в районі Манчестера різноманітні епідемічні захворювання, особливо тиф, стали звичним явищем на фабриках, де працювали „учні”, загрожуючи переміщенням з учнівських казарм у домівки заможних людей  [64, с.1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Проаналізувавши нормативно-правові акти ХІХ ст. різних європейських країн щодо регламентації питання умов праці дітей, можна зробити висновок, що тільки Швейцарія ставила загальним правилом не допускати до роботи дітей віком до 14 років. В Пенсильванії вони не приймалися на роботу до настання 13 років, у Німеччині, Голландії, Росії, Швеції, Норвегії та деяких північноамериканських штатах – тільки до 12 років. Так само і в Франції, окрім галузей, зазначених у декреті 27 березня 1875 року, куди відносилася більшість текстильних мануфактур, скляні заводи та паперові фабрики. Сюди діти приймалися з 10-річного віку. Такий вік було встановлено в Австрії, але тільки на роботах, не шкідливих для здоров’я, та за умови надання дозволу працювати на великих промислових підприємствах від старшини спільноти. В Ельзас-Лотарінгії дітям дозволяли працювати навіть з восьми років [65, с.47].</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Що стосується тривалості робочого часу, то в Німеччині за Законом 1869 року діти 12 – 14-річного віку могли бути зайнятими на фабриках не більше 6 годин на день. Підлітки ж від 14 до 16 років не могли працювати більш як 10 годин на добу, окрім випадків, коли вони за місцевими шкільними законами ще відносилися до шкільного віку, упродовж якого робота повинна була бути обмеженою 6 годинами на день. Між робочими годинами дітям і підліткам повинно бути надано кожного дня щонайменше дві години відпочинку з обов’язковою рухливістю на свіжому повітрі.</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В Австрії за законом 1859 року діти 10–14-річного віку не могли працювати більш як 10 годин на день, а 14–16-річні – більш як 12 годин з достатніми перервами для відпочинку.</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В Угорщині за законом 1872 року діти 10–14 років не могли працювати на фабриках більш як 8 годин, а підлітки 14–16 років – більш як 10 годин на день. Упродовж денної роботи повинні були надаватися перерви в сукупності не менше двох годин.</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Франції за законом 1874 року дітям 10–12 років заборонялося працювати більш як 6 годин на день, а старшим 12 років – більш як 12 годин. У Данії за законом 1873 року діти віком 10–14 років не могли працювати більш як шість з половиною годин на добу (вдень або вночі), з урахуванням  відпочинку тривалістю щонайменше півгодини. Підліткам віком 14–18 років заборонялося працювати більш як 12 годин на день, включаючи й відпочинок протягом двох з половиною годин [65, с.49].</w:t>
      </w:r>
    </w:p>
    <w:p>
      <w:pPr>
        <w:pStyle w:val="Normal"/>
        <w:widowControl w:val="false"/>
        <w:tabs>
          <w:tab w:val="clear" w:pos="709"/>
          <w:tab w:val="left" w:pos="648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Усі ці обмеження щодо тривалості робочого дня встановлювались у тісному взаємозв′язку з вимогами </w:t>
      </w:r>
      <w:r>
        <w:rPr>
          <w:rFonts w:cs="Times New Roman CYR;Times New Roman" w:ascii="Times New Roman CYR;Times New Roman" w:hAnsi="Times New Roman CYR;Times New Roman"/>
          <w:bCs/>
          <w:i/>
          <w:sz w:val="28"/>
          <w:szCs w:val="28"/>
        </w:rPr>
        <w:t>обов′язкового відвідування фабричними дітьми початкової</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i/>
          <w:sz w:val="28"/>
          <w:szCs w:val="28"/>
        </w:rPr>
        <w:t>школи,</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чим можна було хоча б частково попередити розумове отупіння, яке було результатом нескладної, монотонної фабричної роботи та охоплювало робітників тим сильніше, чим раніше за віком вони починали працювати [65, с.51-52].</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Основним недоліком практичного застосування в різних державах принципу обов′язкового відвідування школи фабричними дітьми є відсутність вимог щодо подальшого навчання, без якого отримання елементарної освіти дітьми віком 13–14 років часто втрачало значення, оскільки знання швидко забувалися при недостатності практичного застосування та повторення. Окрім того така подальша освіта могла вдало поєднуватися з технічним навчанням молодих робітників.</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Що стосується нормативного регулювання праці дітей у післяреволюційній Росії, то програмні вимоги законодавчого регулювання забезпечення зайнятості підлітків сформулював В.І. Ленін ще в квітні-травні 1917 року в роботі „Матеріали по перегляду партійної програми”. Він вказував, що конституція демократичної республіки повинна забезпечити безоплатну та обов′язкову загальну й політехнічну освіту для всіх дітей у віці до 16 років і тісний зв′язок навчання з дитячою суспільно-виробничою працею; необхідно заборонити підприємцям використовувати працю дітей шкільного віку (до 16 років); обмежити робочий час молодих людей (16 - 20 років) чотирма годинами і заборонити роботу їх у нічний час, роботу на шкідливих для здоров′я виробництвах і копальнях [68, с.155-156].</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За безпосереднім дорученням Леніна в країні створювалися школи фабрично-заводської освіти. 20 липня 1920 року він підписав декрет „Про навчальний професійно-технічний обов′язок” [69, с.325], на підставі якого всі робітники, що не мали спеціальності, в обов′язковому порядку проходили професійно-технічне навчання. Для підлітків, зайнятих навчанням, встановлювався 4-годинний робочий день збереженням повної заробітної плат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ідповідно до перспективних планів на сім років виконкоми рад депутатів трудящих кожного року затверджували погоджені з раднаргоспами та місцевими управліннями професійно-технічної освіти норми броні прийняття на роботу та на виробниче навчання молоді, що закінчила середню школу, і підлітків, що не отримали середньої освіти, звертаючи при цьому увагу на вжиття необхідних заходів для того, щоб юнаки та дівчата, що закінчили середні школи, як правило, навчалися тим спеціальностям та професіям, які потребують підвищеного загальноосвітнього рівня [89, с.9].</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У 60-ті роки було прийнято ряд нормативних актів, спрямованих на поліпшення працевлаштування молоді. Так, постановою Ради Міністрів СРСР „Про поліпшення працевлаштування підлітків” від 4 грудня 1963</w:t>
      </w:r>
      <w:r>
        <w:rPr>
          <w:rFonts w:cs="Times New Roman CYR;Times New Roman" w:ascii="Times New Roman CYR;Times New Roman" w:hAnsi="Times New Roman CYR;Times New Roman"/>
          <w:sz w:val="28"/>
          <w:szCs w:val="28"/>
          <w:lang w:val="en-US"/>
        </w:rPr>
        <w:t> </w:t>
      </w:r>
      <w:r>
        <w:rPr>
          <w:rFonts w:cs="Times New Roman CYR;Times New Roman" w:ascii="Times New Roman CYR;Times New Roman" w:hAnsi="Times New Roman CYR;Times New Roman"/>
          <w:sz w:val="28"/>
          <w:szCs w:val="28"/>
        </w:rPr>
        <w:t>р.</w:t>
      </w:r>
      <w:r>
        <w:rPr>
          <w:rFonts w:cs="Times New Roman CYR;Times New Roman" w:ascii="Times New Roman CYR;Times New Roman" w:hAnsi="Times New Roman CYR;Times New Roman"/>
          <w:sz w:val="28"/>
          <w:szCs w:val="28"/>
          <w:lang w:val="en-US"/>
        </w:rPr>
        <w:t> </w:t>
      </w:r>
      <w:r>
        <w:rPr>
          <w:rFonts w:cs="Times New Roman CYR;Times New Roman" w:ascii="Times New Roman CYR;Times New Roman" w:hAnsi="Times New Roman CYR;Times New Roman"/>
          <w:sz w:val="28"/>
          <w:szCs w:val="28"/>
        </w:rPr>
        <w:t>[90, с.208] було встановлено броню прийняття на роботу підлітків у межах 3-5% загальної чисельності робітників і службовців диференційовано у кожну галузь народного господарства, а постановою ЦК КПРС і Ради Міністрів СРСР від 2 лютого 1966 р. [91, с.26] цей відсоток було збільшено до десяти.</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Питання працевлаштування, професійного навчання молоді були ретельно врегульовані і в трудовому законодавстві початку 70-х років. Основи законодавства Союзу РСР та союзних республік про працю [92, с.265] і кодекси законів про працю союзних республік виділили норми про працю осіб у віці до 18 років і молоді більш старшого віку у самостійні глави під новою назвою „Праця молоді”.</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Кодекс законів про працю УРСР, прийнятий 10 грудня 1971</w:t>
      </w:r>
      <w:r>
        <w:rPr>
          <w:rFonts w:cs="Times New Roman CYR;Times New Roman" w:ascii="Times New Roman CYR;Times New Roman" w:hAnsi="Times New Roman CYR;Times New Roman"/>
          <w:sz w:val="28"/>
          <w:szCs w:val="28"/>
          <w:lang w:val="en-US"/>
        </w:rPr>
        <w:t> </w:t>
      </w:r>
      <w:r>
        <w:rPr>
          <w:rFonts w:cs="Times New Roman CYR;Times New Roman" w:ascii="Times New Roman CYR;Times New Roman" w:hAnsi="Times New Roman CYR;Times New Roman"/>
          <w:sz w:val="28"/>
          <w:szCs w:val="28"/>
        </w:rPr>
        <w:t>р., встановив межі трудової діяльності молоді. Так, не допускалося прийняття на роботу осіб, молодших 16 років. Існували також виключні випадки допуску молоді до праці у більш ранньому віці. Так, за умови обов’язкового погодження з профкомом, підприємства, установи, організації могли прийматися на роботу особи, що досягли 15 років.</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rPr>
        <w:t>Правове регулювання працевлаштування молоді регламентувалося й іншими нормативним актами. Серед них - Положення про комісії у справах неповнолітніх Української РСР, затверджене Указом Президії Верховної Ради Української РСР від 26 серпня 1967 р. [93, с.11], в якому знайшло відображення одне з головних завдань комісій – працевлаштування неповнолітніх на роботу або виробниче навчання; Положення про комісії по працевлаштуванню молоді від 4 травня 1966 р. [94], в якому було передбачено компетенцію і порядок їхньої діяльності при вирішенні питань працевлаштування молоді; Положення про спеціальні професійно-технічні училища від 2 листопада 1964 р. [95], згідно з п.62 якого учні за зразкову поведінку і сумлінне ставлення до праці й навчання могли бути по закінченні строку навчання тарифікованими за фактично набутими знаннями і працевлаштованими на підприємство.</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зазначених нормативних актах було закріплено гарантії для молоді, на відміну від повнолітніх, поряд із самостійним влаштуванням на роботу чи виробничим навчанням звертатись до районної (міської) комісії в справах неповнолітніх або в районну (міську) комісію по працевлаштуванню молоді за сприянням їм в оперативному влаштуванні на роботу або на виробниче навчання. Ці комісії сприяли плановому залученню молоді до праці. Так, у ст.196 КЗпП України було передбачено, що планування працевлаштування молоді здійснювали місцеві ради народних депутатів. Важливість такої норми полягала не тільки в тому, що районні, міські ради народних депутатів затверджували плани влаштування на роботу молоді, а й у тому, що саме вони поряд із затвердженням забезпечували їх виконання всіма підприємствами, що мало виняткове знач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ім того 25 червня 1973 р. Державний комітет праці СРСР, ВЦРПС та Міністерство вищої та середньої спеціальної освіти затвердили Положення про стажування молодих спеціалістів, які закінчили вищі навчальні заклади, згідно з яким молоді спеціалісти могли проходити стажування терміном до одного року. Час стажування входив до трирічного строку роботи за місцем розподілу.</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Відповідно до п.4 постанови Ради Міністрів СРСР від 13 вересня 1969</w:t>
      </w:r>
      <w:r>
        <w:rPr>
          <w:rFonts w:cs="Times New Roman CYR;Times New Roman" w:ascii="Times New Roman CYR;Times New Roman" w:hAnsi="Times New Roman CYR;Times New Roman"/>
          <w:sz w:val="28"/>
          <w:szCs w:val="28"/>
          <w:lang w:val="en-US"/>
        </w:rPr>
        <w:t> </w:t>
      </w:r>
      <w:r>
        <w:rPr>
          <w:rFonts w:cs="Times New Roman CYR;Times New Roman" w:ascii="Times New Roman CYR;Times New Roman" w:hAnsi="Times New Roman CYR;Times New Roman"/>
          <w:sz w:val="28"/>
          <w:szCs w:val="28"/>
        </w:rPr>
        <w:t>р. „Про розподіл осіб, які закінчили аспірантуру з відривом від виробництва” [97, с.43], у плановому порядку розподілялися також особи, які закінчили аспірантуру з відривом від роботи, у тих рідкісних випадках, коли прийняття в аспірантуру не було пов′язаним із цільовим направленням в аспірантуру від підприємств та організацій.</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Отже, з вищевикладеного можна зробити висновок про те, що законодавство про працю колишнього Союзу РСР досить ретельно реглементувало питання забезпечення зайнятості різних категорій молоді. Але не можна погодитися з тим, що адміністративні акти направлення на роботу були формою реалізації права молоді на працю, оскільки особисті її бажання щодо вибору професії та робочого місця не враховувалися не тільки після закінчення навчальних закладів, а й при вступі до них. </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z w:val="28"/>
          <w:szCs w:val="28"/>
        </w:rPr>
        <w:t>У сучасних умовах правове регулювання зайнятості молоді являє собою єдину державну регламентацію найманої праці молодих громадян України у віці від 14 до 28 років, засновану на нормах міжнародних організацій, міжнародно-правових договорах і діючому законодавстві України. Її основу складають положення Конституції України, що закріплюють новий зміст права на працю.</w:t>
      </w:r>
      <w:r>
        <w:br w:type="page"/>
      </w:r>
    </w:p>
    <w:p>
      <w:pPr>
        <w:pStyle w:val="Normal"/>
        <w:spacing w:lineRule="auto" w:line="360"/>
        <w:ind w:firstLine="709"/>
        <w:jc w:val="both"/>
        <w:rPr>
          <w:b/>
          <w:b/>
          <w:sz w:val="28"/>
          <w:szCs w:val="28"/>
        </w:rPr>
      </w:pPr>
      <w:r>
        <w:rPr>
          <w:b/>
          <w:sz w:val="28"/>
          <w:szCs w:val="28"/>
        </w:rPr>
        <w:t>1.4. Класифікація відносин щодо працевлаштування молод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цес працевлаштування молоді – це складний комплекс суспільних відносин, що виникають між їх учасниками під час підшукування підходящої роботи. Для найповнішого розуміння їх змісту та значення необхідно виділити окремі види правовідносин, класифікувавши їх за відповідними критеріями.</w:t>
      </w:r>
    </w:p>
    <w:p>
      <w:pPr>
        <w:pStyle w:val="Normal"/>
        <w:spacing w:lineRule="auto" w:line="360"/>
        <w:ind w:firstLine="709"/>
        <w:jc w:val="both"/>
        <w:rPr>
          <w:sz w:val="28"/>
          <w:szCs w:val="28"/>
        </w:rPr>
      </w:pPr>
      <w:r>
        <w:rPr>
          <w:sz w:val="28"/>
          <w:szCs w:val="28"/>
        </w:rPr>
        <w:t>Класифікацією правовідносин щодо працевлаштування молоді є виділення на підставі визначення критеріїв поділу окремих видів правовідносин з приводу забезпечення трудової зайнятості молоді.</w:t>
      </w:r>
    </w:p>
    <w:p>
      <w:pPr>
        <w:pStyle w:val="Normal"/>
        <w:spacing w:lineRule="auto" w:line="360"/>
        <w:ind w:firstLine="709"/>
        <w:jc w:val="both"/>
        <w:rPr>
          <w:sz w:val="28"/>
          <w:szCs w:val="28"/>
        </w:rPr>
      </w:pPr>
      <w:r>
        <w:rPr>
          <w:i/>
          <w:sz w:val="28"/>
          <w:szCs w:val="28"/>
        </w:rPr>
        <w:t xml:space="preserve">Правовідносини щодо працевлаштування молоді – </w:t>
      </w:r>
      <w:r>
        <w:rPr>
          <w:sz w:val="28"/>
          <w:szCs w:val="28"/>
        </w:rPr>
        <w:t>суспільні відносини між молоддю та відповідними державними і недержавними органами з приводу забезпечення трудової зайнятості такої окремої категорії населення, як молодь.</w:t>
      </w:r>
    </w:p>
    <w:p>
      <w:pPr>
        <w:pStyle w:val="Normal"/>
        <w:spacing w:lineRule="auto" w:line="360"/>
        <w:ind w:firstLine="709"/>
        <w:jc w:val="both"/>
        <w:rPr/>
      </w:pPr>
      <w:r>
        <w:rPr>
          <w:sz w:val="28"/>
          <w:szCs w:val="28"/>
        </w:rPr>
        <w:t xml:space="preserve">В основу класифікації таких правовідносин покладено декілька критеріїв. Одним із них є </w:t>
      </w:r>
      <w:r>
        <w:rPr>
          <w:i/>
          <w:sz w:val="28"/>
          <w:szCs w:val="28"/>
        </w:rPr>
        <w:t xml:space="preserve">послідовність виникнення, </w:t>
      </w:r>
      <w:r>
        <w:rPr>
          <w:sz w:val="28"/>
          <w:szCs w:val="28"/>
        </w:rPr>
        <w:t>за яким у згаданих правовідносинах можна виділити три види:</w:t>
      </w:r>
    </w:p>
    <w:p>
      <w:pPr>
        <w:pStyle w:val="Normal"/>
        <w:numPr>
          <w:ilvl w:val="0"/>
          <w:numId w:val="14"/>
        </w:numPr>
        <w:tabs>
          <w:tab w:val="clear" w:pos="709"/>
          <w:tab w:val="left" w:pos="1260" w:leader="none"/>
        </w:tabs>
        <w:spacing w:lineRule="auto" w:line="360"/>
        <w:ind w:left="0" w:firstLine="709"/>
        <w:jc w:val="both"/>
        <w:rPr>
          <w:sz w:val="28"/>
          <w:szCs w:val="28"/>
        </w:rPr>
      </w:pPr>
      <w:r>
        <w:rPr>
          <w:sz w:val="28"/>
          <w:szCs w:val="28"/>
        </w:rPr>
        <w:t>Правовідносини між молоддю та органами, що здійснюють її працевлаштування.</w:t>
      </w:r>
    </w:p>
    <w:p>
      <w:pPr>
        <w:pStyle w:val="Normal"/>
        <w:numPr>
          <w:ilvl w:val="0"/>
          <w:numId w:val="1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1"/>
        </w:numPr>
        <w:tabs>
          <w:tab w:val="clear" w:pos="709"/>
          <w:tab w:val="left" w:pos="1440" w:leader="none"/>
        </w:tabs>
        <w:spacing w:lineRule="auto" w:line="360"/>
        <w:ind w:left="0" w:firstLine="709"/>
        <w:jc w:val="both"/>
        <w:rPr>
          <w:sz w:val="28"/>
          <w:szCs w:val="28"/>
        </w:rPr>
      </w:pPr>
      <w:r>
        <w:rPr>
          <w:sz w:val="28"/>
          <w:szCs w:val="28"/>
        </w:rPr>
        <w:t>Відносини щодо працевлаштування неповнолітніх.</w:t>
      </w:r>
    </w:p>
    <w:p>
      <w:pPr>
        <w:pStyle w:val="Normal"/>
        <w:numPr>
          <w:ilvl w:val="0"/>
          <w:numId w:val="11"/>
        </w:numPr>
        <w:tabs>
          <w:tab w:val="clear" w:pos="709"/>
          <w:tab w:val="left" w:pos="1440" w:leader="none"/>
        </w:tabs>
        <w:spacing w:lineRule="auto" w:line="360"/>
        <w:ind w:left="0" w:firstLine="709"/>
        <w:jc w:val="both"/>
        <w:rPr>
          <w:sz w:val="28"/>
          <w:szCs w:val="28"/>
        </w:rPr>
      </w:pPr>
      <w:r>
        <w:rPr>
          <w:sz w:val="28"/>
          <w:szCs w:val="28"/>
        </w:rPr>
        <w:t>Відносини щодо працевлаштування молодих спеціалістів.</w:t>
      </w:r>
    </w:p>
    <w:p>
      <w:pPr>
        <w:pStyle w:val="Normal"/>
        <w:numPr>
          <w:ilvl w:val="0"/>
          <w:numId w:val="11"/>
        </w:numPr>
        <w:tabs>
          <w:tab w:val="clear" w:pos="709"/>
          <w:tab w:val="left" w:pos="1440" w:leader="none"/>
        </w:tabs>
        <w:spacing w:lineRule="auto" w:line="360"/>
        <w:ind w:left="0" w:firstLine="709"/>
        <w:jc w:val="both"/>
        <w:rPr/>
      </w:pPr>
      <w:r>
        <w:rPr>
          <w:sz w:val="28"/>
          <w:szCs w:val="28"/>
        </w:rPr>
        <w:t>Відносини щодо працевлаштування випускників професійно-технічних і вищих навчальних закладів будь-якої форми власності.</w:t>
      </w:r>
    </w:p>
    <w:p>
      <w:pPr>
        <w:pStyle w:val="Normal"/>
        <w:spacing w:lineRule="auto" w:line="360"/>
        <w:ind w:firstLine="709"/>
        <w:jc w:val="both"/>
        <w:rPr/>
      </w:pPr>
      <w:r>
        <w:rPr>
          <w:sz w:val="28"/>
          <w:szCs w:val="28"/>
        </w:rPr>
        <w:t>Основною ознакою вказаного критерію класифікації є особливості правового статусу суб′єкта, якого працевлаштовують. Як відомо, особливості правового статусу будь-якого суб′єкта в трудовому праві розглядаються через сукупність особливостей трудової правосуб′єктності, прав і обов′язків, гарантій здійснення прав та відповідальності. Кожен із вищезгаданих суб’єктів дійсно має свої особливості щодо майже всіх елементів правового статусу.</w:t>
      </w:r>
    </w:p>
    <w:p>
      <w:pPr>
        <w:pStyle w:val="Normal"/>
        <w:spacing w:lineRule="auto" w:line="360"/>
        <w:ind w:firstLine="709"/>
        <w:jc w:val="both"/>
        <w:rPr/>
      </w:pPr>
      <w:r>
        <w:rPr>
          <w:i/>
          <w:sz w:val="28"/>
          <w:szCs w:val="28"/>
        </w:rPr>
        <w:t>Відносини щодо працевлаштування неповнолітніх</w:t>
      </w:r>
      <w:r>
        <w:rPr>
          <w:sz w:val="28"/>
          <w:szCs w:val="28"/>
        </w:rPr>
        <w:t xml:space="preserve"> – це відносини між неповнолітніми громадянами, що шукають роботу, з однієї сторони та органами працевлаштування з іншої з приводу пошуку та влаштування на роботу. Неповнолітні працівники в сфері працевлаштування наділені певними наданими тільки їм правами та обов′язками. Наприклад, відповідно до ст.187 КЗпП України неповнолітні у трудових правовідносинах прирівнюються у правах до повнолітніх, а в галузі охорони праці, робочого часу, відпусток і деяких інших умов праці користуються пільгами, встановленими законодавством України.</w:t>
      </w:r>
    </w:p>
    <w:p>
      <w:pPr>
        <w:pStyle w:val="Normal"/>
        <w:spacing w:lineRule="auto" w:line="360"/>
        <w:ind w:firstLine="709"/>
        <w:jc w:val="both"/>
        <w:rPr>
          <w:sz w:val="28"/>
          <w:szCs w:val="28"/>
        </w:rPr>
      </w:pPr>
      <w:r>
        <w:rPr>
          <w:sz w:val="28"/>
          <w:szCs w:val="28"/>
        </w:rPr>
        <w:t>До того ж держава гарантує неповнолітнім можливість здійснювати своє право на працю шляхом встановлення для них спеціальних додаткових гарантій на ринку праці. Наприклад, пунктом першим ст.196 КЗпП України для всіх підприємств і організацій встановлюється броня прийняття на роботу і професійне навчання на виробництві молоді, яка закінчила загальноосвітні школи, професійні навчально-виховні заклади, а також інших осіб, молодших вісімнадцяти років.</w:t>
      </w:r>
    </w:p>
    <w:p>
      <w:pPr>
        <w:pStyle w:val="Normal"/>
        <w:spacing w:lineRule="auto" w:line="360"/>
        <w:ind w:firstLine="709"/>
        <w:jc w:val="both"/>
        <w:rPr>
          <w:sz w:val="28"/>
          <w:szCs w:val="28"/>
        </w:rPr>
      </w:pPr>
      <w:r>
        <w:rPr>
          <w:sz w:val="28"/>
          <w:szCs w:val="28"/>
        </w:rPr>
        <w:t>За невиконання обов′язків, передбачених трудовим законодавством України, неповнолітні несуть відповідальність відповідно до чинного законодавства України.</w:t>
      </w:r>
    </w:p>
    <w:p>
      <w:pPr>
        <w:pStyle w:val="Normal"/>
        <w:spacing w:lineRule="auto" w:line="360"/>
        <w:ind w:firstLine="709"/>
        <w:jc w:val="both"/>
        <w:rPr/>
      </w:pPr>
      <w:r>
        <w:rPr>
          <w:sz w:val="28"/>
          <w:szCs w:val="28"/>
        </w:rPr>
        <w:t xml:space="preserve">Наступним видом правовідносин щодо працевлаштування молоді є </w:t>
      </w:r>
      <w:r>
        <w:rPr>
          <w:i/>
          <w:sz w:val="28"/>
          <w:szCs w:val="28"/>
        </w:rPr>
        <w:t>відносини щодо працевлаштування молодих спеціалістів</w:t>
      </w:r>
      <w:r>
        <w:rPr>
          <w:sz w:val="28"/>
          <w:szCs w:val="28"/>
        </w:rPr>
        <w:t>, які можна визначити як відносини між особами, що мають статус молодих спеціалістів, з однієї сторони та органами, що здійснюють працевлаштування, з іншої з приводу пошуку та влаштування на роботу.</w:t>
      </w:r>
    </w:p>
    <w:p>
      <w:pPr>
        <w:pStyle w:val="Normal"/>
        <w:spacing w:lineRule="auto" w:line="360"/>
        <w:ind w:firstLine="709"/>
        <w:jc w:val="both"/>
        <w:rPr/>
      </w:pPr>
      <w:r>
        <w:rPr>
          <w:sz w:val="28"/>
          <w:szCs w:val="28"/>
        </w:rPr>
        <w:t>У трудовому законодавстві України є низка спеціальних нормативно-правових актів, які встановлюють державні гарантії здійснення молодими спеціалістами права на працю, містять перелік їх прав і обов′язків та підстави і види відповідальності.</w:t>
      </w:r>
    </w:p>
    <w:p>
      <w:pPr>
        <w:pStyle w:val="Normal"/>
        <w:spacing w:lineRule="auto" w:line="360"/>
        <w:ind w:firstLine="709"/>
        <w:jc w:val="both"/>
        <w:rPr/>
      </w:pPr>
      <w:r>
        <w:rPr>
          <w:sz w:val="28"/>
          <w:szCs w:val="28"/>
        </w:rPr>
        <w:t xml:space="preserve">І останній вид – </w:t>
      </w:r>
      <w:r>
        <w:rPr>
          <w:i/>
          <w:sz w:val="28"/>
          <w:szCs w:val="28"/>
        </w:rPr>
        <w:t>правовідносини щодо працевлаштування випускників вищих і професійно-технічних навчальних закладів будь-якої форми власності</w:t>
      </w:r>
      <w:r>
        <w:rPr>
          <w:sz w:val="28"/>
          <w:szCs w:val="28"/>
        </w:rPr>
        <w:t xml:space="preserve"> – це відносини між випускниками вищих і професійно-технічних навчальних закладів, що шукають роботу, з однієї сторони та органами, що здійснюють працевлаштування, з іншої з приводу пошуку та влаштування на роботу.</w:t>
      </w:r>
    </w:p>
    <w:p>
      <w:pPr>
        <w:pStyle w:val="Normal"/>
        <w:spacing w:lineRule="auto" w:line="360"/>
        <w:ind w:firstLine="709"/>
        <w:jc w:val="both"/>
        <w:rPr>
          <w:sz w:val="28"/>
          <w:szCs w:val="28"/>
          <w:lang w:val="ru-RU"/>
        </w:rPr>
      </w:pPr>
      <w:r>
        <w:rPr>
          <w:sz w:val="28"/>
          <w:szCs w:val="28"/>
        </w:rPr>
        <w:t>До цієї групи молоді входять випускники навчальних закладів державної форми власності, потребу в яких раніше не було заявлено підприємствами, установами, організаціями, та випускники навчальних закладів інших форм власності.</w:t>
      </w:r>
    </w:p>
    <w:p>
      <w:pPr>
        <w:pStyle w:val="Normal"/>
        <w:spacing w:lineRule="auto" w:line="360"/>
        <w:ind w:firstLine="709"/>
        <w:jc w:val="both"/>
        <w:rPr>
          <w:sz w:val="28"/>
          <w:szCs w:val="28"/>
          <w:lang w:val="en-US"/>
        </w:rPr>
      </w:pPr>
      <w:r>
        <w:rPr>
          <w:sz w:val="28"/>
          <w:szCs w:val="28"/>
        </w:rPr>
        <w:t>Відповідно до п.1 ст.197 КЗпП України працездатній молоді – громадянам України віком від 15 до 28 років після закінчення або припинення навчання в професійних навчально-виховних і вищих навчальних закладах надається перше робоче місце на строк не менше двох років. Декількома іншими нормативно-правовими актами передбачено конкретні гарантовані державою механізми надання випускникам першого робочого місця. Так, відповідно до п.”в” ст.5 Закону України „Про зайнятість населення” молоді, яка закінчила або припинила навчання в професійно-технічних або вищих навчальних закладах, державою забезпечуються додаткові гарантії щодо працевлаштування шляхом встановлення квоти робочих місць.</w:t>
      </w:r>
    </w:p>
    <w:p>
      <w:pPr>
        <w:pStyle w:val="Normal"/>
        <w:numPr>
          <w:ilvl w:val="0"/>
          <w:numId w:val="1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0"/>
          <w:numId w:val="12"/>
        </w:numPr>
        <w:tabs>
          <w:tab w:val="clear" w:pos="709"/>
          <w:tab w:val="left" w:pos="1440" w:leader="none"/>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Д</w:t>
      </w:r>
      <w:r>
        <w:rPr>
          <w:sz w:val="28"/>
          <w:szCs w:val="28"/>
        </w:rPr>
        <w:t xml:space="preserve">ля </w:t>
      </w:r>
      <w:r>
        <w:rPr>
          <w:rFonts w:cs="Times New Roman CYR;Times New Roman" w:ascii="Times New Roman CYR;Times New Roman" w:hAnsi="Times New Roman CYR;Times New Roman"/>
          <w:sz w:val="28"/>
          <w:szCs w:val="28"/>
        </w:rPr>
        <w:t>найповнішого</w:t>
      </w:r>
      <w:r>
        <w:rPr>
          <w:sz w:val="28"/>
          <w:szCs w:val="28"/>
        </w:rPr>
        <w:t xml:space="preserve"> розуміння змісту й значення правовідносин щодо працевлаштування молоді нами було виділено окремі види правовідносин і класифіковано їх за різними критеріями з визначенням юридичної природи кожного з них і вказівкою на їх роль та значення.</w:t>
      </w:r>
    </w:p>
    <w:p>
      <w:pPr>
        <w:pStyle w:val="Normal"/>
        <w:widowControl w:val="false"/>
        <w:tabs>
          <w:tab w:val="clear" w:pos="709"/>
          <w:tab w:val="left" w:pos="9000" w:leader="none"/>
        </w:tabs>
        <w:autoSpaceDE w:val="false"/>
        <w:spacing w:lineRule="auto" w:line="360"/>
        <w:ind w:firstLine="709"/>
        <w:jc w:val="both"/>
        <w:rPr/>
      </w:pPr>
      <w:r>
        <w:rPr>
          <w:sz w:val="28"/>
          <w:szCs w:val="28"/>
        </w:rPr>
        <w:t xml:space="preserve">Нами </w:t>
      </w:r>
      <w:r>
        <w:rPr>
          <w:rFonts w:cs="Times New Roman CYR;Times New Roman" w:ascii="Times New Roman CYR;Times New Roman" w:hAnsi="Times New Roman CYR;Times New Roman"/>
          <w:sz w:val="28"/>
          <w:szCs w:val="28"/>
        </w:rPr>
        <w:t>було</w:t>
      </w:r>
      <w:r>
        <w:rPr>
          <w:sz w:val="28"/>
          <w:szCs w:val="28"/>
        </w:rPr>
        <w:t xml:space="preserve"> виділено три основні критерії поділу вказаного виду правовідносин на види: </w:t>
      </w:r>
      <w:r>
        <w:rPr>
          <w:i/>
          <w:sz w:val="28"/>
          <w:szCs w:val="28"/>
        </w:rPr>
        <w:t>за послідовністю виникнення, за особливостями правового статусу суб’єкта, якого працевлаштовують, та за особливостями правового статусу суб’єкта, який займається працевлаштуванням.</w:t>
      </w:r>
    </w:p>
    <w:p>
      <w:pPr>
        <w:pStyle w:val="Normal"/>
        <w:spacing w:lineRule="auto" w:line="360"/>
        <w:ind w:firstLine="709"/>
        <w:jc w:val="both"/>
        <w:rPr>
          <w:i/>
          <w:i/>
          <w:sz w:val="28"/>
          <w:szCs w:val="28"/>
        </w:rPr>
      </w:pPr>
      <w:r>
        <w:rPr>
          <w:i/>
          <w:sz w:val="28"/>
          <w:szCs w:val="28"/>
        </w:rPr>
      </w:r>
      <w:r>
        <w:br w:type="page"/>
      </w:r>
    </w:p>
    <w:p>
      <w:pPr>
        <w:pStyle w:val="Normal"/>
        <w:spacing w:lineRule="auto" w:line="360"/>
        <w:jc w:val="both"/>
        <w:rPr>
          <w:b/>
          <w:b/>
          <w:sz w:val="28"/>
          <w:szCs w:val="28"/>
          <w:lang w:val="ru-RU"/>
        </w:rPr>
      </w:pPr>
      <w:r>
        <w:rPr>
          <w:b/>
          <w:sz w:val="28"/>
          <w:szCs w:val="28"/>
        </w:rPr>
        <w:t>РОЗДІЛ ІІ</w:t>
      </w:r>
    </w:p>
    <w:p>
      <w:pPr>
        <w:pStyle w:val="Normal"/>
        <w:spacing w:lineRule="auto" w:line="360"/>
        <w:jc w:val="both"/>
        <w:rPr>
          <w:b/>
          <w:b/>
          <w:sz w:val="28"/>
          <w:szCs w:val="28"/>
          <w:lang w:val="ru-RU"/>
        </w:rPr>
      </w:pPr>
      <w:r>
        <w:rPr>
          <w:b/>
          <w:sz w:val="28"/>
          <w:szCs w:val="28"/>
        </w:rPr>
        <w:t>ДИФЕРЕНЦІАЦІЯ ПРАВОВОГО РЕГУЛЮВАННЯ ПРАЦЕВЛАШТУВАННЯ МОЛОДІ</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sz w:val="28"/>
          <w:szCs w:val="28"/>
        </w:rPr>
        <w:t>Конституція України та трудове законодавство закріплюють рівність прав у сфері трудових відносин для всіх працюючих. Однак сама праця здійснюється в різних умовах, різними категоріями працівників за віком, статтю, станом здоров’я тощо. Наявність цих фактів вимагає диференціації в правовому регулюванні.</w:t>
      </w:r>
    </w:p>
    <w:p>
      <w:pPr>
        <w:pStyle w:val="Normal"/>
        <w:spacing w:lineRule="auto" w:line="360"/>
        <w:ind w:firstLine="709"/>
        <w:jc w:val="both"/>
        <w:rPr>
          <w:sz w:val="28"/>
          <w:szCs w:val="28"/>
        </w:rPr>
      </w:pPr>
      <w:r>
        <w:rPr>
          <w:sz w:val="28"/>
          <w:szCs w:val="28"/>
        </w:rPr>
        <w:t>Під диференціацією правового регулювання розуміються перш за все відмінності в нормах про працю для різних категорій працівників [99, с.102]. Однак вважаємо, що таке визначення диференціації є далеко не повним, оскільки воно не відображає ні підстав для таких відмінностей, ні мотивів, що їх обумовили, ні цілей і завдань, для вирішення яких необхідно встановлювати суттєві відмінності в правовому регулюванні праці різних категорій працівників.</w:t>
      </w:r>
    </w:p>
    <w:p>
      <w:pPr>
        <w:pStyle w:val="Normal"/>
        <w:spacing w:lineRule="auto" w:line="360"/>
        <w:ind w:firstLine="709"/>
        <w:jc w:val="both"/>
        <w:rPr>
          <w:sz w:val="28"/>
          <w:szCs w:val="28"/>
        </w:rPr>
      </w:pPr>
      <w:r>
        <w:rPr>
          <w:sz w:val="28"/>
          <w:szCs w:val="28"/>
        </w:rPr>
        <w:t>Тому більш вдалим вважаємо поєднання визначень О.І. Снігірьової та М.І. Бару, відповідно до яких диференціація – це обумовлена об′єктивними сталими факторами відмінність у змісті норм трудового законодавства [100, с.83], яка пов′язана з конкретизацією загальних принципів, що лежать в основі трудового права, з урахуванням особливостей і відмінностей у процесі праці [101, с.4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крім суб′єктивних підстав диференціації правового регулювання працевлаштування в основі відмінності норм лежать ще й соціальні фактори, такі як відсутність досвіду у випускників навчальних закладів, наявність у жінок малолітніх дітей або дитини - інваліда, факт звільнення особи від відбуття покарання. Фізіологічний і соціальний фактори взаємопов’язані і є визначальними в диференціації правового регулювання працевлаштування.</w:t>
      </w:r>
    </w:p>
    <w:p>
      <w:pPr>
        <w:pStyle w:val="Normal"/>
        <w:spacing w:lineRule="auto" w:line="360"/>
        <w:ind w:firstLine="709"/>
        <w:jc w:val="both"/>
        <w:rPr/>
      </w:pPr>
      <w:r>
        <w:rPr>
          <w:sz w:val="28"/>
          <w:szCs w:val="28"/>
        </w:rPr>
        <w:t xml:space="preserve">Виходячи з вищевикладеного, вважаємо обгрунтованим виділення окремого напряму диференціації правового регулювання працевлаштування за ознакою віку та соціального статусу – </w:t>
      </w:r>
      <w:r>
        <w:rPr>
          <w:i/>
          <w:sz w:val="28"/>
          <w:szCs w:val="28"/>
        </w:rPr>
        <w:t xml:space="preserve">диференціацію правового регулювання працевлаштування молоді, </w:t>
      </w:r>
      <w:r>
        <w:rPr>
          <w:sz w:val="28"/>
          <w:szCs w:val="28"/>
        </w:rPr>
        <w:t xml:space="preserve">яку можна визначити як встановлення на основі загальних норм трудового законодавства у сфері працевлаштування спеціальних норм щодо працевлаштування молодих працівників з урахуванням вікових особливостей та соціального положення цієї категорії населення в суспільстві. </w:t>
      </w:r>
    </w:p>
    <w:p>
      <w:pPr>
        <w:pStyle w:val="Normal"/>
        <w:spacing w:lineRule="auto" w:line="360"/>
        <w:ind w:firstLine="709"/>
        <w:jc w:val="both"/>
        <w:rPr/>
      </w:pPr>
      <w:r>
        <w:rPr>
          <w:sz w:val="28"/>
          <w:szCs w:val="28"/>
        </w:rPr>
        <w:t>Окремі категорії молоді мають різний статус у сфері працевлаштування залежно від віку та соціального стану. Відповідно до цього всередині такого напряму, як диференціація правового регулювання працевлаштування молоді, можна виділити ще декілька груп норм, які відрізняються одна від одної за змістом на підставі тих самих вікових і соціальних факторів.</w:t>
      </w:r>
    </w:p>
    <w:p>
      <w:pPr>
        <w:pStyle w:val="Normal"/>
        <w:spacing w:lineRule="auto" w:line="360"/>
        <w:ind w:firstLine="709"/>
        <w:jc w:val="both"/>
        <w:rPr/>
      </w:pPr>
      <w:r>
        <w:rPr>
          <w:sz w:val="28"/>
          <w:szCs w:val="28"/>
        </w:rPr>
        <w:t>Отже, відповідно до норм чинного трудового законодавства можна виділити три напрями диференціації правового регулювання працевлаштування молоді:</w:t>
      </w:r>
    </w:p>
    <w:p>
      <w:pPr>
        <w:pStyle w:val="Normal"/>
        <w:numPr>
          <w:ilvl w:val="0"/>
          <w:numId w:val="13"/>
        </w:numPr>
        <w:tabs>
          <w:tab w:val="clear" w:pos="709"/>
          <w:tab w:val="left" w:pos="1440" w:leader="none"/>
        </w:tabs>
        <w:spacing w:lineRule="auto" w:line="360"/>
        <w:ind w:left="0" w:firstLine="709"/>
        <w:jc w:val="both"/>
        <w:rPr>
          <w:sz w:val="28"/>
          <w:szCs w:val="28"/>
        </w:rPr>
      </w:pPr>
      <w:r>
        <w:rPr>
          <w:sz w:val="28"/>
          <w:szCs w:val="28"/>
        </w:rPr>
        <w:t>Правове регулювання працевлаштування неповнолітніх.</w:t>
      </w:r>
    </w:p>
    <w:p>
      <w:pPr>
        <w:pStyle w:val="Normal"/>
        <w:numPr>
          <w:ilvl w:val="0"/>
          <w:numId w:val="13"/>
        </w:numPr>
        <w:tabs>
          <w:tab w:val="clear" w:pos="709"/>
          <w:tab w:val="left" w:pos="1440" w:leader="none"/>
        </w:tabs>
        <w:spacing w:lineRule="auto" w:line="360"/>
        <w:ind w:left="0" w:firstLine="709"/>
        <w:jc w:val="both"/>
        <w:rPr>
          <w:sz w:val="28"/>
          <w:szCs w:val="28"/>
        </w:rPr>
      </w:pPr>
      <w:r>
        <w:rPr>
          <w:sz w:val="28"/>
          <w:szCs w:val="28"/>
        </w:rPr>
        <w:t>Правове регулювання працевлаштування молодих спеціалістів.</w:t>
      </w:r>
    </w:p>
    <w:p>
      <w:pPr>
        <w:pStyle w:val="Normal"/>
        <w:numPr>
          <w:ilvl w:val="0"/>
          <w:numId w:val="13"/>
        </w:numPr>
        <w:tabs>
          <w:tab w:val="clear" w:pos="709"/>
          <w:tab w:val="left" w:pos="1440" w:leader="none"/>
        </w:tabs>
        <w:spacing w:lineRule="auto" w:line="360"/>
        <w:ind w:left="0" w:firstLine="709"/>
        <w:jc w:val="both"/>
        <w:rPr>
          <w:sz w:val="28"/>
          <w:szCs w:val="28"/>
        </w:rPr>
      </w:pPr>
      <w:r>
        <w:rPr>
          <w:sz w:val="28"/>
          <w:szCs w:val="28"/>
        </w:rPr>
        <w:t>Правове регулювання працевлаштування випускників професійно-технічних і вищих навчальних закладів будь-якої форми власності.</w:t>
      </w:r>
      <w:r>
        <w:br w:type="page"/>
      </w:r>
    </w:p>
    <w:p>
      <w:pPr>
        <w:pStyle w:val="Normal"/>
        <w:spacing w:lineRule="auto" w:line="360"/>
        <w:ind w:right="-85" w:firstLine="709"/>
        <w:jc w:val="both"/>
        <w:rPr>
          <w:b/>
          <w:b/>
          <w:sz w:val="28"/>
        </w:rPr>
      </w:pPr>
      <w:r>
        <w:rPr>
          <w:b/>
          <w:sz w:val="28"/>
        </w:rPr>
        <w:t>2.1. Правове регулювання праці осіб, що не досягли 14 років</w:t>
      </w:r>
    </w:p>
    <w:p>
      <w:pPr>
        <w:pStyle w:val="Normal"/>
        <w:spacing w:lineRule="auto" w:line="360"/>
        <w:ind w:firstLine="720"/>
        <w:jc w:val="both"/>
        <w:rPr>
          <w:b/>
          <w:b/>
          <w:sz w:val="28"/>
        </w:rPr>
      </w:pPr>
      <w:r>
        <w:rPr>
          <w:b/>
          <w:sz w:val="28"/>
        </w:rPr>
      </w:r>
    </w:p>
    <w:p>
      <w:pPr>
        <w:pStyle w:val="Normal"/>
        <w:spacing w:lineRule="auto" w:line="360"/>
        <w:ind w:firstLine="709"/>
        <w:jc w:val="both"/>
        <w:rPr>
          <w:sz w:val="28"/>
        </w:rPr>
      </w:pPr>
      <w:r>
        <w:rPr>
          <w:sz w:val="28"/>
        </w:rPr>
        <w:t xml:space="preserve">Серед усіх вікових груп молоді у правовідносинах щодо працевлаштування найвразливішою та найнезахищенішою є діти віком до 14 років. За даними досліджень Державного комітету статистики та Міжнародної організації праці сьогодні з 10 млн. українських дітей 456 тис. працюють за наймом. Із них 4,9 відсотка – це хлопчики й дівчатка від семи до дев’яти років [102, с.1]. </w:t>
      </w:r>
    </w:p>
    <w:p>
      <w:pPr>
        <w:pStyle w:val="Normal"/>
        <w:spacing w:lineRule="auto" w:line="360"/>
        <w:ind w:firstLine="709"/>
        <w:jc w:val="both"/>
        <w:rPr>
          <w:sz w:val="28"/>
        </w:rPr>
      </w:pPr>
      <w:r>
        <w:rPr>
          <w:sz w:val="28"/>
        </w:rPr>
        <w:t xml:space="preserve">Законодавством України праця дітей віком до 14 років заборонена. Але сьогодні очевидною є неможливість за допомогою одних тільки імперативних правових норм, що забороняють працю дітей, уникнути появи та розвитку цього негативного суспільного явища. Тому однією з основних задач держави сьогодні є розробка й реалізація додаткових заходів по захисту прав осіб, що не досягли 14 років, в трудових відносинах. </w:t>
      </w:r>
    </w:p>
    <w:p>
      <w:pPr>
        <w:pStyle w:val="Normal"/>
        <w:spacing w:lineRule="auto" w:line="360"/>
        <w:ind w:firstLine="709"/>
        <w:jc w:val="both"/>
        <w:rPr>
          <w:sz w:val="28"/>
        </w:rPr>
      </w:pPr>
      <w:r>
        <w:rPr>
          <w:sz w:val="28"/>
        </w:rPr>
        <w:t>У зв’язку з тим, що відповідно до норм трудового законодавства України трудова праводієздатність суб’єктів виникає з настанням 16 років, про правове регулювання праці осіб, що не досягли 14 років  доцільно говорити в розрізі недопущення незаконного використання їхньої праці та забезпечення їм додаткового захисту в цій сфері.</w:t>
      </w:r>
    </w:p>
    <w:p>
      <w:pPr>
        <w:pStyle w:val="Normal"/>
        <w:spacing w:lineRule="auto" w:line="360"/>
        <w:ind w:firstLine="709"/>
        <w:jc w:val="both"/>
        <w:rPr>
          <w:sz w:val="28"/>
        </w:rPr>
      </w:pPr>
      <w:r>
        <w:rPr>
          <w:sz w:val="28"/>
        </w:rPr>
        <w:t>Протягом тривалого часу питання про використання праці дітей взагалі розглядалося кріз призму байдужості, однак в останнє десятиріччя ситуація повністю змінилася. Питання праці вказаних осіб привертають все більше уваги як на національному, так і на міжнародному рівнях та визнаються сьогодні у світі найбільш значними порушеннями, наслідками яких є експлуатація та порушення прав дітей [103, с.1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1"/>
        <w:ind w:left="0" w:right="0" w:firstLine="709"/>
        <w:rPr/>
      </w:pPr>
      <w:r>
        <w:rPr/>
        <w:t xml:space="preserve">Перелічені показники свідчать про давно назрілу необхідність офіційного визнання існування проблеми дитячої праці в Україні та розробки дієвих правових та соціальних заходів її вирішення на державному рівні. </w:t>
      </w:r>
    </w:p>
    <w:p>
      <w:pPr>
        <w:pStyle w:val="Normal"/>
        <w:spacing w:lineRule="auto" w:line="360"/>
        <w:ind w:firstLine="709"/>
        <w:jc w:val="both"/>
        <w:rPr/>
      </w:pPr>
      <w:r>
        <w:rPr>
          <w:sz w:val="28"/>
        </w:rPr>
        <w:t>Для подальшого висвітлення цього питання необхідно проаналізувати стан наукової розробки питань праці дітей в Україні та її законодавчого регулювання.</w:t>
      </w:r>
    </w:p>
    <w:p>
      <w:pPr>
        <w:pStyle w:val="Style11"/>
        <w:ind w:left="0" w:right="0" w:firstLine="709"/>
        <w:rPr/>
      </w:pPr>
      <w:r>
        <w:rPr/>
        <w:t>За радянських часів наукові дослідження проблеми дитячої праці в Україні обмежувалися здебільшого темами професійної орієнтації, професійного навчання, а також трудового виховання малолітніх. Заборона використання праці дітей, молодших 14 років, у суспільному виробництві жорстко контролювалася. Дотримання цієї норми трудового законодавства було забезпечено налагодженим механізмом адміністративно-командної системи. Обсяги тіньової економіки були незначними, і діти до неї залучалися незначною мірою, тому дитяча праця на той час здебільшого обмежувалася професійним навчанням у школі, навчально-виробничих комбінатах, окремих підприємствах, допомогою в особистому підсобному господарстві, безоплатною участю в суботниках і сільськогосподарських роботах. Залучення молоді як безкоштовної робочої сили на обов‘язковій основі до системи народного господарства вважалось легально визнаною невід‘ємною частиною загальної системи освіти (наприклад, робота у колгоспах).</w:t>
      </w:r>
    </w:p>
    <w:p>
      <w:pPr>
        <w:pStyle w:val="Style11"/>
        <w:ind w:left="0" w:right="0" w:firstLine="709"/>
        <w:rPr/>
      </w:pPr>
      <w:r>
        <w:rPr/>
        <w:t>Лібералізація господарювання та фінансово-економічна криза 90-х років суттєво скорегували спосіб життя та моделі економічної поведінки всього населення і дітей зокрема. Все більше їх ставало активними суб‘єктами ринкових відносин, почало прагнути (а значна частина просто була вимушена) шукати оплачувану роботу [106, с.12-13].</w:t>
      </w:r>
    </w:p>
    <w:p>
      <w:pPr>
        <w:pStyle w:val="Style11"/>
        <w:ind w:left="0" w:right="0" w:firstLine="709"/>
        <w:rPr/>
      </w:pPr>
      <w:r>
        <w:rPr/>
        <w:t>Із огляду на особливості нашої історичної спадщини проблема дитячої праці у нашій країні є досить новою і тому дослідженою дуже мало. Тільки на початку 90-х років ми зіткнулися з такими її проявами, як експлуатація малолітніх, дитяча проституція, навіть дитяче рабство. Саме у зв‘язку з новизною цієї проблеми в Україні відсутній механізм її вирішення, більш того, ми зараз не маємо навіть точних статистичних даних щодо кількості працюючих дітей, оскільки будь–яка їхня праця існує поза межами державного регулювання, і отже, є нерегламентованою та незаконною.</w:t>
      </w:r>
    </w:p>
    <w:p>
      <w:pPr>
        <w:pStyle w:val="Style11"/>
        <w:ind w:left="0" w:right="0" w:firstLine="709"/>
        <w:rPr/>
      </w:pPr>
      <w:r>
        <w:rPr/>
        <w:t>Міжнародна організація праці була першою в розробці на початку 90-х років методики проведення статистичних досліджень, використання яких дозволило різним країнам поповнювати й удосконалювати бази даних з проблем праці осіб, що не досягли 14 років [107, с.58]. Тому саме МОП можна вважати першою організацією, що почала займатися вивченням проблем дитячої праці в Україні.</w:t>
      </w:r>
    </w:p>
    <w:p>
      <w:pPr>
        <w:pStyle w:val="Style11"/>
        <w:ind w:left="0" w:right="0" w:firstLine="709"/>
        <w:rPr/>
      </w:pPr>
      <w:r>
        <w:rPr/>
        <w:t>Щорічно, починаючи з 1996 року, з метою забезпечення центральних і місцевих органів виконавчої влади, органів місцевого самоврядування та населення України систематичною аналітичною інформацією про становище дітей в Україні відповідними центральними органами виконавчої влади готується Державна доповідь про становище дітей в Україні (за підсумками попереднього року). Вказану доповідь доручено розробляти Державному комітету молодіжної політики, спорту і туризму України на виконання доручення Кабінету Міністрів України від 14 лютого 2001 р. до листа Державного комітету молодіжної політики, спорту і туризму від 6 лютого 2001 р. Було прийнято рішення кожного року проводити поглиблений і комплексний аналіз за окремою проблематикою, яка є актуальною на даний час.</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 xml:space="preserve">Відповідно до вказаної Конвенції до поняття </w:t>
      </w:r>
      <w:r>
        <w:rPr>
          <w:i/>
          <w:sz w:val="28"/>
        </w:rPr>
        <w:t>“найгірші форми праці дітей” належать:</w:t>
      </w:r>
    </w:p>
    <w:p>
      <w:pPr>
        <w:pStyle w:val="Normal"/>
        <w:numPr>
          <w:ilvl w:val="0"/>
          <w:numId w:val="19"/>
        </w:numPr>
        <w:tabs>
          <w:tab w:val="clear" w:pos="709"/>
          <w:tab w:val="left" w:pos="1440" w:leader="none"/>
        </w:tabs>
        <w:spacing w:lineRule="auto" w:line="360"/>
        <w:ind w:left="0" w:firstLine="709"/>
        <w:jc w:val="both"/>
        <w:rPr/>
      </w:pPr>
      <w:r>
        <w:rPr>
          <w:sz w:val="28"/>
        </w:rPr>
        <w:t>усі форми рабства та залежності, подібні до рабства, такі, як продаж і незаконне перевезення дітей із країни в країну, боргова кабала і кріпацький стан, а також примус до праці, зокрема насильницьке чи примусове втягнення дітей в участь у збройних конфліктах;</w:t>
      </w:r>
    </w:p>
    <w:p>
      <w:pPr>
        <w:pStyle w:val="Normal"/>
        <w:numPr>
          <w:ilvl w:val="0"/>
          <w:numId w:val="19"/>
        </w:numPr>
        <w:tabs>
          <w:tab w:val="clear" w:pos="709"/>
          <w:tab w:val="left" w:pos="1440" w:leader="none"/>
        </w:tabs>
        <w:spacing w:lineRule="auto" w:line="360"/>
        <w:ind w:left="0" w:firstLine="709"/>
        <w:jc w:val="both"/>
        <w:rPr>
          <w:sz w:val="28"/>
        </w:rPr>
      </w:pPr>
      <w:r>
        <w:rPr>
          <w:sz w:val="28"/>
        </w:rPr>
        <w:t>використання, продаж або пропонування дітей з метою проституції чи для виробництва порнографічних матеріалів;</w:t>
      </w:r>
    </w:p>
    <w:p>
      <w:pPr>
        <w:pStyle w:val="Normal"/>
        <w:numPr>
          <w:ilvl w:val="0"/>
          <w:numId w:val="19"/>
        </w:numPr>
        <w:tabs>
          <w:tab w:val="clear" w:pos="709"/>
          <w:tab w:val="left" w:pos="1440" w:leader="none"/>
        </w:tabs>
        <w:spacing w:lineRule="auto" w:line="360"/>
        <w:ind w:left="0" w:firstLine="709"/>
        <w:jc w:val="both"/>
        <w:rPr>
          <w:sz w:val="28"/>
        </w:rPr>
      </w:pPr>
      <w:r>
        <w:rPr>
          <w:sz w:val="28"/>
        </w:rPr>
        <w:t>використання, продаж або пропонування дітей для втягнення їх у протизаконну діяльність, особливо у виробництво та незаконний обіг наркотиків;</w:t>
      </w:r>
    </w:p>
    <w:p>
      <w:pPr>
        <w:pStyle w:val="Normal"/>
        <w:numPr>
          <w:ilvl w:val="0"/>
          <w:numId w:val="19"/>
        </w:numPr>
        <w:tabs>
          <w:tab w:val="clear" w:pos="709"/>
          <w:tab w:val="left" w:pos="1440" w:leader="none"/>
        </w:tabs>
        <w:spacing w:lineRule="auto" w:line="360"/>
        <w:ind w:left="0" w:firstLine="709"/>
        <w:jc w:val="both"/>
        <w:rPr/>
      </w:pPr>
      <w:r>
        <w:rPr>
          <w:sz w:val="28"/>
        </w:rPr>
        <w:t>робота, що за своєю природою та умовами, в яких вона виконується, може завдати шкоди здоров’ю, безпеці або моральному станові дітей.</w:t>
      </w:r>
    </w:p>
    <w:p>
      <w:pPr>
        <w:pStyle w:val="Normal"/>
        <w:spacing w:lineRule="auto" w:line="360"/>
        <w:ind w:firstLine="709"/>
        <w:jc w:val="both"/>
        <w:rPr/>
      </w:pPr>
      <w:r>
        <w:rPr>
          <w:sz w:val="28"/>
        </w:rPr>
        <w:t>На міжнародному рівні дуже складно визначити, чи відноситься та чи інша робота за характером, умовами, в яких вона виконується, до розряду шкідливих для здоров’я, безпеки або моральності дітей. Тому Конвенція передбачає, що урядам за результатами консультацій з роботодавцями і працівниками варто вирішувати, яка робота вважається шкідливою і яку конче потрібно заборонити виконувати дітям, враховуючи при цьому вимоги міжнародних стандартів, особливо тих, що містяться в параграфах 3 та 4 Рекомендації. У цих параграфах подано докладні ознаки, відповідно до яких роботу можна віднести до розряду небезпечних.</w:t>
      </w:r>
    </w:p>
    <w:p>
      <w:pPr>
        <w:pStyle w:val="Style11"/>
        <w:ind w:left="0" w:right="0" w:firstLine="709"/>
        <w:rPr/>
      </w:pPr>
      <w:r>
        <w:rPr/>
        <w:t xml:space="preserve">Одним з основних факторів, що впливає на рівень зловживань у сфері використання дитячої праці, є </w:t>
      </w:r>
      <w:r>
        <w:rPr>
          <w:i/>
        </w:rPr>
        <w:t>мінімальний вік прийняття на роботу</w:t>
      </w:r>
      <w:r>
        <w:rPr/>
        <w:t xml:space="preserve">, тобто вік, з настанням якого особа має право самостійно влаштуватися на роботу. В Україні такий вік встановлено на рівні </w:t>
      </w:r>
      <w:r>
        <w:rPr>
          <w:i/>
        </w:rPr>
        <w:t>16 років</w:t>
      </w:r>
      <w:r>
        <w:rPr/>
        <w:t xml:space="preserve">, оскільки відповідно до ч. 1 ст. 188 КЗпП України не допускається прийняття на роботу осіб, молодших 16 років. </w:t>
      </w:r>
      <w:r>
        <w:rPr>
          <w:szCs w:val="28"/>
        </w:rPr>
        <w:t>Відповідно до ч. 2 вказаної статті з</w:t>
      </w:r>
      <w:r>
        <w:rPr/>
        <w:t>а згодою одного з батьків або особи, що його замінює, можуть, як виняток, прийматись на роботу особи, які досягли 15 років. 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14-річного віку та за згодою одного з батьків або особи, що його замінює.</w:t>
      </w:r>
    </w:p>
    <w:p>
      <w:pPr>
        <w:pStyle w:val="Normal"/>
        <w:spacing w:lineRule="auto" w:line="360"/>
        <w:ind w:firstLine="709"/>
        <w:jc w:val="both"/>
        <w:rPr>
          <w:sz w:val="28"/>
        </w:rPr>
      </w:pPr>
      <w:r>
        <w:rPr>
          <w:sz w:val="28"/>
        </w:rPr>
        <w:t>Закон України „Про охорону дитинства” від 26 квітня 2001 р. [110] є нормативним актом, повністю присвяченим захисту прав дітей в усіх сферах суспільного життя. Стаття 21 вказаного Закону визначає, що вік, з якого допускається прийняття дитини на роботу, становить 16 років. Діти, які досягли 15-річного віку, можуть прийматися на роботу, якщо це не завдає шкоди їхньому здоров’ю і навчанню, за згодою одного з батьків або особи, яка його замінює. Таким чином, Закон „Про охорону дитинства” не містить жодних вказівок щодо можливості прийняття на роботу осіб по досягненні ними 14 років, що, на наш погляд, обов′язково повинно бути виправленим з метою уникнення довільного тлумачення правових норм.</w:t>
      </w:r>
    </w:p>
    <w:p>
      <w:pPr>
        <w:pStyle w:val="Style11"/>
        <w:ind w:left="0" w:right="0" w:firstLine="709"/>
        <w:rPr/>
      </w:pPr>
      <w:r>
        <w:rPr/>
        <w:t>Отже, відповідно до законодавства мінімальний вік прийняття на роботу в Україні становить 16 років. Однак сьогодні розповсюдженою є точка зору про необхідність його зменшення з метою надання можливості неповнолітнім з більш раннього віку бути суб’єктом трудових правовідносин.</w:t>
      </w:r>
    </w:p>
    <w:p>
      <w:pPr>
        <w:pStyle w:val="Normal"/>
        <w:spacing w:lineRule="auto" w:line="360"/>
        <w:ind w:firstLine="709"/>
        <w:jc w:val="both"/>
        <w:rPr>
          <w:sz w:val="28"/>
        </w:rPr>
      </w:pPr>
      <w:r>
        <w:rPr>
          <w:sz w:val="28"/>
        </w:rPr>
        <w:t>Варто пригадати й прослідкувати, які ж вікові межі працездатності дітей складалися на різних етапах розвитку історії. Суспільна думка про застосування дитячої праці як морально неприйнятної для сучасного розвитку життя налічує вже близько 200 років. Включно до ХVІІІ століття в суспільній думці ставлення до участі дітей у трудовому житті спільноти нічим не відрізнялося від ставлення до участі в цьому процесі інших вікових категорій даної спільнот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Cs/>
          <w:sz w:val="28"/>
        </w:rPr>
        <w:t>Ця Конвенція є одним із найважливіших міжнародно-правових актів щодо захисту прав дитини. У ній сформульовано основні уявлення людства про місце дітей в суспільстві з урахуванням того, що дитина, зважаючи на її фізичну й розумову незрілість, потребує спеціальної охорони і турботи, включаючи надійний правовий захист як до, так і після народження. Конвенція вимагає від країн, що її підписали, вжиття законодавчих, адміністративних, соціальних заходів, а також заходів у сфері освіти, спрямованих на практичну реалізацію її принципових положень, зокрема:</w:t>
      </w:r>
    </w:p>
    <w:p>
      <w:pPr>
        <w:pStyle w:val="Normal"/>
        <w:numPr>
          <w:ilvl w:val="0"/>
          <w:numId w:val="20"/>
        </w:numPr>
        <w:tabs>
          <w:tab w:val="clear" w:pos="709"/>
          <w:tab w:val="left" w:pos="1440" w:leader="none"/>
        </w:tabs>
        <w:spacing w:lineRule="auto" w:line="360"/>
        <w:ind w:left="0" w:firstLine="709"/>
        <w:jc w:val="both"/>
        <w:rPr/>
      </w:pPr>
      <w:r>
        <w:rPr>
          <w:bCs/>
          <w:sz w:val="28"/>
        </w:rPr>
        <w:t>На встановлення мінімального віку для влаштування на роботу. Стаття 188 КЗпП України забороняє прийняття на роботу осіб,  молодших 16 років.</w:t>
      </w:r>
    </w:p>
    <w:p>
      <w:pPr>
        <w:pStyle w:val="Normal"/>
        <w:numPr>
          <w:ilvl w:val="0"/>
          <w:numId w:val="20"/>
        </w:numPr>
        <w:tabs>
          <w:tab w:val="clear" w:pos="709"/>
          <w:tab w:val="left" w:pos="1440" w:leader="none"/>
        </w:tabs>
        <w:spacing w:lineRule="auto" w:line="360"/>
        <w:ind w:left="0" w:firstLine="709"/>
        <w:jc w:val="both"/>
        <w:rPr/>
      </w:pPr>
      <w:r>
        <w:rPr>
          <w:sz w:val="28"/>
          <w:szCs w:val="28"/>
        </w:rPr>
        <w:t xml:space="preserve">На </w:t>
      </w:r>
      <w:r>
        <w:rPr>
          <w:bCs/>
          <w:sz w:val="28"/>
        </w:rPr>
        <w:t>визначення</w:t>
      </w:r>
      <w:r>
        <w:rPr>
          <w:sz w:val="28"/>
          <w:szCs w:val="28"/>
        </w:rPr>
        <w:t xml:space="preserve"> необхідних вимог щодо тривалості робочого дня та умов праці. </w:t>
      </w:r>
      <w:r>
        <w:rPr>
          <w:bCs/>
          <w:sz w:val="28"/>
        </w:rPr>
        <w:t>Стаття 51 КЗпП України встановлює тривалість робочого дня осіб до 18 років, а глава XIII КЗпП України регламентує питання умов праці неповнолітніх працівників.</w:t>
      </w:r>
    </w:p>
    <w:p>
      <w:pPr>
        <w:pStyle w:val="Normal"/>
        <w:numPr>
          <w:ilvl w:val="0"/>
          <w:numId w:val="20"/>
        </w:numPr>
        <w:tabs>
          <w:tab w:val="clear" w:pos="709"/>
          <w:tab w:val="left" w:pos="1440" w:leader="none"/>
        </w:tabs>
        <w:spacing w:lineRule="auto" w:line="360"/>
        <w:ind w:left="0" w:firstLine="709"/>
        <w:jc w:val="both"/>
        <w:rPr/>
      </w:pPr>
      <w:r>
        <w:rPr>
          <w:bCs/>
          <w:sz w:val="28"/>
        </w:rPr>
        <w:t>На введення в дію відповідних видів покарань чи інших санкцій з метою забезпечення ефективного виконання положень Конвенції, а також інших міжнародних документів аналогічного характеру.</w:t>
      </w:r>
    </w:p>
    <w:p>
      <w:pPr>
        <w:pStyle w:val="Normal"/>
        <w:spacing w:lineRule="auto" w:line="360"/>
        <w:ind w:firstLine="709"/>
        <w:jc w:val="both"/>
        <w:rPr/>
      </w:pPr>
      <w:r>
        <w:rPr>
          <w:bCs/>
          <w:sz w:val="28"/>
        </w:rPr>
        <w:t>Частина 2 ст. 172 Кримінального кодексу України, затвердженого Законом України від 5 квітня 2001 р. [115], встановлює, що незаконне звільнення неповнолітнього з роботи з особистих мотивів, а також інше грубе порушення законодавства про працю стосовно до неповнолітнього караються штрафом від п’ятдесяти до ста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Normal"/>
        <w:spacing w:lineRule="auto" w:line="360"/>
        <w:ind w:firstLine="709"/>
        <w:jc w:val="both"/>
        <w:rPr/>
      </w:pPr>
      <w:r>
        <w:rPr>
          <w:bCs/>
          <w:sz w:val="28"/>
        </w:rPr>
        <w:t>Статтею 41 Кодексу про адміністративні правопорушення України, затвердженого Законом України від 7 грудня 1984 р. [116], встановлено відповідальність у вигляді штрафу в разі порушення вимог законодавства про працю та про охорону праці.</w:t>
      </w:r>
    </w:p>
    <w:p>
      <w:pPr>
        <w:pStyle w:val="Style11"/>
        <w:ind w:left="0" w:right="0" w:firstLine="709"/>
        <w:rPr/>
      </w:pPr>
      <w:r>
        <w:rPr/>
        <w:t>Отже, Україна, ратифікувавши вказану Конвенцію, стала на шлях повної відповідності українського законодавства цим міжнародно-правовим нормам, але потрібно відмітити, що ця Конвенція просто декларує обов′язок країн, що її ратифікували, встановлювати мінімальний вік для влаштування на роботу та ще декілька інших параметрів, яких Україна повністю дотримується.</w:t>
      </w:r>
    </w:p>
    <w:p>
      <w:pPr>
        <w:pStyle w:val="Style11"/>
        <w:ind w:left="0" w:right="0" w:firstLine="709"/>
        <w:rPr/>
      </w:pPr>
      <w:r>
        <w:rPr>
          <w:i/>
        </w:rPr>
        <w:t>Конвенція Міжнародної організації праці про мінімальний вік прийняття на роботу №138</w:t>
      </w:r>
      <w:r>
        <w:rPr/>
        <w:t xml:space="preserve"> повністю присвячується регламентації питань щодо встановлення країнами мінімального віку прийняття на роботу. Вказану Конвенцію було прийнято Генеральною конференцією МОП 26 червня 1976 р. і ратифіковано Україною в 1999 році.</w:t>
      </w:r>
    </w:p>
    <w:p>
      <w:pPr>
        <w:pStyle w:val="Style11"/>
        <w:ind w:left="0" w:right="0" w:firstLine="709"/>
        <w:rPr/>
      </w:pPr>
      <w:r>
        <w:rPr/>
        <w:t>Дія Конвенції поширюється на всі сфери економічної діяльності незалежно від того, оплачується чи ні праця дитини, охоплює всі випадки праці дитини, виконання роботи як для іншої людини (наймача), так і за власною ініціативою. Це означає, що використання праці дітей може бути забороненим або обмеженим, незалежно від того, чи здійснюється воно в рамках формальних трудових відносин, що є особливо важливим саме для нашої країни.</w:t>
      </w:r>
    </w:p>
    <w:p>
      <w:pPr>
        <w:pStyle w:val="Normal"/>
        <w:spacing w:lineRule="auto" w:line="360"/>
        <w:ind w:firstLine="709"/>
        <w:jc w:val="both"/>
        <w:rPr>
          <w:bCs/>
          <w:sz w:val="28"/>
        </w:rPr>
      </w:pPr>
      <w:r>
        <w:rPr>
          <w:bCs/>
          <w:sz w:val="28"/>
        </w:rPr>
        <w:t xml:space="preserve">Отже, відповідно до ст.2 зазначеної Конвенції </w:t>
      </w:r>
      <w:r>
        <w:rPr>
          <w:i/>
          <w:sz w:val="28"/>
        </w:rPr>
        <w:t>мінімальний вік</w:t>
      </w:r>
      <w:r>
        <w:rPr>
          <w:bCs/>
          <w:sz w:val="28"/>
        </w:rPr>
        <w:t xml:space="preserve"> не повинен бути нижчим за вік закінчення обов’язкової шкільної освіти і за всіх обставин не повинен бути нижчим за 15 років. З часом він може підвищуватись, але ніяк не знижуватись [103, с.4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Cs/>
          <w:sz w:val="28"/>
        </w:rPr>
        <w:t>Наша країна в минулому – в основному селянська, а селянські діти з дитинства залучалися до нелегкої сільської праці. Та й у містах нерідко були випадки, коли підліток ставав годувальником у сім’ї. До того ж і в селянському середовищі, і в міському батьки і діти працювали разом. Три- чотирирічний малюк і птицю домашню доглядав, і по гриби та ягоди ходив зі старшими дітьми, і нянькою був для молодших дітей.</w:t>
      </w:r>
    </w:p>
    <w:p>
      <w:pPr>
        <w:pStyle w:val="Normal"/>
        <w:spacing w:lineRule="auto" w:line="360"/>
        <w:ind w:firstLine="709"/>
        <w:jc w:val="both"/>
        <w:rPr>
          <w:bCs/>
          <w:sz w:val="28"/>
        </w:rPr>
      </w:pPr>
      <w:r>
        <w:rPr>
          <w:bCs/>
          <w:sz w:val="28"/>
        </w:rPr>
        <w:t>Різноманітні заняття в полі, в лісі, вдома збагачували дитину багатьма побутовими навичками, сприяли швидкому розвитку її здібностей. Недарма добре знайомий з життям російського народу Л.М. Толстой вважав, що селянські діти набагато кмітливіші, аніж „барські діти”, за плечима яких не було постійної праці, багажу практичних знань і ситуацій, де потрібно проявити самостійність [121, с.8].</w:t>
      </w:r>
    </w:p>
    <w:p>
      <w:pPr>
        <w:pStyle w:val="Normal"/>
        <w:spacing w:lineRule="auto" w:line="360"/>
        <w:ind w:firstLine="709"/>
        <w:jc w:val="both"/>
        <w:rPr/>
      </w:pPr>
      <w:r>
        <w:rPr>
          <w:bCs/>
          <w:sz w:val="28"/>
        </w:rPr>
        <w:t xml:space="preserve">Звичайно, не можна ідеалізувати тогочасну сімю. Дитина повністю залежала від своїх батьків і у випадку жорстокого поводження вступитися за неї не було кому, та й сама праця як у сільському господарстві, так і особливо в місті, на фабриці була непосильною, калічила дитячий організм. Сьогодні ні за яких обставин не можна допустити дитячої експлуатації, але для становлення всебічно розвиненої особистості необхідно забезпечити належним чином регламентований доступ дитини до праці. </w:t>
      </w:r>
    </w:p>
    <w:p>
      <w:pPr>
        <w:pStyle w:val="Normal"/>
        <w:spacing w:lineRule="auto" w:line="360"/>
        <w:ind w:firstLine="709"/>
        <w:jc w:val="both"/>
        <w:rPr>
          <w:bCs/>
          <w:sz w:val="28"/>
        </w:rPr>
      </w:pPr>
      <w:r>
        <w:rPr>
          <w:bCs/>
          <w:sz w:val="28"/>
        </w:rPr>
        <w:t>Відомо, що найкраще діти навчаються в процесі спільної праці з дорослими. На думку педагогів, до одинадцяти-дванадцяти років людина вже формується як суспільна особистість, визначає свої можливості, інтереси, здібності і далі повинна мати умови для їх реалізації, вдосконалення і розвитку. Запізнюватися з трудовим вихованням не можна, оскільки для нього є відповідні вікові межі, як і для виховання усіх головних якостей людини [121, с.43]. Отже, можна зробити висновок, що праця необхідна дитині для адекватного розвитку в суспільстві та професійного становлення, але здійснюватись вона повинна тільки у встановлених законодавством межах і формах.</w:t>
      </w:r>
    </w:p>
    <w:p>
      <w:pPr>
        <w:pStyle w:val="Normal"/>
        <w:spacing w:lineRule="auto" w:line="360"/>
        <w:ind w:firstLine="709"/>
        <w:jc w:val="both"/>
        <w:rPr/>
      </w:pPr>
      <w:r>
        <w:rPr>
          <w:bCs/>
          <w:sz w:val="28"/>
        </w:rPr>
        <w:t xml:space="preserve">Враховуючи зазначене, вважаємо, що сьогодні в Україні зменшення мінімального віку влаштування на роботу є недоцільним, оскільки таке зменшення може привести тільки до погіршення їхнього становища у трудових правовідносинах. Відповідно до ст.2 Конвенції про мінімальний вік прийняття на роботу, такий вік не повинен бути нижчим за вік закінчення обов’язкової шкільної освіти. З аналізу норм Закону України „Про загальну середню освіту”  випливає, що сьогодні базову середню освіту неповнолітні отримують у 15 років. </w:t>
      </w:r>
    </w:p>
    <w:p>
      <w:pPr>
        <w:pStyle w:val="Normal"/>
        <w:spacing w:lineRule="auto" w:line="360"/>
        <w:ind w:firstLine="709"/>
        <w:jc w:val="both"/>
        <w:rPr>
          <w:bCs/>
          <w:sz w:val="28"/>
        </w:rPr>
      </w:pPr>
      <w:r>
        <w:rPr>
          <w:bCs/>
          <w:sz w:val="28"/>
        </w:rPr>
        <w:t xml:space="preserve">Отже, ст.188 КЗпП України повністю відповідає міжнародним нормам, встановлюючи мінімальний вік на рівні 16 років. Пункт другий цієї статті передбачає можливість неповнолітніх з 15-ти років у виключних випадках бути прийнятими на роботу за наявності згоди одного з батьків або особи, що їх замінює. </w:t>
      </w:r>
    </w:p>
    <w:p>
      <w:pPr>
        <w:pStyle w:val="Normal"/>
        <w:spacing w:lineRule="auto" w:line="360"/>
        <w:ind w:firstLine="709"/>
        <w:jc w:val="both"/>
        <w:rPr>
          <w:bCs/>
          <w:sz w:val="28"/>
        </w:rPr>
      </w:pPr>
      <w:r>
        <w:rPr>
          <w:bCs/>
          <w:sz w:val="28"/>
        </w:rPr>
        <w:t xml:space="preserve">Виходячи зі змісту аналізованої нами статті КЗпП України, неповнолітні одразу після отримання базової шкільної освіти можуть влаштовуватися на роботу і єдиною умовою при цьому є отримання згоди батьків. Вважаємо, що дана норма повністю відповідає вимогам національного та міжнародного законодавства. Зниження цього віку означало б санкціонований державною дозвіл на здійснення трудової діяльності неповнолітніми замість відвідування шкільних занять, що було б суттєвим порушенням законодавства і трудових прав неповнолітніх.    </w:t>
      </w:r>
    </w:p>
    <w:p>
      <w:pPr>
        <w:pStyle w:val="Normal"/>
        <w:spacing w:lineRule="auto" w:line="360"/>
        <w:ind w:firstLine="709"/>
        <w:jc w:val="both"/>
        <w:rPr>
          <w:bCs/>
          <w:sz w:val="28"/>
        </w:rPr>
      </w:pPr>
      <w:r>
        <w:rPr>
          <w:bCs/>
          <w:sz w:val="28"/>
        </w:rPr>
        <w:t xml:space="preserve">В той же час відповідно до п.3 ст.188 КЗпП України неповнолітні мають можливість з настанням 14-ти років працювати </w:t>
      </w:r>
      <w:r>
        <w:rPr>
          <w:bCs/>
          <w:i/>
          <w:sz w:val="28"/>
        </w:rPr>
        <w:t>у вільний від навчання час</w:t>
      </w:r>
      <w:r>
        <w:rPr>
          <w:bCs/>
          <w:sz w:val="28"/>
        </w:rPr>
        <w:t xml:space="preserve"> за умови дотримання декількох умов, проаналізованих нами вище.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Прийняття на роботу в таких випадках допускається за наявності дозволу служби у справах неповнолітніх у разі погодження умов праці та її оплати з цією службою. У таких випадках укладення письмового договору є обов′язковим. З боку працівника його підписує неповнолітній та один з його батьків або особа, яка їх замінює.</w:t>
      </w:r>
    </w:p>
    <w:p>
      <w:pPr>
        <w:pStyle w:val="Normal"/>
        <w:spacing w:lineRule="auto" w:line="360"/>
        <w:ind w:firstLine="709"/>
        <w:jc w:val="both"/>
        <w:rPr/>
      </w:pPr>
      <w:r>
        <w:rPr>
          <w:sz w:val="28"/>
        </w:rPr>
        <w:t xml:space="preserve">Отже, у проекті Трудового кодексу України виділено сферу застосування дитячої праці, в якій </w:t>
      </w:r>
      <w:r>
        <w:rPr>
          <w:i/>
          <w:sz w:val="28"/>
        </w:rPr>
        <w:t>взагалі не застосовується мінімальний віковий критерій прийняття на роботу</w:t>
      </w:r>
      <w:r>
        <w:rPr>
          <w:sz w:val="28"/>
        </w:rPr>
        <w:t xml:space="preserve">, що пояснюється особливостями даної сфери. Безсумнівно, ця норма є кроком уперед, тим більше, що вона повністю відповідає вимогам ст. 8 Конвенції МОП № 138 Про мінімальний вік прийняття на роботу, відповідно до якої компетентний орган влади після консультацій з відповідними організаціями роботодавців і працівників, де такі існують, може шляхом видачі дозволів робити в окремих випадках </w:t>
      </w:r>
      <w:r>
        <w:rPr>
          <w:i/>
          <w:sz w:val="28"/>
        </w:rPr>
        <w:t>винятки із заборони приймати на роботу за наймом або на іншу роботу для такої мети, як участь у художніх виступах.</w:t>
      </w:r>
    </w:p>
    <w:p>
      <w:pPr>
        <w:pStyle w:val="Normal"/>
        <w:spacing w:lineRule="auto" w:line="360"/>
        <w:ind w:firstLine="709"/>
        <w:jc w:val="both"/>
        <w:rPr>
          <w:sz w:val="28"/>
        </w:rPr>
      </w:pPr>
      <w:r>
        <w:rPr>
          <w:sz w:val="28"/>
        </w:rPr>
        <w:t>Враховуючи всі викладені пропозиції, пропонуємо викласти ст.188 КЗпП України у наступній редакції:</w:t>
      </w:r>
    </w:p>
    <w:p>
      <w:pPr>
        <w:pStyle w:val="Normal"/>
        <w:spacing w:lineRule="auto" w:line="360"/>
        <w:ind w:firstLine="709"/>
        <w:jc w:val="both"/>
        <w:rPr>
          <w:sz w:val="28"/>
        </w:rPr>
      </w:pPr>
      <w:r>
        <w:rPr>
          <w:sz w:val="28"/>
        </w:rPr>
        <w:t>Не допускається прийняття на роботу осіб, молодших 16 років.</w:t>
      </w:r>
    </w:p>
    <w:p>
      <w:pPr>
        <w:pStyle w:val="Normal"/>
        <w:spacing w:lineRule="auto" w:line="360"/>
        <w:ind w:firstLine="709"/>
        <w:jc w:val="both"/>
        <w:rPr/>
      </w:pPr>
      <w:r>
        <w:rPr>
          <w:i/>
          <w:sz w:val="28"/>
        </w:rPr>
        <w:t xml:space="preserve">За письмовою згодою </w:t>
      </w:r>
      <w:r>
        <w:rPr>
          <w:sz w:val="28"/>
        </w:rPr>
        <w:t xml:space="preserve">одного з батьків або особи, що його замінює, можуть, як виняток, прийматись на роботу особи, які досягли 15 років, </w:t>
      </w:r>
      <w:r>
        <w:rPr>
          <w:i/>
          <w:sz w:val="28"/>
        </w:rPr>
        <w:t>за умови отримання ними базової середньої освіти.</w:t>
      </w:r>
    </w:p>
    <w:p>
      <w:pPr>
        <w:pStyle w:val="Normal"/>
        <w:spacing w:lineRule="auto" w:line="360"/>
        <w:ind w:firstLine="709"/>
        <w:jc w:val="both"/>
        <w:rPr>
          <w:i/>
          <w:i/>
          <w:sz w:val="28"/>
        </w:rPr>
      </w:pPr>
      <w:r>
        <w:rPr>
          <w:sz w:val="28"/>
        </w:rPr>
        <w:t xml:space="preserve">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14-річного віку та за </w:t>
      </w:r>
      <w:r>
        <w:rPr>
          <w:i/>
          <w:sz w:val="28"/>
        </w:rPr>
        <w:t xml:space="preserve">письмовою згодою </w:t>
      </w:r>
      <w:r>
        <w:rPr>
          <w:sz w:val="28"/>
        </w:rPr>
        <w:t xml:space="preserve">одного з батьків або особи, що його замінює. </w:t>
      </w:r>
      <w:r>
        <w:rPr>
          <w:i/>
          <w:sz w:val="28"/>
        </w:rPr>
        <w:t>Перелік видів легкої роботи, до виконання якої можуть залучатися особи, яким виповнилося 14 років,</w:t>
      </w:r>
      <w:r>
        <w:rPr>
          <w:b/>
          <w:i/>
          <w:sz w:val="28"/>
        </w:rPr>
        <w:t xml:space="preserve"> </w:t>
      </w:r>
      <w:r>
        <w:rPr>
          <w:i/>
          <w:sz w:val="28"/>
        </w:rPr>
        <w:t>затверджується спеціально уповноваженим центральним органом виконавчої влади з питань праці.</w:t>
      </w:r>
    </w:p>
    <w:p>
      <w:pPr>
        <w:pStyle w:val="Normal"/>
        <w:spacing w:lineRule="auto" w:line="360"/>
        <w:ind w:firstLine="709"/>
        <w:jc w:val="both"/>
        <w:rPr/>
      </w:pPr>
      <w:r>
        <w:rPr>
          <w:sz w:val="28"/>
        </w:rPr>
        <w:t xml:space="preserve">В організаціях кінематографії, </w:t>
      </w:r>
      <w:r>
        <w:rPr>
          <w:i/>
          <w:sz w:val="28"/>
        </w:rPr>
        <w:t>театральних</w:t>
      </w:r>
      <w:r>
        <w:rPr>
          <w:sz w:val="28"/>
        </w:rPr>
        <w:t xml:space="preserve">, концертно-видовищних та інших організаціях дозволяється </w:t>
      </w:r>
      <w:r>
        <w:rPr>
          <w:i/>
          <w:sz w:val="28"/>
        </w:rPr>
        <w:t>за письмовою згодою</w:t>
      </w:r>
      <w:r>
        <w:rPr>
          <w:b/>
          <w:sz w:val="28"/>
        </w:rPr>
        <w:t xml:space="preserve"> </w:t>
      </w:r>
      <w:r>
        <w:rPr>
          <w:sz w:val="28"/>
        </w:rPr>
        <w:t xml:space="preserve">одного з батьків або особи, яка їх замінює, </w:t>
      </w:r>
      <w:r>
        <w:rPr>
          <w:i/>
          <w:sz w:val="28"/>
        </w:rPr>
        <w:t xml:space="preserve">залучати до роботи </w:t>
      </w:r>
      <w:r>
        <w:rPr>
          <w:sz w:val="28"/>
        </w:rPr>
        <w:t xml:space="preserve">осіб, які не досягли </w:t>
      </w:r>
      <w:r>
        <w:rPr>
          <w:i/>
          <w:sz w:val="28"/>
        </w:rPr>
        <w:t>чотирнадцятирічного віку,</w:t>
      </w:r>
      <w:r>
        <w:rPr>
          <w:b/>
          <w:sz w:val="28"/>
        </w:rPr>
        <w:t xml:space="preserve"> </w:t>
      </w:r>
      <w:r>
        <w:rPr>
          <w:sz w:val="28"/>
        </w:rPr>
        <w:t>для участі в концертах, виставах, інших заходах, а також у створенні кінофільмів або інших творів мистецтва, якщо це не завдає шкоди їхньому здоров’ю, моральному розвиткові і процесу навчання.</w:t>
      </w:r>
    </w:p>
    <w:p>
      <w:pPr>
        <w:pStyle w:val="Normal"/>
        <w:spacing w:lineRule="auto" w:line="360"/>
        <w:ind w:firstLine="709"/>
        <w:jc w:val="both"/>
        <w:rPr>
          <w:i/>
          <w:i/>
          <w:sz w:val="28"/>
        </w:rPr>
      </w:pPr>
      <w:r>
        <w:rPr>
          <w:i/>
          <w:sz w:val="28"/>
        </w:rPr>
        <w:t>Для забезпечення додаткової можливості отримання професійної освіти та здійснення продуктивної праці допускається навчання осіб, яким виповнилося 13 років, в міжшкільних навчально-виробничих комбінатах, порядок створення і функціонування яких регулюється законодавством України.”</w:t>
      </w:r>
    </w:p>
    <w:p>
      <w:pPr>
        <w:pStyle w:val="Normal"/>
        <w:spacing w:lineRule="auto" w:line="360"/>
        <w:ind w:firstLine="709"/>
        <w:jc w:val="both"/>
        <w:rPr>
          <w:sz w:val="28"/>
        </w:rPr>
      </w:pPr>
      <w:r>
        <w:rPr>
          <w:sz w:val="28"/>
        </w:rPr>
        <w:t>Окрім внесення відповідних змін до  нормативно-правових актів для вирішення проблеми дитячої праці в Україні пропонуємо:</w:t>
      </w:r>
    </w:p>
    <w:p>
      <w:pPr>
        <w:pStyle w:val="Normal"/>
        <w:numPr>
          <w:ilvl w:val="0"/>
          <w:numId w:val="18"/>
        </w:numPr>
        <w:tabs>
          <w:tab w:val="clear" w:pos="709"/>
          <w:tab w:val="left" w:pos="1440" w:leader="none"/>
        </w:tabs>
        <w:spacing w:lineRule="auto" w:line="360"/>
        <w:ind w:left="0" w:firstLine="709"/>
        <w:jc w:val="both"/>
        <w:rPr>
          <w:bCs/>
          <w:sz w:val="28"/>
        </w:rPr>
      </w:pPr>
      <w:r>
        <w:rPr>
          <w:sz w:val="28"/>
        </w:rPr>
        <w:t xml:space="preserve">Забезпечити чітку координацію дій у здійсненні контролю за дотриманням законодавства про працю дітей між службою в справах неповнолітніх, інспекцією праці, профспілками та органами внутрішніх справ. Однією з основних функцій Державного департаменту з питань праці, що діє при Міністерстві праці і соціальної політики України, та служби в справах неповнолітніх визначити суворий контроль за дотриманням законодавства у сфері заборони застосування праці малолітніх осіб.  </w:t>
      </w:r>
    </w:p>
    <w:p>
      <w:pPr>
        <w:pStyle w:val="Normal"/>
        <w:numPr>
          <w:ilvl w:val="0"/>
          <w:numId w:val="18"/>
        </w:numPr>
        <w:tabs>
          <w:tab w:val="clear" w:pos="709"/>
          <w:tab w:val="left" w:pos="1440" w:leader="none"/>
        </w:tabs>
        <w:spacing w:lineRule="auto" w:line="360"/>
        <w:ind w:left="0" w:firstLine="709"/>
        <w:jc w:val="both"/>
        <w:rPr/>
      </w:pPr>
      <w:r>
        <w:rPr>
          <w:sz w:val="28"/>
        </w:rPr>
        <w:t xml:space="preserve">Провести детальний аналіз чинного законодавства щодо наявності і достатності механізмів для забезпечення виконання положень Конвенції МОП № 182 „Про заборону та негайні дії щодо ліквідації найгірших форм дитячої праці” та внести відповідні пропозиції. </w:t>
      </w:r>
      <w:r>
        <w:br w:type="page"/>
      </w:r>
    </w:p>
    <w:p>
      <w:pPr>
        <w:pStyle w:val="Heading1"/>
        <w:keepNext w:val="false"/>
        <w:tabs>
          <w:tab w:val="clear" w:pos="1021"/>
        </w:tabs>
        <w:ind w:left="0" w:right="0" w:firstLine="709"/>
        <w:rPr>
          <w:b/>
          <w:b/>
          <w:szCs w:val="28"/>
        </w:rPr>
      </w:pPr>
      <w:r>
        <w:rPr>
          <w:b/>
          <w:szCs w:val="28"/>
        </w:rPr>
        <w:t>2.2. Правове регулювання працевлаштування неповнолітніх</w:t>
      </w:r>
    </w:p>
    <w:p>
      <w:pPr>
        <w:pStyle w:val="2"/>
        <w:spacing w:lineRule="auto" w:line="360"/>
        <w:ind w:left="0" w:firstLine="709"/>
        <w:jc w:val="both"/>
        <w:rPr>
          <w:b/>
          <w:b/>
          <w:sz w:val="28"/>
          <w:szCs w:val="28"/>
          <w:lang w:val="uk-UA"/>
        </w:rPr>
      </w:pPr>
      <w:r>
        <w:rPr>
          <w:b/>
          <w:sz w:val="28"/>
          <w:szCs w:val="28"/>
          <w:lang w:val="uk-UA"/>
        </w:rPr>
      </w:r>
    </w:p>
    <w:p>
      <w:pPr>
        <w:pStyle w:val="2"/>
        <w:spacing w:lineRule="auto" w:line="360"/>
        <w:ind w:left="0" w:firstLine="709"/>
        <w:jc w:val="both"/>
        <w:rPr>
          <w:sz w:val="28"/>
          <w:szCs w:val="28"/>
          <w:lang w:val="uk-UA"/>
        </w:rPr>
      </w:pPr>
      <w:r>
        <w:rPr>
          <w:sz w:val="28"/>
          <w:szCs w:val="28"/>
          <w:lang w:val="uk-UA"/>
        </w:rPr>
        <w:t xml:space="preserve">Проблема працевлаштування неповнолітніх громадян - одне з найбільш актуальних питань забезпечення зайнятості молоді, адже найуразливішими на ринку праці є молоді люди, що не досягли повноліття та не мають досвіду роботи. Низький освітній рівень і відсутність достатньої, а часто будь-якої взагалі професійної кваліфікації прирівнює шанс отримати роботу неповнолітніми майже до нуля. </w:t>
      </w:r>
    </w:p>
    <w:p>
      <w:pPr>
        <w:pStyle w:val="TextBody"/>
        <w:spacing w:lineRule="auto" w:line="360" w:before="0" w:after="0"/>
        <w:ind w:firstLine="709"/>
        <w:jc w:val="both"/>
        <w:rPr>
          <w:sz w:val="28"/>
          <w:szCs w:val="28"/>
          <w:lang w:val="uk-UA"/>
        </w:rPr>
      </w:pPr>
      <w:r>
        <w:rPr>
          <w:sz w:val="28"/>
          <w:szCs w:val="28"/>
          <w:lang w:val="uk-UA"/>
        </w:rPr>
        <w:t>При виявленні й аналізі правових проблем працевлаштування неповнолітніх в Україні першочерговими питаннями, які потребують чіткості, є визначення понять „працевлаштування неповнолітніх” та „зайнятість неповнолітніх” з метою конкретизації кола правовідносин, які будуть аналізуватися в даному параграфі. Виходячи з визначених нами в першому розділі загальних понять „працевлаштування” та „зайнятість”, пропонуємо наступні визначення:</w:t>
      </w:r>
    </w:p>
    <w:p>
      <w:pPr>
        <w:pStyle w:val="TextBody"/>
        <w:spacing w:lineRule="auto" w:line="360" w:before="0" w:after="0"/>
        <w:ind w:firstLine="709"/>
        <w:jc w:val="both"/>
        <w:rPr>
          <w:bCs/>
          <w:i/>
          <w:i/>
          <w:sz w:val="28"/>
          <w:szCs w:val="28"/>
          <w:lang w:val="uk-UA"/>
        </w:rPr>
      </w:pPr>
      <w:r>
        <w:rPr>
          <w:bCs/>
          <w:i/>
          <w:sz w:val="28"/>
          <w:szCs w:val="28"/>
          <w:lang w:val="uk-UA"/>
        </w:rPr>
        <w:t>працевлаштування неповнолітніх – це система спеціальних економічних та організаційно-правових заходів щодо забезпечення трудової зайнятості неповнолітніх, що включає в себе самостійне забезпечення роботою або забезпечення роботою з допомогою відповідних державних і недержавних органів;</w:t>
      </w:r>
    </w:p>
    <w:p>
      <w:pPr>
        <w:pStyle w:val="TextBody"/>
        <w:spacing w:lineRule="auto" w:line="360" w:before="0" w:after="0"/>
        <w:ind w:firstLine="709"/>
        <w:jc w:val="both"/>
        <w:rPr>
          <w:i/>
          <w:i/>
          <w:sz w:val="28"/>
          <w:szCs w:val="28"/>
          <w:lang w:val="uk-UA"/>
        </w:rPr>
      </w:pPr>
      <w:r>
        <w:rPr>
          <w:bCs/>
          <w:i/>
          <w:sz w:val="28"/>
          <w:szCs w:val="28"/>
          <w:lang w:val="uk-UA"/>
        </w:rPr>
        <w:t>зайнятість неповнолітніх – діяльність неповнолітніх, пов′язана із задоволенням особистих і суспільних потреб, що, як правило, приносить доход.</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sz w:val="28"/>
          <w:szCs w:val="28"/>
          <w:lang w:val="uk-UA"/>
        </w:rPr>
      </w:pPr>
      <w:r>
        <w:rPr>
          <w:sz w:val="28"/>
          <w:szCs w:val="28"/>
          <w:lang w:val="uk-UA"/>
        </w:rPr>
        <w:t>Дійсно, якщо виключити зі складу правосуб’єктності дієздатність, це призведе до перекручення змісту самого поняття „правосуб’єктність”, оскільки не можна вважати особу суб’єктом трудового права, якщо вона не може особисто реалізувати свої права. Окрім цього ототожнення правосуб’єктності з правоздатністю призведе до повторювання одного й того ж поняття в різних термінах, що є нелогічним і невиправданим.</w:t>
      </w:r>
    </w:p>
    <w:p>
      <w:pPr>
        <w:pStyle w:val="TextBody"/>
        <w:spacing w:lineRule="auto" w:line="360" w:before="0" w:after="0"/>
        <w:ind w:firstLine="709"/>
        <w:jc w:val="both"/>
        <w:rPr/>
      </w:pPr>
      <w:r>
        <w:rPr>
          <w:sz w:val="28"/>
          <w:szCs w:val="28"/>
          <w:lang w:val="uk-UA"/>
        </w:rPr>
        <w:t>Необхідно вказати також на недоцільність, на нашу думку, використання в літературі з трудового права терміну „трудова праводієздатність”, оскільки він передбачає механічне поєднання двох самостійних понять в одне ціле. Насправді ж суб’єктам трудового права притаманна єдина якість, яка на відміну від цивільного права не може бути розділеною на дві частини. Це органічно єдина якість суб’єкта як мати права та нести обов’язки, так і особисто реалізовувати їх своїми діями. Саме ця якість відображає поняття „трудова правосуб’єктність”, яке більш детально можна визначити як встановлену державою можливість особи мати права, нести юридичні обов’язки та здійснювати їх своїми особистими діями, тобто здатність бути учасником конкретних трудових правовідносин.</w:t>
      </w:r>
    </w:p>
    <w:p>
      <w:pPr>
        <w:pStyle w:val="TextBody"/>
        <w:spacing w:lineRule="auto" w:line="360" w:before="0" w:after="0"/>
        <w:ind w:firstLine="709"/>
        <w:jc w:val="both"/>
        <w:rPr/>
      </w:pPr>
      <w:r>
        <w:rPr>
          <w:sz w:val="28"/>
          <w:szCs w:val="28"/>
          <w:lang w:val="uk-UA"/>
        </w:rPr>
        <w:t xml:space="preserve">Виходячи з проаналізованих вище питань щодо загальної трудової правосуб’єктності, вважаємо доцільним запропонувати поняття </w:t>
      </w:r>
      <w:r>
        <w:rPr>
          <w:bCs/>
          <w:i/>
          <w:sz w:val="28"/>
          <w:szCs w:val="28"/>
          <w:lang w:val="uk-UA"/>
        </w:rPr>
        <w:t xml:space="preserve">„трудової правосуб’єктності неповнолітніх”: </w:t>
      </w:r>
      <w:r>
        <w:rPr>
          <w:sz w:val="28"/>
          <w:szCs w:val="28"/>
          <w:lang w:val="uk-UA"/>
        </w:rPr>
        <w:t>це - визнана державою здатність неповнолітньої особи по досягненню встановленого законом віку та працездатності мати поряд із загальними трудовими правами й обов’язками ще й спеціальні права, а також самостійно реалізувати їх своїми особистими діями.</w:t>
      </w:r>
    </w:p>
    <w:p>
      <w:pPr>
        <w:pStyle w:val="TextBody"/>
        <w:spacing w:lineRule="auto" w:line="360" w:before="0" w:after="0"/>
        <w:ind w:firstLine="709"/>
        <w:jc w:val="both"/>
        <w:rPr/>
      </w:pPr>
      <w:r>
        <w:rPr>
          <w:sz w:val="28"/>
          <w:szCs w:val="28"/>
          <w:lang w:val="uk-UA"/>
        </w:rPr>
        <w:t xml:space="preserve">Така здатність неповнолітнього бути суб’єктом конкретних трудових правовідносин є </w:t>
      </w:r>
      <w:r>
        <w:rPr>
          <w:i/>
          <w:iCs/>
          <w:sz w:val="28"/>
          <w:szCs w:val="28"/>
          <w:lang w:val="uk-UA"/>
        </w:rPr>
        <w:t>першим елементом трудового правового статусу</w:t>
      </w:r>
      <w:r>
        <w:rPr>
          <w:sz w:val="28"/>
          <w:szCs w:val="28"/>
          <w:lang w:val="uk-UA"/>
        </w:rPr>
        <w:t>.</w:t>
      </w:r>
    </w:p>
    <w:p>
      <w:pPr>
        <w:pStyle w:val="TextBody"/>
        <w:spacing w:lineRule="auto" w:line="360" w:before="0" w:after="0"/>
        <w:ind w:firstLine="709"/>
        <w:jc w:val="both"/>
        <w:rPr>
          <w:sz w:val="28"/>
          <w:szCs w:val="28"/>
          <w:lang w:val="uk-UA"/>
        </w:rPr>
      </w:pPr>
      <w:r>
        <w:rPr>
          <w:sz w:val="28"/>
          <w:szCs w:val="28"/>
          <w:lang w:val="uk-UA"/>
        </w:rPr>
        <w:t>На відміну від цивільної правоздатності, яка виникає з моменту народження, трудова правосуб‘єктність пов‘язана законом із досягненням певного віку. На жаль, це питання неоднозначно висвітлено в науковій літературі та не чітко визначено в законодавстві України.</w:t>
      </w:r>
    </w:p>
    <w:p>
      <w:pPr>
        <w:pStyle w:val="TextBody"/>
        <w:spacing w:lineRule="auto" w:line="360" w:before="0" w:after="0"/>
        <w:ind w:firstLine="709"/>
        <w:jc w:val="both"/>
        <w:rPr/>
      </w:pPr>
      <w:r>
        <w:rPr>
          <w:sz w:val="28"/>
          <w:szCs w:val="28"/>
          <w:lang w:val="uk-UA"/>
        </w:rPr>
        <w:t>Так, відповідно до ст. 188 КЗпП України заборонено приймати на роботу осіб, молодших 16 років. За згодою одного з батьків або особи, що їх замінює, можуть, як виняток, прийматись на роботу особи, які досягли 15-ти років. 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праці, що не завдає шкоди здоров‘ю і не порушує процесу навчання, у вільний від навчання час по досягненні ними 14-річного віку.</w:t>
      </w:r>
    </w:p>
    <w:p>
      <w:pPr>
        <w:pStyle w:val="TextBody"/>
        <w:spacing w:lineRule="auto" w:line="360" w:before="0" w:after="0"/>
        <w:ind w:firstLine="709"/>
        <w:jc w:val="both"/>
        <w:rPr>
          <w:sz w:val="28"/>
          <w:szCs w:val="28"/>
          <w:lang w:val="uk-UA"/>
        </w:rPr>
      </w:pPr>
      <w:r>
        <w:rPr>
          <w:sz w:val="28"/>
          <w:szCs w:val="28"/>
          <w:lang w:val="uk-UA"/>
        </w:rPr>
        <w:t>Не дивно, що редакція ст. 188 КЗпП викликала дискусію в науці трудового права. При цьому вчені при дослідженні проблеми в основному виходили з поняття „трудова правоздатність” громадян, а не „правосуб‘єктність” чи „дієздатність”. Висновки про момент настання такої правоздатності були неоднознач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09"/>
        <w:jc w:val="both"/>
        <w:rPr>
          <w:sz w:val="28"/>
          <w:szCs w:val="28"/>
          <w:lang w:val="uk-UA"/>
        </w:rPr>
      </w:pPr>
      <w:r>
        <w:rPr>
          <w:sz w:val="28"/>
          <w:szCs w:val="28"/>
          <w:lang w:val="uk-UA"/>
        </w:rPr>
        <w:t xml:space="preserve">Наступним елементом правового статусу неповнолітніх є </w:t>
      </w:r>
      <w:r>
        <w:rPr>
          <w:i/>
          <w:iCs/>
          <w:sz w:val="28"/>
          <w:szCs w:val="28"/>
          <w:lang w:val="uk-UA"/>
        </w:rPr>
        <w:t>комплекс їхніх суб’єктивних прав та обов’язків.</w:t>
      </w:r>
      <w:r>
        <w:rPr>
          <w:sz w:val="28"/>
          <w:szCs w:val="28"/>
          <w:lang w:val="uk-UA"/>
        </w:rPr>
        <w:t xml:space="preserve"> Тут одразу виникає питання щодо співвідношення суб’єктивних прав як елементів трудового статусу та суб’єктивних прав як елементів трудової правосуб’єктності. З цього приводу Г.І. Шебанова зазначає, що трудовий статус відображає реальні трудові права й обов’язки, якими володіють усі суб’єкти трудового права, а трудова правосуб’єктність відображає здатність вступати в конкретні трудові правовідносини, що міститься в цих правах [74, с.51].</w:t>
      </w:r>
    </w:p>
    <w:p>
      <w:pPr>
        <w:pStyle w:val="21"/>
        <w:spacing w:lineRule="auto" w:line="360" w:before="0" w:after="0"/>
        <w:ind w:left="0" w:right="-2" w:firstLine="720"/>
        <w:jc w:val="both"/>
        <w:rPr/>
      </w:pPr>
      <w:r>
        <w:rPr>
          <w:sz w:val="28"/>
          <w:szCs w:val="28"/>
          <w:lang w:val="uk-UA"/>
        </w:rPr>
        <w:t>Отже, суб’єктивне право як елемент правосуб’єктності неповнолітніх - це саме можливість вступати у відповідні правовідносини, можливість брати на себе та виконувати відповідні права й обов’язки. Щоб така можливість перетворилась у дійсність, повинні мати місце передбачені законом обставини – юридичні факти (наприклад, трудовий договір). Влаштовуючись на роботу на конкретне підприємство і вступаючи тим самим у конкретні трудові правовідносини з даним підприємством, неповнолітній набуває суб’єктивних прав та обов’язків, що є елементами зазначених трудових правовідносин.</w:t>
      </w:r>
    </w:p>
    <w:p>
      <w:pPr>
        <w:pStyle w:val="21"/>
        <w:spacing w:lineRule="auto" w:line="360" w:before="0" w:after="0"/>
        <w:ind w:left="0" w:firstLine="709"/>
        <w:jc w:val="both"/>
        <w:rPr/>
      </w:pPr>
      <w:r>
        <w:rPr>
          <w:i/>
          <w:iCs/>
          <w:sz w:val="28"/>
          <w:szCs w:val="28"/>
          <w:lang w:val="uk-UA"/>
        </w:rPr>
        <w:t>Гарантії здійснення суб’єктивних прав</w:t>
      </w:r>
      <w:r>
        <w:rPr>
          <w:sz w:val="28"/>
          <w:szCs w:val="28"/>
          <w:lang w:val="uk-UA"/>
        </w:rPr>
        <w:t xml:space="preserve"> як третій елемент правового статусу доповнюють реальність змісту такого статусу неповнолітніх працівників поряд із правосуб’єктністю та суб’єктивними правами. Гарантії надають правовому статусу необхідну сталість і визначеність, без чого неможливо говорити про справжнє положення суб’єктів трудового права [139, с.53].</w:t>
      </w:r>
    </w:p>
    <w:p>
      <w:pPr>
        <w:pStyle w:val="21"/>
        <w:spacing w:lineRule="auto" w:line="360" w:before="0" w:after="0"/>
        <w:ind w:left="0" w:firstLine="709"/>
        <w:jc w:val="both"/>
        <w:rPr/>
      </w:pPr>
      <w:r>
        <w:rPr>
          <w:sz w:val="28"/>
          <w:szCs w:val="28"/>
          <w:lang w:val="uk-UA"/>
        </w:rPr>
        <w:t>До питання правових гарантій у юридичній науці зверталися доволі часто як спеціалісти в галузі теорії права, так і вчені, які досліджували окремі галузі права. Так, В.Ф. Погорілко визначає правові гарантії як встановлені законом засоби забезпечення використання, дотримання, виконання й застосування норм права [140, с.555].</w:t>
      </w:r>
    </w:p>
    <w:p>
      <w:pPr>
        <w:pStyle w:val="21"/>
        <w:spacing w:lineRule="auto" w:line="360" w:before="0" w:after="0"/>
        <w:ind w:left="0" w:firstLine="709"/>
        <w:jc w:val="both"/>
        <w:rPr>
          <w:sz w:val="28"/>
          <w:szCs w:val="28"/>
          <w:lang w:val="uk-UA"/>
        </w:rPr>
      </w:pPr>
      <w:r>
        <w:rPr>
          <w:sz w:val="28"/>
          <w:szCs w:val="28"/>
          <w:lang w:val="uk-UA"/>
        </w:rPr>
        <w:t>На думку В.Д. Превалова, гарантії – це система умов, способів і засобів, які забезпечують усім і кожному рівні правові можливості для виявлення, отримання та реалізації своїх прав і свобод [141, с.504].</w:t>
      </w:r>
    </w:p>
    <w:p>
      <w:pPr>
        <w:pStyle w:val="21"/>
        <w:spacing w:lineRule="auto" w:line="360" w:before="0" w:after="0"/>
        <w:ind w:left="0" w:firstLine="709"/>
        <w:jc w:val="both"/>
        <w:rPr>
          <w:sz w:val="28"/>
          <w:szCs w:val="28"/>
          <w:lang w:val="uk-UA"/>
        </w:rPr>
      </w:pPr>
      <w:r>
        <w:rPr>
          <w:sz w:val="28"/>
          <w:szCs w:val="28"/>
          <w:lang w:val="uk-UA"/>
        </w:rPr>
        <w:t>Щодо трудових прав неповнолітніх, так само, як і інших суб’єктів трудового права, діють юридичні гарантії.</w:t>
      </w:r>
    </w:p>
    <w:p>
      <w:pPr>
        <w:pStyle w:val="21"/>
        <w:spacing w:lineRule="auto" w:line="360" w:before="0" w:after="0"/>
        <w:ind w:left="0" w:firstLine="709"/>
        <w:jc w:val="both"/>
        <w:rPr/>
      </w:pPr>
      <w:r>
        <w:rPr>
          <w:sz w:val="28"/>
          <w:szCs w:val="28"/>
          <w:lang w:val="uk-UA"/>
        </w:rPr>
        <w:t xml:space="preserve">Виходячи з вищезазначеного, пропонуємо наступне визначення </w:t>
      </w:r>
      <w:r>
        <w:rPr>
          <w:i/>
          <w:iCs/>
          <w:sz w:val="28"/>
          <w:szCs w:val="28"/>
          <w:lang w:val="uk-UA"/>
        </w:rPr>
        <w:t xml:space="preserve">юридичних гарантій трудових прав неповнолітніх: </w:t>
      </w:r>
      <w:r>
        <w:rPr>
          <w:sz w:val="28"/>
          <w:szCs w:val="28"/>
          <w:lang w:val="uk-UA"/>
        </w:rPr>
        <w:t>це - передбачені правовими актами способи і засоби, за допомогою яких досягається виконання норм законодавства про працю неповнолітніх і забезпечується правомірна поведінка суб’єктів трудових правовідносин за участю неповнолітніх.</w:t>
      </w:r>
    </w:p>
    <w:p>
      <w:pPr>
        <w:pStyle w:val="21"/>
        <w:spacing w:lineRule="auto" w:line="360" w:before="0" w:after="0"/>
        <w:ind w:left="0" w:firstLine="709"/>
        <w:jc w:val="both"/>
        <w:rPr>
          <w:sz w:val="28"/>
          <w:szCs w:val="28"/>
          <w:lang w:val="uk-UA"/>
        </w:rPr>
      </w:pPr>
      <w:r>
        <w:rPr>
          <w:sz w:val="28"/>
          <w:szCs w:val="28"/>
          <w:lang w:val="uk-UA"/>
        </w:rPr>
        <w:t>Окремо необхідно зауважити, що такі науковці, як О.В. Смірнов [142, с.53-54] та М.Й. Бару [143, с.142-161], розрізняють юридичні гарантії в широкому розумінні – як систему забезпечення реальності трудових прав, установлених законодавством, та у вузькому – як норми, що забезпечують здійснення трудових прав і стабільність трудових правовідносин.</w:t>
      </w:r>
    </w:p>
    <w:p>
      <w:pPr>
        <w:pStyle w:val="21"/>
        <w:spacing w:lineRule="auto" w:line="360" w:before="0" w:after="0"/>
        <w:ind w:left="0" w:firstLine="709"/>
        <w:jc w:val="both"/>
        <w:rPr/>
      </w:pPr>
      <w:r>
        <w:rPr>
          <w:sz w:val="28"/>
          <w:szCs w:val="28"/>
          <w:lang w:val="uk-UA"/>
        </w:rPr>
        <w:t>Вважаємо, що таке подвійне розуміння юридичних гарантій у трудовому праві повною мірою може стосуватись і юридичних гарантій прав неповнолітніх. У широкому розумінні – це вся закріплена в правових актах сукупність способів і засобів, що забезпечують реальне дотримання законодавства про працю неповнолітніх. У вузькому – це правові акти й норми, спрямовані безпосередньо на забезпечення дотримання законодавства про працю неповнолітніх.</w:t>
      </w:r>
    </w:p>
    <w:p>
      <w:pPr>
        <w:pStyle w:val="21"/>
        <w:spacing w:lineRule="auto" w:line="360" w:before="0" w:after="0"/>
        <w:ind w:left="0" w:firstLine="709"/>
        <w:jc w:val="both"/>
        <w:rPr/>
      </w:pPr>
      <w:r>
        <w:rPr>
          <w:sz w:val="28"/>
          <w:szCs w:val="28"/>
          <w:lang w:val="uk-UA"/>
        </w:rPr>
        <w:t>Такі юридичні гарантії трудових прав неповнолітніх є необхідними, оскільки держава визнає неповнолітніх особливими суб’єктами трудових відносин і встановлює спеціальну систему правових норм, що відображає специфіку їхньої праці та працевлаштування. В Україні щодо всіх громадян проголошується рівноправ’я у сфері трудових відносин. Реальність цього рівноправ’я забезпечується в тому числі додатковими юридичними гарантіями для неповнолітніх.</w:t>
      </w:r>
    </w:p>
    <w:p>
      <w:pPr>
        <w:pStyle w:val="21"/>
        <w:spacing w:lineRule="auto" w:line="360" w:before="0" w:after="0"/>
        <w:ind w:left="0" w:firstLine="709"/>
        <w:jc w:val="both"/>
        <w:rPr/>
      </w:pPr>
      <w:r>
        <w:rPr>
          <w:sz w:val="28"/>
          <w:szCs w:val="28"/>
          <w:lang w:val="uk-UA"/>
        </w:rPr>
        <w:t xml:space="preserve">Останнім фактором, що визначає зміст трудового статусу працівників, є </w:t>
      </w:r>
      <w:r>
        <w:rPr>
          <w:i/>
          <w:iCs/>
          <w:sz w:val="28"/>
          <w:szCs w:val="28"/>
          <w:lang w:val="uk-UA"/>
        </w:rPr>
        <w:t xml:space="preserve">відповідальність за виконання трудових обов’язків. </w:t>
      </w:r>
      <w:r>
        <w:rPr>
          <w:sz w:val="28"/>
          <w:szCs w:val="28"/>
          <w:lang w:val="uk-UA"/>
        </w:rPr>
        <w:t>Якщо суб’єктивні права відображають способи соціальної свободи, то юридичні обов’язки та відповідальність відображають соціальні вимоги до працівників зі сторони держави. В даному випадку, на думку Прокопенка В.І., відповідальність необхідно розуміти не тільки як можливість застосування до працівників засобів стягнення, а й як морально-правову категорію, покликану забезпечувати виконання працівниками своїх трудових обов’язків, здійснення своїх трудових прав відповідно до їхнього соціального призначення [133, с.10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09"/>
        <w:jc w:val="both"/>
        <w:rPr>
          <w:sz w:val="28"/>
          <w:szCs w:val="28"/>
          <w:lang w:val="uk-UA"/>
        </w:rPr>
      </w:pPr>
      <w:r>
        <w:rPr>
          <w:sz w:val="28"/>
          <w:szCs w:val="28"/>
          <w:lang w:val="uk-UA"/>
        </w:rPr>
        <w:t>Що стосується шансів працевлаштуватися в рахунок броні дітей віком 15 років, які залишилися без піклування батьків або які за згодою одного із батьків можуть, як виняток, прийматись на роботу,  то вони взагалі є дуже низькими внаслідок законодавчих обмежень щодо умов праці неповнолітніх і відсутністю у них будь-якої професійної кваліфікації та досвіду. Роботодавцям, які приймуть на роботу таких працівників, доведеться спочатку займатися навчанням таких осіб на виробництві за свій рахунок, і тільки після цього вони зможуть виконувати якусь роботу. Економічна невигідність прийняття на роботу таких працівників є очевидною.</w:t>
      </w:r>
    </w:p>
    <w:p>
      <w:pPr>
        <w:pStyle w:val="21"/>
        <w:spacing w:lineRule="auto" w:line="360" w:before="0" w:after="0"/>
        <w:ind w:left="0" w:firstLine="709"/>
        <w:jc w:val="both"/>
        <w:rPr/>
      </w:pPr>
      <w:r>
        <w:rPr>
          <w:sz w:val="28"/>
          <w:szCs w:val="28"/>
          <w:lang w:val="uk-UA"/>
        </w:rPr>
        <w:t>Наступною проблемою є той факт, що досить часто на звернення служби зайнятості роботодавці відповідали, що вони вже мають у своєму штаті працівників з кола перерахованих у п. 1 ст. 5 Закону України „Про зайнятість населення”. Дійсно, вказане питання на законодавчому рівні врегульовано не було, у зв’язку з чим на практиці постійно виникали проблеми. Адже зрозуміло, що будь-який роботодавець зацікавлений у тому, щоб самостійно вирішувати кадрові питання на своєму підприємстві.</w:t>
      </w:r>
    </w:p>
    <w:p>
      <w:pPr>
        <w:pStyle w:val="21"/>
        <w:spacing w:lineRule="auto" w:line="360" w:before="0" w:after="0"/>
        <w:ind w:left="0" w:firstLine="709"/>
        <w:jc w:val="both"/>
        <w:rPr/>
      </w:pPr>
      <w:r>
        <w:rPr>
          <w:sz w:val="28"/>
          <w:szCs w:val="28"/>
          <w:lang w:val="uk-UA"/>
        </w:rPr>
        <w:t>Таким чином, досить часто роботодавці приймали на роботу працівників із переліку соціально не захищених осіб, закріпленого Законом України „Про зайнятість населення”, яких вони обирали самостійно. В цьому випадку служба зайнятості вже не могла направляти на такі підприємства своїх безробітних, хоча відповідно до законодавства мала на це право. Явна  прогалина в правових нормах призводила до багатьох непорозумінь, оскільки ніяких порушень у таких діях роботодавців не було.</w:t>
      </w:r>
    </w:p>
    <w:p>
      <w:pPr>
        <w:pStyle w:val="21"/>
        <w:spacing w:lineRule="auto" w:line="360" w:before="0" w:after="0"/>
        <w:ind w:left="0" w:firstLine="709"/>
        <w:jc w:val="both"/>
        <w:rPr>
          <w:sz w:val="28"/>
          <w:szCs w:val="28"/>
          <w:lang w:val="uk-UA"/>
        </w:rPr>
      </w:pPr>
      <w:r>
        <w:rPr>
          <w:sz w:val="28"/>
          <w:szCs w:val="28"/>
          <w:lang w:val="uk-UA"/>
        </w:rPr>
        <w:t>Вважаємо досить вдалим вирішення даної проблеми названим вище Законом України „Про внесення змін до деяких законів України щодо забезпечення працевлаштування молоді”, яким було доповнено п. 2 ст. 5 Закону України „Про зайнятість населення” такою нормою: „У разі, якщо на підприємстві (об’єднанні), в установі, організації працює передбачена абзацом першим цього пункту кількість осіб, які належать до категорії громадян, зазначених у пункті 1 цієї статті, квота для цих підприємств не встановлюється”.</w:t>
      </w:r>
    </w:p>
    <w:p>
      <w:pPr>
        <w:pStyle w:val="21"/>
        <w:spacing w:lineRule="auto" w:line="360" w:before="0" w:after="0"/>
        <w:ind w:left="0" w:firstLine="709"/>
        <w:jc w:val="both"/>
        <w:rPr/>
      </w:pPr>
      <w:r>
        <w:rPr>
          <w:sz w:val="28"/>
          <w:szCs w:val="28"/>
          <w:lang w:val="uk-UA"/>
        </w:rPr>
        <w:t>Отже, з вищевикладеного можна зробити висновок, що більшість підприємств та організацій робить усе можливе для того, щоб уникнути виконання обов’язку щодо працевлаштування працівників, не здатних на рівних конкурувати на ринку праці, які нав‘язуються їм службами зайнятості. Як уже було зазначено, законних шляхів невиконання такої державної гарантії можна знайти достатньо. Застосування деяких із них стало неможливим після внесення в березні 2005 року вказаних вище змін до ст. 5 Закону України „Про зайнятість населення”.</w:t>
      </w:r>
    </w:p>
    <w:p>
      <w:pPr>
        <w:pStyle w:val="21"/>
        <w:spacing w:lineRule="auto" w:line="360" w:before="0" w:after="0"/>
        <w:ind w:left="0" w:firstLine="709"/>
        <w:jc w:val="both"/>
        <w:rPr/>
      </w:pPr>
      <w:r>
        <w:rPr>
          <w:sz w:val="28"/>
          <w:szCs w:val="28"/>
          <w:lang w:val="uk-UA"/>
        </w:rPr>
        <w:t>Ситуація пояснюється тим, що не може нормально реалізуватися така гарантія забезпечення робочими місцями неповнолітніх, яка здійснюється примусово і далеко на завжди вигідна для підприємств, більшість із яких і так ледве утримується на ринку. Звичайно, наслідком такого нав‘язування є спроба будь-якими засобами уникнути виконання цієї вимоги держави. Навіть якщо роботодавець погоджується працевлаштувати у себе неповнолітнього громадянина, то, звичайно, він пропонує найбільш непривабливі та низькооплачувані робочі місця, які найчастіше молодь не влаштовують.</w:t>
      </w:r>
    </w:p>
    <w:p>
      <w:pPr>
        <w:pStyle w:val="21"/>
        <w:spacing w:lineRule="auto" w:line="360" w:before="0" w:after="0"/>
        <w:ind w:left="0" w:firstLine="709"/>
        <w:jc w:val="both"/>
        <w:rPr>
          <w:sz w:val="28"/>
          <w:szCs w:val="28"/>
          <w:lang w:val="uk-UA"/>
        </w:rPr>
      </w:pPr>
      <w:r>
        <w:rPr>
          <w:sz w:val="28"/>
          <w:szCs w:val="28"/>
          <w:lang w:val="uk-UA"/>
        </w:rPr>
        <w:t>Світовий досвід установлення квот показує, що підприємці досить легко їх обминають, коли це не дає переваг фірмі. Так, у Швеції з кінця 70-х років держава сплачує підприємцям, які приймають на роботу осіб 18-19 років, субсидії, що покривають 50% заробітної плати [147, с.239].</w:t>
      </w:r>
    </w:p>
    <w:p>
      <w:pPr>
        <w:pStyle w:val="21"/>
        <w:spacing w:lineRule="auto" w:line="360" w:before="0" w:after="0"/>
        <w:ind w:left="0" w:firstLine="709"/>
        <w:jc w:val="both"/>
        <w:rPr/>
      </w:pPr>
      <w:r>
        <w:rPr>
          <w:sz w:val="28"/>
          <w:szCs w:val="28"/>
          <w:lang w:val="uk-UA"/>
        </w:rPr>
        <w:t>Отже, держава повинна економічно стимулювати підприємства організовувати й утримувати робочі місця такими засобами, як, наприклад, пільгове оподаткування, відшкодування вартості створення й підтримання вакантними заброньованих робочих місць за рахунок Державного фонду сприяння зайнятості населення або, навпаки, шляхом більш суворого оподаткування тих підприємств, які не здійснюють працевлаштування соціально не захищених груп насел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1"/>
        <w:ind w:left="0" w:right="0" w:firstLine="709"/>
        <w:rPr/>
      </w:pPr>
      <w:r>
        <w:rPr/>
        <w:t>Питання профорієнтації хвилювали людство з давніх часів. Ще в 1575 році в Іспанії вийшла книга лікаря Хуана Уартс „Дослідження здібностей до наук”, що принесла авторові європейську славу. Це була перша в історії психології робота, метою дослідження якої були індивідуальні відмінності у здібностях з метою професійного відбору. Уартс мріяв про організацію професійного відбору на державному рівні: „Для того, щоб ніхто не помилявся у виборі тієї професії, що найбільше підходить до його природного дарування, державі слід було б виділити уповноважених людей великого розуму та знань, які б відкрили у кожного його дарування ще в ніжному віці: тоді б вони обов’язково примусили його вивчати ту галузь знань, яка йому підходить” [151, с.3].</w:t>
      </w:r>
    </w:p>
    <w:p>
      <w:pPr>
        <w:pStyle w:val="Style11"/>
        <w:ind w:left="0" w:right="0" w:firstLine="709"/>
        <w:rPr/>
      </w:pPr>
      <w:r>
        <w:rPr/>
        <w:t>За часів існування Радянського Союзу, визнаючи важливу роль профорієнтації у забезпеченні працевлаштування молоді, яка закінчує навчання у загальноосвітніх школах, Центральний Комітет партії та Рада Міністрів СРСР зобов’язали комсомольські органи разом з органами народної освіти посилити в середніх школах роботу з професійної орієнтації молоді з тим, щоб ширше залучити її для роботи в будівництві, сільському господарстві, на підприємствах торгівлі та громадського харчування, а також на підприємствах інших галузей, пов’язаних із обслуговуванням населення. Професійна орієнтація розглядалася як необхідний етап у працевлаштуванні молоді. В нормативних актах про порядок проведення працевлаштування вказувалося, що направлення молоді на виробництво провадиться на підставі систематичної роботи з профорієнтації учнів загальноосвітніх шкіл, виходячи з потреб народного господарства у кожному районі, місті, області та автономній республіці [152, с.10].</w:t>
      </w:r>
    </w:p>
    <w:p>
      <w:pPr>
        <w:pStyle w:val="Style11"/>
        <w:ind w:left="0" w:right="0" w:firstLine="709"/>
        <w:rPr/>
      </w:pPr>
      <w:r>
        <w:rPr/>
        <w:t>На якому ж рівні сьогодні перебуває профорієнтаційна робота з майбутніми працівниками?</w:t>
      </w:r>
    </w:p>
    <w:p>
      <w:pPr>
        <w:pStyle w:val="Style11"/>
        <w:ind w:left="0" w:right="0" w:firstLine="709"/>
        <w:rPr>
          <w:szCs w:val="28"/>
        </w:rPr>
      </w:pPr>
      <w:r>
        <w:rPr/>
        <w:t xml:space="preserve">Державна програма зайнятості населення на 2001-2004 роки, затверджена Законом України від 7 березня 2002 р. [153], є одним із основних напрямів державної політики у сфері формування професійно-освітнього потенціалу населення, передбачає професійну орієнтацію учнів загальноосвітніх навчальних закладів, орієнтовану на потреби регіональних ринків праці. </w:t>
      </w:r>
      <w:r>
        <w:rPr>
          <w:szCs w:val="28"/>
        </w:rPr>
        <w:t>Управління  професійною орієнтацією населення України здійснюється на підставі постанови КМУ від 27 січня 1994 р. „Про концепцію Державної системи професійної орієнтації населення ” [154].</w:t>
      </w:r>
    </w:p>
    <w:p>
      <w:pPr>
        <w:pStyle w:val="Normal"/>
        <w:widowControl w:val="false"/>
        <w:shd w:fill="FFFFFF" w:val="clear"/>
        <w:spacing w:lineRule="auto" w:line="360"/>
        <w:ind w:firstLine="709"/>
        <w:jc w:val="both"/>
        <w:rPr/>
      </w:pPr>
      <w:r>
        <w:rPr>
          <w:sz w:val="28"/>
          <w:szCs w:val="28"/>
        </w:rPr>
        <w:t>Першим і найголовнішим недоліком зазначеної вище постанови є те, що прийнятою вона була майже 10 років тому, ніяких змін до неї не вносилося, і взагалі вона не містить ніяких вказівок щодо реорганізації системи профорієнтаційної роботи в Україні. Дана постанова є нормативним актом, присвяченим аналізу ситуації, що склалася, і наголошує на необхідності реформування  існуючої системи, не вказуючи при цьому на конкретні заходи.</w:t>
      </w:r>
    </w:p>
    <w:p>
      <w:pPr>
        <w:pStyle w:val="Normal"/>
        <w:widowControl w:val="false"/>
        <w:shd w:fill="FFFFFF" w:val="clear"/>
        <w:spacing w:lineRule="auto" w:line="360"/>
        <w:ind w:firstLine="709"/>
        <w:jc w:val="both"/>
        <w:rPr/>
      </w:pPr>
      <w:r>
        <w:rPr>
          <w:sz w:val="28"/>
          <w:szCs w:val="28"/>
        </w:rPr>
        <w:t>Таким чином, навіть у нормативному акті, що безпосередньо регламентує вказані відносини, наголошується на наявності кризи в цій сфері, але конкретні заходи реформування не вказуються, йдеться лише про напрями розвитку системи профорієнтації.</w:t>
      </w:r>
    </w:p>
    <w:p>
      <w:pPr>
        <w:pStyle w:val="Normal"/>
        <w:widowControl w:val="false"/>
        <w:shd w:fill="FFFFFF" w:val="clear"/>
        <w:spacing w:lineRule="auto" w:line="360"/>
        <w:ind w:firstLine="709"/>
        <w:jc w:val="both"/>
        <w:rPr/>
      </w:pPr>
      <w:r>
        <w:rPr>
          <w:sz w:val="28"/>
          <w:szCs w:val="28"/>
        </w:rPr>
        <w:t>Аналізуючи еволюцію профорієнтаційної роботи в Україні, слід відзначити, що цей напрям державної політики дотепер не став пріоритетним для органів державного управління, які зобов’язані, щонайменше, здійснювати координацію організаційних питань профорієнтації молоді, а саме - для Міністерства освіти і науки України, Міністерства праці та соціальної політики України, Державного комітету молодіжної політики, спорту та туризму України. Це стосується також місцевих органів влади, які реально провадять цю політику на місцях. Попри прийняту Концепцію та інші нормативні акти з питань профорієнтаційної роботи вона зберігає тенденцію до згортання.</w:t>
      </w:r>
    </w:p>
    <w:p>
      <w:pPr>
        <w:pStyle w:val="Normal"/>
        <w:widowControl w:val="false"/>
        <w:shd w:fill="FFFFFF" w:val="clear"/>
        <w:spacing w:lineRule="auto" w:line="360"/>
        <w:ind w:firstLine="709"/>
        <w:jc w:val="both"/>
        <w:rPr>
          <w:sz w:val="28"/>
          <w:szCs w:val="28"/>
        </w:rPr>
      </w:pPr>
      <w:r>
        <w:rPr>
          <w:sz w:val="28"/>
          <w:szCs w:val="28"/>
        </w:rPr>
        <w:t>Найбільш важливим, на наш погляд, у забезпеченні працевлаштування майбутніх працівників, є проведення профорієнтаційної роботи з неповнолітніми протягом часу, коли вони вже усвідомлено проявляють певні здібності та починають замислюватися над тим, де вони зможуть проявити їх у повній мірі. Це – період навчання у школі, де й формуються певні нахили неповнолітніх до конкретної діяльності та здійснюється вибір майбутньої профес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709"/>
        <w:jc w:val="both"/>
        <w:rPr/>
      </w:pPr>
      <w:r>
        <w:rPr>
          <w:sz w:val="28"/>
          <w:szCs w:val="28"/>
        </w:rPr>
        <w:t>Із вищевикладеного можна зробити висновок, що для того, щоб профорієнтаційна робота була результативною, вона, по-перше, повинна здійснюватися на професійному рівні спеціалістами з відповідною освітою, у спеціально оснащених закладах. Тому, на нашу думку, доцільним було б відтворити діяльність реорганізованих центрів професійної орієнтації населення, які б проводили свою діяльність на місцях та з виїздами до загальноосвітніх шкіл. По-друге, така робота повинна мати регулярний характер, тобто проводитися не за декілька місяців перед вступом до навчального закладу, а протягом усього періоду навчання в школі. Вся ця діяльність, звичайно, повинна бути регламентованою відповідним  нормативно-правовим актом.</w:t>
      </w:r>
    </w:p>
    <w:p>
      <w:pPr>
        <w:pStyle w:val="21"/>
        <w:spacing w:lineRule="auto" w:line="360" w:before="0" w:after="0"/>
        <w:ind w:left="0" w:firstLine="709"/>
        <w:jc w:val="both"/>
        <w:rPr/>
      </w:pPr>
      <w:r>
        <w:rPr>
          <w:sz w:val="28"/>
          <w:szCs w:val="28"/>
          <w:lang w:val="uk-UA"/>
        </w:rPr>
        <w:t xml:space="preserve">Особливої уваги потребує передбачена пунктом „е” ч.1 ст.4 Закону України „Про зайнятість” державна гарантія </w:t>
      </w:r>
      <w:r>
        <w:rPr>
          <w:i/>
          <w:iCs/>
          <w:sz w:val="28"/>
          <w:szCs w:val="28"/>
          <w:lang w:val="uk-UA"/>
        </w:rPr>
        <w:t xml:space="preserve">безоплатного навчання безробітних новим професіям у навчальних закладах або в системі державної служби зайнятості з виплатою стипендії. </w:t>
      </w:r>
    </w:p>
    <w:p>
      <w:pPr>
        <w:pStyle w:val="21"/>
        <w:spacing w:lineRule="auto" w:line="360" w:before="0" w:after="0"/>
        <w:ind w:left="0" w:firstLine="709"/>
        <w:jc w:val="both"/>
        <w:rPr/>
      </w:pPr>
      <w:r>
        <w:rPr>
          <w:sz w:val="28"/>
          <w:szCs w:val="28"/>
          <w:lang w:val="uk-UA"/>
        </w:rPr>
        <w:t>В умовах підвищених вимог роботодавців до рівня кваліфікації працівників професійна підготовка молоді має вирішальне значення. Для багатьох випускників загальноосвітніх шкіл, особливо з малозабезпечених родин, навчання за направленням служби зайнятості є єдиною можливістю отримати якісну, а головне - безкоштовну професійну освіту. Відповідно до ст. 7 Закону України „Про загальнообов’язкове державне соціальне страхування на випадок безробіття” від 18 січня 2001 р. [159] професійна підготовка й перепідготовка безробітних неповнолітніх здійснюється за рахунок коштів Фонду загальнообов’язкового державного соціального страхування України на випадок безробіття.</w:t>
      </w:r>
    </w:p>
    <w:p>
      <w:pPr>
        <w:pStyle w:val="21"/>
        <w:spacing w:lineRule="auto" w:line="360" w:before="0" w:after="0"/>
        <w:ind w:left="0" w:firstLine="709"/>
        <w:jc w:val="both"/>
        <w:rPr>
          <w:sz w:val="28"/>
          <w:szCs w:val="28"/>
          <w:lang w:val="uk-UA"/>
        </w:rPr>
      </w:pPr>
      <w:r>
        <w:rPr>
          <w:sz w:val="28"/>
          <w:szCs w:val="28"/>
          <w:lang w:val="uk-UA"/>
        </w:rPr>
        <w:t>Навчання ведеться в навчальних закладах незалежно від форм власності й підпорядкування, на підприємствах, в установах, організаціях за 270 професіями та спеціальностями (перукар, секретар, офіціант, продавець, слюсар з ремонту автомобілів тощо). Навчальні плани й програми розробляються з урахуванням вимог кваліфікаційних характеристик професій та вимог роботодавців, що дає змогу відразу ввійти в робочий ритм підприємства [160, с.10].</w:t>
      </w:r>
    </w:p>
    <w:p>
      <w:pPr>
        <w:pStyle w:val="21"/>
        <w:spacing w:lineRule="auto" w:line="360" w:before="0" w:after="0"/>
        <w:ind w:left="0" w:firstLine="709"/>
        <w:jc w:val="both"/>
        <w:rPr/>
      </w:pPr>
      <w:r>
        <w:rPr>
          <w:sz w:val="28"/>
          <w:szCs w:val="28"/>
          <w:lang w:val="uk-UA"/>
        </w:rPr>
        <w:t>Незрозумілим для нас є факт наявності в переліку професій, яким можна навчитися на курсах професійного навчання, таких професій, працювати на яких неповнолітнім заборонено законодавством, оскільки з працівниками, які займають дані посади, обов’язково укладаються договори про матеріальну відповідальність. Такими професіями є обліковець, касир, офіціант та інші.</w:t>
      </w:r>
    </w:p>
    <w:p>
      <w:pPr>
        <w:pStyle w:val="21"/>
        <w:spacing w:lineRule="auto" w:line="360" w:before="0" w:after="0"/>
        <w:ind w:left="0" w:firstLine="709"/>
        <w:jc w:val="both"/>
        <w:rPr/>
      </w:pPr>
      <w:r>
        <w:rPr>
          <w:sz w:val="28"/>
          <w:szCs w:val="28"/>
          <w:lang w:val="uk-UA"/>
        </w:rPr>
        <w:t>Ст.135-1 КЗпП України встановлює, що письмові договори про повну матеріальну відповідальність може бути укладено підприємством, установою, організацією з працівниками (що досягли вісімнадцятирічного віку), які займають посади або виконують роботи, безпосередньо пов’язані із зберіганням, обробкою, продажем (відпуском), перевезенням або застосуванням у процесі виробництва переданих їм цінностей. Сьогодні наявною є ситуація, коли неповнолітні закінчують курси професійного навчання за вказаними професіями, а працювати на таких посадах не мають права до досягнення 18 років. Тому доцільно було б залишити в переліку професій, яким можуть навчитися випускники загальноосвітніх шкіл, тільки такі, на яких вони мають право працювати одразу після закінчення курс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09"/>
        <w:jc w:val="both"/>
        <w:rPr>
          <w:sz w:val="28"/>
          <w:szCs w:val="28"/>
          <w:lang w:val="uk-UA"/>
        </w:rPr>
      </w:pPr>
      <w:r>
        <w:rPr>
          <w:sz w:val="28"/>
          <w:szCs w:val="28"/>
          <w:lang w:val="uk-UA"/>
        </w:rPr>
        <w:t>В.С. Венедиктов та О.І. Зозуля в одній із своїх наукових статей  зауважували на такі заходи забезпечення трудової зайнятості неповнолітніх, як укладання договорів із організації тимчасової зайнятості, використовуючи механізм реструктуризації заборгованості організацій по страхових внесках у Фонд державного соціального страхування на випадок безробіття. Елементарними, що не потребують значних грошових витрат, зазначені автори визначали прості заходи із зайнятості неповнолітніх у період літніх канікул: направленням їх для працевлаштування на заявлені роботодавцями тимчасові робочі місця; часткова компенсація роботодавцям витрат на оплату праці неповнолітніх, зайнятих на тимчасових роботах, у рамках укладених договорів і в межах виділених коштів; організація праці і відпочинку неповнолітніх дітей безробітних громадян у виїзних літніх трудових загонах у рамках заздалегідь укладених договорів; постійне інформування населення міста про умови працевлаштування неповнолітніх громадян на тимчасову роботу [163, с.100].</w:t>
      </w:r>
    </w:p>
    <w:p>
      <w:pPr>
        <w:pStyle w:val="TextBody"/>
        <w:spacing w:lineRule="auto" w:line="360" w:before="0" w:after="0"/>
        <w:ind w:firstLine="709"/>
        <w:jc w:val="both"/>
        <w:rPr>
          <w:sz w:val="28"/>
          <w:szCs w:val="28"/>
          <w:lang w:val="uk-UA"/>
        </w:rPr>
      </w:pPr>
      <w:r>
        <w:rPr>
          <w:sz w:val="28"/>
          <w:szCs w:val="28"/>
          <w:lang w:val="uk-UA"/>
        </w:rPr>
        <w:t>Виходячи з усього вищезазначеного, можна зробити висновок про закріплення в чинному законодавстві України достатньої кількості державних гарантій працевлаштування неповнолітніх. На жаль, вивчення законодавчої бази у вказаній сфері дає підстави зробити висновок, що частина з них має більш декларативний, ніж практичний характер (гарантія надання першого робочого місця). Більшу частину гарантій працевлаштування неповнолітніх врегульовано на достатньому рівні, і досить успішно та результативно вони реалізуються на практиці (працевлаштування неповнолітніх на дотаційні робочі місця, професійне навчання, виробниче навчання тощо). Суттєвим недоліком правового регулювання працевлаштування неповнолітніх, на наш погляд, є розміщення вказаних гарантій по різних законодавчих актах.</w:t>
      </w:r>
    </w:p>
    <w:p>
      <w:pPr>
        <w:pStyle w:val="TextBody"/>
        <w:spacing w:lineRule="auto" w:line="360" w:before="0" w:after="0"/>
        <w:ind w:firstLine="709"/>
        <w:jc w:val="both"/>
        <w:rPr>
          <w:sz w:val="28"/>
          <w:szCs w:val="28"/>
          <w:lang w:val="uk-UA"/>
        </w:rPr>
      </w:pPr>
      <w:r>
        <w:rPr>
          <w:sz w:val="28"/>
          <w:szCs w:val="28"/>
          <w:lang w:val="uk-UA"/>
        </w:rPr>
        <w:t>Вважаємо, що вказані недоліки правового регулювання працевлаштування не дають можливості в повній мірі гарантувати дотримання реалізації закріплених законодавством прав неповнолітніх у сфері працевлаштування.</w:t>
      </w:r>
    </w:p>
    <w:p>
      <w:pPr>
        <w:pStyle w:val="TextBody"/>
        <w:spacing w:lineRule="auto" w:line="360" w:before="0" w:after="0"/>
        <w:ind w:firstLine="709"/>
        <w:jc w:val="both"/>
        <w:rPr>
          <w:sz w:val="28"/>
          <w:szCs w:val="28"/>
          <w:lang w:val="uk-UA"/>
        </w:rPr>
      </w:pPr>
      <w:r>
        <w:rPr>
          <w:sz w:val="28"/>
          <w:szCs w:val="28"/>
          <w:lang w:val="uk-UA"/>
        </w:rPr>
      </w:r>
      <w:r>
        <w:br w:type="page"/>
      </w:r>
    </w:p>
    <w:p>
      <w:pPr>
        <w:pStyle w:val="Normal"/>
        <w:spacing w:lineRule="auto" w:line="360"/>
        <w:ind w:firstLine="709"/>
        <w:jc w:val="both"/>
        <w:rPr>
          <w:b/>
          <w:b/>
          <w:sz w:val="28"/>
          <w:szCs w:val="28"/>
        </w:rPr>
      </w:pPr>
      <w:r>
        <w:rPr>
          <w:b/>
          <w:sz w:val="28"/>
          <w:szCs w:val="28"/>
        </w:rPr>
        <w:t>2.3. Правове регулювання працевлаштування випускників професійно-технічних і вищих навчальних закладів Україн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евід’ємною умовою існування та успішного функціонування економіки будь-якої країни є наявність високоякісної, конкурентоспроможної робочої сили. Саме від рівня якісного розвитку робочої сили, її професійно-кваліфікаційного рівня залежить ефективність використання природних, матеріальних, фінансових і самих людських ресурсів [164, с.4].</w:t>
      </w:r>
    </w:p>
    <w:p>
      <w:pPr>
        <w:pStyle w:val="Normal"/>
        <w:spacing w:lineRule="auto" w:line="360"/>
        <w:ind w:firstLine="709"/>
        <w:jc w:val="both"/>
        <w:rPr/>
      </w:pPr>
      <w:r>
        <w:rPr>
          <w:sz w:val="28"/>
          <w:szCs w:val="28"/>
        </w:rPr>
        <w:t>Становлення ринку праці об’єктивно змінює традиційні і формує нові взаємозв’язки між освітою та іншими соціальними інституціями, що вимагає вироблення нової політики в галузі освіти. Це насамперед пов’язано з тим, що сьогодні суспільство не може гарантувати повної зайнятості всього працездатного населення, в тому числі й такої його соціальної групи, як молоді спеціалісти. На можливість їх працевлаштування впливають, з одного боку, дисбаланс між попитом на робочу силу на ринку праці та пропозицією з боку вищої школи, яка ще не зорієнтована на цей ринок і практично не враховує його потреб при формуванні контингенту студентів, а з іншого – суттєві недоліки в самій підготовці студентів до професійної діяльності.</w:t>
      </w:r>
    </w:p>
    <w:p>
      <w:pPr>
        <w:pStyle w:val="Normal"/>
        <w:spacing w:lineRule="auto" w:line="360"/>
        <w:ind w:firstLine="709"/>
        <w:jc w:val="both"/>
        <w:rPr>
          <w:sz w:val="28"/>
          <w:szCs w:val="28"/>
        </w:rPr>
      </w:pPr>
      <w:r>
        <w:rPr>
          <w:sz w:val="28"/>
          <w:szCs w:val="28"/>
        </w:rPr>
        <w:t>Обмеження щодо ефективного використання трудового потенціалу молоді з освітою, складності з її працевлаштуванням пояснюються двома основними фактора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pPr>
      <w:r>
        <w:rPr>
          <w:sz w:val="28"/>
          <w:szCs w:val="28"/>
          <w:lang w:val="uk-UA"/>
        </w:rPr>
        <w:t xml:space="preserve">Пропонуємо наступне визначення поняття: </w:t>
      </w:r>
      <w:r>
        <w:rPr>
          <w:bCs/>
          <w:i/>
          <w:sz w:val="28"/>
          <w:szCs w:val="28"/>
          <w:lang w:val="uk-UA"/>
        </w:rPr>
        <w:t>трудовий статус випускників вищих і професійно-технічних навчальних закладів</w:t>
      </w:r>
      <w:r>
        <w:rPr>
          <w:b/>
          <w:bCs/>
          <w:sz w:val="28"/>
          <w:szCs w:val="28"/>
          <w:lang w:val="uk-UA"/>
        </w:rPr>
        <w:t xml:space="preserve"> – </w:t>
      </w:r>
      <w:r>
        <w:rPr>
          <w:sz w:val="28"/>
          <w:szCs w:val="28"/>
          <w:lang w:val="uk-UA"/>
        </w:rPr>
        <w:t>це сукупність передбачених Конституцією України та іншими нормативно-правовими актами основних прав і обов’язків, що визначають положення випускників у сфері працевлаштування та трудової діяльності і включають в себе поряд із загальними для всіх працівників правами й обов’язками також додаткові права і обов’язки, встановлені з метою захисту інтересів випускників як осіб, які ще тільки вступають у трудове життя і не мають досвіду роботи.</w:t>
      </w:r>
    </w:p>
    <w:p>
      <w:pPr>
        <w:pStyle w:val="TextBody"/>
        <w:spacing w:lineRule="auto" w:line="360" w:before="0" w:after="0"/>
        <w:ind w:firstLine="709"/>
        <w:jc w:val="both"/>
        <w:rPr>
          <w:sz w:val="28"/>
          <w:szCs w:val="28"/>
          <w:lang w:val="uk-UA"/>
        </w:rPr>
      </w:pPr>
      <w:r>
        <w:rPr>
          <w:sz w:val="28"/>
          <w:szCs w:val="28"/>
          <w:lang w:val="uk-UA"/>
        </w:rPr>
        <w:t>Необхідно зазначити, що трудова правосуб’єктність як здатність особи бути суб’єктом конкретних трудових правовідносин є поняттям, зміст якого  не залежить від того, щодо якого суб’єкта права ми його застосовуємо, -  неповнолітнього працівника, жінки, молодого спеціаліста тощо. З цієї причини немає необхідності окремо аналізувати трудову правосуб’єктність випускників.</w:t>
      </w:r>
    </w:p>
    <w:p>
      <w:pPr>
        <w:pStyle w:val="Normal"/>
        <w:spacing w:lineRule="auto" w:line="360"/>
        <w:ind w:firstLine="709"/>
        <w:jc w:val="both"/>
        <w:rPr>
          <w:sz w:val="28"/>
          <w:szCs w:val="28"/>
        </w:rPr>
      </w:pPr>
      <w:r>
        <w:rPr>
          <w:sz w:val="28"/>
          <w:szCs w:val="28"/>
        </w:rPr>
        <w:t xml:space="preserve">Наступним елементом правового статусу випускників є </w:t>
      </w:r>
      <w:r>
        <w:rPr>
          <w:i/>
          <w:iCs/>
          <w:sz w:val="28"/>
          <w:szCs w:val="28"/>
        </w:rPr>
        <w:t xml:space="preserve">комплекс їхніх суб’єктивних прав та обов’язків </w:t>
      </w:r>
      <w:r>
        <w:rPr>
          <w:iCs/>
          <w:sz w:val="28"/>
          <w:szCs w:val="28"/>
        </w:rPr>
        <w:t xml:space="preserve">як </w:t>
      </w:r>
      <w:r>
        <w:rPr>
          <w:sz w:val="28"/>
          <w:szCs w:val="28"/>
        </w:rPr>
        <w:t>необхідних передумов суб’єктивних прав та обов’язків випускників у тих конкретних трудових правовідносинах, у які вони вступають, реалізуючи свої конституційні суб’єктивні права.</w:t>
      </w:r>
    </w:p>
    <w:p>
      <w:pPr>
        <w:pStyle w:val="Normal"/>
        <w:spacing w:lineRule="auto" w:line="360"/>
        <w:ind w:firstLine="709"/>
        <w:jc w:val="both"/>
        <w:rPr/>
      </w:pPr>
      <w:r>
        <w:rPr>
          <w:sz w:val="28"/>
          <w:szCs w:val="28"/>
        </w:rPr>
        <w:t>Із аналізу п. 2 ст. 197 КЗпП України можна зробити висновок, що молоді спеціалісти мають гарантоване державою право на отримання роботи за фахом після закінчення навчального закладу на період не менше трьох років. Окрім вказаного суб’єктивного права такі особи несуть і обов’язки. Відповідно до п. 2 Указу Президента України „Про заходи щодо реформування системи підготовки спеціалістів та працевлаштування випускників вищих навчальних закладів” особи, що навчаються за рахунок державних коштів, укладають з адміністрацією вищого навчального закладу угоду, за якою вони зобов’язуються після закінчення навчання та одержання відповідної кваліфікації працювати в державному секторі народного господарства не менш ніж три роки.</w:t>
      </w:r>
    </w:p>
    <w:p>
      <w:pPr>
        <w:pStyle w:val="Normal"/>
        <w:spacing w:lineRule="auto" w:line="360"/>
        <w:ind w:firstLine="709"/>
        <w:jc w:val="both"/>
        <w:rPr>
          <w:sz w:val="28"/>
          <w:szCs w:val="28"/>
        </w:rPr>
      </w:pPr>
      <w:r>
        <w:rPr>
          <w:sz w:val="28"/>
          <w:szCs w:val="28"/>
        </w:rPr>
        <w:t>Що стосується випускників професійних навчально-виховних закладів, то відповідно до п. 7 Положення про сприяння і працевлаштування випускників державних вищих навчальних і професійних навчально-виховних закладів України, затвердженого наказом Міністерства освіти України від 23 квітня 1994 р., особи навчаються у професійних навчальних закладах на підставі прямих і цільових договорів про підготовку кваліфікованих робітників. У таких договорах обов’язково зазначаються обов’язки сторін. Обов’язками випускників є оволодіння всіма видами професійної діяльності, передбаченої відповідною кваліфікаційною характеристикою, та відпрацювання у замовника строку, визначеного договором.</w:t>
      </w:r>
    </w:p>
    <w:p>
      <w:pPr>
        <w:pStyle w:val="Normal"/>
        <w:spacing w:lineRule="auto" w:line="360"/>
        <w:ind w:firstLine="709"/>
        <w:jc w:val="both"/>
        <w:rPr>
          <w:iCs/>
          <w:sz w:val="28"/>
          <w:szCs w:val="28"/>
        </w:rPr>
      </w:pPr>
      <w:r>
        <w:rPr>
          <w:sz w:val="28"/>
          <w:szCs w:val="28"/>
        </w:rPr>
        <w:t>Права й обов’язки випускників, які навчалися за рахунок фізичних і юридичних осіб, визначаються угодами між ними.</w:t>
      </w:r>
    </w:p>
    <w:p>
      <w:pPr>
        <w:pStyle w:val="21"/>
        <w:spacing w:lineRule="auto" w:line="360" w:before="0" w:after="0"/>
        <w:ind w:left="0" w:firstLine="709"/>
        <w:jc w:val="both"/>
        <w:rPr>
          <w:sz w:val="28"/>
          <w:szCs w:val="28"/>
          <w:lang w:val="uk-UA"/>
        </w:rPr>
      </w:pPr>
      <w:r>
        <w:rPr>
          <w:i/>
          <w:iCs/>
          <w:sz w:val="28"/>
          <w:szCs w:val="28"/>
          <w:lang w:val="uk-UA"/>
        </w:rPr>
        <w:t>Гарантії здійснення суб’єктивних прав</w:t>
      </w:r>
      <w:r>
        <w:rPr>
          <w:sz w:val="28"/>
          <w:szCs w:val="28"/>
          <w:lang w:val="uk-UA"/>
        </w:rPr>
        <w:t xml:space="preserve"> як третій елемент правового статусу доповнюють реальність змісту такого статусу випускників поряд із правосуб’єктністю та суб’єктивними правами й обов’язками.</w:t>
      </w:r>
    </w:p>
    <w:p>
      <w:pPr>
        <w:pStyle w:val="21"/>
        <w:spacing w:lineRule="auto" w:line="360" w:before="0" w:after="0"/>
        <w:ind w:left="0" w:firstLine="709"/>
        <w:jc w:val="both"/>
        <w:rPr/>
      </w:pPr>
      <w:r>
        <w:rPr>
          <w:i/>
          <w:iCs/>
          <w:sz w:val="28"/>
          <w:szCs w:val="28"/>
          <w:lang w:val="uk-UA"/>
        </w:rPr>
        <w:t xml:space="preserve">Юридичні гарантії трудових прав випускників - </w:t>
      </w:r>
      <w:r>
        <w:rPr>
          <w:sz w:val="28"/>
          <w:szCs w:val="28"/>
          <w:lang w:val="uk-UA"/>
        </w:rPr>
        <w:t>це встановлені державою в правових актах способи й засоби, за допомогою яких досягається точне і своєчасне виконання норм законодавства про працевлаштування та працю випускників, забезпечується правомірна поведінка суб’єктів трудових правовідносин за участю випускників, не допускаються порушення процедури гарантованого працевлаштування.</w:t>
      </w:r>
    </w:p>
    <w:p>
      <w:pPr>
        <w:pStyle w:val="21"/>
        <w:spacing w:lineRule="auto" w:line="360" w:before="0" w:after="0"/>
        <w:ind w:left="0" w:firstLine="709"/>
        <w:jc w:val="both"/>
        <w:rPr/>
      </w:pPr>
      <w:r>
        <w:rPr>
          <w:sz w:val="28"/>
          <w:szCs w:val="28"/>
          <w:lang w:val="uk-UA"/>
        </w:rPr>
        <w:t>Такі гарантії є необхідними, оскільки держава визнає випускників особливим суб’єктом трудових правовідносин і встановлює спеціальну систему правових норм, що відображають специфіку їхньої праці та працевлаштування. В Україні, як у правовій державі, всім громадянам надається рівний обсяг соціальних прав, проголошується дійсне рівноправ’я у сфері трудових відносин. Реальність цього рівноправ’я й забезпечується додатковими юридичними гарантіями для молоді взагалі та випускників зокрем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Складність науково обгрунтованого визначення перспективних потреб у кадрах різних кваліфікаційно-професійних груп стала причиною скептичного ставлення до можливості їх кількісної оцінки як серед вітчизняних, так і зарубіжних вчених і практиків [173, с.23]. Тому сьогодні Міністерство економіки України відійшло від прогнозування підготовки фахівців за державним замовленням за спеціальностями, мотивуючи це тим, що зараз навіть на один рік неможливо прогнозувати їх перелік, і тому пропонує зупинитись на прогнозуванні обсягів прийняття за напрямами. Міністерство освіти та науки України продовжує прогнозувати прийняття, випуск і обсяги підготовки як за напрямами, так і за спеціальностями, але лише на короткострокову перспективу (один рік), що витікає також із неможливості їх прогнозування на більш тривалий термін [174, с.13].</w:t>
      </w:r>
    </w:p>
    <w:p>
      <w:pPr>
        <w:pStyle w:val="Normal"/>
        <w:spacing w:lineRule="auto" w:line="360"/>
        <w:ind w:firstLine="709"/>
        <w:jc w:val="both"/>
        <w:rPr/>
      </w:pPr>
      <w:r>
        <w:rPr>
          <w:sz w:val="28"/>
          <w:szCs w:val="28"/>
        </w:rPr>
        <w:t>Методи розрахунку обсягів підготовки й випуску кваліфікованих працівників мають певну специфіку залежно від джерел фінансування освітніх послуг. Тому свої особливості мають методи розрахунків принаймні двох напрямів: обсяги випуску фахівців, які навчались за кошти державного бюджету (державне замовлення) та обсяги випуску кваліфікованих працівників, які навчалися за кошти фізичних і юридичних осіб [174, с.24].</w:t>
      </w:r>
    </w:p>
    <w:p>
      <w:pPr>
        <w:pStyle w:val="Normal"/>
        <w:spacing w:lineRule="auto" w:line="360"/>
        <w:ind w:firstLine="709"/>
        <w:jc w:val="both"/>
        <w:rPr/>
      </w:pPr>
      <w:r>
        <w:rPr>
          <w:sz w:val="28"/>
          <w:szCs w:val="28"/>
        </w:rPr>
        <w:t>Визначення обсягів навчання молоді в навчальних закладах за кошти фізичних і юридичних осіб – найбільш невивчена в методичному плані проблема. В сучасних умовах більш-менш є певна можливість обгрунтувати методи обчислення обсягів підготовки за кошти державного бюджету. Цей напрям знаходиться під контролем Міністерства освіти та науки України, Міністерства економіки України, Міністерства фінансів України та інших центральних органів виконавчої влади.</w:t>
      </w:r>
    </w:p>
    <w:p>
      <w:pPr>
        <w:pStyle w:val="Normal"/>
        <w:spacing w:lineRule="auto" w:line="360"/>
        <w:ind w:firstLine="709"/>
        <w:jc w:val="both"/>
        <w:rPr>
          <w:sz w:val="28"/>
          <w:szCs w:val="28"/>
        </w:rPr>
      </w:pPr>
      <w:r>
        <w:rPr>
          <w:sz w:val="28"/>
          <w:szCs w:val="28"/>
        </w:rPr>
        <w:t>Що стосується підготовки за кошти фізичних і юридичних осіб, то ні Міністерство освіти, ні Міністерство економіки не практикують прогнозування її обсягів у цілому по Україні та регіонах. Зараз відповідно до чинного законодавства Міністерство освіти та науки України контролює лише показник ліцензування недержавних навчальних закладів, але він не дає цілісної уяви щодо обсягів підготовки кваліфікованих працівників за кошти фізичних і юридичних осіб. Кожен навчальний заклад керується своїм статутом і ліцензією, що залишає за ним право звужувати або збільшувати контингент студентів на платній основі [174, с.20]. Разом з тим щорічне збільшення обсягів прийняття студентів у цьому напрямі та незадовільна ситуація на ринку праці вимагають удосконалення методів прогнозування підготовки кваліфікованих працівників саме за кошти фізичних і юридичних осіб.</w:t>
      </w:r>
    </w:p>
    <w:p>
      <w:pPr>
        <w:pStyle w:val="Normal"/>
        <w:spacing w:lineRule="auto" w:line="360"/>
        <w:ind w:firstLine="709"/>
        <w:jc w:val="both"/>
        <w:rPr/>
      </w:pPr>
      <w:r>
        <w:rPr>
          <w:sz w:val="28"/>
          <w:szCs w:val="28"/>
        </w:rPr>
        <w:t>Тобто, сьогодні держава певною мірою абстрагувалась від проблеми регулювання процесів підготовки спеціалістів, переклавши її на власний розгляд навчальних закладів. Тому чинна система підготовки спеціалістів здебільшого зорієнтована на неконтрольований попит у населення на деякі спеціальності соціального й гуманітарного напрямів, які забезпечують хоч і не значні, але шанси для працевлаштування [175, с.37-38].</w:t>
      </w:r>
    </w:p>
    <w:p>
      <w:pPr>
        <w:pStyle w:val="Normal"/>
        <w:spacing w:lineRule="auto" w:line="360"/>
        <w:ind w:firstLine="709"/>
        <w:jc w:val="both"/>
        <w:rPr>
          <w:sz w:val="28"/>
          <w:szCs w:val="28"/>
        </w:rPr>
      </w:pPr>
      <w:r>
        <w:rPr>
          <w:sz w:val="28"/>
          <w:szCs w:val="28"/>
        </w:rPr>
        <w:t>Найсуттєвішою причиною недосконалості чинного механізму підготовки фахівців, зокрема за кошти державного бюджету, донині була відсутність надійної економічної платформи, без якої неможливо визначити потребу в спеціалістах. На жаль, майже кожна нова соціально-економічна програма визначала свої пріоритети, котрих, як правило, не дотримувалися. Через це міністерства, відомства, підприємства, організації та установи змушені прогнозувати потребу в спеціалістах, виходячи в основному з досягнутого рівня, в результаті чого заявки на підготовку фахівців, окрім формального характеру, зорієнтовані на застарілі професії та спеціальності. Це вже зараз, а в перспективі є всі підстави для поглиблення негативного процесу, що призведе до збитковості багатьох професій на ринку праці.</w:t>
      </w:r>
    </w:p>
    <w:p>
      <w:pPr>
        <w:pStyle w:val="Normal"/>
        <w:spacing w:lineRule="auto" w:line="360"/>
        <w:ind w:firstLine="709"/>
        <w:jc w:val="both"/>
        <w:rPr>
          <w:sz w:val="28"/>
          <w:szCs w:val="28"/>
        </w:rPr>
      </w:pPr>
      <w:r>
        <w:rPr>
          <w:sz w:val="28"/>
          <w:szCs w:val="28"/>
        </w:rPr>
        <w:t>Дестабілізуючим чинником у формуванні підготовки фахівців є зростання кількості державних закладів освіти, які перебувають поза компетенцією Міністерства освіти та науки України. Нині щорічне прийняття студентів до таких навчальних закладів становить близько 28%. З точки зору розвитку ринку праці відомча розмежованість призводить до дублювання підготовки з багатьох спеціальностей, наслідком чого є перенасиченість ринку праці фахівцями деяких спеціальностей, неефективне використання державних коштів на їх підготовку [175, с.37-3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Під час дослідження норм, що регламентують процедуру працевлаштування випускників професійних навчально-виховних закладів, виникає питання, чому відповідно до п.6 Положення випускник професійного навчально-виховного закладу, якому присвоєно робітничу професію певної кваліфікації і який працевлаштований на підставі посвідчення про направлення на роботу, вважається молодим спеціалістом протягом двох років з моменту укладання з ним трудового договору із замовником. Вказівка на строк два роки не узгоджується з правилами частини другої ст. 197 КЗпП України та ст. 7 Закону України „Про сприяння соціальному становленню та розвитку молоді в Україні”, відповідно до яких випускникам усіх державних навчальних закладів надається робота за фахом на період не менше трьох років.</w:t>
      </w:r>
    </w:p>
    <w:p>
      <w:pPr>
        <w:pStyle w:val="Normal"/>
        <w:spacing w:lineRule="auto" w:line="360"/>
        <w:ind w:firstLine="709"/>
        <w:jc w:val="both"/>
        <w:rPr/>
      </w:pPr>
      <w:r>
        <w:rPr>
          <w:sz w:val="28"/>
          <w:szCs w:val="28"/>
        </w:rPr>
        <w:t>Б.С. Стичинський вважає: вказана норма дає можливість зробити висновок про те, що випускники професійних навчально-виховних закладів права як молоді спеціалісти мають протягом трьох років, а обов’язки, передбачені законодавством для молодих спеціалістів, несуть протягом двох років [148, с.770]. Ми не можемо погодитися з таким твердженням, оскільки норма „...вважається молодим спеціалістом протягом двох років”, на нашу думку, не може бути підставою для  висновків про те, що права можуть належати молодому спеціалісту протягом одного строку, а обов’язки – протягом іншого.</w:t>
      </w:r>
    </w:p>
    <w:p>
      <w:pPr>
        <w:pStyle w:val="Normal"/>
        <w:spacing w:lineRule="auto" w:line="360"/>
        <w:ind w:firstLine="709"/>
        <w:jc w:val="both"/>
        <w:rPr>
          <w:sz w:val="28"/>
          <w:szCs w:val="28"/>
        </w:rPr>
      </w:pPr>
      <w:r>
        <w:rPr>
          <w:sz w:val="28"/>
          <w:szCs w:val="28"/>
        </w:rPr>
        <w:t xml:space="preserve">З метою уникнення вільного тлумачення норм права вважаємо за необхідне внесення змін до ч. 2 ст. 197 КЗпП України шляхом включення нової норми про те, що молодим спеціалістам – випускникам державних професійних навчально-виховних закладів, потребу в яких раніше було заявлено підприємствами, установами, організаціями, надається робота за фахом на період не менше </w:t>
      </w:r>
      <w:r>
        <w:rPr>
          <w:i/>
          <w:sz w:val="28"/>
          <w:szCs w:val="28"/>
        </w:rPr>
        <w:t>двох років</w:t>
      </w:r>
      <w:r>
        <w:rPr>
          <w:sz w:val="28"/>
          <w:szCs w:val="28"/>
        </w:rPr>
        <w:t>.</w:t>
      </w:r>
    </w:p>
    <w:p>
      <w:pPr>
        <w:pStyle w:val="Normal"/>
        <w:spacing w:lineRule="auto" w:line="360"/>
        <w:ind w:firstLine="709"/>
        <w:jc w:val="both"/>
        <w:rPr>
          <w:sz w:val="28"/>
          <w:szCs w:val="28"/>
        </w:rPr>
      </w:pPr>
      <w:r>
        <w:rPr>
          <w:sz w:val="28"/>
          <w:szCs w:val="28"/>
        </w:rPr>
        <w:t>Вважаємо, що дане строкове обмеження було б справедливим, оскільки навчання в професійному навчально-виховному закладі часто є набагато коротшим у часі, ніж навчання у вищому навчальному закладі. Відповідно і коштів на навчання в професійному навчальному закладі державі необхідно витратити набагато менше. Виходячи з цього, справедливою була б норма про те, що обов’язок відпрацювання на цьому підприємстві є коротшим у часі, ніж у випускників вищих навчальних закладів. Така ж ситуація і щодо права випускника на гарантоване працевлаштування на коротший період.</w:t>
      </w:r>
    </w:p>
    <w:p>
      <w:pPr>
        <w:pStyle w:val="Normal"/>
        <w:spacing w:lineRule="auto" w:line="360"/>
        <w:ind w:firstLine="709"/>
        <w:jc w:val="both"/>
        <w:rPr>
          <w:sz w:val="28"/>
          <w:szCs w:val="28"/>
        </w:rPr>
      </w:pPr>
      <w:r>
        <w:rPr>
          <w:sz w:val="28"/>
          <w:szCs w:val="28"/>
        </w:rPr>
        <w:t xml:space="preserve">Що стосується функціонування системи </w:t>
      </w:r>
      <w:r>
        <w:rPr>
          <w:i/>
          <w:sz w:val="28"/>
          <w:szCs w:val="28"/>
        </w:rPr>
        <w:t>вищої освіти</w:t>
      </w:r>
      <w:r>
        <w:rPr>
          <w:sz w:val="28"/>
          <w:szCs w:val="28"/>
        </w:rPr>
        <w:t xml:space="preserve"> в Україні, то, як відомо, в останні роки відбувається процес розширення мережі вищих навчальних закладів і збільшення в них чисельності студентів. З точки зору стратегічних і економічних інтересів країни це - об’єктивний і закономірний процес, оскільки тенденції розвитку сучасної вищої освіти свідчать про те, що зараз Україна в цьому питанні значно поступається рівню розвинутих країн. Водночас в економічно розвинутих країнах добре розуміють, що майбутнє за професіоналами високого рівня. Тому в цих державах із 13 млн. студентів у шістдесятих роках їх кількість збільшилась до 100 млн. у 2000 році, тобто майже у вісім разів. У Японії, наприклад, до 2010 року прогнозують підняти рівень працюючих із вищою освітою до 90%. Це дасть, за розрахунками, зростання економічного ефекту виробництва в 4–11 разів [161, с.6].</w:t>
      </w:r>
    </w:p>
    <w:p>
      <w:pPr>
        <w:pStyle w:val="Normal"/>
        <w:spacing w:lineRule="auto" w:line="360"/>
        <w:ind w:firstLine="709"/>
        <w:jc w:val="both"/>
        <w:rPr/>
      </w:pPr>
      <w:r>
        <w:rPr>
          <w:sz w:val="28"/>
          <w:szCs w:val="28"/>
        </w:rPr>
        <w:t>Отже, розглядаючи загальну ситуацію у сфері підготовки кадрів, можна дійти висновку, що мова має йти не про зменшення масштабів цього процесу. Проблема не в цьому. Проблема полягає в тому, щоб на фоні певних економічних складнощів забезпечити робочими місцями молодих спеціалістів згідно з їхнім кваліфікаційно-освітнім рівнем.</w:t>
      </w:r>
    </w:p>
    <w:p>
      <w:pPr>
        <w:pStyle w:val="Normal"/>
        <w:spacing w:lineRule="auto" w:line="360"/>
        <w:ind w:firstLine="709"/>
        <w:jc w:val="both"/>
        <w:rPr>
          <w:sz w:val="28"/>
          <w:szCs w:val="28"/>
        </w:rPr>
      </w:pPr>
      <w:r>
        <w:rPr>
          <w:sz w:val="28"/>
          <w:szCs w:val="28"/>
        </w:rPr>
        <w:t>Щорічно вищі навчальні заклади України випускають у середньому 360 тис. випускників із вищою освітою, проте тільки менше половини їх отримує направлення на роботу. Таким чином, на ринку праці склалася досить серйозна ситуація, коли пропозиція випускників вищих навчальних закладів набагато перевищує попит на фахівців із вищою освітою, що є головною причиною зростання серед них безробіття [164, с.6].</w:t>
      </w:r>
    </w:p>
    <w:p>
      <w:pPr>
        <w:pStyle w:val="Normal"/>
        <w:spacing w:lineRule="auto" w:line="360"/>
        <w:ind w:firstLine="709"/>
        <w:jc w:val="both"/>
        <w:rPr>
          <w:sz w:val="28"/>
          <w:szCs w:val="28"/>
        </w:rPr>
      </w:pPr>
      <w:r>
        <w:rPr>
          <w:sz w:val="28"/>
          <w:szCs w:val="28"/>
        </w:rPr>
        <w:t>Нормативно-правове регулювання вказаних правовідносин щодо працевлаштування здійснюється декількома правовими актами. Першим є, звичайно, КЗпП України та вже проаналізована нами ч. 2 ст. 197, що міститься в ньому. Другий – це Закон України „Про вищу освіту”, відповідно до ст. 1 якого вища освіта визначається як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грунтується на повній загальній середній освіті й завершується здобуттям певної кваліфікації за підсумками державної атест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Набагато успішніше сьогодні реалізується </w:t>
      </w:r>
      <w:r>
        <w:rPr>
          <w:i/>
          <w:sz w:val="28"/>
          <w:szCs w:val="28"/>
        </w:rPr>
        <w:t xml:space="preserve">гарантія працевлаштування шляхом надання роботодавцю дотації на створення додаткових робочих місць. </w:t>
      </w:r>
      <w:r>
        <w:rPr>
          <w:sz w:val="28"/>
          <w:szCs w:val="28"/>
        </w:rPr>
        <w:t xml:space="preserve">Відповідно до п.4 наказу Міністерства праці та соціальної політики України дотація надається роботодавцю за умови працевлаштування на строк понад два роки безробітних, які перебували на обліку в Державній службі зайнятості як безробітні не менше 6 місяців, а нижчезазначених категорій безробітних, які направляються на дотаційні робочі місця в першу чергу, - не менше 3 місяців за направленням Державної служби зайнятості. Серед нижчезазначених категорій безробітних окремо визначено молодь, що закінчила або припинила навчання в професійно-технічних і вищих навчальних закладах різних рівнів акредитації, якій надається перше робоче місце. У попередньому параграфі після аналізу застосування даних норм на практиці щодо неповнолітніх нами було зроблено висновок про високу результативність дії даної гарантії на відміну від низької результативності працевлаштування на заброньовані робочі місця. Аналогічні висновки можна зробити і щодо працевлаштування випускників. </w:t>
      </w:r>
    </w:p>
    <w:p>
      <w:pPr>
        <w:pStyle w:val="Normal"/>
        <w:spacing w:lineRule="auto" w:line="360"/>
        <w:ind w:firstLine="709"/>
        <w:jc w:val="both"/>
        <w:rPr/>
      </w:pPr>
      <w:r>
        <w:rPr>
          <w:sz w:val="28"/>
          <w:szCs w:val="28"/>
        </w:rPr>
        <w:t>Окремим позитивним моментом є відсутність вказівки на форму власності навчального закладу, оскільки працевлаштованими на дотаційні робочі місця можуть бути випускники навчальних закладів будь-якої форми власності, а не тільки державної.</w:t>
      </w:r>
    </w:p>
    <w:p>
      <w:pPr>
        <w:pStyle w:val="Normal"/>
        <w:spacing w:lineRule="auto" w:line="360"/>
        <w:ind w:firstLine="709"/>
        <w:jc w:val="both"/>
        <w:rPr/>
      </w:pPr>
      <w:r>
        <w:rPr>
          <w:sz w:val="28"/>
          <w:szCs w:val="28"/>
        </w:rPr>
        <w:t>4 грудня 2004 року Верховною Радою України було прийнято Закон України „Про забезпечення молоді, яка отримала вищу або професійно-технічну освіту, першим робочим місцем з наданням дотації роботодавцю”, який спрямовано на забезпечення молоді, яка отримала вищу або професійну освіту, першим робочим місцем шляхом надання дотації роботодавцю.</w:t>
      </w:r>
    </w:p>
    <w:p>
      <w:pPr>
        <w:pStyle w:val="Normal"/>
        <w:spacing w:lineRule="auto" w:line="360"/>
        <w:ind w:firstLine="709"/>
        <w:jc w:val="both"/>
        <w:rPr/>
      </w:pPr>
      <w:r>
        <w:rPr>
          <w:sz w:val="28"/>
          <w:szCs w:val="28"/>
        </w:rPr>
        <w:t xml:space="preserve">Відповідно до ст. 3 Закону дотація надається роботодавцю в разі прийняття на роботу за направленням Державної служби зайнятості молоді, якій надається перше робоче місце за отриманою відповідною професією, строком на два роки та за умови відсутності в нього протягом останніх шести місяців скорочення чисельності працюючих за професією, за якою працевлаштовується молодий громадянин. </w:t>
      </w:r>
    </w:p>
    <w:p>
      <w:pPr>
        <w:pStyle w:val="Normal"/>
        <w:spacing w:lineRule="auto" w:line="360"/>
        <w:ind w:firstLine="709"/>
        <w:jc w:val="both"/>
        <w:rPr>
          <w:sz w:val="28"/>
          <w:szCs w:val="28"/>
        </w:rPr>
      </w:pPr>
      <w:r>
        <w:rPr>
          <w:sz w:val="28"/>
          <w:szCs w:val="28"/>
        </w:rPr>
        <w:t xml:space="preserve">Щодо фінансування зазначеного заходу ст.3 Закону вказує, що надання дотації для забезпечення молоді першим робочим місцем здійснюється в межах асигнувань Державного бюджету України, передбачених на такі цілі, та коштів Фонду загальнообов’язкового державного соціального страхування України на випадок безробіття, які стягуються як фінансові санкції з підприємств, установ і організацій відповідно до частини шостої статті 7 Закону України „Про сприяння соціальному становленню та розвитку молоді в Україні”. </w:t>
      </w:r>
    </w:p>
    <w:p>
      <w:pPr>
        <w:pStyle w:val="Normal"/>
        <w:spacing w:lineRule="auto" w:line="360"/>
        <w:ind w:firstLine="709"/>
        <w:jc w:val="both"/>
        <w:rPr/>
      </w:pPr>
      <w:r>
        <w:rPr>
          <w:sz w:val="28"/>
          <w:szCs w:val="28"/>
        </w:rPr>
        <w:t>Вважаємо, що прийняття цього Закону є значним кроком уперед щодо забезпечення працевлаштування молоді з освітою. По-перше, вказаний Закон є першим нормативно-правовим актом, дія якого поширюється на досить широке коло осіб - випускників і вищих, і професійно-технічних навчальних закладів незалежно від форми власності. По-друге, Законом докладно регламентується механізм надання дотації, її розмір, джерела надходження та контроль за дотриманням законодавства про надання дотації роботодавцю. По-третє, в основу визначеного цим Законом механізму працевлаштування випускників покладено матеріальне стимулювання роботодавця, що неодмінно сприятиме вирішенню проблеми безробіття серед названої категорії молоді.</w:t>
      </w:r>
    </w:p>
    <w:p>
      <w:pPr>
        <w:pStyle w:val="Normal"/>
        <w:spacing w:lineRule="auto" w:line="360"/>
        <w:ind w:firstLine="709"/>
        <w:jc w:val="both"/>
        <w:rPr/>
      </w:pPr>
      <w:r>
        <w:rPr>
          <w:sz w:val="28"/>
          <w:szCs w:val="28"/>
        </w:rPr>
        <w:t xml:space="preserve">Необхідно окремо зауважити, що ми вважаємо за доцільне ввести до кола суб’єктів, які можуть бути працевлаштованими на дотаційні робочі місця, молодих громадян віком від 14 до 28 років після завершення професійної підготовки й перепідготовки, оскільки вони також є категорією молоді, яка отримала освіту. </w:t>
      </w:r>
    </w:p>
    <w:p>
      <w:pPr>
        <w:pStyle w:val="Normal"/>
        <w:spacing w:lineRule="auto" w:line="360"/>
        <w:ind w:firstLine="709"/>
        <w:jc w:val="both"/>
        <w:rPr/>
      </w:pPr>
      <w:r>
        <w:rPr>
          <w:sz w:val="28"/>
          <w:szCs w:val="28"/>
        </w:rPr>
        <w:t>Пунктом першим ст.197 КЗпП України передбачено надання такій категорії молоді першого робочого місця на строк не менше двох років. В попередньому параграфі нами вже було зроблено висновок про декларативність у сучасних умовах вказаної норми кодексу. У зв’язку з цим молоді особи, що завершили професійну підготовку й перепідготовку в Державній службі зайнятості, працевлаштовуються на загальних засадах без будь-яких додаткових гарант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Для поліпщення загальної ситуації у сфері працевлаштування випускників вищих і професійно-технічних закладів України вважаємо за необхідне також внести зміни </w:t>
      </w:r>
      <w:r>
        <w:rPr>
          <w:i/>
          <w:sz w:val="28"/>
          <w:szCs w:val="28"/>
        </w:rPr>
        <w:t>в систему прогнозування структури підготовки кадрів</w:t>
      </w:r>
      <w:r>
        <w:rPr>
          <w:sz w:val="28"/>
          <w:szCs w:val="28"/>
        </w:rPr>
        <w:t xml:space="preserve"> з освітою відповідно до попиту на ринку праці України для підтримання рівноваги між чисельністю випускників і потребами ринку праці. Необхідно переглянути також питання </w:t>
      </w:r>
      <w:r>
        <w:rPr>
          <w:i/>
          <w:sz w:val="28"/>
          <w:szCs w:val="28"/>
        </w:rPr>
        <w:t xml:space="preserve">механізму формування державного замовлення </w:t>
      </w:r>
      <w:r>
        <w:rPr>
          <w:sz w:val="28"/>
          <w:szCs w:val="28"/>
        </w:rPr>
        <w:t>з метою запобігання нецільовому використанню державних коштів, оскільки сьогодні частина спеціалістів, підготовлених за рахунок держави, від’їздить працювати за кордон, а інша частина, не маючи змоги працевлаштуватися за професією, вимушена працювати часто навіть на некваліфікованих роботах. Отже, нині склалася ситуація, коли держава витрачає кошти на підготовку кваліфікованих спеціалістів для інших країн або для приватних роботодавців, які використовують її для власних потреб.</w:t>
      </w:r>
    </w:p>
    <w:p>
      <w:pPr>
        <w:pStyle w:val="Normal"/>
        <w:spacing w:lineRule="auto" w:line="360"/>
        <w:ind w:firstLine="709"/>
        <w:jc w:val="both"/>
        <w:rPr>
          <w:sz w:val="28"/>
          <w:szCs w:val="28"/>
        </w:rPr>
      </w:pPr>
      <w:r>
        <w:rPr>
          <w:sz w:val="28"/>
          <w:szCs w:val="28"/>
        </w:rPr>
        <w:t>Із проаналізованого вище матеріалу щодо правових проблем працевлаштування випускників вищих навчальних закладів можна зробити висновок про низьку результативність такої гарантії працевлаштування як гарантоване надання роботи за фахом молодим спеціалістам. Рівень і якість працевлаштування на гарантовані державою робочі місця є мінімальними, тому назвати дію гарантії ефективною складно. Основна причина незадовільної ситуації - низький рівень і нестабільність економічного розвитку України та відсутність у зв’язку з цим державного прогнозування потреби в кваліфікованих працівниках, що призводить сьогодні до перенасиченості ринку праці спеціалістами з економіки та юриспруденції та дефіциту інших професій.</w:t>
      </w:r>
    </w:p>
    <w:p>
      <w:pPr>
        <w:pStyle w:val="Normal"/>
        <w:spacing w:lineRule="auto" w:line="360"/>
        <w:ind w:firstLine="709"/>
        <w:jc w:val="both"/>
        <w:rPr>
          <w:sz w:val="28"/>
          <w:szCs w:val="28"/>
        </w:rPr>
      </w:pPr>
      <w:r>
        <w:rPr>
          <w:sz w:val="28"/>
          <w:szCs w:val="28"/>
        </w:rPr>
        <w:t xml:space="preserve">Ускладнює ситуацію певна застарілість нормативно-правових актів, які діють у цій сфері, оскільки більшість із них прийнято багато років тому і вони не відповідають сучасним умовам розвитку суспільства. У зв’язку з цим  випускники державних вищих і професійно-технічних навчальних закладів України, які навчалися за державним замовленням, мають слабку захищеність законодавством у правовідносинах щодо працевлаштування. </w:t>
      </w:r>
    </w:p>
    <w:p>
      <w:pPr>
        <w:pStyle w:val="Normal"/>
        <w:spacing w:lineRule="auto" w:line="360"/>
        <w:ind w:firstLine="709"/>
        <w:jc w:val="both"/>
        <w:rPr/>
      </w:pPr>
      <w:r>
        <w:rPr>
          <w:sz w:val="28"/>
          <w:szCs w:val="28"/>
        </w:rPr>
        <w:t>Єдиною можливістю отримати перше робоче місце випускниками професійно-технічних і вищих навчальних закладів України будь-якої форми власності за сприяння держави є працевлаштування на дотаційні робочі місця, право на яке надано їм поряд з іншими соціально не захищеними категоріями населення.</w:t>
      </w:r>
    </w:p>
    <w:p>
      <w:pPr>
        <w:pStyle w:val="Normal"/>
        <w:spacing w:lineRule="auto" w:line="360"/>
        <w:ind w:firstLine="709"/>
        <w:jc w:val="both"/>
        <w:rPr>
          <w:sz w:val="28"/>
          <w:szCs w:val="28"/>
        </w:rPr>
      </w:pPr>
      <w:r>
        <w:rPr>
          <w:sz w:val="28"/>
          <w:szCs w:val="28"/>
        </w:rPr>
        <w:t>Право випускників професійно-технічних і вищих навчальних закладів щодо гарантованого надання першого робочого місця шляхом надання дотації роботодавцю за спеціальним законом та право на гарантоване надання першого робочого місця в рахунок броні, передбачене прийнятими протягом останнього року законами, на сьогодні не діють у зв’язку з неприйняттям Кабінетом Міністрів України жодного нормативного акта, необхідного для реалізації цих законів.</w:t>
      </w:r>
    </w:p>
    <w:p>
      <w:pPr>
        <w:pStyle w:val="Normal"/>
        <w:spacing w:lineRule="auto" w:line="360"/>
        <w:ind w:firstLine="709"/>
        <w:jc w:val="both"/>
        <w:rPr>
          <w:sz w:val="28"/>
          <w:szCs w:val="28"/>
        </w:rPr>
      </w:pPr>
      <w:r>
        <w:rPr>
          <w:sz w:val="28"/>
          <w:szCs w:val="28"/>
        </w:rPr>
        <w:t>Одним із шляхів поліпшення ситуації із забезпеченням випускників першим робочим місцем вважаємо запровадження системи стажування та гарантованого надання першого робочого місця після нього, заснованого на державному фінансуванні.</w:t>
      </w:r>
    </w:p>
    <w:p>
      <w:pPr>
        <w:pStyle w:val="Normal"/>
        <w:spacing w:lineRule="auto" w:line="360"/>
        <w:ind w:firstLine="709"/>
        <w:jc w:val="both"/>
        <w:rPr>
          <w:sz w:val="28"/>
          <w:szCs w:val="28"/>
        </w:rPr>
      </w:pPr>
      <w:r>
        <w:rPr>
          <w:sz w:val="28"/>
          <w:szCs w:val="28"/>
        </w:rPr>
        <w:t>Підсумовуючи викладене у другому розділі дисертації, приходимо до таких висновків:</w:t>
      </w:r>
    </w:p>
    <w:p>
      <w:pPr>
        <w:pStyle w:val="Normal"/>
        <w:numPr>
          <w:ilvl w:val="0"/>
          <w:numId w:val="10"/>
        </w:numPr>
        <w:tabs>
          <w:tab w:val="clear" w:pos="709"/>
          <w:tab w:val="left" w:pos="1440" w:leader="none"/>
        </w:tabs>
        <w:spacing w:lineRule="auto" w:line="360"/>
        <w:ind w:left="0" w:firstLine="709"/>
        <w:jc w:val="both"/>
        <w:rPr>
          <w:sz w:val="28"/>
          <w:szCs w:val="28"/>
        </w:rPr>
      </w:pPr>
      <w:r>
        <w:rPr>
          <w:sz w:val="28"/>
          <w:szCs w:val="28"/>
        </w:rPr>
        <w:t xml:space="preserve">Доцільним є виділення окремого напряму диференціації правового регулювання працевлаштування за ознакою віку та соціального статусу – </w:t>
      </w:r>
      <w:r>
        <w:rPr>
          <w:i/>
          <w:sz w:val="28"/>
          <w:szCs w:val="28"/>
        </w:rPr>
        <w:t>диференціація правового регулювання працевлаштування молоді.</w:t>
      </w:r>
    </w:p>
    <w:p>
      <w:pPr>
        <w:pStyle w:val="Normal"/>
        <w:numPr>
          <w:ilvl w:val="0"/>
          <w:numId w:val="10"/>
        </w:numPr>
        <w:tabs>
          <w:tab w:val="clear" w:pos="709"/>
          <w:tab w:val="left" w:pos="1620" w:leader="none"/>
        </w:tabs>
        <w:spacing w:lineRule="auto" w:line="360"/>
        <w:ind w:left="0" w:firstLine="709"/>
        <w:jc w:val="both"/>
        <w:rPr/>
      </w:pPr>
      <w:r>
        <w:rPr>
          <w:bCs/>
          <w:sz w:val="28"/>
        </w:rPr>
        <w:t xml:space="preserve">Сьогодні в Україні відсутня необхідність зниження мінімального віку прийняття на роботу, оскільки встановлений законодавством вік 16 років повністю співпадає з віком отримання базової середньої освіти, що і вимагається міжнародними нормами. Однак деяких змін потребують умови прийняття на роботу осіб віком до 16 років. Чинним законодавством України не передбачено поняття „легкої роботи” та не визначено, які види робіт можуть відноситись до легких. На нашу думку, цей факт є суттєвим упущенням, яке обов’язково необхідно виправити. Вважаємо за необхідне також доповнити п. 2, 3 ст.188 КЗпП України вимогою  отримання </w:t>
      </w:r>
      <w:r>
        <w:rPr>
          <w:bCs/>
          <w:i/>
          <w:sz w:val="28"/>
        </w:rPr>
        <w:t>письмової згоди,</w:t>
      </w:r>
      <w:r>
        <w:rPr>
          <w:b/>
          <w:bCs/>
          <w:sz w:val="28"/>
        </w:rPr>
        <w:t xml:space="preserve"> </w:t>
      </w:r>
      <w:r>
        <w:rPr>
          <w:bCs/>
          <w:sz w:val="28"/>
        </w:rPr>
        <w:t xml:space="preserve">оскільки такий підхід буде сприяти вирішенню можливих спорів про правомірність прийняття на роботу дітей. </w:t>
      </w:r>
    </w:p>
    <w:p>
      <w:pPr>
        <w:pStyle w:val="Normal"/>
        <w:numPr>
          <w:ilvl w:val="0"/>
          <w:numId w:val="10"/>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0"/>
        </w:numPr>
        <w:tabs>
          <w:tab w:val="clear" w:pos="709"/>
          <w:tab w:val="left" w:pos="1440" w:leader="none"/>
        </w:tabs>
        <w:spacing w:lineRule="auto" w:line="360"/>
        <w:ind w:left="0" w:firstLine="709"/>
        <w:jc w:val="both"/>
        <w:rPr>
          <w:sz w:val="28"/>
          <w:szCs w:val="28"/>
        </w:rPr>
      </w:pPr>
      <w:r>
        <w:rPr>
          <w:sz w:val="28"/>
          <w:szCs w:val="28"/>
        </w:rPr>
        <w:t>Конче необхідним сьогодні є забезпечення прийняття Кабінетом Міністрів України нормативно-правових актів, необхідних для реалізації законів України „Про забезпечення молоді, яка отримала вищу або професійно-технічну освіту, першим робочим місцем з наданням дотації роботодавцю” та „Про внесення змін до деяких законів України щодо забезпечення працевлаштування молоді”, оскільки наслідком неприйняття їх стало зупинення на 2006 рік дії першого та неможливість виконання другого.</w:t>
      </w:r>
    </w:p>
    <w:p>
      <w:pPr>
        <w:pStyle w:val="Normal"/>
        <w:numPr>
          <w:ilvl w:val="0"/>
          <w:numId w:val="10"/>
        </w:numPr>
        <w:tabs>
          <w:tab w:val="clear" w:pos="709"/>
          <w:tab w:val="left" w:pos="1440" w:leader="none"/>
        </w:tabs>
        <w:spacing w:lineRule="auto" w:line="360"/>
        <w:ind w:left="0" w:firstLine="709"/>
        <w:jc w:val="both"/>
        <w:rPr/>
      </w:pPr>
      <w:r>
        <w:rPr>
          <w:sz w:val="28"/>
          <w:szCs w:val="28"/>
        </w:rPr>
        <w:t xml:space="preserve">Вважаємо за доцільне створити в Україні новий механізм надання першого робочого місця - </w:t>
      </w:r>
      <w:r>
        <w:rPr>
          <w:i/>
          <w:sz w:val="28"/>
          <w:szCs w:val="28"/>
        </w:rPr>
        <w:t>систему</w:t>
      </w:r>
      <w:r>
        <w:rPr>
          <w:sz w:val="28"/>
          <w:szCs w:val="28"/>
        </w:rPr>
        <w:t xml:space="preserve"> </w:t>
      </w:r>
      <w:r>
        <w:rPr>
          <w:i/>
          <w:sz w:val="28"/>
          <w:szCs w:val="28"/>
        </w:rPr>
        <w:t>стажування</w:t>
      </w:r>
      <w:r>
        <w:rPr>
          <w:sz w:val="28"/>
          <w:szCs w:val="28"/>
        </w:rPr>
        <w:t xml:space="preserve"> майбутніх кваліфікованих працівників на певних підприємствах та в установах під час навчання на останньому курсі. Таке стажування повинне провадитись на підставі договору між навчальним закладом і роботодавцем будь-якої форми власності про проведення навчання та гарантоване працевлаштування випускника, який уже буде мати певний досвід роботи на даному робочому місці.</w:t>
      </w:r>
      <w:r>
        <w:br w:type="page"/>
      </w:r>
    </w:p>
    <w:p>
      <w:pPr>
        <w:pStyle w:val="Normal"/>
        <w:spacing w:lineRule="auto" w:line="360"/>
        <w:ind w:firstLine="709"/>
        <w:jc w:val="both"/>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результаті дослідження було зроблено наступні висновки:</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Поняття „молодь” досліджується багатьма науками, такими, як соціологія, економічна теорія, філософія та, звичайно, юридична наука. В юридичній науці визначенню поняття „молодь” найбільшу увагу  приділяють кримінологи та спеціалісти з трудового права, обмежуючись при цьому лише  віковими ознаками молоді та деякими її характерними рисами. В національному законодавстві взагалі відсутнє повне визначення вказаного поняття, оскільки Закон України „Про соціальне становлення та розвиток молоді в Україні”, регламентуючи його, вказує тільки на вікові межі та на громадянство України.</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Ураховуючи викладене, пропонуємо наступне визначення </w:t>
      </w:r>
      <w:r>
        <w:rPr>
          <w:rFonts w:cs="Times New Roman CYR;Times New Roman" w:ascii="Times New Roman CYR;Times New Roman" w:hAnsi="Times New Roman CYR;Times New Roman"/>
          <w:bCs/>
          <w:sz w:val="28"/>
          <w:szCs w:val="28"/>
        </w:rPr>
        <w:t>понятт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молодь”, яке може бути використаним у трудовому праві:</w:t>
      </w:r>
      <w:r>
        <w:rPr>
          <w:rFonts w:cs="Times New Roman CYR;Times New Roman" w:ascii="Times New Roman CYR;Times New Roman" w:hAnsi="Times New Roman CYR;Times New Roman"/>
          <w:bCs/>
          <w:i/>
          <w:sz w:val="28"/>
          <w:szCs w:val="28"/>
        </w:rPr>
        <w:t xml:space="preserve"> це - категорія осіб віком від 14 до 28 років, якій з метою залучення до продуктивної суспільної праці в період початкового соціального становлення законодавством встановлюються додаткові, порівняно з іншими працівниками, пільги та гарантії щодо працевлаштування, професійного навчання та трудової діяльності. </w:t>
      </w:r>
      <w:r>
        <w:rPr>
          <w:rFonts w:cs="Times New Roman CYR;Times New Roman" w:ascii="Times New Roman CYR;Times New Roman" w:hAnsi="Times New Roman CYR;Times New Roman"/>
          <w:bCs/>
          <w:sz w:val="28"/>
          <w:szCs w:val="28"/>
        </w:rPr>
        <w:t>Ми не застосовуємо в</w:t>
      </w:r>
      <w:r>
        <w:rPr>
          <w:sz w:val="28"/>
        </w:rPr>
        <w:t xml:space="preserve">изначену законодавством верхню вікову межу у 35 років, оскільки </w:t>
      </w:r>
      <w:r>
        <w:rPr>
          <w:rFonts w:cs="Times New Roman CYR;Times New Roman" w:ascii="Times New Roman CYR;Times New Roman" w:hAnsi="Times New Roman CYR;Times New Roman"/>
          <w:sz w:val="28"/>
          <w:szCs w:val="28"/>
        </w:rPr>
        <w:t xml:space="preserve">збільшення її принесло додаткові переваги молоді безпосередньо в соціальних правовідносинах, а не в трудових. </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szCs w:val="28"/>
        </w:rPr>
        <w:t>Д</w:t>
      </w:r>
      <w:r>
        <w:rPr>
          <w:rFonts w:cs="Times New Roman CYR;Times New Roman" w:ascii="Times New Roman CYR;Times New Roman" w:hAnsi="Times New Roman CYR;Times New Roman"/>
          <w:sz w:val="28"/>
          <w:szCs w:val="28"/>
        </w:rPr>
        <w:t>о 70-х років ХХ сторіччя спеціальна література соціалістичних країн, законодавство, судова й профспілкова практика в СРСР, а також практика міжнародно-правового регулювання праці не містили визначення  ключового для нашого дослідження поняття „працевлаштування”, а лише дозволяли встановити деякі економічні передумови та юридичні ознаки працевлаштування. Немає одностайності у визначенні даного поняття і в науковців, які працюють над цією проблемою сьогодні.</w:t>
      </w:r>
    </w:p>
    <w:p>
      <w:pPr>
        <w:pStyle w:val="Normal"/>
        <w:widowControl w:val="false"/>
        <w:tabs>
          <w:tab w:val="clear" w:pos="709"/>
          <w:tab w:val="left" w:pos="9000" w:leader="none"/>
        </w:tabs>
        <w:autoSpaceDE w:val="false"/>
        <w:spacing w:lineRule="auto" w:line="360"/>
        <w:ind w:firstLine="709"/>
        <w:jc w:val="both"/>
        <w:rPr/>
      </w:pPr>
      <w:r>
        <w:rPr>
          <w:rFonts w:cs="Times New Roman CYR;Times New Roman" w:ascii="Times New Roman CYR;Times New Roman" w:hAnsi="Times New Roman CYR;Times New Roman"/>
          <w:sz w:val="28"/>
          <w:szCs w:val="28"/>
        </w:rPr>
        <w:t xml:space="preserve">На нашу думку, працевлаштування можна розглядати у двох розуміннях. </w:t>
      </w:r>
      <w:r>
        <w:rPr>
          <w:rFonts w:cs="Times New Roman CYR;Times New Roman" w:ascii="Times New Roman CYR;Times New Roman" w:hAnsi="Times New Roman CYR;Times New Roman"/>
          <w:bCs/>
          <w:i/>
          <w:sz w:val="28"/>
          <w:szCs w:val="28"/>
        </w:rPr>
        <w:t>У</w:t>
      </w:r>
      <w:r>
        <w:rPr>
          <w:rFonts w:cs="Times New Roman CYR;Times New Roman" w:ascii="Times New Roman CYR;Times New Roman" w:hAnsi="Times New Roman CYR;Times New Roman"/>
          <w:bCs/>
          <w:sz w:val="28"/>
          <w:szCs w:val="28"/>
        </w:rPr>
        <w:t xml:space="preserve"> </w:t>
      </w:r>
      <w:r>
        <w:rPr>
          <w:rFonts w:cs="Times New Roman CYR;Times New Roman" w:ascii="Times New Roman CYR;Times New Roman" w:hAnsi="Times New Roman CYR;Times New Roman"/>
          <w:bCs/>
          <w:i/>
          <w:sz w:val="28"/>
          <w:szCs w:val="28"/>
        </w:rPr>
        <w:t>широкому розумінні працевлаштування</w:t>
      </w:r>
      <w:r>
        <w:rPr>
          <w:rFonts w:cs="Times New Roman CYR;Times New Roman" w:ascii="Times New Roman CYR;Times New Roman" w:hAnsi="Times New Roman CYR;Times New Roman"/>
          <w:b/>
          <w:bCs/>
          <w:sz w:val="28"/>
          <w:szCs w:val="28"/>
        </w:rPr>
        <w:t xml:space="preserve"> - </w:t>
      </w:r>
      <w:r>
        <w:rPr>
          <w:rFonts w:cs="Times New Roman CYR;Times New Roman" w:ascii="Times New Roman CYR;Times New Roman" w:hAnsi="Times New Roman CYR;Times New Roman"/>
          <w:sz w:val="28"/>
          <w:szCs w:val="28"/>
        </w:rPr>
        <w:t xml:space="preserve">це система економічних та організаційно-правових заходів щодо забезпечення трудової зайнятості населення, що включає в себе самостійне забезпечення роботою або забезпечення роботою з допомогою відповідних державних і недержавних органів. </w:t>
      </w:r>
      <w:r>
        <w:rPr>
          <w:rFonts w:cs="Times New Roman CYR;Times New Roman" w:ascii="Times New Roman CYR;Times New Roman" w:hAnsi="Times New Roman CYR;Times New Roman"/>
          <w:bCs/>
          <w:i/>
          <w:sz w:val="28"/>
          <w:szCs w:val="28"/>
        </w:rPr>
        <w:t xml:space="preserve">У вузькому розумінні працевлаштування - </w:t>
      </w:r>
      <w:r>
        <w:rPr>
          <w:rFonts w:cs="Times New Roman CYR;Times New Roman" w:ascii="Times New Roman CYR;Times New Roman" w:hAnsi="Times New Roman CYR;Times New Roman"/>
          <w:sz w:val="28"/>
          <w:szCs w:val="28"/>
        </w:rPr>
        <w:t>це діяльність відповідних державних і недержавних органів, головною метою яких є забезпечення трудової зайнятості населення.</w:t>
      </w:r>
    </w:p>
    <w:p>
      <w:pPr>
        <w:pStyle w:val="Normal"/>
        <w:widowControl w:val="false"/>
        <w:tabs>
          <w:tab w:val="clear" w:pos="709"/>
          <w:tab w:val="left" w:pos="9000" w:leader="none"/>
        </w:tabs>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кільки об’єктом нашого дисертаційного дослідження є аналіз правового регулювання працевлаштування такої окремої категорії населення, як молодь, вважаємо за необхідне запропонувати визначення такого поняття, як </w:t>
      </w:r>
      <w:r>
        <w:rPr>
          <w:rFonts w:cs="Times New Roman CYR;Times New Roman" w:ascii="Times New Roman CYR;Times New Roman" w:hAnsi="Times New Roman CYR;Times New Roman"/>
          <w:bCs/>
          <w:i/>
          <w:sz w:val="28"/>
          <w:szCs w:val="28"/>
        </w:rPr>
        <w:t xml:space="preserve">працевлаштування молоді: </w:t>
      </w:r>
      <w:r>
        <w:rPr>
          <w:rFonts w:cs="Times New Roman CYR;Times New Roman" w:ascii="Times New Roman CYR;Times New Roman" w:hAnsi="Times New Roman CYR;Times New Roman"/>
          <w:sz w:val="28"/>
          <w:szCs w:val="28"/>
        </w:rPr>
        <w:t>це - система спеціальних економічних та організаційно - правових заходів щодо забезпечення трудової зайнятості такої окремої категорії населення, як молодь, що включає в себе самостійне забезпечення роботою або забезпечення роботою з допомогою відповідних державних і недержавних органів.</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З аналізу нормативно-правових актів, що діють у сфері працевлаштування молоді, ми зробили висновок про достатній рівень правового регулювання правовідносин щодо працевлаштування молоді національним законодавством. Серед недоліків необхідно назвати такі:</w:t>
      </w:r>
    </w:p>
    <w:p>
      <w:pPr>
        <w:pStyle w:val="Normal"/>
        <w:widowControl w:val="false"/>
        <w:numPr>
          <w:ilvl w:val="0"/>
          <w:numId w:val="17"/>
        </w:numPr>
        <w:tabs>
          <w:tab w:val="clear" w:pos="709"/>
          <w:tab w:val="left" w:pos="9000" w:leader="none"/>
        </w:tabs>
        <w:autoSpaceDE w:val="false"/>
        <w:spacing w:lineRule="auto" w:line="360"/>
        <w:ind w:left="0"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меженість категорій молоді, на яких поширюється дія спеціальних нормативно-правових актів у сфері працевлаштування: більшість із них регламентує вказані заходи щодо неповнолітніх громадян або щодо випускників вищих навчальних закладів державної форми власності;</w:t>
      </w:r>
    </w:p>
    <w:p>
      <w:pPr>
        <w:pStyle w:val="Normal"/>
        <w:widowControl w:val="false"/>
        <w:numPr>
          <w:ilvl w:val="0"/>
          <w:numId w:val="17"/>
        </w:numPr>
        <w:tabs>
          <w:tab w:val="clear" w:pos="709"/>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 xml:space="preserve">певна застарілість нормативно-правової бази України, оскільки деякі гарантії, передбачені в ній, у зв′язку з об′єктивною неможливістю реалізації їх у сучасних економічних умовах носять декларативний характер; </w:t>
      </w:r>
    </w:p>
    <w:p>
      <w:pPr>
        <w:pStyle w:val="Normal"/>
        <w:widowControl w:val="false"/>
        <w:numPr>
          <w:ilvl w:val="0"/>
          <w:numId w:val="17"/>
        </w:numPr>
        <w:tabs>
          <w:tab w:val="clear" w:pos="709"/>
          <w:tab w:val="left" w:pos="9000" w:leader="none"/>
        </w:tabs>
        <w:autoSpaceDE w:val="false"/>
        <w:spacing w:lineRule="auto" w:line="360"/>
        <w:ind w:left="0" w:firstLine="709"/>
        <w:jc w:val="both"/>
        <w:rPr/>
      </w:pPr>
      <w:r>
        <w:rPr>
          <w:rFonts w:cs="Times New Roman CYR;Times New Roman" w:ascii="Times New Roman CYR;Times New Roman" w:hAnsi="Times New Roman CYR;Times New Roman"/>
          <w:sz w:val="28"/>
          <w:szCs w:val="28"/>
        </w:rPr>
        <w:t>відсутність прийнятих на державному рівні спеціальних програм забезпечення трудової зайнятості молоді, як, наприклад, вищезазначена „Молодіжна практика” в Росії та „Можливості для молоді” і „Молодіжні бригади” в Швеції.</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szCs w:val="28"/>
        </w:rPr>
      </w:pPr>
      <w:r>
        <w:rPr>
          <w:rFonts w:cs="Times New Roman CYR;Times New Roman" w:ascii="Times New Roman CYR;Times New Roman" w:hAnsi="Times New Roman CYR;Times New Roman"/>
          <w:sz w:val="28"/>
          <w:szCs w:val="28"/>
        </w:rPr>
        <w:t>Із аналізу міжнародно-правових актів, присвячених регулюванню питань зайнятості молоді, ми зробили висновок про обмеженість сфери їх дії за колом осіб, оскільки вона поширюється тільки на окрему групу молодих людей, яким ще не виповнилося 18 років, тобто на неповнолітніх. Що стосується інших категорій молоді, таких як молоді спеціалісти та особи віком до 28 років без освіти, то вони залишилися поза міжнародно-правовим захистом, що справило певний вплив і на національне законодавство у цій сфері.</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szCs w:val="28"/>
        </w:rPr>
        <w:t xml:space="preserve">Процес </w:t>
      </w:r>
      <w:r>
        <w:rPr>
          <w:rFonts w:cs="Times New Roman CYR;Times New Roman" w:ascii="Times New Roman CYR;Times New Roman" w:hAnsi="Times New Roman CYR;Times New Roman"/>
          <w:sz w:val="28"/>
          <w:szCs w:val="28"/>
        </w:rPr>
        <w:t>працевлаштування</w:t>
      </w:r>
      <w:r>
        <w:rPr>
          <w:sz w:val="28"/>
          <w:szCs w:val="28"/>
        </w:rPr>
        <w:t xml:space="preserve"> молоді – це складний комплекс суспільних відносин, що виникають між учасниками цих відносин у процесі підшукання підходящої роботи. Вважаємо за доцільне для найповнішого розуміння змісту і значення правовідносин щодо працевлаштування молоді в цілому виділити окремі види правовідносин і класифікувати їх за різними критеріями, визначивши юридичну природу кожного з них, указати на їх роль і значення.</w:t>
      </w:r>
    </w:p>
    <w:p>
      <w:pPr>
        <w:pStyle w:val="Normal"/>
        <w:widowControl w:val="false"/>
        <w:tabs>
          <w:tab w:val="clear" w:pos="709"/>
          <w:tab w:val="left" w:pos="9000" w:leader="none"/>
        </w:tabs>
        <w:autoSpaceDE w:val="false"/>
        <w:spacing w:lineRule="auto" w:line="360"/>
        <w:ind w:firstLine="709"/>
        <w:jc w:val="both"/>
        <w:rPr>
          <w:i/>
          <w:i/>
          <w:sz w:val="28"/>
          <w:szCs w:val="28"/>
        </w:rPr>
      </w:pPr>
      <w:r>
        <w:rPr>
          <w:sz w:val="28"/>
          <w:szCs w:val="28"/>
        </w:rPr>
        <w:t xml:space="preserve">Нами </w:t>
      </w:r>
      <w:r>
        <w:rPr>
          <w:rFonts w:cs="Times New Roman CYR;Times New Roman" w:ascii="Times New Roman CYR;Times New Roman" w:hAnsi="Times New Roman CYR;Times New Roman"/>
          <w:sz w:val="28"/>
          <w:szCs w:val="28"/>
        </w:rPr>
        <w:t>було</w:t>
      </w:r>
      <w:r>
        <w:rPr>
          <w:sz w:val="28"/>
          <w:szCs w:val="28"/>
        </w:rPr>
        <w:t xml:space="preserve"> виділено три основні критерії поділу вказаних  правовідносин на види: </w:t>
      </w:r>
      <w:r>
        <w:rPr>
          <w:i/>
          <w:sz w:val="28"/>
          <w:szCs w:val="28"/>
        </w:rPr>
        <w:t>за послідовністю виникнення, за особливостями правового статусу суб’єкта, якого працевлаштовують, та особливостями правового статусу суб’єкта, який займаєтьмя працевлаштуванням.</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rPr>
      </w:pPr>
      <w:r>
        <w:rPr>
          <w:sz w:val="28"/>
          <w:szCs w:val="28"/>
        </w:rPr>
        <w:t xml:space="preserve">Доцільним є виділення окремого напряму диференціації правового регулювання працевлаштування за ознакою віку та соціального статусу. </w:t>
      </w:r>
      <w:r>
        <w:rPr>
          <w:i/>
          <w:sz w:val="28"/>
          <w:szCs w:val="28"/>
        </w:rPr>
        <w:t>Диференціацію правового регулювання працевлаштування молоді</w:t>
      </w:r>
      <w:r>
        <w:rPr>
          <w:sz w:val="28"/>
          <w:szCs w:val="28"/>
        </w:rPr>
        <w:t xml:space="preserve"> можна визначити як встановлення на основі загальних норм трудового законодавства у сфері працевлаштування спеціальних норм щодо працевлаштування молодих працівників із урахуванням вікових особливостей і соціального положення даної категорії населення в суспільстві.</w:t>
      </w:r>
    </w:p>
    <w:p>
      <w:pPr>
        <w:pStyle w:val="Normal"/>
        <w:numPr>
          <w:ilvl w:val="0"/>
          <w:numId w:val="15"/>
        </w:numPr>
        <w:tabs>
          <w:tab w:val="clear" w:pos="709"/>
          <w:tab w:val="left" w:pos="1260" w:leader="none"/>
        </w:tabs>
        <w:spacing w:lineRule="auto" w:line="360"/>
        <w:ind w:left="0" w:firstLine="709"/>
        <w:jc w:val="both"/>
        <w:rPr>
          <w:bCs/>
          <w:sz w:val="28"/>
        </w:rPr>
      </w:pPr>
      <w:r>
        <w:rPr>
          <w:bCs/>
          <w:sz w:val="28"/>
        </w:rPr>
        <w:t xml:space="preserve">Сьогодні в Україні відсутня необхідність зниження мінімального віку прийняття на роботу, оскільки встановлений законодавством вік 16 років повністю співпадає з віком отримання базової середньої освіти, що і вимагається міжнародними нормами. Однак деяких змін потребують умови прийняття на роботу осіб віком до 16 років. Чинним законодавством України не передбачено поняття „легкої роботи” та не визначено, які види робіт можуть відноситись до легких. На нашу думку, цей факт є суттєвим упущенням, яке обов’язково необхідно виправити. Вважаємо за необхідне також доповнити п. 2, 3 ст.188 КЗпП України вимогою отримання </w:t>
      </w:r>
      <w:r>
        <w:rPr>
          <w:bCs/>
          <w:i/>
          <w:sz w:val="28"/>
        </w:rPr>
        <w:t>письмової згоди,</w:t>
      </w:r>
      <w:r>
        <w:rPr>
          <w:b/>
          <w:bCs/>
          <w:sz w:val="28"/>
        </w:rPr>
        <w:t xml:space="preserve"> </w:t>
      </w:r>
      <w:r>
        <w:rPr>
          <w:bCs/>
          <w:sz w:val="28"/>
        </w:rPr>
        <w:t xml:space="preserve">оскільки такий підхід буде сприяти вирішенню можливих спорів про правомірність прийняття на роботу дітей. </w:t>
      </w:r>
    </w:p>
    <w:p>
      <w:pPr>
        <w:pStyle w:val="Normal"/>
        <w:numPr>
          <w:ilvl w:val="0"/>
          <w:numId w:val="15"/>
        </w:numPr>
        <w:tabs>
          <w:tab w:val="clear" w:pos="709"/>
          <w:tab w:val="left" w:pos="1260" w:leader="none"/>
        </w:tabs>
        <w:spacing w:lineRule="auto" w:line="360"/>
        <w:ind w:left="0" w:firstLine="709"/>
        <w:jc w:val="both"/>
        <w:rPr>
          <w:bCs/>
          <w:sz w:val="28"/>
        </w:rPr>
      </w:pPr>
      <w:r>
        <w:rPr>
          <w:bCs/>
          <w:sz w:val="28"/>
        </w:rPr>
        <w:t>Вважаємо за необхідне з метою сприяння вирішенню проблеми праці малолітніх закріпити на законодавчому рівні можливість отримання учнями з настанням 13 років професійної освіти та організації їх продуктивної праці під контролем педагогів і держави в міжшкільних навчально-виробничих комбінатах.</w:t>
      </w:r>
    </w:p>
    <w:p>
      <w:pPr>
        <w:pStyle w:val="Normal"/>
        <w:numPr>
          <w:ilvl w:val="0"/>
          <w:numId w:val="15"/>
        </w:numPr>
        <w:tabs>
          <w:tab w:val="clear" w:pos="709"/>
          <w:tab w:val="left" w:pos="1260" w:leader="none"/>
        </w:tabs>
        <w:spacing w:lineRule="auto" w:line="360"/>
        <w:ind w:left="0" w:firstLine="709"/>
        <w:jc w:val="both"/>
        <w:rPr>
          <w:sz w:val="28"/>
        </w:rPr>
      </w:pPr>
      <w:r>
        <w:rPr>
          <w:sz w:val="28"/>
        </w:rPr>
        <w:t>Враховуючи всі викладені пропозиції, пропонуємо викласти ст.188 КЗпП України у наступній редакції:</w:t>
      </w:r>
    </w:p>
    <w:p>
      <w:pPr>
        <w:pStyle w:val="Normal"/>
        <w:spacing w:lineRule="auto" w:line="360"/>
        <w:ind w:firstLine="709"/>
        <w:jc w:val="both"/>
        <w:rPr>
          <w:sz w:val="28"/>
        </w:rPr>
      </w:pPr>
      <w:r>
        <w:rPr>
          <w:sz w:val="28"/>
        </w:rPr>
        <w:t>Не допускається приийняття на роботу осіб, молодших 16 років.</w:t>
      </w:r>
    </w:p>
    <w:p>
      <w:pPr>
        <w:pStyle w:val="Normal"/>
        <w:spacing w:lineRule="auto" w:line="360"/>
        <w:ind w:firstLine="709"/>
        <w:jc w:val="both"/>
        <w:rPr/>
      </w:pPr>
      <w:r>
        <w:rPr>
          <w:i/>
          <w:sz w:val="28"/>
        </w:rPr>
        <w:t xml:space="preserve">За письмовою згодою </w:t>
      </w:r>
      <w:r>
        <w:rPr>
          <w:sz w:val="28"/>
        </w:rPr>
        <w:t xml:space="preserve">одного з батьків або особи, що його замінює, можуть, як виняток, прийматись на роботу особи, які досягли 15 років, </w:t>
      </w:r>
      <w:r>
        <w:rPr>
          <w:i/>
          <w:sz w:val="28"/>
        </w:rPr>
        <w:t>за умови отримання ними базової середньої освіти.</w:t>
      </w:r>
    </w:p>
    <w:p>
      <w:pPr>
        <w:pStyle w:val="Normal"/>
        <w:spacing w:lineRule="auto" w:line="360"/>
        <w:ind w:firstLine="709"/>
        <w:jc w:val="both"/>
        <w:rPr>
          <w:i/>
          <w:i/>
          <w:sz w:val="28"/>
        </w:rPr>
      </w:pPr>
      <w:r>
        <w:rPr>
          <w:sz w:val="28"/>
        </w:rPr>
        <w:t xml:space="preserve">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14-річного віку та за </w:t>
      </w:r>
      <w:r>
        <w:rPr>
          <w:i/>
          <w:sz w:val="28"/>
        </w:rPr>
        <w:t xml:space="preserve">письмовою згодою </w:t>
      </w:r>
      <w:r>
        <w:rPr>
          <w:sz w:val="28"/>
        </w:rPr>
        <w:t xml:space="preserve">одного з батьків або особи, що його замінює. </w:t>
      </w:r>
      <w:r>
        <w:rPr>
          <w:i/>
          <w:sz w:val="28"/>
        </w:rPr>
        <w:t>Перелік видів легкої роботи, до виконання якої можуть залучатися особи, яким виповнилося 14 років,</w:t>
      </w:r>
      <w:r>
        <w:rPr>
          <w:b/>
          <w:i/>
          <w:sz w:val="28"/>
        </w:rPr>
        <w:t xml:space="preserve"> </w:t>
      </w:r>
      <w:r>
        <w:rPr>
          <w:i/>
          <w:sz w:val="28"/>
        </w:rPr>
        <w:t>затверджується спеціально уповноваженим центральним органом виконавчої влади з питань праці.</w:t>
      </w:r>
    </w:p>
    <w:p>
      <w:pPr>
        <w:pStyle w:val="Normal"/>
        <w:spacing w:lineRule="auto" w:line="360"/>
        <w:ind w:firstLine="709"/>
        <w:jc w:val="both"/>
        <w:rPr/>
      </w:pPr>
      <w:r>
        <w:rPr>
          <w:sz w:val="28"/>
        </w:rPr>
        <w:t xml:space="preserve">В організаціях кінематографії, </w:t>
      </w:r>
      <w:r>
        <w:rPr>
          <w:i/>
          <w:sz w:val="28"/>
        </w:rPr>
        <w:t>театральних</w:t>
      </w:r>
      <w:r>
        <w:rPr>
          <w:sz w:val="28"/>
        </w:rPr>
        <w:t xml:space="preserve">, концертно-видовищних та інших організаціях дозволяється </w:t>
      </w:r>
      <w:r>
        <w:rPr>
          <w:i/>
          <w:sz w:val="28"/>
        </w:rPr>
        <w:t>за письмовою згодою</w:t>
      </w:r>
      <w:r>
        <w:rPr>
          <w:b/>
          <w:sz w:val="28"/>
        </w:rPr>
        <w:t xml:space="preserve"> </w:t>
      </w:r>
      <w:r>
        <w:rPr>
          <w:sz w:val="28"/>
        </w:rPr>
        <w:t xml:space="preserve">одного з батьків або особи, яка їх замінює, </w:t>
      </w:r>
      <w:r>
        <w:rPr>
          <w:i/>
          <w:sz w:val="28"/>
        </w:rPr>
        <w:t xml:space="preserve">залучати до роботи </w:t>
      </w:r>
      <w:r>
        <w:rPr>
          <w:sz w:val="28"/>
        </w:rPr>
        <w:t xml:space="preserve">осіб, які не досягли </w:t>
      </w:r>
      <w:r>
        <w:rPr>
          <w:i/>
          <w:sz w:val="28"/>
        </w:rPr>
        <w:t>чотирнадцятирічного віку,</w:t>
      </w:r>
      <w:r>
        <w:rPr>
          <w:b/>
          <w:sz w:val="28"/>
        </w:rPr>
        <w:t xml:space="preserve"> </w:t>
      </w:r>
      <w:r>
        <w:rPr>
          <w:sz w:val="28"/>
        </w:rPr>
        <w:t>для участі в концертах, виставах, інших заходах, а також у створенні кінофільмів або інших творів мистецтва, якщо це не завдає шкоди їхньому здоров’ю, моральному розвиткові і процесу навчання.</w:t>
      </w:r>
    </w:p>
    <w:p>
      <w:pPr>
        <w:pStyle w:val="Normal"/>
        <w:spacing w:lineRule="auto" w:line="360"/>
        <w:ind w:firstLine="709"/>
        <w:jc w:val="both"/>
        <w:rPr>
          <w:i/>
          <w:i/>
          <w:sz w:val="28"/>
        </w:rPr>
      </w:pPr>
      <w:r>
        <w:rPr>
          <w:i/>
          <w:sz w:val="28"/>
        </w:rPr>
        <w:t>Для забезпечення додаткової можливості отримання професійної освіти та здійснення продуктивної праці допускається навчання осіб, яким виповнилося 13 років, в міжшкільних навчально-виробничих комбінатах, порядок створення і функціонування яких регулюється законодавством України.”</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i/>
          <w:i/>
          <w:sz w:val="28"/>
          <w:szCs w:val="28"/>
        </w:rPr>
      </w:pPr>
      <w:r>
        <w:rPr>
          <w:sz w:val="28"/>
          <w:szCs w:val="28"/>
        </w:rPr>
        <w:t xml:space="preserve">Із метою конкретизації правовідносин, що є об’єктом нашого дослідження, вважаємо за необхідне визначити такі поняття, як </w:t>
      </w:r>
      <w:r>
        <w:rPr>
          <w:i/>
          <w:sz w:val="28"/>
          <w:szCs w:val="28"/>
        </w:rPr>
        <w:t>працевлаштування неповнолітніх (випускників професійно-технічних і вищих навчальних закладів) та зайнятість неповнолітніх (випускників професійно-технічних і вищих навчальних закладів).</w:t>
      </w:r>
    </w:p>
    <w:p>
      <w:pPr>
        <w:pStyle w:val="TextBody"/>
        <w:spacing w:lineRule="auto" w:line="360" w:before="0" w:after="0"/>
        <w:ind w:firstLine="709"/>
        <w:jc w:val="both"/>
        <w:rPr>
          <w:bCs/>
          <w:i/>
          <w:i/>
          <w:sz w:val="28"/>
          <w:szCs w:val="28"/>
          <w:lang w:val="uk-UA"/>
        </w:rPr>
      </w:pPr>
      <w:r>
        <w:rPr>
          <w:bCs/>
          <w:i/>
          <w:sz w:val="28"/>
          <w:szCs w:val="28"/>
          <w:lang w:val="uk-UA"/>
        </w:rPr>
        <w:t xml:space="preserve">Працевлаштування неповнолітніх – це система спеціальних економічних та організаційно-правових заходів держави щодо забезпечення трудової зайнятості неповнолітніх, </w:t>
      </w:r>
      <w:r>
        <w:rPr>
          <w:rFonts w:cs="Times New Roman CYR;Times New Roman" w:ascii="Times New Roman CYR;Times New Roman" w:hAnsi="Times New Roman CYR;Times New Roman"/>
          <w:i/>
          <w:sz w:val="28"/>
          <w:szCs w:val="28"/>
          <w:lang w:val="uk-UA"/>
        </w:rPr>
        <w:t>що включає в себе самостійне забезпечення роботою або забезпечення роботою з допомогою відповідних державних і недержавних органів.</w:t>
      </w:r>
    </w:p>
    <w:p>
      <w:pPr>
        <w:pStyle w:val="TextBody"/>
        <w:spacing w:lineRule="auto" w:line="360" w:before="0" w:after="0"/>
        <w:ind w:firstLine="709"/>
        <w:jc w:val="both"/>
        <w:rPr/>
      </w:pPr>
      <w:r>
        <w:rPr>
          <w:bCs/>
          <w:i/>
          <w:sz w:val="28"/>
          <w:szCs w:val="28"/>
          <w:lang w:val="uk-UA"/>
        </w:rPr>
        <w:t>Зайнятість неповнолітніх – діяльність неповнолітніх, пов′язана із задоволенням особистих і суспільних потреб, що, як правило, приносить доход.</w:t>
      </w:r>
      <w:r>
        <w:rPr>
          <w:i/>
          <w:sz w:val="28"/>
          <w:szCs w:val="28"/>
          <w:lang w:val="uk-UA"/>
        </w:rPr>
        <w:t xml:space="preserve"> </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szCs w:val="28"/>
        </w:rPr>
        <w:t xml:space="preserve">Правова література містить достатньо визначень поняття „трудова правосуб′єктність”. Для більш якісного врегулювання правовідносин щодо працевлаштування молоді вважаємо за необхідне виділення поняття „трудова правосуб’єктність неповнолітніх”. </w:t>
      </w:r>
      <w:r>
        <w:rPr>
          <w:i/>
          <w:sz w:val="28"/>
          <w:szCs w:val="28"/>
        </w:rPr>
        <w:t>Трудова правосуб’єктність неповнолітніх - визнана державою здатність неповнолітньої особи по досягненні встановленого законом віку мати поряд із загальними</w:t>
      </w:r>
      <w:r>
        <w:rPr>
          <w:sz w:val="28"/>
          <w:szCs w:val="28"/>
        </w:rPr>
        <w:t xml:space="preserve"> </w:t>
      </w:r>
      <w:r>
        <w:rPr>
          <w:i/>
          <w:sz w:val="28"/>
          <w:szCs w:val="28"/>
        </w:rPr>
        <w:t>трудовими правами й обов’язками ще й спеціальні права, а також самостійно реалізовати їх своїми особистими діями.</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rPr>
      </w:pPr>
      <w:r>
        <w:rPr>
          <w:sz w:val="28"/>
        </w:rPr>
        <w:t xml:space="preserve">На відміну від цивільної правосуб’єктності, трудова правосуб′єктність пов′язана законом із досягненням певного віку. До цього часу в науці немає єдиної точки зору з приводу того, з яким саме віком слід пов′язувати виникнення трудової правосуб’єктності. Вважаємо, що трудова правосуб′єктність виникає з настанням </w:t>
      </w:r>
      <w:r>
        <w:rPr>
          <w:i/>
          <w:sz w:val="28"/>
        </w:rPr>
        <w:t>п’ятнадцяти років</w:t>
      </w:r>
      <w:r>
        <w:rPr>
          <w:sz w:val="28"/>
        </w:rPr>
        <w:t>, оскільки будь-яка особа з настанням цього віку може бути прийнятою на роботу, а обсяг дієздатності таких осіб буде абсолютно рівним обсягу дієздатності інших неповнолітніх.</w:t>
      </w:r>
    </w:p>
    <w:p>
      <w:pPr>
        <w:pStyle w:val="Normal"/>
        <w:tabs>
          <w:tab w:val="clear" w:pos="709"/>
          <w:tab w:val="left" w:pos="1744" w:leader="none"/>
        </w:tabs>
        <w:spacing w:lineRule="auto" w:line="360"/>
        <w:ind w:firstLine="709"/>
        <w:jc w:val="both"/>
        <w:rPr/>
      </w:pPr>
      <w:r>
        <w:rPr>
          <w:sz w:val="28"/>
        </w:rPr>
        <w:t xml:space="preserve">До чотирнадцятирічних працівників доцільно застосовувати термін „частково дієздатні”, оскільки чотирнадцятирічні працівники, на відміну від п′ятнадцятирічних, можуть бути влаштованими тільки на конкретно визначені види робіт, а тому і дієздатність їх є частковою. </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rPr>
        <w:t>Міністерство</w:t>
      </w:r>
      <w:r>
        <w:rPr>
          <w:sz w:val="28"/>
          <w:szCs w:val="28"/>
        </w:rPr>
        <w:t xml:space="preserve"> праці та соціальної політики України в п.4 наказу „Про затвердження Порядку надання роботодавцю дотації на створення додаткових робочих місць для працевлаштувння безробітних” закріплює можливість працевлаштування неповнолітніх на дотаційні робочі місця тільки за умови перебування їх на обліку в Державній службі зайнятості як безробітних не менше 3 місяців. Встановлення будь-якого строку перебування на обліку в службі зайнятості для отримання можливості працевлаштуватися на дотаційне робоче місце є недоцільним.</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rPr>
        <w:t>Сьогодні</w:t>
      </w:r>
      <w:r>
        <w:rPr>
          <w:sz w:val="28"/>
          <w:szCs w:val="28"/>
        </w:rPr>
        <w:t xml:space="preserve"> в Україні профорієнтаційна робота ведеться на досить низькому рівні, що негативно впливає на рівень працевлаштування неповнолітніх. Використовуючи порівняння регламентації профорієнтації в інших країнах та в Україні, вважаємо за необхідне, по-перше, закріплення на законодавчому рівні вимоги про здійснення її на професійному рівні – спеціалістами з відповідною освітою. По-друге, профорієнтаційна робота повинна мати регулярний характер, тобто проводитися не за декілька місяців перед вступом до навчального закладу, а протягом усього періоду навчання в школі.</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rPr>
        <w:t>Відповідно</w:t>
      </w:r>
      <w:r>
        <w:rPr>
          <w:sz w:val="28"/>
          <w:szCs w:val="28"/>
        </w:rPr>
        <w:t xml:space="preserve"> до п.7 ст.22 Закону України „Про загальнообов’язкове державне соціальне страхування на випадок безробіття” допомога по безробіттю може виплачуватись одноразово для організації підприємницької діяльності безробітними, які не можуть бути працевлаштованими у зв’язку з відсутністю на ринку праці підходящої роботи. Ця допомога виплачується особам, яким виповнилося 18 років, за їхнім бажанням. </w:t>
      </w:r>
    </w:p>
    <w:p>
      <w:pPr>
        <w:pStyle w:val="21"/>
        <w:spacing w:lineRule="auto" w:line="360" w:before="0" w:after="0"/>
        <w:ind w:left="0" w:firstLine="709"/>
        <w:jc w:val="both"/>
        <w:rPr>
          <w:sz w:val="28"/>
          <w:szCs w:val="28"/>
          <w:lang w:val="uk-UA"/>
        </w:rPr>
      </w:pPr>
      <w:r>
        <w:rPr>
          <w:sz w:val="28"/>
          <w:szCs w:val="28"/>
          <w:lang w:val="uk-UA"/>
        </w:rPr>
        <w:t xml:space="preserve">Вважаємо за необхідне знизити мінімальний вік отримання допомоги для організації підприємницької діяльності з вісімнадцяти до шістнадцяти років з метою надання у виключних випадках можливості неповнолітнім самостійно забезпечувати себе роботою з допомогою служби зайнятості. </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rPr>
        <w:t>Система</w:t>
      </w:r>
      <w:r>
        <w:rPr>
          <w:sz w:val="28"/>
          <w:szCs w:val="28"/>
        </w:rPr>
        <w:t xml:space="preserve"> </w:t>
      </w:r>
      <w:r>
        <w:rPr>
          <w:i/>
          <w:sz w:val="28"/>
          <w:szCs w:val="28"/>
        </w:rPr>
        <w:t>державного прогнозування та замовлення</w:t>
      </w:r>
      <w:r>
        <w:rPr>
          <w:sz w:val="28"/>
          <w:szCs w:val="28"/>
        </w:rPr>
        <w:t xml:space="preserve"> спеціалістів для забезпечення потреб держави й суспільства у кваліфікованій робочій силі вимагає вдосконалення для застосування її в сучасних умовах. Сьогодні назріла необхідність створення нової моделі визначення потреби в кваліфікованих робітниках, яка б ураховувала розвиток ринкових відносин у суспільстві. Для цього необхідно в першу чергу провести ретельний аналіз існуючого й перспективного стану розвитку підприємств базових галузей і навчальних закладів, як основних споживачів і постачальників молодих спеціалістів на ринок праці. Більш доцільно це зробити на регіональному рівні і отримані показники використати в загальнодержавних аналітичних розробках, на основі чого побудувати методику обчислення реального попиту на фахівців різних спеціальностей та спрогнозувати потребу в спеціалістах щонайменше на 5 років наперед. В першу чергу це стосується відновлення зв’язків між вищими, професійно-технічними навчальними закладами та виробничими підприємствами на новій взаємовигідній основі з метою поетапного залучення молодих спеціалістів до суспільно виробничого процесу ще під час теоретичного навчання.</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szCs w:val="28"/>
        </w:rPr>
      </w:pPr>
      <w:r>
        <w:rPr>
          <w:sz w:val="28"/>
        </w:rPr>
        <w:t>Державна</w:t>
      </w:r>
      <w:r>
        <w:rPr>
          <w:sz w:val="28"/>
          <w:szCs w:val="28"/>
        </w:rPr>
        <w:t xml:space="preserve"> гарантія надання роботи молодим спеціалістам за фахом на період не менше трьох років відрізняється суттєвою обмеженістю дії за колом осіб: вона поширюється тільки на випускників державних навчальних закладів, які навчалися за державним замовленням. Із наведених нами статистичних даних стає зрозумілим, наскільки незначною сьогодні є кількість таких осіб порівняно із загальною кількістю випускників. Але й щодо такої невеликої кількості дана гарантія виконується не в повному обсязі з об’єктивних економічних причин.</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szCs w:val="28"/>
        </w:rPr>
      </w:pPr>
      <w:r>
        <w:rPr>
          <w:sz w:val="28"/>
        </w:rPr>
        <w:t>Вважаємо</w:t>
      </w:r>
      <w:r>
        <w:rPr>
          <w:sz w:val="28"/>
          <w:szCs w:val="28"/>
        </w:rPr>
        <w:t xml:space="preserve"> незрозумілим, чому відповідно до п. 6 Положення „Про сприяння і працевлаштування випускників державних вищих навчальних і професійних навчально-виховних закладів України” випускник професійного навчально-виховного закладу, якому присвоєно робітничу професію певної кваліфікації і якого працевлаштовано на підставі посвідчення про направлення на роботу, вважається молодим спеціалістом протягом двох років з моменту укладення ним трудового договору із замовником. Вказівка на строк два роки не узгоджується з нормами частини другої ст. 197 КЗпП України та ст. 7 Закону України „Про сприяння соціальному становленню та розвитку молоді в Україні”, відповідно до яких випускникам усіх державних навчальних закладів надається робота за фахом на період не менше трьох років. З метою уникнення вільного тлумачення норм права вважаємо за необхідне внесення відповідних змін до ч. 2 ст. 197 КЗпП України шляхом включення нової норми про те, що молодим спеціалістам – випускникам державних професійних навчально-виховних закладів, потребу в яких раніше було заявлено підприємствами, установами, організаціями, надається робота за фахом на період не менше </w:t>
      </w:r>
      <w:r>
        <w:rPr>
          <w:i/>
          <w:sz w:val="28"/>
          <w:szCs w:val="28"/>
        </w:rPr>
        <w:t>двох років</w:t>
      </w:r>
      <w:r>
        <w:rPr>
          <w:sz w:val="28"/>
          <w:szCs w:val="28"/>
        </w:rPr>
        <w:t>. Вважаємо дане строкове обмеження справедливим, оскільки навчання в професійному навчально-виховному закладі часто є набагато коротшим у часі, ніж навчання у вищих навчальних закладах, відповідно і коштів на навчання в професійному навчальному закладі державі необхідно витрачати набагато менше.</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rPr>
        <w:t>Відповідно</w:t>
      </w:r>
      <w:r>
        <w:rPr>
          <w:sz w:val="28"/>
          <w:szCs w:val="28"/>
        </w:rPr>
        <w:t xml:space="preserve"> до ст.1 Закону України „Про забезпечення молоді, яка отримала вищу або професійно-технічну освіту, першим робочим місцем з наданням дотації роботодавцю” цей Закон спрямовується на забезпечення працевлаштування молоді, яка отримала вищу або професійну освіту. Вважаємо за доцільне ввести до кола суб’єктів, які мають право бути працевлаштованими на дотаційні робочі місця відповідно до вказаного Закону, молодих громадян віком від 14 до 28 років після завершення професійної підготовки й перепідготовки, оскільки вони також є категорією молоді, яка отримала освіту, і мають право на гарантоване державою перше робоче місце. Таке їх право передбачено п.1 ст.197 КЗпП України.</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sz w:val="28"/>
          <w:szCs w:val="28"/>
        </w:rPr>
      </w:pPr>
      <w:r>
        <w:rPr>
          <w:sz w:val="28"/>
          <w:szCs w:val="28"/>
        </w:rPr>
        <w:t>Конче необхідним сьогодні є забезпечення прийняття Кабінетом Міністрів України нормативно-правових актів, необхідних для реалізації законів України „Про забезпечення молоді, яка отримала вищу або професійно-технічну освіту, першим робочим місцем з наданням дотації роботодавцю” та „Про внесення змін до деяких законів України щодо забезпечення працевлаштування молоді”, оскільки наслідком неприйняття їх стало зупинення на 2006 рік дії першого та неможливість виконання другого.</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szCs w:val="28"/>
        </w:rPr>
        <w:t xml:space="preserve">Вважаємо за доцільне створити в Україні новий механізм надання першого робочого місця - </w:t>
      </w:r>
      <w:r>
        <w:rPr>
          <w:i/>
          <w:sz w:val="28"/>
          <w:szCs w:val="28"/>
        </w:rPr>
        <w:t>систему</w:t>
      </w:r>
      <w:r>
        <w:rPr>
          <w:sz w:val="28"/>
          <w:szCs w:val="28"/>
        </w:rPr>
        <w:t xml:space="preserve"> </w:t>
      </w:r>
      <w:r>
        <w:rPr>
          <w:i/>
          <w:sz w:val="28"/>
          <w:szCs w:val="28"/>
        </w:rPr>
        <w:t>стажування</w:t>
      </w:r>
      <w:r>
        <w:rPr>
          <w:sz w:val="28"/>
          <w:szCs w:val="28"/>
        </w:rPr>
        <w:t xml:space="preserve"> майбутніх кваліфікованих працівників на певних підприємствах та в установах під час навчання на останньому курсі. Таке стажування повинне провадитись на підставі договору між навчальним закладом і роботодавцем будь-якої форми власності про проведення навчання та гарантоване працевлаштування випускника, який уже матиме певний досвід роботи на даному робочому місці.</w:t>
      </w:r>
    </w:p>
    <w:p>
      <w:pPr>
        <w:pStyle w:val="Normal"/>
        <w:spacing w:lineRule="auto" w:line="360"/>
        <w:ind w:firstLine="720"/>
        <w:jc w:val="both"/>
        <w:rPr/>
      </w:pPr>
      <w:r>
        <w:rPr>
          <w:sz w:val="28"/>
          <w:szCs w:val="28"/>
        </w:rPr>
        <w:t>Механізм фінансування стажування можна застосовувати аналогічно до надання роботодавцеві дотації, тобто дотувати стажування молодого спеціаліста шляхом покриття виплати йому мінімальної заробітної плати та певного відсотка організації за проведення навчання, та згодом протягом 6 місяців після працевлаштування - в розмірі фактичних витрат на основну й додаткову заробітну плату, але не вище середньої заробітної плати, що склалася за всіма видами економічної діяльності у відповідному регіоні за минулий місяць і сум внесків на загальнообов’язкове державне соціальне страхування, що сплачують роботодавці відповідно до закону.</w:t>
      </w:r>
    </w:p>
    <w:p>
      <w:pPr>
        <w:pStyle w:val="Normal"/>
        <w:widowControl w:val="false"/>
        <w:numPr>
          <w:ilvl w:val="0"/>
          <w:numId w:val="15"/>
        </w:numPr>
        <w:tabs>
          <w:tab w:val="clear" w:pos="709"/>
          <w:tab w:val="left" w:pos="1440" w:leader="none"/>
          <w:tab w:val="left" w:pos="9000" w:leader="none"/>
        </w:tabs>
        <w:autoSpaceDE w:val="false"/>
        <w:spacing w:lineRule="auto" w:line="360"/>
        <w:ind w:left="0" w:firstLine="709"/>
        <w:jc w:val="both"/>
        <w:rPr/>
      </w:pPr>
      <w:r>
        <w:rPr>
          <w:sz w:val="28"/>
          <w:szCs w:val="28"/>
        </w:rPr>
        <w:t xml:space="preserve">Для досягнення найбільшого ефекту проблему працевлаштування молоді необхідно вирішувати комплексно шляхом поєднання економічних, соціальних і правових заходів поліпшення ситуації в Україні. </w:t>
      </w:r>
    </w:p>
    <w:p>
      <w:pPr>
        <w:pStyle w:val="Normal"/>
        <w:spacing w:lineRule="auto" w:line="360"/>
        <w:jc w:val="both"/>
        <w:rPr>
          <w:sz w:val="28"/>
          <w:szCs w:val="28"/>
        </w:rPr>
      </w:pPr>
      <w:r>
        <w:rPr>
          <w:sz w:val="28"/>
          <w:szCs w:val="28"/>
        </w:rPr>
      </w:r>
      <w:r>
        <w:br w:type="page"/>
      </w:r>
    </w:p>
    <w:p>
      <w:pPr>
        <w:pStyle w:val="Heading1"/>
        <w:keepNext w:val="false"/>
        <w:ind w:left="0" w:right="0" w:hanging="0"/>
        <w:jc w:val="center"/>
        <w:rPr>
          <w:b/>
          <w:b/>
        </w:rPr>
      </w:pPr>
      <w:r>
        <w:rPr>
          <w:b/>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льшая Советская Энциклопедия. – М., 1974. – Т.16. – 1054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Энциклопедический социологический словарь /Под общ. ред. Г.В. Осипова. – М., 1995. – 939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Черниш Н. Соціологія: Курс лекцій. – Львів: ЛБА, 1998. – 362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Филлипов Ф. Социолог о молодежи. – М., 1977. – 156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Головатий М. Ф. Соціологія молоді: Курс лекцій. – К.: МАУП, 1999. – 224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ряз В. Н. Молодежь. Методологические проблемы исследования. – Л., 1973. – 12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Миньковский Г. М. Преступность несовершеннолетних и молодежи // Криминология. – М., 1976. – 527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узнецова Н. Ф. Преступление и преступность. – М.: МГУ, 1969. – 286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етров Н.И. Профилактика правонарушений среди молодежи. – М., 1980. – 318 с.</w:t>
      </w:r>
    </w:p>
    <w:p>
      <w:pPr>
        <w:pStyle w:val="Normal"/>
        <w:numPr>
          <w:ilvl w:val="0"/>
          <w:numId w:val="6"/>
        </w:numPr>
        <w:tabs>
          <w:tab w:val="clear" w:pos="709"/>
          <w:tab w:val="left" w:pos="540" w:leader="none"/>
        </w:tabs>
        <w:spacing w:lineRule="auto" w:line="360"/>
        <w:ind w:left="0" w:hanging="0"/>
        <w:jc w:val="both"/>
        <w:rPr/>
      </w:pPr>
      <w:r>
        <w:rPr>
          <w:sz w:val="28"/>
          <w:szCs w:val="28"/>
        </w:rPr>
        <w:t>Шебанова А.И. Дифференциация правового регулирования труда молодежи // Советское государство и право. – 1970. – № 5. – С. 122.</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Арнольди И.Ф., Кондратьева И.И. Труд и здоровье подростка. – М., 1972. – 97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Шебанова А. И. Правовое регулирование труда молодежи. Трудовое право социалистических стран. – М., 1981. – 163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одекс законів про працю України: затверджений Законом УРСР від 10.12.1971 р. № 322-VІІІ // Відомості Верховної Ради УРСР. – 1971. – Додаток до № 50. – Ст. 375.</w:t>
      </w:r>
    </w:p>
    <w:p>
      <w:pPr>
        <w:pStyle w:val="Normal"/>
        <w:numPr>
          <w:ilvl w:val="0"/>
          <w:numId w:val="6"/>
        </w:numPr>
        <w:tabs>
          <w:tab w:val="clear" w:pos="709"/>
          <w:tab w:val="left" w:pos="540" w:leader="none"/>
        </w:tabs>
        <w:spacing w:lineRule="auto" w:line="360"/>
        <w:ind w:left="0" w:hanging="0"/>
        <w:jc w:val="both"/>
        <w:rPr/>
      </w:pPr>
      <w:r>
        <w:rPr>
          <w:sz w:val="28"/>
          <w:szCs w:val="28"/>
        </w:rPr>
        <w:t>Про сприяння соціальному становленню та розвитку молоді в Україні: Закон України від 05.02.1993 р. № 2998-ХІІ // Відомості Верховної Ради України. – 1993. – № 16. – Ст. 167.</w:t>
      </w:r>
    </w:p>
    <w:p>
      <w:pPr>
        <w:pStyle w:val="Normal"/>
        <w:numPr>
          <w:ilvl w:val="0"/>
          <w:numId w:val="6"/>
        </w:numPr>
        <w:tabs>
          <w:tab w:val="clear" w:pos="709"/>
          <w:tab w:val="left" w:pos="540" w:leader="none"/>
        </w:tabs>
        <w:spacing w:lineRule="auto" w:line="360"/>
        <w:ind w:left="0" w:hanging="0"/>
        <w:jc w:val="both"/>
        <w:rPr/>
      </w:pPr>
      <w:r>
        <w:rPr>
          <w:sz w:val="28"/>
          <w:szCs w:val="28"/>
        </w:rPr>
        <w:t>Про внесення змін до статті першої Закону України „Про сприяння соціальному становленню та розвитку молоді в Україні”: Закон України від 23.04.2002 р. № 1659-ІV // Відомості Верховної Ради України. – 2004. – № 29. – Ст. 370.</w:t>
      </w:r>
    </w:p>
    <w:p>
      <w:pPr>
        <w:pStyle w:val="Normal"/>
        <w:numPr>
          <w:ilvl w:val="0"/>
          <w:numId w:val="6"/>
        </w:numPr>
        <w:tabs>
          <w:tab w:val="clear" w:pos="709"/>
          <w:tab w:val="left" w:pos="540" w:leader="none"/>
        </w:tabs>
        <w:spacing w:lineRule="auto" w:line="360"/>
        <w:ind w:left="0" w:hanging="0"/>
        <w:jc w:val="both"/>
        <w:rPr/>
      </w:pPr>
      <w:r>
        <w:rPr>
          <w:sz w:val="28"/>
          <w:szCs w:val="28"/>
        </w:rPr>
        <w:t>Уржинский К.П. Трудоустройство граждан в СССР. – М.: Юридическая литература, 1967. – 144 с.</w:t>
      </w:r>
    </w:p>
    <w:p>
      <w:pPr>
        <w:pStyle w:val="Normal"/>
        <w:numPr>
          <w:ilvl w:val="0"/>
          <w:numId w:val="6"/>
        </w:numPr>
        <w:tabs>
          <w:tab w:val="clear" w:pos="709"/>
          <w:tab w:val="left" w:pos="540" w:leader="none"/>
        </w:tabs>
        <w:spacing w:lineRule="auto" w:line="360"/>
        <w:ind w:left="0" w:hanging="0"/>
        <w:jc w:val="both"/>
        <w:rPr/>
      </w:pPr>
      <w:r>
        <w:rPr>
          <w:sz w:val="28"/>
          <w:szCs w:val="28"/>
        </w:rPr>
        <w:t>Ведомости Верховного Совета СССР. – 1959. – № 1.</w:t>
      </w:r>
    </w:p>
    <w:p>
      <w:pPr>
        <w:pStyle w:val="Normal"/>
        <w:numPr>
          <w:ilvl w:val="0"/>
          <w:numId w:val="6"/>
        </w:numPr>
        <w:tabs>
          <w:tab w:val="clear" w:pos="709"/>
          <w:tab w:val="left" w:pos="540" w:leader="none"/>
        </w:tabs>
        <w:spacing w:lineRule="auto" w:line="360"/>
        <w:ind w:left="0" w:hanging="0"/>
        <w:jc w:val="both"/>
        <w:rPr/>
      </w:pPr>
      <w:r>
        <w:rPr>
          <w:sz w:val="28"/>
          <w:szCs w:val="28"/>
        </w:rPr>
        <w:t>Мордович А.А. Текучесть рабочих кадров и пути ее сокращения: Автореф. дис. …канд. економ. наук. – Минск, 1964. – 21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Орловский Ю.П. Труд молодежи в СССР. – М.: Наука, 1974. – 25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Юридичний словник. – К., 1974. – 1176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Юридична енциклопедія: В 5 т. / Українська енциклопедія. – К., 2003. – 733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лотіна Н.Б., Чанишева Г.І. Трудове право України: Підручник. – К.: Знання, 2000. - 564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йко М.Д. Трудове право України: Навч. посіб. – К.: Олан, 2002. – 33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арпенко Д.О. Основи трудового права: Навч. посіб. – К.: А.С.К, 2003. – 656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Економічна енциклопедія: В 2 т. / Академія. – К., 2000. – Т. 3. – 863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улинцев И.И. Экономика и соиология труда. – М.: Центр экономики и маркетинга, 1999. – 288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Социология: Словарь-справочник. – М.: Гранд, 2000. – 603 с.</w:t>
      </w:r>
    </w:p>
    <w:p>
      <w:pPr>
        <w:pStyle w:val="Normal"/>
        <w:numPr>
          <w:ilvl w:val="0"/>
          <w:numId w:val="6"/>
        </w:numPr>
        <w:tabs>
          <w:tab w:val="clear" w:pos="709"/>
          <w:tab w:val="left" w:pos="540" w:leader="none"/>
        </w:tabs>
        <w:spacing w:lineRule="auto" w:line="360"/>
        <w:ind w:left="0" w:hanging="0"/>
        <w:jc w:val="both"/>
        <w:rPr/>
      </w:pPr>
      <w:r>
        <w:rPr>
          <w:sz w:val="28"/>
          <w:szCs w:val="28"/>
        </w:rPr>
        <w:t>Петюх В.М. Ринок праці: Навч. посіб. – К.: КНЕУ, 1999. – 288 с.</w:t>
      </w:r>
    </w:p>
    <w:p>
      <w:pPr>
        <w:pStyle w:val="Normal"/>
        <w:numPr>
          <w:ilvl w:val="0"/>
          <w:numId w:val="6"/>
        </w:numPr>
        <w:tabs>
          <w:tab w:val="clear" w:pos="709"/>
          <w:tab w:val="left" w:pos="540" w:leader="none"/>
        </w:tabs>
        <w:spacing w:lineRule="auto" w:line="360"/>
        <w:ind w:left="0" w:hanging="0"/>
        <w:jc w:val="both"/>
        <w:rPr/>
      </w:pPr>
      <w:r>
        <w:rPr>
          <w:sz w:val="28"/>
          <w:szCs w:val="28"/>
        </w:rPr>
        <w:t>Про зайнятість населення: Закон України від 01.03.1991 р. № 803-ХІІ // Відомості Верховної ради УРСР. – 1991. – № 14. – Ст. 170.</w:t>
      </w:r>
    </w:p>
    <w:p>
      <w:pPr>
        <w:pStyle w:val="Normal"/>
        <w:numPr>
          <w:ilvl w:val="0"/>
          <w:numId w:val="6"/>
        </w:numPr>
        <w:tabs>
          <w:tab w:val="clear" w:pos="709"/>
          <w:tab w:val="left" w:pos="540" w:leader="none"/>
        </w:tabs>
        <w:spacing w:lineRule="auto" w:line="360"/>
        <w:ind w:left="0" w:hanging="0"/>
        <w:jc w:val="both"/>
        <w:rPr/>
      </w:pPr>
      <w:r>
        <w:rPr>
          <w:sz w:val="28"/>
          <w:szCs w:val="28"/>
        </w:rPr>
        <w:t>Конституція України: затверджена Законом України від 28.06.1996 р. № 254/96-ВР // Відомості Верховної Ради України. – 1996. – № 30. – Ст. 141.</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олков А.М. Швеция: социально-экономическая модель. – М.: Мысль, 1991. – 114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Никифорова А.А. Рынок труда: занятость и безработица. – М.: Международные отношения, 1991. – 92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Яковлев Б.А. Актуальные проблемы занятости населения восточных земель Германии. – М.: Дело, 1995. – 138 с.</w:t>
      </w:r>
    </w:p>
    <w:p>
      <w:pPr>
        <w:pStyle w:val="Normal"/>
        <w:numPr>
          <w:ilvl w:val="0"/>
          <w:numId w:val="6"/>
        </w:numPr>
        <w:tabs>
          <w:tab w:val="clear" w:pos="709"/>
          <w:tab w:val="left" w:pos="540" w:leader="none"/>
        </w:tabs>
        <w:spacing w:lineRule="auto" w:line="360"/>
        <w:ind w:left="0" w:hanging="0"/>
        <w:jc w:val="both"/>
        <w:rPr/>
      </w:pPr>
      <w:r>
        <w:rPr>
          <w:sz w:val="28"/>
          <w:szCs w:val="28"/>
        </w:rPr>
        <w:t>Жернаков В. Новий погляд на систему трудового права України // Право України. – 1999. – №11. – С. 141-143.</w:t>
      </w:r>
    </w:p>
    <w:p>
      <w:pPr>
        <w:pStyle w:val="Normal"/>
        <w:numPr>
          <w:ilvl w:val="0"/>
          <w:numId w:val="6"/>
        </w:numPr>
        <w:tabs>
          <w:tab w:val="clear" w:pos="709"/>
          <w:tab w:val="left" w:pos="540" w:leader="none"/>
        </w:tabs>
        <w:spacing w:lineRule="auto" w:line="360"/>
        <w:ind w:left="0" w:hanging="0"/>
        <w:jc w:val="both"/>
        <w:rPr/>
      </w:pPr>
      <w:r>
        <w:rPr>
          <w:sz w:val="28"/>
          <w:szCs w:val="28"/>
        </w:rPr>
        <w:t>Про загальнодержавну програму підтримки молоді на 2004-2008 роки: Закон України від 18.11.2003 р. № 1281-ІV // Відомості Верховної Ради України. – 2004. – № 11. – Ст. 144.</w:t>
      </w:r>
    </w:p>
    <w:p>
      <w:pPr>
        <w:pStyle w:val="Normal"/>
        <w:numPr>
          <w:ilvl w:val="0"/>
          <w:numId w:val="6"/>
        </w:numPr>
        <w:tabs>
          <w:tab w:val="clear" w:pos="709"/>
          <w:tab w:val="left" w:pos="540" w:leader="none"/>
        </w:tabs>
        <w:spacing w:lineRule="auto" w:line="360"/>
        <w:ind w:left="0" w:hanging="0"/>
        <w:jc w:val="both"/>
        <w:rPr/>
      </w:pPr>
      <w:r>
        <w:rPr>
          <w:sz w:val="28"/>
          <w:szCs w:val="28"/>
        </w:rPr>
        <w:t>Про місцеве самоврядування в Україні: Закон України від 21.05.1997 р. № 280/97-ВР // Відомості Верховної Ради України. – 1997. – № 24. – Ст. 170.</w:t>
      </w:r>
    </w:p>
    <w:p>
      <w:pPr>
        <w:pStyle w:val="Normal"/>
        <w:numPr>
          <w:ilvl w:val="0"/>
          <w:numId w:val="6"/>
        </w:numPr>
        <w:tabs>
          <w:tab w:val="clear" w:pos="709"/>
          <w:tab w:val="left" w:pos="540" w:leader="none"/>
        </w:tabs>
        <w:spacing w:lineRule="auto" w:line="360"/>
        <w:ind w:left="0" w:hanging="0"/>
        <w:jc w:val="both"/>
        <w:rPr/>
      </w:pPr>
      <w:r>
        <w:rPr>
          <w:sz w:val="28"/>
          <w:szCs w:val="28"/>
        </w:rPr>
        <w:t>Про органи і служби у справах неповнолітніх та спеціальні установи для неповнолітніх: Закон України від 24.01.1995 р. № 20/95-ВР // Відомості Верховної Ради України. – 1995. – №6. – Ст. 35.</w:t>
      </w:r>
    </w:p>
    <w:p>
      <w:pPr>
        <w:pStyle w:val="Normal"/>
        <w:numPr>
          <w:ilvl w:val="0"/>
          <w:numId w:val="6"/>
        </w:numPr>
        <w:tabs>
          <w:tab w:val="clear" w:pos="709"/>
          <w:tab w:val="left" w:pos="540" w:leader="none"/>
        </w:tabs>
        <w:spacing w:lineRule="auto" w:line="360"/>
        <w:ind w:left="0" w:hanging="0"/>
        <w:jc w:val="both"/>
        <w:rPr/>
      </w:pPr>
      <w:r>
        <w:rPr>
          <w:sz w:val="28"/>
          <w:szCs w:val="28"/>
        </w:rPr>
        <w:t>Григорьянц Г. Государственная молодежная политика за рубежом // Социалистический труд. – 1991. – № 10. – С. 102 – 103.</w:t>
      </w:r>
    </w:p>
    <w:p>
      <w:pPr>
        <w:pStyle w:val="Normal"/>
        <w:numPr>
          <w:ilvl w:val="0"/>
          <w:numId w:val="6"/>
        </w:numPr>
        <w:tabs>
          <w:tab w:val="clear" w:pos="709"/>
          <w:tab w:val="left" w:pos="540" w:leader="none"/>
        </w:tabs>
        <w:spacing w:lineRule="auto" w:line="360"/>
        <w:ind w:left="0" w:hanging="0"/>
        <w:jc w:val="both"/>
        <w:rPr/>
      </w:pPr>
      <w:r>
        <w:rPr>
          <w:sz w:val="28"/>
          <w:szCs w:val="28"/>
        </w:rPr>
        <w:t>Про стан дотримання вимог законодавства щодо працевлаштування неповнолітніх та випускників навчальних закладів 2000 року: Постанова Верховної Ради України від 16.11.2000 р. № 2103-ІІІ // Відомості Верховної Ради України. – 2000. – № 28. – Ст. 205.</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заходи щодо забезпечення працевлаштування молоді: Указ Президента України від 06.10.1999 р. № 1285 // Офіційний Вісник України. – 1999. – № 40.</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Сулейманова Г.В. Трудоустройство и занятость. – М., 1999. – 254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Труд за рубежом / Институт труда Министерства труда Российской Федерации. – М., 1993. – 95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затвердження Типового положення про молодіжний центр праці: Постанова Кабінету Міністрів України від 24.01.2001 р. № 40 // Урядовий кур’єр. – 2001. – № 28. – 14 лютого.</w:t>
      </w:r>
    </w:p>
    <w:p>
      <w:pPr>
        <w:pStyle w:val="Normal"/>
        <w:numPr>
          <w:ilvl w:val="0"/>
          <w:numId w:val="6"/>
        </w:numPr>
        <w:tabs>
          <w:tab w:val="clear" w:pos="709"/>
          <w:tab w:val="left" w:pos="540" w:leader="none"/>
        </w:tabs>
        <w:spacing w:lineRule="auto" w:line="360"/>
        <w:ind w:left="0" w:hanging="0"/>
        <w:jc w:val="both"/>
        <w:rPr/>
      </w:pPr>
      <w:r>
        <w:rPr>
          <w:sz w:val="28"/>
          <w:szCs w:val="28"/>
        </w:rPr>
        <w:t>Про заходи щодо реформування системи підготовки спеціалістів та працевлаштування випускників вищих навчальних закладів: Указ Президента України від 22.01.1996 р. № 77/96 // Урядовий кур’єр. – 1996. – № 15–16.</w:t>
      </w:r>
    </w:p>
    <w:p>
      <w:pPr>
        <w:pStyle w:val="Normal"/>
        <w:numPr>
          <w:ilvl w:val="0"/>
          <w:numId w:val="6"/>
        </w:numPr>
        <w:tabs>
          <w:tab w:val="clear" w:pos="709"/>
          <w:tab w:val="left" w:pos="540" w:leader="none"/>
        </w:tabs>
        <w:spacing w:lineRule="auto" w:line="360"/>
        <w:ind w:left="0" w:hanging="0"/>
        <w:jc w:val="both"/>
        <w:rPr/>
      </w:pPr>
      <w:r>
        <w:rPr>
          <w:sz w:val="28"/>
          <w:szCs w:val="28"/>
        </w:rPr>
        <w:t>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08.1996 р. № 992 // ЗП Уряду України. – 1996. – № 17. – Ст. 160.</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освіту: Закон України від 23.05.1991 р. № 1060-ХІІ // Відомості Верхової Ради України. – 1991. – № 34. – Ст. 451.</w:t>
      </w:r>
    </w:p>
    <w:p>
      <w:pPr>
        <w:pStyle w:val="Normal"/>
        <w:numPr>
          <w:ilvl w:val="0"/>
          <w:numId w:val="6"/>
        </w:numPr>
        <w:tabs>
          <w:tab w:val="clear" w:pos="709"/>
          <w:tab w:val="left" w:pos="540" w:leader="none"/>
        </w:tabs>
        <w:spacing w:lineRule="auto" w:line="360"/>
        <w:ind w:left="0" w:hanging="0"/>
        <w:jc w:val="both"/>
        <w:rPr/>
      </w:pPr>
      <w:r>
        <w:rPr>
          <w:sz w:val="28"/>
          <w:szCs w:val="28"/>
        </w:rPr>
        <w:t>Гончарова Г., Жернаков В., Прилипко С. Нове дослідження проблем теорії трудового права. // Право України – 2001. – №5. – С. 144-146.</w:t>
      </w:r>
    </w:p>
    <w:p>
      <w:pPr>
        <w:pStyle w:val="Normal"/>
        <w:numPr>
          <w:ilvl w:val="0"/>
          <w:numId w:val="6"/>
        </w:numPr>
        <w:tabs>
          <w:tab w:val="clear" w:pos="709"/>
          <w:tab w:val="left" w:pos="540" w:leader="none"/>
        </w:tabs>
        <w:spacing w:lineRule="auto" w:line="360"/>
        <w:ind w:left="0" w:hanging="0"/>
        <w:jc w:val="both"/>
        <w:rPr/>
      </w:pPr>
      <w:r>
        <w:rPr>
          <w:sz w:val="28"/>
          <w:szCs w:val="28"/>
        </w:rPr>
        <w:t>Про міжнародні договори України: Закон України від 22.12.1993 р. № 3767-ХІІ // Відомості Верховної Ради України. – 1994. – № 10. – Ст. 45.</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Декларація прав дитини: Проголошена Ген. Асамблеєю ООН 20.10.1959 р. // Права людини. Збірник міжнародних договорів. – М.: Юрид. літ., 1990. – 225 с.</w:t>
      </w:r>
    </w:p>
    <w:p>
      <w:pPr>
        <w:pStyle w:val="Normal"/>
        <w:numPr>
          <w:ilvl w:val="0"/>
          <w:numId w:val="6"/>
        </w:numPr>
        <w:tabs>
          <w:tab w:val="clear" w:pos="709"/>
          <w:tab w:val="left" w:pos="540" w:leader="none"/>
        </w:tabs>
        <w:spacing w:lineRule="auto" w:line="360"/>
        <w:ind w:left="0" w:hanging="0"/>
        <w:jc w:val="both"/>
        <w:rPr/>
      </w:pPr>
      <w:r>
        <w:rPr>
          <w:sz w:val="28"/>
          <w:szCs w:val="28"/>
        </w:rPr>
        <w:t>Про ратифікацію Конвенції про права дитини: Постанова Верховної Ради Української РСР від 27.02.1991 р. № 789-ХІІ // Відомості Верховної Ради УРСР. – 1991. – № 13. – Ст. 145.</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мінімальний вік приймання дітей на роботу у промисловості: Конвенція № 5, затв. Ген. Конференцією МОП 22.06.1937 р. // Конвенції та рекомендації, ухвалені Міжнародною Організацією праці (1919-1964): В 2 т. / Міжнародне Бюро праці. – Женева, 1999. – Т. 1 – 578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мінімальний вік для прийому на роботу: Конвенція № 138, ухв. Ген. Конференцією МОП 06.06.1973 р. // Конвенції та рекомендації, ухвалені Міжнародною Організацією праці (1965-1999): В 2 т. – / Міжнародне Бюро праці. – Женева, 1999. – Т. 2. – 728 с.</w:t>
      </w:r>
    </w:p>
    <w:p>
      <w:pPr>
        <w:pStyle w:val="Normal"/>
        <w:numPr>
          <w:ilvl w:val="0"/>
          <w:numId w:val="6"/>
        </w:numPr>
        <w:tabs>
          <w:tab w:val="clear" w:pos="709"/>
          <w:tab w:val="left" w:pos="540" w:leader="none"/>
        </w:tabs>
        <w:spacing w:lineRule="auto" w:line="360"/>
        <w:ind w:left="0" w:hanging="0"/>
        <w:jc w:val="both"/>
        <w:rPr/>
      </w:pPr>
      <w:r>
        <w:rPr>
          <w:sz w:val="28"/>
          <w:szCs w:val="28"/>
        </w:rPr>
        <w:t>Трудовой кодекс Российской Федерации от 30.12.2001 г. № 197-ФЗ // Российская газета. – 2001. – № 256. – 31 декабря.</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Кодекс праці республіки Польща. Неофіційний переклад. – К. – 2003. – 163 с. </w:t>
      </w:r>
    </w:p>
    <w:p>
      <w:pPr>
        <w:pStyle w:val="Normal"/>
        <w:numPr>
          <w:ilvl w:val="0"/>
          <w:numId w:val="6"/>
        </w:numPr>
        <w:tabs>
          <w:tab w:val="clear" w:pos="709"/>
          <w:tab w:val="left" w:pos="540" w:leader="none"/>
        </w:tabs>
        <w:spacing w:lineRule="auto" w:line="360"/>
        <w:ind w:left="0" w:hanging="0"/>
        <w:jc w:val="both"/>
        <w:rPr/>
      </w:pPr>
      <w:r>
        <w:rPr>
          <w:sz w:val="28"/>
          <w:szCs w:val="28"/>
        </w:rPr>
        <w:t>Про нічну працю підлітків у промисловості: Конвенція № 6 // Конвенції та рекомендації, ухвалені Міжнародною Організацією Праці (1919-1964): В 2 т. / Міжнародне Бюро Праці. – Женева, 1999. – Т. 1. – 778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нічну працю підлітків у промисловості: Конвенція № 90, ухв. Ген. Конференцією МОП 17.06.1948 р. // Конвенції та рекомендації, ухвалені Міжнародною Організацією Праці (1919-1964): В 2 т. / Міжнародне Бюро Праці. – Женева, 1999. – Т. 2. – 728 с.</w:t>
      </w:r>
    </w:p>
    <w:p>
      <w:pPr>
        <w:pStyle w:val="Normal"/>
        <w:numPr>
          <w:ilvl w:val="0"/>
          <w:numId w:val="6"/>
        </w:numPr>
        <w:tabs>
          <w:tab w:val="clear" w:pos="709"/>
          <w:tab w:val="left" w:pos="540" w:leader="none"/>
        </w:tabs>
        <w:spacing w:lineRule="auto" w:line="360"/>
        <w:ind w:left="0" w:hanging="0"/>
        <w:jc w:val="both"/>
        <w:rPr/>
      </w:pPr>
      <w:r>
        <w:rPr>
          <w:sz w:val="28"/>
          <w:szCs w:val="28"/>
        </w:rPr>
        <w:t xml:space="preserve">Про обмеження нічної праці дітей та підлітків на непромислових роботах: Конвенція № 79, ухв. Ген. Конференцією МОП 09.10.1946 р. // Конвенції та рекомендації, ухвалені Міжнародною Організацією Праці (1919-1964): В 2 т. / Міжнародне Бюро Праці. – Женева, 1999. – Т. 2. – 728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примусову чи обов’язкову працю: Конвенція № 29 // Конвенції та рекомендації, ухвалені Міжнародною Організацією Праці (1919-1964): В 2 т. / Міжнародне Бюро Праці. – Женева, 1999. – Т. 1. – 778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Про інспекцію праці: Конвенція № 81 // Конвенції та рекомендації, ухвалені Міжнародною Організацією Праці (1919-1964): В 2 т. / Міжнародне Бюро Праці. – Женева, 1999. – Т. 1. – 778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Щодо інспекції умов праці: Рекомендація № 81, ухв. Ген. Конференцією МОП 19.06.1947р. // Конвенції та рекомендації, ухвалені Міжнародною Організацією Праці (1919-1964): В 2 т. / Міжнародне Бюро Праці. – Женева, 1999. – Т. 1. – 778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Збірник міжнародних документів та нормативно-правових актів України з питань соціально-правового захисту дітей. – К.: Логос, 2001. – Ч. 1. – 595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сприяння зайнятості та захист від безробіття: Конвенція № 168 // Конвенції та рекомендації, ухвалені Міжнародною Організацією Праці (1919-1964): В 2 т. / Міжнародне Бюро Праці. – Женева, 1999. – Т. 2. – 728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Беликов Б.Д. Охрана детского труда в Германии. – СПб: Новое время., 1913. – 243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увшинская Е. История фабричного законодательства в Англии. – СПб: Русская Скоропечатня, 1912. – 224 с.</w:t>
      </w:r>
    </w:p>
    <w:p>
      <w:pPr>
        <w:pStyle w:val="Normal"/>
        <w:numPr>
          <w:ilvl w:val="0"/>
          <w:numId w:val="6"/>
        </w:numPr>
        <w:tabs>
          <w:tab w:val="clear" w:pos="709"/>
          <w:tab w:val="left" w:pos="540" w:leader="none"/>
        </w:tabs>
        <w:spacing w:lineRule="auto" w:line="360"/>
        <w:ind w:left="0" w:hanging="0"/>
        <w:jc w:val="both"/>
        <w:rPr/>
      </w:pPr>
      <w:r>
        <w:rPr>
          <w:sz w:val="28"/>
          <w:szCs w:val="28"/>
        </w:rPr>
        <w:t>Федоров А. Фабричное законодательство цивилизованных государств. – СПб: Издание Георга Дюнтца., 1884. – 402 с.</w:t>
      </w:r>
    </w:p>
    <w:p>
      <w:pPr>
        <w:pStyle w:val="Normal"/>
        <w:numPr>
          <w:ilvl w:val="0"/>
          <w:numId w:val="6"/>
        </w:numPr>
        <w:tabs>
          <w:tab w:val="clear" w:pos="709"/>
          <w:tab w:val="left" w:pos="540" w:leader="none"/>
        </w:tabs>
        <w:spacing w:lineRule="auto" w:line="360"/>
        <w:ind w:left="0" w:hanging="0"/>
        <w:jc w:val="both"/>
        <w:rPr/>
      </w:pPr>
      <w:r>
        <w:rPr>
          <w:sz w:val="28"/>
          <w:szCs w:val="28"/>
        </w:rPr>
        <w:t>Татаров И. Классовая борьба вокруг законов о труде и образовании рабочей молодежи. – М. – Л.: Молодая гвардия, 1928. – 386 с.</w:t>
      </w:r>
    </w:p>
    <w:p>
      <w:pPr>
        <w:pStyle w:val="Normal"/>
        <w:numPr>
          <w:ilvl w:val="0"/>
          <w:numId w:val="6"/>
        </w:numPr>
        <w:tabs>
          <w:tab w:val="clear" w:pos="709"/>
          <w:tab w:val="left" w:pos="540" w:leader="none"/>
        </w:tabs>
        <w:spacing w:lineRule="auto" w:line="360"/>
        <w:ind w:left="0" w:hanging="0"/>
        <w:jc w:val="both"/>
        <w:rPr/>
      </w:pPr>
      <w:r>
        <w:rPr>
          <w:sz w:val="28"/>
          <w:szCs w:val="28"/>
        </w:rPr>
        <w:t>Литвинов-Фалинский В.П. Фабричное законодательство и фабричная инспекция в России. – П.: Типография Суворина, 1900. – 36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Ленин В. И. Полное собрание сочинений.: В 42 т. / М. – Т. 32.</w:t>
      </w:r>
    </w:p>
    <w:p>
      <w:pPr>
        <w:pStyle w:val="Normal"/>
        <w:numPr>
          <w:ilvl w:val="0"/>
          <w:numId w:val="6"/>
        </w:numPr>
        <w:tabs>
          <w:tab w:val="clear" w:pos="709"/>
          <w:tab w:val="left" w:pos="540" w:leader="none"/>
        </w:tabs>
        <w:spacing w:lineRule="auto" w:line="360"/>
        <w:ind w:left="0" w:hanging="0"/>
        <w:jc w:val="both"/>
        <w:rPr/>
      </w:pPr>
      <w:r>
        <w:rPr>
          <w:sz w:val="28"/>
          <w:szCs w:val="28"/>
        </w:rPr>
        <w:t>Об учебном профессионально-техническом обязательстве: декрет СНК РСФСР от 20.07.1920 г. // СУ РСФСР. – 1920. – № 70. – Ст. 325.</w:t>
      </w:r>
    </w:p>
    <w:p>
      <w:pPr>
        <w:pStyle w:val="Normal"/>
        <w:numPr>
          <w:ilvl w:val="0"/>
          <w:numId w:val="6"/>
        </w:numPr>
        <w:tabs>
          <w:tab w:val="clear" w:pos="709"/>
          <w:tab w:val="left" w:pos="540" w:leader="none"/>
        </w:tabs>
        <w:spacing w:lineRule="auto" w:line="360"/>
        <w:ind w:left="0" w:hanging="0"/>
        <w:jc w:val="both"/>
        <w:rPr/>
      </w:pPr>
      <w:r>
        <w:rPr>
          <w:sz w:val="28"/>
          <w:szCs w:val="28"/>
        </w:rPr>
        <w:t>Декрет СНК РСФСР от 29.10.1917 г. // СУ РСФСР. – 1917. – № 1. – Ст. 7.</w:t>
      </w:r>
    </w:p>
    <w:p>
      <w:pPr>
        <w:pStyle w:val="Normal"/>
        <w:numPr>
          <w:ilvl w:val="0"/>
          <w:numId w:val="6"/>
        </w:numPr>
        <w:tabs>
          <w:tab w:val="clear" w:pos="709"/>
          <w:tab w:val="left" w:pos="540" w:leader="none"/>
        </w:tabs>
        <w:spacing w:lineRule="auto" w:line="360"/>
        <w:ind w:left="0" w:hanging="0"/>
        <w:jc w:val="both"/>
        <w:rPr/>
      </w:pPr>
      <w:r>
        <w:rPr>
          <w:sz w:val="28"/>
          <w:szCs w:val="28"/>
        </w:rPr>
        <w:t>Об отделах распределения рабочей силы: декрет СНК РСФСР от 18.03.1918 г. // СУ РСФСР. – 1918. – № 80. – Ст. 838.</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Решения партии и правительства по хозяйственным вопросам (1917 – 1967 гг.). – Т. 1. – М., 1967. – Ст.164.</w:t>
      </w:r>
    </w:p>
    <w:p>
      <w:pPr>
        <w:pStyle w:val="Normal"/>
        <w:numPr>
          <w:ilvl w:val="0"/>
          <w:numId w:val="6"/>
        </w:numPr>
        <w:tabs>
          <w:tab w:val="clear" w:pos="709"/>
          <w:tab w:val="left" w:pos="540" w:leader="none"/>
        </w:tabs>
        <w:spacing w:lineRule="auto" w:line="360"/>
        <w:ind w:left="0" w:hanging="0"/>
        <w:jc w:val="both"/>
        <w:rPr/>
      </w:pPr>
      <w:r>
        <w:rPr>
          <w:sz w:val="28"/>
          <w:szCs w:val="28"/>
        </w:rPr>
        <w:t>О порядке утверждения коллективних договоров (тарифов), устанавливающих ставки зароботной платы и условия труда: постановление СНК РСФСР от 02.07.1918 г. // СУ РСФСР. – 1918. – № 48. – Ст. 568.</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Шебанова А.И. Право и труд молодежи. – М.: Юридическая литература, 1973. – 224 с.</w:t>
      </w:r>
    </w:p>
    <w:p>
      <w:pPr>
        <w:pStyle w:val="Normal"/>
        <w:numPr>
          <w:ilvl w:val="0"/>
          <w:numId w:val="6"/>
        </w:numPr>
        <w:tabs>
          <w:tab w:val="clear" w:pos="709"/>
          <w:tab w:val="left" w:pos="540" w:leader="none"/>
        </w:tabs>
        <w:spacing w:lineRule="auto" w:line="360"/>
        <w:ind w:left="0" w:hanging="0"/>
        <w:jc w:val="both"/>
        <w:rPr/>
      </w:pPr>
      <w:r>
        <w:rPr>
          <w:sz w:val="28"/>
          <w:szCs w:val="28"/>
        </w:rPr>
        <w:t>Об инспекции труда: декрет СНК от 18.05.1918 г. // СУ РСФСР. – 1918. – № 36. – Ст. 474.</w:t>
      </w:r>
    </w:p>
    <w:p>
      <w:pPr>
        <w:pStyle w:val="Normal"/>
        <w:numPr>
          <w:ilvl w:val="0"/>
          <w:numId w:val="6"/>
        </w:numPr>
        <w:tabs>
          <w:tab w:val="clear" w:pos="709"/>
          <w:tab w:val="left" w:pos="540" w:leader="none"/>
        </w:tabs>
        <w:spacing w:lineRule="auto" w:line="360"/>
        <w:ind w:left="0" w:hanging="0"/>
        <w:jc w:val="both"/>
        <w:rPr/>
      </w:pPr>
      <w:r>
        <w:rPr>
          <w:sz w:val="28"/>
          <w:szCs w:val="28"/>
        </w:rPr>
        <w:t>Об общих вопросах охраны интересов трудящихся: приказ Инспекции Труда от 29.08.1918 р. // СУ РСФСР. – 1918. – № 56. – Ст. 620.</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Одиннадцатый съезд РКП(б): Стенографический отчет. – М., 1961.</w:t>
      </w:r>
    </w:p>
    <w:p>
      <w:pPr>
        <w:pStyle w:val="Normal"/>
        <w:numPr>
          <w:ilvl w:val="0"/>
          <w:numId w:val="6"/>
        </w:numPr>
        <w:tabs>
          <w:tab w:val="clear" w:pos="709"/>
          <w:tab w:val="left" w:pos="540" w:leader="none"/>
        </w:tabs>
        <w:spacing w:lineRule="auto" w:line="360"/>
        <w:ind w:left="0" w:hanging="0"/>
        <w:jc w:val="both"/>
        <w:rPr/>
      </w:pPr>
      <w:r>
        <w:rPr>
          <w:sz w:val="28"/>
          <w:szCs w:val="28"/>
        </w:rPr>
        <w:t>Об установлении граничного минимального количества подростков на предприятиях: декрет ВЦИК РСФСР от 23.10.1922 г. // СУ РСФСР. – 1922. – № 39. – Ст. 447.</w:t>
      </w:r>
    </w:p>
    <w:p>
      <w:pPr>
        <w:pStyle w:val="Normal"/>
        <w:numPr>
          <w:ilvl w:val="0"/>
          <w:numId w:val="6"/>
        </w:numPr>
        <w:tabs>
          <w:tab w:val="clear" w:pos="709"/>
          <w:tab w:val="left" w:pos="540" w:leader="none"/>
        </w:tabs>
        <w:spacing w:lineRule="auto" w:line="360"/>
        <w:ind w:left="0" w:hanging="0"/>
        <w:jc w:val="both"/>
        <w:rPr/>
      </w:pPr>
      <w:r>
        <w:rPr>
          <w:sz w:val="28"/>
          <w:szCs w:val="28"/>
        </w:rPr>
        <w:t>Скарубский М., Коптев Н., Черновол П. Законы о труде работающей молодежи. – К.: Пролетарий, 1925. – 152 с.</w:t>
      </w:r>
    </w:p>
    <w:p>
      <w:pPr>
        <w:pStyle w:val="Normal"/>
        <w:numPr>
          <w:ilvl w:val="0"/>
          <w:numId w:val="6"/>
        </w:numPr>
        <w:tabs>
          <w:tab w:val="clear" w:pos="709"/>
          <w:tab w:val="left" w:pos="540" w:leader="none"/>
        </w:tabs>
        <w:spacing w:lineRule="auto" w:line="360"/>
        <w:ind w:left="0" w:hanging="0"/>
        <w:jc w:val="both"/>
        <w:rPr/>
      </w:pPr>
      <w:r>
        <w:rPr>
          <w:sz w:val="28"/>
          <w:szCs w:val="28"/>
        </w:rPr>
        <w:t>О минимальных нормах брони подростков в промышленности и других отраслях народного хозяйства: постановление СНК РСФСР от 01.08.1928 г. // СУ РСФСР. – 1928. – № 49. – Ст. 437.</w:t>
      </w:r>
    </w:p>
    <w:p>
      <w:pPr>
        <w:pStyle w:val="Normal"/>
        <w:numPr>
          <w:ilvl w:val="0"/>
          <w:numId w:val="6"/>
        </w:numPr>
        <w:tabs>
          <w:tab w:val="clear" w:pos="709"/>
          <w:tab w:val="left" w:pos="540" w:leader="none"/>
        </w:tabs>
        <w:spacing w:lineRule="auto" w:line="360"/>
        <w:ind w:left="0" w:hanging="0"/>
        <w:jc w:val="both"/>
        <w:rPr/>
      </w:pPr>
      <w:r>
        <w:rPr>
          <w:sz w:val="28"/>
          <w:szCs w:val="28"/>
        </w:rPr>
        <w:t>Решения партии и правительства по хозяйственным вопросам (1917 – 1967 гг.). – М. – 1967. – Т. 2. – Ст. 758.</w:t>
      </w:r>
    </w:p>
    <w:p>
      <w:pPr>
        <w:pStyle w:val="Normal"/>
        <w:numPr>
          <w:ilvl w:val="0"/>
          <w:numId w:val="6"/>
        </w:numPr>
        <w:tabs>
          <w:tab w:val="clear" w:pos="709"/>
          <w:tab w:val="left" w:pos="540" w:leader="none"/>
        </w:tabs>
        <w:spacing w:lineRule="auto" w:line="360"/>
        <w:ind w:left="0" w:hanging="0"/>
        <w:jc w:val="both"/>
        <w:rPr/>
      </w:pPr>
      <w:r>
        <w:rPr>
          <w:sz w:val="28"/>
          <w:szCs w:val="28"/>
        </w:rPr>
        <w:t>Постановление СНК СССР от 12.07.1940 г. // СП СССР. – 1940. – № 18. – ст. 438.</w:t>
      </w:r>
    </w:p>
    <w:p>
      <w:pPr>
        <w:pStyle w:val="Normal"/>
        <w:numPr>
          <w:ilvl w:val="0"/>
          <w:numId w:val="6"/>
        </w:numPr>
        <w:tabs>
          <w:tab w:val="clear" w:pos="709"/>
          <w:tab w:val="left" w:pos="540" w:leader="none"/>
        </w:tabs>
        <w:spacing w:lineRule="auto" w:line="360"/>
        <w:ind w:left="0" w:hanging="0"/>
        <w:jc w:val="both"/>
        <w:rPr/>
      </w:pPr>
      <w:r>
        <w:rPr>
          <w:sz w:val="28"/>
          <w:szCs w:val="28"/>
        </w:rPr>
        <w:t>Указ Президиума Верховного Совета СССР от 15.08.1955 г. // Ведомости Верховного Совета СССР. – 1955. – № 15. – Ст. 303.</w:t>
      </w:r>
    </w:p>
    <w:p>
      <w:pPr>
        <w:pStyle w:val="Normal"/>
        <w:numPr>
          <w:ilvl w:val="0"/>
          <w:numId w:val="6"/>
        </w:numPr>
        <w:tabs>
          <w:tab w:val="clear" w:pos="709"/>
          <w:tab w:val="left" w:pos="540" w:leader="none"/>
        </w:tabs>
        <w:spacing w:lineRule="auto" w:line="360"/>
        <w:ind w:left="0" w:hanging="0"/>
        <w:jc w:val="both"/>
        <w:rPr/>
      </w:pPr>
      <w:r>
        <w:rPr>
          <w:sz w:val="28"/>
          <w:szCs w:val="28"/>
        </w:rPr>
        <w:t>Указ Президиума Верховного Совета СССР от 26.05.1956 р. // Ведомости Верховного Совета СССР. – 1956. – № 12. – Ст. 242.</w:t>
      </w:r>
    </w:p>
    <w:p>
      <w:pPr>
        <w:pStyle w:val="Normal"/>
        <w:numPr>
          <w:ilvl w:val="0"/>
          <w:numId w:val="6"/>
        </w:numPr>
        <w:tabs>
          <w:tab w:val="clear" w:pos="709"/>
          <w:tab w:val="left" w:pos="540" w:leader="none"/>
        </w:tabs>
        <w:spacing w:lineRule="auto" w:line="360"/>
        <w:ind w:left="0" w:hanging="0"/>
        <w:jc w:val="both"/>
        <w:rPr/>
      </w:pPr>
      <w:r>
        <w:rPr>
          <w:sz w:val="28"/>
          <w:szCs w:val="28"/>
        </w:rPr>
        <w:t>Про порядок направления на работу и учет государственных трудовых резервов: Инструкция, утвержденная распоряжением Совета Министров СССР от 06.08.1949 г. // СП СССР. – 1949. – № 9. – Ст. 96.</w:t>
      </w:r>
    </w:p>
    <w:p>
      <w:pPr>
        <w:pStyle w:val="Normal"/>
        <w:numPr>
          <w:ilvl w:val="0"/>
          <w:numId w:val="6"/>
        </w:numPr>
        <w:tabs>
          <w:tab w:val="clear" w:pos="709"/>
          <w:tab w:val="left" w:pos="540" w:leader="none"/>
        </w:tabs>
        <w:spacing w:lineRule="auto" w:line="360"/>
        <w:ind w:left="0" w:hanging="0"/>
        <w:jc w:val="both"/>
        <w:rPr/>
      </w:pPr>
      <w:r>
        <w:rPr>
          <w:sz w:val="28"/>
          <w:szCs w:val="28"/>
        </w:rPr>
        <w:t>О привлечении к промышленному и сельскохозяйственному производству молодежи, закончившей средние общеобразовательные школы: постановление ЦК КПСС и Совета Министров СССР от 12.09.1957 г. // СП СССР . – 1957. – № 13.– Ст. 123.</w:t>
      </w:r>
    </w:p>
    <w:p>
      <w:pPr>
        <w:pStyle w:val="Normal"/>
        <w:numPr>
          <w:ilvl w:val="0"/>
          <w:numId w:val="6"/>
        </w:numPr>
        <w:tabs>
          <w:tab w:val="clear" w:pos="709"/>
          <w:tab w:val="left" w:pos="540" w:leader="none"/>
        </w:tabs>
        <w:spacing w:lineRule="auto" w:line="360"/>
        <w:ind w:left="0" w:hanging="0"/>
        <w:jc w:val="both"/>
        <w:rPr/>
      </w:pPr>
      <w:r>
        <w:rPr>
          <w:sz w:val="28"/>
          <w:szCs w:val="28"/>
        </w:rPr>
        <w:t>Про укрепление связи школы с жизнью и про дальнейшее развитие системы народного образования в СССР: Закон СССР от 05.01.1959 г. // СП СССР. – 1959. – № 22. – Ст. 198.</w:t>
      </w:r>
    </w:p>
    <w:p>
      <w:pPr>
        <w:pStyle w:val="Normal"/>
        <w:numPr>
          <w:ilvl w:val="0"/>
          <w:numId w:val="6"/>
        </w:numPr>
        <w:tabs>
          <w:tab w:val="clear" w:pos="709"/>
          <w:tab w:val="left" w:pos="540" w:leader="none"/>
        </w:tabs>
        <w:spacing w:lineRule="auto" w:line="360"/>
        <w:ind w:left="0" w:hanging="0"/>
        <w:jc w:val="both"/>
        <w:rPr/>
      </w:pPr>
      <w:r>
        <w:rPr>
          <w:sz w:val="28"/>
          <w:szCs w:val="28"/>
        </w:rPr>
        <w:t>О мероприятиях, связанных с исполнением Закона «Об укреплении связи школы с жизнью и о дальнейшем развитии системы народного образования в СССР»: постановление Совета Министров СССР от 07.04.1959 г. // СП СССР. – 1959. – № 26. – Ст. 259.</w:t>
      </w:r>
    </w:p>
    <w:p>
      <w:pPr>
        <w:pStyle w:val="Normal"/>
        <w:numPr>
          <w:ilvl w:val="0"/>
          <w:numId w:val="6"/>
        </w:numPr>
        <w:tabs>
          <w:tab w:val="clear" w:pos="709"/>
          <w:tab w:val="left" w:pos="540" w:leader="none"/>
        </w:tabs>
        <w:spacing w:lineRule="auto" w:line="360"/>
        <w:ind w:left="0" w:hanging="0"/>
        <w:jc w:val="both"/>
        <w:rPr/>
      </w:pPr>
      <w:r>
        <w:rPr>
          <w:sz w:val="28"/>
          <w:szCs w:val="28"/>
        </w:rPr>
        <w:t>Голованова ЕА., Трошин А.Ф. Трудовые права подростков в СССР. – М.: Гос. изд-во юрид. лит-ры, 1960. – 77 с.</w:t>
      </w:r>
    </w:p>
    <w:p>
      <w:pPr>
        <w:pStyle w:val="Normal"/>
        <w:numPr>
          <w:ilvl w:val="0"/>
          <w:numId w:val="6"/>
        </w:numPr>
        <w:tabs>
          <w:tab w:val="clear" w:pos="709"/>
          <w:tab w:val="left" w:pos="540" w:leader="none"/>
        </w:tabs>
        <w:spacing w:lineRule="auto" w:line="360"/>
        <w:ind w:left="0" w:hanging="0"/>
        <w:jc w:val="both"/>
        <w:rPr/>
      </w:pPr>
      <w:r>
        <w:rPr>
          <w:sz w:val="28"/>
          <w:szCs w:val="28"/>
        </w:rPr>
        <w:t>Об улучшении трудоустройства подростков: постановление Совета Министров СССР от 04.12.1963 г. №1183 // СП СССР. – 1963. – № 21. – Ст. 208.</w:t>
      </w:r>
    </w:p>
    <w:p>
      <w:pPr>
        <w:pStyle w:val="Normal"/>
        <w:numPr>
          <w:ilvl w:val="0"/>
          <w:numId w:val="6"/>
        </w:numPr>
        <w:tabs>
          <w:tab w:val="clear" w:pos="709"/>
          <w:tab w:val="left" w:pos="540" w:leader="none"/>
        </w:tabs>
        <w:spacing w:lineRule="auto" w:line="360"/>
        <w:ind w:left="0" w:hanging="0"/>
        <w:jc w:val="both"/>
        <w:rPr/>
      </w:pPr>
      <w:r>
        <w:rPr>
          <w:sz w:val="28"/>
          <w:szCs w:val="28"/>
        </w:rPr>
        <w:t>Постановление Центрального Комитета КПСС и Совета Министров СССР от 02.02.1966 г. // СП СССР. – 1966. – № 3. – Ст. 26.</w:t>
      </w:r>
    </w:p>
    <w:p>
      <w:pPr>
        <w:pStyle w:val="Normal"/>
        <w:numPr>
          <w:ilvl w:val="0"/>
          <w:numId w:val="6"/>
        </w:numPr>
        <w:tabs>
          <w:tab w:val="clear" w:pos="709"/>
          <w:tab w:val="left" w:pos="540" w:leader="none"/>
        </w:tabs>
        <w:spacing w:lineRule="auto" w:line="360"/>
        <w:ind w:left="0" w:hanging="0"/>
        <w:jc w:val="both"/>
        <w:rPr/>
      </w:pPr>
      <w:r>
        <w:rPr>
          <w:sz w:val="28"/>
          <w:szCs w:val="28"/>
        </w:rPr>
        <w:t>Основы законодательства Союза ССР и союзных республик о труде. // Ведомости Верховного Совета СССР. – 1970. – № 29. – Ст. 265.</w:t>
      </w:r>
    </w:p>
    <w:p>
      <w:pPr>
        <w:pStyle w:val="Normal"/>
        <w:numPr>
          <w:ilvl w:val="0"/>
          <w:numId w:val="6"/>
        </w:numPr>
        <w:tabs>
          <w:tab w:val="clear" w:pos="709"/>
          <w:tab w:val="left" w:pos="540" w:leader="none"/>
        </w:tabs>
        <w:spacing w:lineRule="auto" w:line="360"/>
        <w:ind w:left="0" w:hanging="0"/>
        <w:jc w:val="both"/>
        <w:rPr/>
      </w:pPr>
      <w:r>
        <w:rPr>
          <w:sz w:val="28"/>
          <w:szCs w:val="28"/>
        </w:rPr>
        <w:t xml:space="preserve">Про комиссии по делам несовершеннолетних Украинской ССР: Положение, утвержденное Указом Президиума Верховного Совета Украинской ССР от 26.08.67 г. // Законодательство о несовершеннолетних: Сборник нормативных актов. – К.: Политиздат Украины, – 1974. – 53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комісії по працевлаштуванню молоді: Положення, затверджене Указом Президії Верховної Ради Української РСР від 4.05.1966 р. // ЗП УРСР. – 1966. – № 5. – Ст.55.</w:t>
      </w:r>
    </w:p>
    <w:p>
      <w:pPr>
        <w:pStyle w:val="Normal"/>
        <w:numPr>
          <w:ilvl w:val="0"/>
          <w:numId w:val="6"/>
        </w:numPr>
        <w:tabs>
          <w:tab w:val="clear" w:pos="709"/>
          <w:tab w:val="left" w:pos="540" w:leader="none"/>
        </w:tabs>
        <w:spacing w:lineRule="auto" w:line="360"/>
        <w:ind w:left="0" w:hanging="0"/>
        <w:jc w:val="both"/>
        <w:rPr/>
      </w:pPr>
      <w:r>
        <w:rPr>
          <w:sz w:val="28"/>
          <w:szCs w:val="28"/>
        </w:rPr>
        <w:t>Про спеціальні професійно-технічні училища: Положення, затверджене Указом Президії Верховної Ради Української РСР від 2.11.1964 р. // ЗП УРСР. – 1964. – № 11. – Ст.145.</w:t>
      </w:r>
    </w:p>
    <w:p>
      <w:pPr>
        <w:pStyle w:val="Normal"/>
        <w:numPr>
          <w:ilvl w:val="0"/>
          <w:numId w:val="6"/>
        </w:numPr>
        <w:tabs>
          <w:tab w:val="clear" w:pos="709"/>
          <w:tab w:val="left" w:pos="540" w:leader="none"/>
        </w:tabs>
        <w:spacing w:lineRule="auto" w:line="360"/>
        <w:ind w:left="0" w:hanging="0"/>
        <w:jc w:val="both"/>
        <w:rPr/>
      </w:pPr>
      <w:r>
        <w:rPr>
          <w:sz w:val="28"/>
          <w:szCs w:val="28"/>
        </w:rPr>
        <w:t>О персональном распределении молодых специалистов, которые окончили вузы: приказ министра высшего и среднего специального образования СССР от 18.04.1968 г. // СП СССР. – 1968. – № 32. – Ст. 56.</w:t>
      </w:r>
    </w:p>
    <w:p>
      <w:pPr>
        <w:pStyle w:val="Normal"/>
        <w:numPr>
          <w:ilvl w:val="0"/>
          <w:numId w:val="6"/>
        </w:numPr>
        <w:tabs>
          <w:tab w:val="clear" w:pos="709"/>
          <w:tab w:val="left" w:pos="540" w:leader="none"/>
        </w:tabs>
        <w:spacing w:lineRule="auto" w:line="360"/>
        <w:ind w:left="0" w:hanging="0"/>
        <w:jc w:val="both"/>
        <w:rPr/>
      </w:pPr>
      <w:r>
        <w:rPr>
          <w:sz w:val="28"/>
          <w:szCs w:val="28"/>
        </w:rPr>
        <w:t>О распределении лиц, которые окончили аспирантуру с отрывом от производства: постановление Совета Министров СССР от 13.09.1969 г. // СП СССР. – 1969. – № 24. – Ст. 43.</w:t>
      </w:r>
    </w:p>
    <w:p>
      <w:pPr>
        <w:pStyle w:val="Normal"/>
        <w:numPr>
          <w:ilvl w:val="0"/>
          <w:numId w:val="6"/>
        </w:numPr>
        <w:tabs>
          <w:tab w:val="clear" w:pos="709"/>
          <w:tab w:val="left" w:pos="540" w:leader="none"/>
        </w:tabs>
        <w:spacing w:lineRule="auto" w:line="360"/>
        <w:ind w:left="0" w:hanging="0"/>
        <w:jc w:val="both"/>
        <w:rPr/>
      </w:pPr>
      <w:r>
        <w:rPr>
          <w:sz w:val="28"/>
          <w:szCs w:val="28"/>
        </w:rPr>
        <w:t>Про порядок бронювання на підприємствах, в організаціях і установах робочих місць для працевлаштування громадян, які потребують соціального захисту: Положення, затверджене постановою КМУ від 27.04.1998 р. № 578 // Урядовий кур’єр. – 1998. – № 85-86. – 7 травня.</w:t>
      </w:r>
    </w:p>
    <w:p>
      <w:pPr>
        <w:pStyle w:val="Normal"/>
        <w:numPr>
          <w:ilvl w:val="0"/>
          <w:numId w:val="6"/>
        </w:numPr>
        <w:tabs>
          <w:tab w:val="clear" w:pos="709"/>
          <w:tab w:val="left" w:pos="540" w:leader="none"/>
        </w:tabs>
        <w:spacing w:lineRule="auto" w:line="360"/>
        <w:ind w:left="0" w:hanging="0"/>
        <w:jc w:val="both"/>
        <w:rPr/>
      </w:pPr>
      <w:r>
        <w:rPr>
          <w:sz w:val="28"/>
          <w:szCs w:val="28"/>
        </w:rPr>
        <w:t>Рабинович-Захарин С.Л. Вопросы советского гражданского и трудового права. – М.: Изд – во АН СССР, 1952.</w:t>
      </w:r>
    </w:p>
    <w:p>
      <w:pPr>
        <w:pStyle w:val="Normal"/>
        <w:numPr>
          <w:ilvl w:val="0"/>
          <w:numId w:val="6"/>
        </w:numPr>
        <w:tabs>
          <w:tab w:val="clear" w:pos="709"/>
          <w:tab w:val="left" w:pos="540" w:leader="none"/>
        </w:tabs>
        <w:spacing w:lineRule="auto" w:line="360"/>
        <w:ind w:left="0" w:hanging="0"/>
        <w:jc w:val="both"/>
        <w:rPr/>
      </w:pPr>
      <w:r>
        <w:rPr>
          <w:sz w:val="28"/>
          <w:szCs w:val="28"/>
        </w:rPr>
        <w:t>Снигирева О.И. К вопросу об отраслевой дифференциации советского трудового законодательства // Советское государство и право. – 1964. – № 11. – С. 83.</w:t>
      </w:r>
    </w:p>
    <w:p>
      <w:pPr>
        <w:pStyle w:val="Normal"/>
        <w:numPr>
          <w:ilvl w:val="0"/>
          <w:numId w:val="6"/>
        </w:numPr>
        <w:tabs>
          <w:tab w:val="clear" w:pos="709"/>
          <w:tab w:val="left" w:pos="540" w:leader="none"/>
        </w:tabs>
        <w:spacing w:lineRule="auto" w:line="360"/>
        <w:ind w:left="0" w:hanging="0"/>
        <w:jc w:val="both"/>
        <w:rPr/>
      </w:pPr>
      <w:r>
        <w:rPr>
          <w:sz w:val="28"/>
          <w:szCs w:val="28"/>
        </w:rPr>
        <w:t>Бару М.И. Унификация и дифференциация норм трудового права // Советское государство и право. – 1971. – № 10. – С. 45.</w:t>
      </w:r>
    </w:p>
    <w:p>
      <w:pPr>
        <w:pStyle w:val="Normal"/>
        <w:numPr>
          <w:ilvl w:val="0"/>
          <w:numId w:val="6"/>
        </w:numPr>
        <w:tabs>
          <w:tab w:val="clear" w:pos="709"/>
          <w:tab w:val="left" w:pos="540" w:leader="none"/>
        </w:tabs>
        <w:spacing w:lineRule="auto" w:line="360"/>
        <w:ind w:left="0" w:hanging="0"/>
        <w:jc w:val="both"/>
        <w:rPr/>
      </w:pPr>
      <w:r>
        <w:rPr>
          <w:sz w:val="28"/>
          <w:szCs w:val="28"/>
        </w:rPr>
        <w:t>Симкович В. Детский труд в Украине // Киевские ведомости. – 2002. – № 11. – С. 1</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ротьба проти використання праці дітей. – К.:Унів. вид-во „Пульсари”, 2002. – 148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ласенко Н.,  Костриця В. Праця дітей в Україні // Україна: Аспекти праці. – 2000. – № 6. – С. 41.</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Тематична державна доповідь про становище дітей в Україні „Праця дітей в Україні”. – К. – 2001. – 100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Дитяча праця в Україні / О.О. Яременко, О. М. Балакірєва, Л. С. Волинець та ін. – К.: Український ін-т соціальних досліджень, 2000. – 132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Борьба против использования детского труда: Бюро МОТ в Москве. –М., 2001. – 154с.</w:t>
      </w:r>
    </w:p>
    <w:p>
      <w:pPr>
        <w:pStyle w:val="Normal"/>
        <w:numPr>
          <w:ilvl w:val="0"/>
          <w:numId w:val="6"/>
        </w:numPr>
        <w:tabs>
          <w:tab w:val="clear" w:pos="709"/>
          <w:tab w:val="left" w:pos="540" w:leader="none"/>
        </w:tabs>
        <w:spacing w:lineRule="auto" w:line="360"/>
        <w:ind w:left="0" w:hanging="0"/>
        <w:jc w:val="both"/>
        <w:rPr>
          <w:sz w:val="28"/>
          <w:szCs w:val="28"/>
        </w:rPr>
      </w:pPr>
      <w:r>
        <w:rPr>
          <w:sz w:val="28"/>
        </w:rPr>
        <w:t>Венедиктов В.С., Зозуля О.І. До трудового статусу неповнолітніх в Україні: стан та юридичні гарантії // Право і безпека. – 2002. – № 4. – С. 89-98.</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Доповідь 87 сесії (1999 р. Женева). Міжнародна конференція праці.– Женева, 1999.</w:t>
      </w:r>
    </w:p>
    <w:p>
      <w:pPr>
        <w:pStyle w:val="Normal"/>
        <w:numPr>
          <w:ilvl w:val="0"/>
          <w:numId w:val="6"/>
        </w:numPr>
        <w:tabs>
          <w:tab w:val="clear" w:pos="709"/>
          <w:tab w:val="left" w:pos="540" w:leader="none"/>
        </w:tabs>
        <w:spacing w:lineRule="auto" w:line="360"/>
        <w:ind w:left="0" w:hanging="0"/>
        <w:jc w:val="both"/>
        <w:rPr/>
      </w:pPr>
      <w:r>
        <w:rPr>
          <w:sz w:val="28"/>
          <w:szCs w:val="28"/>
        </w:rPr>
        <w:t>Про охорону дитинства: Закон України від 26.04.2001 р. № 2402-ІІІ // Відомості Верховної Ради України. – 2001. – № 30. – Ст. 142.</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Ліпич Л. Дитяча праця // Профспілки України. – 2002. – № 1. – С. 52 – 54.</w:t>
      </w:r>
    </w:p>
    <w:p>
      <w:pPr>
        <w:pStyle w:val="Normal"/>
        <w:numPr>
          <w:ilvl w:val="0"/>
          <w:numId w:val="6"/>
        </w:numPr>
        <w:tabs>
          <w:tab w:val="clear" w:pos="709"/>
          <w:tab w:val="left" w:pos="540" w:leader="none"/>
        </w:tabs>
        <w:spacing w:lineRule="auto" w:line="360"/>
        <w:ind w:left="0" w:hanging="0"/>
        <w:jc w:val="both"/>
        <w:rPr/>
      </w:pPr>
      <w:r>
        <w:rPr>
          <w:sz w:val="28"/>
          <w:szCs w:val="28"/>
        </w:rPr>
        <w:t>Реус О. С. Вікові межі працездатності неповнолітніх: Адаптація українського законодавства до міжнародних угод // Право України – 1998 – № 5 – С. 73</w:t>
      </w:r>
    </w:p>
    <w:p>
      <w:pPr>
        <w:pStyle w:val="Normal"/>
        <w:numPr>
          <w:ilvl w:val="0"/>
          <w:numId w:val="6"/>
        </w:numPr>
        <w:tabs>
          <w:tab w:val="clear" w:pos="709"/>
          <w:tab w:val="left" w:pos="540" w:leader="none"/>
        </w:tabs>
        <w:spacing w:lineRule="auto" w:line="360"/>
        <w:ind w:left="0" w:hanging="0"/>
        <w:jc w:val="both"/>
        <w:rPr/>
      </w:pPr>
      <w:r>
        <w:rPr>
          <w:sz w:val="28"/>
          <w:szCs w:val="28"/>
        </w:rPr>
        <w:t>Постановление СНК СССР от 23.01.1942 г. // СП СССР. – 1942. – № 16. – Ст. 136.</w:t>
      </w:r>
    </w:p>
    <w:p>
      <w:pPr>
        <w:pStyle w:val="Normal"/>
        <w:numPr>
          <w:ilvl w:val="0"/>
          <w:numId w:val="6"/>
        </w:numPr>
        <w:tabs>
          <w:tab w:val="clear" w:pos="709"/>
          <w:tab w:val="left" w:pos="540" w:leader="none"/>
        </w:tabs>
        <w:spacing w:lineRule="auto" w:line="360"/>
        <w:ind w:left="0" w:hanging="0"/>
        <w:jc w:val="both"/>
        <w:rPr/>
      </w:pPr>
      <w:r>
        <w:rPr>
          <w:sz w:val="28"/>
          <w:szCs w:val="28"/>
        </w:rPr>
        <w:t>Колесниченко З. Узгодження законодавства України з вимогами Конвенції ООН про права дитини – вимога часу // Право України – 1997 – № 6 – С. 38.</w:t>
      </w:r>
    </w:p>
    <w:p>
      <w:pPr>
        <w:pStyle w:val="Normal"/>
        <w:numPr>
          <w:ilvl w:val="0"/>
          <w:numId w:val="6"/>
        </w:numPr>
        <w:tabs>
          <w:tab w:val="clear" w:pos="709"/>
          <w:tab w:val="left" w:pos="540" w:leader="none"/>
        </w:tabs>
        <w:spacing w:lineRule="auto" w:line="360"/>
        <w:ind w:left="0" w:hanging="0"/>
        <w:jc w:val="both"/>
        <w:rPr/>
      </w:pPr>
      <w:r>
        <w:rPr>
          <w:sz w:val="28"/>
          <w:szCs w:val="28"/>
        </w:rPr>
        <w:t>Кримінальний кодекс України: затверджений Законом України від 05.04.2001 р. № 2341-ІІІ // Відомості Верховної Ради України. – 2001. – № 25 – 26. – Ст. 131.</w:t>
      </w:r>
    </w:p>
    <w:p>
      <w:pPr>
        <w:pStyle w:val="Normal"/>
        <w:numPr>
          <w:ilvl w:val="0"/>
          <w:numId w:val="6"/>
        </w:numPr>
        <w:tabs>
          <w:tab w:val="clear" w:pos="709"/>
          <w:tab w:val="left" w:pos="540" w:leader="none"/>
        </w:tabs>
        <w:spacing w:lineRule="auto" w:line="360"/>
        <w:ind w:left="0" w:hanging="0"/>
        <w:jc w:val="both"/>
        <w:rPr/>
      </w:pPr>
      <w:r>
        <w:rPr>
          <w:sz w:val="28"/>
          <w:szCs w:val="28"/>
        </w:rPr>
        <w:t>Кодекс про адміністративні правопорушення: затверджений Законом України від 07.12.1984 р. № 8073-Х // Відомості Верховної Ради України. – 1984. – Додаток №51. – Ст.1122.</w:t>
      </w:r>
    </w:p>
    <w:p>
      <w:pPr>
        <w:pStyle w:val="Normal"/>
        <w:numPr>
          <w:ilvl w:val="0"/>
          <w:numId w:val="6"/>
        </w:numPr>
        <w:tabs>
          <w:tab w:val="clear" w:pos="709"/>
          <w:tab w:val="left" w:pos="540" w:leader="none"/>
        </w:tabs>
        <w:spacing w:lineRule="auto" w:line="360"/>
        <w:ind w:left="0" w:hanging="0"/>
        <w:jc w:val="both"/>
        <w:rPr/>
      </w:pPr>
      <w:r>
        <w:rPr>
          <w:sz w:val="28"/>
          <w:szCs w:val="28"/>
        </w:rPr>
        <w:t>Про загальну середню освіту: Закон України від 13.05.1999 р. № 651-ХІV // Відомості Верховної Ради України. – 1999. – № 28. – Ст. 230.</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ект Трудового кодексу України // Праця і зарплата – 2003. – № 42. – С. 2 – 48.</w:t>
      </w:r>
    </w:p>
    <w:p>
      <w:pPr>
        <w:pStyle w:val="Normal"/>
        <w:numPr>
          <w:ilvl w:val="0"/>
          <w:numId w:val="6"/>
        </w:numPr>
        <w:tabs>
          <w:tab w:val="clear" w:pos="709"/>
          <w:tab w:val="left" w:pos="540" w:leader="none"/>
        </w:tabs>
        <w:spacing w:lineRule="auto" w:line="360"/>
        <w:ind w:left="0" w:hanging="0"/>
        <w:jc w:val="both"/>
        <w:rPr/>
      </w:pPr>
      <w:r>
        <w:rPr>
          <w:sz w:val="28"/>
          <w:szCs w:val="28"/>
        </w:rPr>
        <w:t>Кривой В.И. Проект Трудового кодекса республики Беларусь // Государство и право. – 1996. – № 6. – С. 11 – 12.</w:t>
      </w:r>
    </w:p>
    <w:p>
      <w:pPr>
        <w:pStyle w:val="Normal"/>
        <w:numPr>
          <w:ilvl w:val="0"/>
          <w:numId w:val="6"/>
        </w:numPr>
        <w:tabs>
          <w:tab w:val="clear" w:pos="709"/>
          <w:tab w:val="left" w:pos="540" w:leader="none"/>
        </w:tabs>
        <w:spacing w:lineRule="auto" w:line="360"/>
        <w:ind w:left="0" w:hanging="0"/>
        <w:jc w:val="both"/>
        <w:rPr/>
      </w:pPr>
      <w:r>
        <w:rPr>
          <w:sz w:val="28"/>
          <w:szCs w:val="28"/>
        </w:rPr>
        <w:t>Муцинова Н.А. Трудовое право Франции. – М.: Изд – во Университета дружбы народов, 1985. – 120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Лавриненко Н.В., Небоженко В.С. Роль семьи в трудовом воспитании. – К.: Наукова думка. – 1988. – 64 с.</w:t>
      </w:r>
    </w:p>
    <w:p>
      <w:pPr>
        <w:pStyle w:val="Normal"/>
        <w:numPr>
          <w:ilvl w:val="0"/>
          <w:numId w:val="6"/>
        </w:numPr>
        <w:tabs>
          <w:tab w:val="clear" w:pos="709"/>
          <w:tab w:val="left" w:pos="540" w:leader="none"/>
        </w:tabs>
        <w:spacing w:lineRule="auto" w:line="360"/>
        <w:ind w:left="0" w:hanging="0"/>
        <w:jc w:val="both"/>
        <w:rPr>
          <w:sz w:val="28"/>
          <w:szCs w:val="28"/>
        </w:rPr>
      </w:pPr>
      <w:r>
        <w:rPr>
          <w:rFonts w:eastAsia="Times New Roman;Times New Roman"/>
          <w:sz w:val="28"/>
          <w:szCs w:val="28"/>
        </w:rPr>
        <w:t xml:space="preserve"> </w:t>
      </w:r>
      <w:r>
        <w:rPr>
          <w:sz w:val="28"/>
          <w:szCs w:val="28"/>
        </w:rPr>
        <w:t xml:space="preserve">Реус </w:t>
      </w:r>
      <w:r>
        <w:rPr>
          <w:sz w:val="28"/>
          <w:szCs w:val="28"/>
          <w:lang w:val="ru-RU"/>
        </w:rPr>
        <w:t>Е</w:t>
      </w:r>
      <w:r>
        <w:rPr>
          <w:sz w:val="28"/>
          <w:szCs w:val="28"/>
        </w:rPr>
        <w:t xml:space="preserve">.С. </w:t>
      </w:r>
      <w:r>
        <w:rPr>
          <w:sz w:val="28"/>
          <w:szCs w:val="28"/>
          <w:lang w:val="ru-RU"/>
        </w:rPr>
        <w:t xml:space="preserve">Правовое регулирование трудовой деятельности несовершеннолетних: </w:t>
      </w:r>
      <w:r>
        <w:rPr>
          <w:sz w:val="28"/>
          <w:szCs w:val="28"/>
        </w:rPr>
        <w:t xml:space="preserve">Дис. ...канд. юрид. наук: 12.00.05. – Луганськ. – 2003. – 179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затвердження Положення про міжшкільний навчально-виробничий комбінат: Наказ Міністерства освіти України від 30.11.1993 р. №430</w:t>
      </w:r>
      <w:r>
        <w:rPr>
          <w:sz w:val="28"/>
          <w:szCs w:val="28"/>
          <w:lang w:val="ru-RU"/>
        </w:rPr>
        <w:t xml:space="preserve"> //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 xml:space="preserve">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Про затвердження положень щодо застосування Закону України „Про зайнятість населення”: Постанова Кабінету Міністрів України від 14.05.1998 </w:t>
      </w:r>
      <w:r>
        <w:rPr>
          <w:sz w:val="28"/>
          <w:szCs w:val="28"/>
          <w:lang w:val="ru-RU"/>
        </w:rPr>
        <w:t>//</w:t>
      </w:r>
      <w:r>
        <w:rPr>
          <w:sz w:val="28"/>
          <w:szCs w:val="28"/>
        </w:rPr>
        <w:t xml:space="preserve"> Офіційний вісник України. – 1998.  - №17. – С.89</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аця України: Статист. зб. – К.: Державний комітет статистики України. – 2004. – 560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Гатинян А. К вопросу о понятии правового статуса субъектов  общенародного социалистического права и его осуществлении: Труды ВЮЗИ. – Т.ХІ – М., 1967. – 163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ітрук Н. Понятие правового статуса гражданина СССР: Доклады итоговой научной конференции юридических факультетов. – Томск, 1965. – 176 с.</w:t>
      </w:r>
    </w:p>
    <w:p>
      <w:pPr>
        <w:pStyle w:val="Normal"/>
        <w:numPr>
          <w:ilvl w:val="0"/>
          <w:numId w:val="6"/>
        </w:numPr>
        <w:tabs>
          <w:tab w:val="clear" w:pos="709"/>
          <w:tab w:val="left" w:pos="540" w:leader="none"/>
        </w:tabs>
        <w:spacing w:lineRule="auto" w:line="360"/>
        <w:ind w:left="0" w:hanging="0"/>
        <w:jc w:val="both"/>
        <w:rPr/>
      </w:pPr>
      <w:r>
        <w:rPr>
          <w:sz w:val="28"/>
          <w:szCs w:val="28"/>
        </w:rPr>
        <w:t>Кучинский В.О. Правовой статус и субъективные права граждан. // Правоведение. – 1965. – № 4.</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Мальцев Г.В. Социалистическое право и свобода личности. – М., 1968.</w:t>
      </w:r>
    </w:p>
    <w:p>
      <w:pPr>
        <w:pStyle w:val="Normal"/>
        <w:numPr>
          <w:ilvl w:val="0"/>
          <w:numId w:val="6"/>
        </w:numPr>
        <w:tabs>
          <w:tab w:val="clear" w:pos="709"/>
          <w:tab w:val="left" w:pos="540" w:leader="none"/>
        </w:tabs>
        <w:spacing w:lineRule="auto" w:line="360"/>
        <w:ind w:left="0" w:hanging="0"/>
        <w:jc w:val="both"/>
        <w:rPr/>
      </w:pPr>
      <w:r>
        <w:rPr>
          <w:sz w:val="28"/>
          <w:szCs w:val="28"/>
        </w:rPr>
        <w:t>Щотова Ю.М., Короленко В.М. Трудове право України: Навч. посіб. – К.: Школа, 2004. – 320 с.</w:t>
      </w:r>
    </w:p>
    <w:p>
      <w:pPr>
        <w:pStyle w:val="Normal"/>
        <w:numPr>
          <w:ilvl w:val="0"/>
          <w:numId w:val="6"/>
        </w:numPr>
        <w:tabs>
          <w:tab w:val="clear" w:pos="709"/>
          <w:tab w:val="left" w:pos="540" w:leader="none"/>
        </w:tabs>
        <w:spacing w:lineRule="auto" w:line="360"/>
        <w:ind w:left="0" w:hanging="0"/>
        <w:jc w:val="both"/>
        <w:rPr/>
      </w:pPr>
      <w:r>
        <w:rPr>
          <w:sz w:val="28"/>
          <w:szCs w:val="28"/>
        </w:rPr>
        <w:t>Венедиктов А.В. О субъектах социалистических правоотношений // Советское государство и право. – 1955. – № 6. – С. 20.</w:t>
      </w:r>
    </w:p>
    <w:p>
      <w:pPr>
        <w:pStyle w:val="Normal"/>
        <w:numPr>
          <w:ilvl w:val="0"/>
          <w:numId w:val="6"/>
        </w:numPr>
        <w:tabs>
          <w:tab w:val="clear" w:pos="709"/>
          <w:tab w:val="left" w:pos="540" w:leader="none"/>
        </w:tabs>
        <w:spacing w:lineRule="auto" w:line="360"/>
        <w:ind w:left="0" w:hanging="0"/>
        <w:jc w:val="both"/>
        <w:rPr/>
      </w:pPr>
      <w:r>
        <w:rPr>
          <w:sz w:val="28"/>
          <w:szCs w:val="28"/>
        </w:rPr>
        <w:t>Матузов Н.И., Малько А.В. Теория государства и права: Курс лекций. – М.: Юрист, 1999. – 672 с.</w:t>
      </w:r>
    </w:p>
    <w:p>
      <w:pPr>
        <w:pStyle w:val="Normal"/>
        <w:numPr>
          <w:ilvl w:val="0"/>
          <w:numId w:val="6"/>
        </w:numPr>
        <w:tabs>
          <w:tab w:val="clear" w:pos="709"/>
          <w:tab w:val="left" w:pos="540" w:leader="none"/>
        </w:tabs>
        <w:spacing w:lineRule="auto" w:line="360"/>
        <w:ind w:left="0" w:hanging="0"/>
        <w:jc w:val="both"/>
        <w:rPr/>
      </w:pPr>
      <w:r>
        <w:rPr>
          <w:sz w:val="28"/>
          <w:szCs w:val="28"/>
        </w:rPr>
        <w:t>Прокопенко В.І. Трудове право України: Підручник. – Х.: Консум, 1998. – 480 с.</w:t>
      </w:r>
    </w:p>
    <w:p>
      <w:pPr>
        <w:pStyle w:val="Normal"/>
        <w:numPr>
          <w:ilvl w:val="0"/>
          <w:numId w:val="6"/>
        </w:numPr>
        <w:tabs>
          <w:tab w:val="clear" w:pos="709"/>
          <w:tab w:val="left" w:pos="540" w:leader="none"/>
        </w:tabs>
        <w:spacing w:lineRule="auto" w:line="360"/>
        <w:ind w:left="0" w:hanging="0"/>
        <w:jc w:val="both"/>
        <w:rPr/>
      </w:pPr>
      <w:r>
        <w:rPr>
          <w:sz w:val="28"/>
          <w:szCs w:val="28"/>
        </w:rPr>
        <w:t>Бегичев Б.К. Трудовая правоспособность советских граждан. – М.: Юридическая литература, 1972. – 248 с.</w:t>
      </w:r>
    </w:p>
    <w:p>
      <w:pPr>
        <w:pStyle w:val="Normal"/>
        <w:numPr>
          <w:ilvl w:val="0"/>
          <w:numId w:val="6"/>
        </w:numPr>
        <w:tabs>
          <w:tab w:val="clear" w:pos="709"/>
          <w:tab w:val="left" w:pos="540" w:leader="none"/>
        </w:tabs>
        <w:spacing w:lineRule="auto" w:line="360"/>
        <w:ind w:left="0" w:hanging="0"/>
        <w:jc w:val="both"/>
        <w:rPr/>
      </w:pPr>
      <w:r>
        <w:rPr>
          <w:sz w:val="28"/>
          <w:szCs w:val="28"/>
        </w:rPr>
        <w:t>Монастырский Е.А., Карпенко Д.А. Правовое регулирование труда молодежи в СССР. – К.: Наукова думка, 1984. – 11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Александров Н.Г. Трудовое правоотношение. – М.: Юриздат., 1948. – 336 с.</w:t>
      </w:r>
    </w:p>
    <w:p>
      <w:pPr>
        <w:pStyle w:val="Normal"/>
        <w:numPr>
          <w:ilvl w:val="0"/>
          <w:numId w:val="6"/>
        </w:numPr>
        <w:tabs>
          <w:tab w:val="clear" w:pos="709"/>
          <w:tab w:val="left" w:pos="540" w:leader="none"/>
        </w:tabs>
        <w:spacing w:lineRule="auto" w:line="360"/>
        <w:ind w:left="0" w:hanging="0"/>
        <w:jc w:val="both"/>
        <w:rPr/>
      </w:pPr>
      <w:r>
        <w:rPr>
          <w:sz w:val="28"/>
          <w:szCs w:val="28"/>
        </w:rPr>
        <w:t>Пилипенко П.Д. Проблеми теорії трудового права. – Львів.: Видавничий центр Львів. Національного ун-ту ім. І. Франка, 1999. – 214 с.</w:t>
      </w:r>
    </w:p>
    <w:p>
      <w:pPr>
        <w:pStyle w:val="Normal"/>
        <w:numPr>
          <w:ilvl w:val="0"/>
          <w:numId w:val="6"/>
        </w:numPr>
        <w:tabs>
          <w:tab w:val="clear" w:pos="709"/>
          <w:tab w:val="left" w:pos="540" w:leader="none"/>
        </w:tabs>
        <w:spacing w:lineRule="auto" w:line="360"/>
        <w:ind w:left="0" w:hanging="0"/>
        <w:jc w:val="both"/>
        <w:rPr/>
      </w:pPr>
      <w:r>
        <w:rPr>
          <w:sz w:val="28"/>
          <w:szCs w:val="28"/>
        </w:rPr>
        <w:t>Гинцбург Л.Я. Социалистическое трудовое правоотношение. – М.: Наука, 1977. – 309 с.</w:t>
      </w:r>
    </w:p>
    <w:p>
      <w:pPr>
        <w:pStyle w:val="Normal"/>
        <w:numPr>
          <w:ilvl w:val="0"/>
          <w:numId w:val="6"/>
        </w:numPr>
        <w:tabs>
          <w:tab w:val="clear" w:pos="709"/>
          <w:tab w:val="left" w:pos="540" w:leader="none"/>
        </w:tabs>
        <w:spacing w:lineRule="auto" w:line="360"/>
        <w:ind w:left="0" w:hanging="0"/>
        <w:jc w:val="both"/>
        <w:rPr/>
      </w:pPr>
      <w:r>
        <w:rPr>
          <w:sz w:val="28"/>
          <w:szCs w:val="28"/>
        </w:rPr>
        <w:t>Трудовое право: Учебник / Бриллиантова Н.А., Киселев И.Я., Кучма М.И. и др. – М.: Изд. группа «Проспект», 1997. – 384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Юридична енциклопедія: В 6 т. / Редкол.: Шемшученко Ю. С. та ін. – К.: „Українська енциклопедія”. – 1998. – Т. 1: А – Г. – 672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Теория государства и права: Учебник для юрид. вузов и факультетов / Под ред. В.М.Корельского, В.Д. Превалова та ін. – М.: Инфра – Норма, 1997. – 570 с. </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Смирнов О.В. Совершенствование гарантий права на труд в СССР / Проблемы трудового права. – М., 1974.</w:t>
      </w:r>
    </w:p>
    <w:p>
      <w:pPr>
        <w:pStyle w:val="Normal"/>
        <w:numPr>
          <w:ilvl w:val="0"/>
          <w:numId w:val="6"/>
        </w:numPr>
        <w:tabs>
          <w:tab w:val="clear" w:pos="709"/>
          <w:tab w:val="left" w:pos="540" w:leader="none"/>
        </w:tabs>
        <w:spacing w:lineRule="auto" w:line="360"/>
        <w:ind w:left="0" w:hanging="0"/>
        <w:jc w:val="both"/>
        <w:rPr/>
      </w:pPr>
      <w:r>
        <w:rPr>
          <w:sz w:val="28"/>
          <w:szCs w:val="28"/>
        </w:rPr>
        <w:t>Бару М. Й. Теоретические вопросы организации охраны трудовых прав. Вопросы государства и права. – М.: Юридическая лит-ра, 1970.</w:t>
      </w:r>
    </w:p>
    <w:p>
      <w:pPr>
        <w:pStyle w:val="Normal"/>
        <w:numPr>
          <w:ilvl w:val="0"/>
          <w:numId w:val="6"/>
        </w:numPr>
        <w:tabs>
          <w:tab w:val="clear" w:pos="709"/>
          <w:tab w:val="left" w:pos="540" w:leader="none"/>
        </w:tabs>
        <w:spacing w:lineRule="auto" w:line="360"/>
        <w:ind w:left="0" w:hanging="0"/>
        <w:jc w:val="both"/>
        <w:rPr/>
      </w:pPr>
      <w:r>
        <w:rPr>
          <w:sz w:val="28"/>
          <w:szCs w:val="28"/>
        </w:rPr>
        <w:t>Венедиктов В.С. Теоретические проблемы юридической ответственности в трудовом праве. – Х.: Консум, 1996. – 136 с.</w:t>
      </w:r>
    </w:p>
    <w:p>
      <w:pPr>
        <w:pStyle w:val="Normal"/>
        <w:numPr>
          <w:ilvl w:val="0"/>
          <w:numId w:val="6"/>
        </w:numPr>
        <w:tabs>
          <w:tab w:val="clear" w:pos="709"/>
          <w:tab w:val="left" w:pos="540" w:leader="none"/>
        </w:tabs>
        <w:spacing w:lineRule="auto" w:line="360"/>
        <w:ind w:left="0" w:hanging="0"/>
        <w:jc w:val="both"/>
        <w:rPr/>
      </w:pPr>
      <w:r>
        <w:rPr>
          <w:sz w:val="28"/>
          <w:szCs w:val="28"/>
        </w:rPr>
        <w:t>Про внесення змін до деяких законів України щодо забезпечення працевлаштування молоді: Закон України від 01.03.2005 р. № 2429-ІV // Відомості Верховної Ради України. – 2005. – № 13. – Ст. 233.</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Ринок праці України в 2004 році: аналітично-статист. зб. – К.: Державний центр зайнятості Міністерства праці і соціальної політики України, 2005. – 186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Шевченко Я., Молявко О. Розвиток цивільного і трудового законодавства в Україні. – Харків, 1999.</w:t>
      </w:r>
    </w:p>
    <w:p>
      <w:pPr>
        <w:pStyle w:val="Normal"/>
        <w:numPr>
          <w:ilvl w:val="0"/>
          <w:numId w:val="6"/>
        </w:numPr>
        <w:tabs>
          <w:tab w:val="clear" w:pos="709"/>
          <w:tab w:val="left" w:pos="540" w:leader="none"/>
        </w:tabs>
        <w:spacing w:lineRule="auto" w:line="360"/>
        <w:ind w:left="0" w:hanging="0"/>
        <w:jc w:val="both"/>
        <w:rPr/>
      </w:pPr>
      <w:r>
        <w:rPr>
          <w:sz w:val="28"/>
          <w:szCs w:val="28"/>
        </w:rPr>
        <w:t>Стичинський Б.С., Зуб І.В. Науково-практичний коментар до законодавства України про працю. – К.: А.С.К., 2000. – 1068 с.</w:t>
      </w:r>
    </w:p>
    <w:p>
      <w:pPr>
        <w:pStyle w:val="Normal"/>
        <w:numPr>
          <w:ilvl w:val="0"/>
          <w:numId w:val="6"/>
        </w:numPr>
        <w:tabs>
          <w:tab w:val="clear" w:pos="709"/>
          <w:tab w:val="left" w:pos="540" w:leader="none"/>
        </w:tabs>
        <w:spacing w:lineRule="auto" w:line="360"/>
        <w:ind w:left="0" w:hanging="0"/>
        <w:jc w:val="both"/>
        <w:rPr/>
      </w:pPr>
      <w:r>
        <w:rPr>
          <w:sz w:val="28"/>
          <w:szCs w:val="28"/>
        </w:rPr>
        <w:t>Про затвердження Порядку надання роботодавцю дотації на створення додаткових робочих місць для працевлаштування безробітних: Наказ Міністерства праці та соціальної політики України від 10.01.01 р. № 1 // Офіційний вісник України. – 2001. – № 5. – Ст. 217.</w:t>
      </w:r>
    </w:p>
    <w:p>
      <w:pPr>
        <w:pStyle w:val="Normal"/>
        <w:numPr>
          <w:ilvl w:val="0"/>
          <w:numId w:val="6"/>
        </w:numPr>
        <w:tabs>
          <w:tab w:val="clear" w:pos="709"/>
          <w:tab w:val="left" w:pos="540" w:leader="none"/>
        </w:tabs>
        <w:spacing w:lineRule="auto" w:line="360"/>
        <w:ind w:left="0" w:hanging="0"/>
        <w:jc w:val="both"/>
        <w:rPr/>
      </w:pPr>
      <w:r>
        <w:rPr>
          <w:sz w:val="28"/>
          <w:szCs w:val="28"/>
        </w:rPr>
        <w:t>Про забезпечення молоді, яка отримала вищу або професійно-технічну освіту, першим робочим місцем з наданням дотації роботодавцю: Закон України від 04.11.2004 р. № 2150-ІV // Відомості Верховної Ради України. – 2005. – № 2. – Ст. 40.</w:t>
      </w:r>
    </w:p>
    <w:p>
      <w:pPr>
        <w:pStyle w:val="Normal"/>
        <w:numPr>
          <w:ilvl w:val="0"/>
          <w:numId w:val="6"/>
        </w:numPr>
        <w:tabs>
          <w:tab w:val="clear" w:pos="709"/>
          <w:tab w:val="left" w:pos="540" w:leader="none"/>
        </w:tabs>
        <w:spacing w:lineRule="auto" w:line="360"/>
        <w:ind w:left="0" w:hanging="0"/>
        <w:jc w:val="both"/>
        <w:rPr/>
      </w:pPr>
      <w:r>
        <w:rPr>
          <w:sz w:val="28"/>
          <w:szCs w:val="28"/>
        </w:rPr>
        <w:t>Боровский А.Б., Потапенко Т.М. Система методов профессиональной ориентации: Учебно-методическое пособие: Кн.1. Основы профессиональной ориентации. – К.: МЗУУП, 1993. – 163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Шебанова А.И. Основы законодательства Союза ССР и союзных республик о труде и трудовых правах молодежи. - М.: Знание, 1970. – 41с.</w:t>
      </w:r>
    </w:p>
    <w:p>
      <w:pPr>
        <w:pStyle w:val="Normal"/>
        <w:numPr>
          <w:ilvl w:val="0"/>
          <w:numId w:val="6"/>
        </w:numPr>
        <w:tabs>
          <w:tab w:val="clear" w:pos="709"/>
          <w:tab w:val="left" w:pos="540" w:leader="none"/>
        </w:tabs>
        <w:spacing w:lineRule="auto" w:line="360"/>
        <w:ind w:left="0" w:hanging="0"/>
        <w:jc w:val="both"/>
        <w:rPr/>
      </w:pPr>
      <w:r>
        <w:rPr>
          <w:sz w:val="28"/>
          <w:szCs w:val="28"/>
        </w:rPr>
        <w:t>Про затвердження Державної програми зайнятості населення на 2001-2004 роки: Закон України від 07.03.2002 р. № 3076 // Відомості Верховної Ради України. – 2002. – № 31. – Ст. 215.</w:t>
      </w:r>
    </w:p>
    <w:p>
      <w:pPr>
        <w:pStyle w:val="Normal"/>
        <w:numPr>
          <w:ilvl w:val="0"/>
          <w:numId w:val="6"/>
        </w:numPr>
        <w:tabs>
          <w:tab w:val="clear" w:pos="709"/>
          <w:tab w:val="left" w:pos="540" w:leader="none"/>
        </w:tabs>
        <w:spacing w:lineRule="auto" w:line="360"/>
        <w:ind w:left="0" w:hanging="0"/>
        <w:jc w:val="both"/>
        <w:rPr/>
      </w:pPr>
      <w:r>
        <w:rPr>
          <w:sz w:val="28"/>
          <w:szCs w:val="28"/>
        </w:rPr>
        <w:t>Концепція державної системи професійної орієнтації населення: схвалена постановою Кабінету Міністрів України 27.01.1994 р. № 48 // Бюлетень законодавства і юридичної практики. – 1994. – № 1. – Ст. 25.</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затвердження Положення про професійну орієнтацію молоді, що навчається: Наказ Міністерства освіти України від 02.06.95 р. № 159/30/1526, зареєстрований в Міністерстві юстиції України 03.07.1995 р. за № 1981734.</w:t>
      </w:r>
    </w:p>
    <w:p>
      <w:pPr>
        <w:pStyle w:val="Normal"/>
        <w:numPr>
          <w:ilvl w:val="0"/>
          <w:numId w:val="6"/>
        </w:numPr>
        <w:tabs>
          <w:tab w:val="clear" w:pos="709"/>
          <w:tab w:val="left" w:pos="540" w:leader="none"/>
        </w:tabs>
        <w:spacing w:lineRule="auto" w:line="360"/>
        <w:ind w:left="0" w:hanging="0"/>
        <w:jc w:val="both"/>
        <w:rPr/>
      </w:pPr>
      <w:r>
        <w:rPr>
          <w:sz w:val="28"/>
          <w:szCs w:val="28"/>
        </w:rPr>
        <w:t>Про перехід загальноосвітніх навчальних закладів на новий зміст, структуру і 12-річний термін навчання: Постанова Кабінету Міністрів України від 16.11.2000 р. № 1717 // Офіційний вісник України. – 2000. – № 47. – Ст. 4.</w:t>
      </w:r>
    </w:p>
    <w:p>
      <w:pPr>
        <w:pStyle w:val="Normal"/>
        <w:numPr>
          <w:ilvl w:val="0"/>
          <w:numId w:val="6"/>
        </w:numPr>
        <w:tabs>
          <w:tab w:val="clear" w:pos="709"/>
          <w:tab w:val="left" w:pos="540" w:leader="none"/>
        </w:tabs>
        <w:spacing w:lineRule="auto" w:line="360"/>
        <w:ind w:left="0" w:hanging="0"/>
        <w:jc w:val="both"/>
        <w:rPr/>
      </w:pPr>
      <w:r>
        <w:rPr>
          <w:sz w:val="28"/>
          <w:szCs w:val="28"/>
        </w:rPr>
        <w:t>Яровой В.И. Профессиональная ориентация, подготовка и оценка персонала: Обзорная информация – К.: МАУП, 1995. – 119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 xml:space="preserve">Інтеграція молоді у сучасні економічні відносини. – К. – 2001. </w:t>
      </w:r>
    </w:p>
    <w:p>
      <w:pPr>
        <w:pStyle w:val="Normal"/>
        <w:numPr>
          <w:ilvl w:val="0"/>
          <w:numId w:val="6"/>
        </w:numPr>
        <w:tabs>
          <w:tab w:val="clear" w:pos="709"/>
          <w:tab w:val="left" w:pos="540" w:leader="none"/>
        </w:tabs>
        <w:spacing w:lineRule="auto" w:line="360"/>
        <w:ind w:left="0" w:hanging="0"/>
        <w:jc w:val="both"/>
        <w:rPr/>
      </w:pPr>
      <w:r>
        <w:rPr>
          <w:sz w:val="28"/>
          <w:szCs w:val="28"/>
        </w:rPr>
        <w:t>Про загальнообов’язкове державне соціальне страхування на випадок безробіття: Закон України від 18.01.01 р. № 2240-ІV // Офіційний вісник України. – 2001. – №14. – Ст. 71.</w:t>
      </w:r>
    </w:p>
    <w:p>
      <w:pPr>
        <w:pStyle w:val="Normal"/>
        <w:numPr>
          <w:ilvl w:val="0"/>
          <w:numId w:val="6"/>
        </w:numPr>
        <w:tabs>
          <w:tab w:val="clear" w:pos="709"/>
          <w:tab w:val="left" w:pos="540" w:leader="none"/>
        </w:tabs>
        <w:spacing w:lineRule="auto" w:line="360"/>
        <w:ind w:left="0" w:hanging="0"/>
        <w:jc w:val="both"/>
        <w:rPr/>
      </w:pPr>
      <w:r>
        <w:rPr>
          <w:sz w:val="28"/>
          <w:szCs w:val="28"/>
        </w:rPr>
        <w:t>Державна служба зайнятості – молоді України. – К.: Лтава Лізинг, 2003. – 15 с.</w:t>
      </w:r>
    </w:p>
    <w:p>
      <w:pPr>
        <w:pStyle w:val="Normal"/>
        <w:numPr>
          <w:ilvl w:val="0"/>
          <w:numId w:val="6"/>
        </w:numPr>
        <w:tabs>
          <w:tab w:val="clear" w:pos="709"/>
          <w:tab w:val="left" w:pos="540" w:leader="none"/>
        </w:tabs>
        <w:spacing w:lineRule="auto" w:line="360"/>
        <w:ind w:left="0" w:hanging="0"/>
        <w:jc w:val="both"/>
        <w:rPr/>
      </w:pPr>
      <w:r>
        <w:rPr>
          <w:sz w:val="28"/>
          <w:szCs w:val="28"/>
        </w:rPr>
        <w:t>Піньковська Н. Аукціон випускників – шлях до працевлаштування // Праця і зарплата. – 2002. – № 4. – С. 9.</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Оверковський Б. Молодіжне безробіття: міжнародний досвід та національні особливості // Профспілки України. – 2005. – № 2. – С. 67 – 69.</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енедиктов В.С., Зозуля О.І. Праця неповнолітніх: світовий досвід і соціальна орієнтація // Актуальні проблеми науки трудового права в сучасних умовах ринкової економіки: Матеріали науково-практичної конференції (19-20 травня 2003 р.). – Харків: Національний ун-т внутр. справ, 2003. – С.98-101.</w:t>
      </w:r>
    </w:p>
    <w:p>
      <w:pPr>
        <w:pStyle w:val="Normal"/>
        <w:numPr>
          <w:ilvl w:val="0"/>
          <w:numId w:val="6"/>
        </w:numPr>
        <w:tabs>
          <w:tab w:val="clear" w:pos="709"/>
          <w:tab w:val="left" w:pos="540" w:leader="none"/>
        </w:tabs>
        <w:spacing w:lineRule="auto" w:line="360"/>
        <w:ind w:left="0" w:hanging="0"/>
        <w:jc w:val="both"/>
        <w:rPr/>
      </w:pPr>
      <w:r>
        <w:rPr>
          <w:sz w:val="28"/>
          <w:szCs w:val="28"/>
        </w:rPr>
        <w:t>Богиня Д.П. Концептуальні підходи до визначення конкурентоспроможності робочої сили на ринку праці // Україна: Аспекти праці. – 1999. – № 6. – С. 4.</w:t>
      </w:r>
    </w:p>
    <w:p>
      <w:pPr>
        <w:pStyle w:val="Normal"/>
        <w:numPr>
          <w:ilvl w:val="0"/>
          <w:numId w:val="6"/>
        </w:numPr>
        <w:tabs>
          <w:tab w:val="clear" w:pos="709"/>
          <w:tab w:val="left" w:pos="540" w:leader="none"/>
        </w:tabs>
        <w:spacing w:lineRule="auto" w:line="360"/>
        <w:ind w:left="0" w:hanging="0"/>
        <w:jc w:val="both"/>
        <w:rPr/>
      </w:pPr>
      <w:r>
        <w:rPr>
          <w:sz w:val="28"/>
          <w:szCs w:val="28"/>
        </w:rPr>
        <w:t>Кир’ян Т. З урахуванням сучасних вимог // Науковий світ. – 2001. – № 7. – С. 7.</w:t>
      </w:r>
    </w:p>
    <w:p>
      <w:pPr>
        <w:pStyle w:val="Normal"/>
        <w:numPr>
          <w:ilvl w:val="0"/>
          <w:numId w:val="6"/>
        </w:numPr>
        <w:tabs>
          <w:tab w:val="clear" w:pos="709"/>
          <w:tab w:val="left" w:pos="540" w:leader="none"/>
        </w:tabs>
        <w:spacing w:lineRule="auto" w:line="360"/>
        <w:ind w:left="0" w:hanging="0"/>
        <w:jc w:val="both"/>
        <w:rPr/>
      </w:pPr>
      <w:r>
        <w:rPr>
          <w:sz w:val="28"/>
          <w:szCs w:val="28"/>
        </w:rPr>
        <w:t>Верба Д. Система освіти в Швеції // Україна: Аспекти праці. – 2002. – № 2. – С. 38.</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сприяння в працевлаштуванні випускників державних вищих навчальних і професійних навчально-виховних закладів України: Положення, затверджене Наказом Міністерства освіти України від 23.04.1994 р. №79 / www.rada.gov.ua.</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Трудовое законодательство СССР: Сб. законов, указов и постановлений. – М., 1941.</w:t>
      </w:r>
    </w:p>
    <w:p>
      <w:pPr>
        <w:pStyle w:val="Normal"/>
        <w:numPr>
          <w:ilvl w:val="0"/>
          <w:numId w:val="6"/>
        </w:numPr>
        <w:tabs>
          <w:tab w:val="clear" w:pos="709"/>
          <w:tab w:val="left" w:pos="540" w:leader="none"/>
        </w:tabs>
        <w:spacing w:lineRule="auto" w:line="360"/>
        <w:ind w:left="0" w:hanging="0"/>
        <w:jc w:val="both"/>
        <w:rPr/>
      </w:pPr>
      <w:r>
        <w:rPr>
          <w:sz w:val="28"/>
          <w:szCs w:val="28"/>
        </w:rPr>
        <w:t>Єрьоменко В. Правові форми реалізації громадянами права на працю // Право України. – 1999. – №1. – С. 22.</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Інструкція „Про порядок направлення на роботу та облік державних трудових резервів”: затверджена Радою Міністрів СРСР від 6 серпня 1949 року // Державні трудові резерви СРСР. Зб. керівних матеріалів. – М., 1957.</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оложення про персональний розподіл молодих спеціалістів, що закінчили вищі та середні спеціальні навчальні заклади СРСР: затверджене Наказом Міністерства вищої і середньої спеціальної освіти СРСР від 18.04.1968 р. // Бюлетень Міністерства вищої та середньої спеціальної освіти СРСР. – 1968. – № 6.</w:t>
      </w:r>
    </w:p>
    <w:p>
      <w:pPr>
        <w:pStyle w:val="Normal"/>
        <w:numPr>
          <w:ilvl w:val="0"/>
          <w:numId w:val="6"/>
        </w:numPr>
        <w:tabs>
          <w:tab w:val="clear" w:pos="709"/>
          <w:tab w:val="left" w:pos="540" w:leader="none"/>
        </w:tabs>
        <w:spacing w:lineRule="auto" w:line="360"/>
        <w:ind w:left="0" w:hanging="0"/>
        <w:jc w:val="both"/>
        <w:rPr/>
      </w:pPr>
      <w:r>
        <w:rPr>
          <w:sz w:val="28"/>
          <w:szCs w:val="28"/>
        </w:rPr>
        <w:t>Варенцова В.Г. Трудовые права учащихся вузов и техникумов и молодых специалистов. – М.: Госюриздат, 1961.</w:t>
      </w:r>
    </w:p>
    <w:p>
      <w:pPr>
        <w:pStyle w:val="Normal"/>
        <w:numPr>
          <w:ilvl w:val="0"/>
          <w:numId w:val="6"/>
        </w:numPr>
        <w:tabs>
          <w:tab w:val="clear" w:pos="709"/>
          <w:tab w:val="left" w:pos="540" w:leader="none"/>
        </w:tabs>
        <w:spacing w:lineRule="auto" w:line="360"/>
        <w:ind w:left="0" w:hanging="0"/>
        <w:jc w:val="both"/>
        <w:rPr/>
      </w:pPr>
      <w:r>
        <w:rPr>
          <w:sz w:val="28"/>
          <w:szCs w:val="28"/>
        </w:rPr>
        <w:t>Полевська О., Дмитренко Р. Розробка інформаційної моделі управління підготовки кадрів у регіоні. – Львів, 1999. – 137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Кір’ян Т., Савченко В., Колєшня Л. Методичні рекомендації щодо визначення обсягів підготовки фахівців з вищою освітою у навчальних закладах за напрямами та спеціальностями. – К.: Соцінформ, 2004. – 56 с.</w:t>
      </w:r>
    </w:p>
    <w:p>
      <w:pPr>
        <w:pStyle w:val="Normal"/>
        <w:numPr>
          <w:ilvl w:val="0"/>
          <w:numId w:val="6"/>
        </w:numPr>
        <w:tabs>
          <w:tab w:val="clear" w:pos="709"/>
          <w:tab w:val="left" w:pos="540" w:leader="none"/>
        </w:tabs>
        <w:spacing w:lineRule="auto" w:line="360"/>
        <w:ind w:left="0" w:hanging="0"/>
        <w:jc w:val="both"/>
        <w:rPr/>
      </w:pPr>
      <w:r>
        <w:rPr>
          <w:sz w:val="28"/>
          <w:szCs w:val="28"/>
        </w:rPr>
        <w:t>Кузнєцова О. Сучасні тенденції до підготовки та забезпечення роботою фахівців з вищою освітою // Україна: Аспекти праці. – 2001. – № 4. – С. 36.</w:t>
      </w:r>
    </w:p>
    <w:p>
      <w:pPr>
        <w:pStyle w:val="Normal"/>
        <w:numPr>
          <w:ilvl w:val="0"/>
          <w:numId w:val="6"/>
        </w:numPr>
        <w:tabs>
          <w:tab w:val="clear" w:pos="709"/>
          <w:tab w:val="left" w:pos="540" w:leader="none"/>
        </w:tabs>
        <w:spacing w:lineRule="auto" w:line="360"/>
        <w:ind w:left="0" w:hanging="0"/>
        <w:jc w:val="both"/>
        <w:rPr/>
      </w:pPr>
      <w:r>
        <w:rPr>
          <w:sz w:val="28"/>
          <w:szCs w:val="28"/>
        </w:rPr>
        <w:t>Про внесення змін до Постанови КМУ від 29 лютого 1996 р.: Постанова Кабінету Міністрів України від 13.12.2001 р. № 1650 // Офіційний вісник України. – 2001. – № 51. – Ст. 349.</w:t>
      </w:r>
    </w:p>
    <w:p>
      <w:pPr>
        <w:pStyle w:val="Normal"/>
        <w:numPr>
          <w:ilvl w:val="0"/>
          <w:numId w:val="6"/>
        </w:numPr>
        <w:tabs>
          <w:tab w:val="clear" w:pos="709"/>
          <w:tab w:val="left" w:pos="540" w:leader="none"/>
        </w:tabs>
        <w:spacing w:lineRule="auto" w:line="360"/>
        <w:ind w:left="0" w:hanging="0"/>
        <w:jc w:val="both"/>
        <w:rPr/>
      </w:pPr>
      <w:r>
        <w:rPr>
          <w:sz w:val="28"/>
          <w:szCs w:val="28"/>
        </w:rPr>
        <w:t>Про вищу освіту: Закон України від 17.01.2002 р. № 2984-ІІІ // Відомості Верховної Ради України. – 2002. – № 20. – Ст. 134.</w:t>
      </w:r>
    </w:p>
    <w:p>
      <w:pPr>
        <w:pStyle w:val="Normal"/>
        <w:numPr>
          <w:ilvl w:val="0"/>
          <w:numId w:val="6"/>
        </w:numPr>
        <w:tabs>
          <w:tab w:val="clear" w:pos="709"/>
          <w:tab w:val="left" w:pos="540" w:leader="none"/>
        </w:tabs>
        <w:spacing w:lineRule="auto" w:line="360"/>
        <w:ind w:left="0" w:hanging="0"/>
        <w:jc w:val="both"/>
        <w:rPr/>
      </w:pPr>
      <w:r>
        <w:rPr>
          <w:sz w:val="28"/>
          <w:szCs w:val="28"/>
        </w:rPr>
        <w:t>Грішнова О.А. Людський капітал: формування в системі освіти і професійної підготовки. – К.: Знання, 2001. – 254 с.</w:t>
      </w:r>
    </w:p>
    <w:p>
      <w:pPr>
        <w:pStyle w:val="Normal"/>
        <w:numPr>
          <w:ilvl w:val="0"/>
          <w:numId w:val="6"/>
        </w:numPr>
        <w:tabs>
          <w:tab w:val="clear" w:pos="709"/>
          <w:tab w:val="left" w:pos="540" w:leader="none"/>
        </w:tabs>
        <w:spacing w:lineRule="auto" w:line="360"/>
        <w:ind w:left="0" w:hanging="0"/>
        <w:jc w:val="both"/>
        <w:rPr/>
      </w:pPr>
      <w:r>
        <w:rPr>
          <w:sz w:val="28"/>
          <w:szCs w:val="28"/>
        </w:rPr>
        <w:t>Про професійно-технічну освіту: Закон України від 10.02.1998 р. № 103/98-ВР // Відомості Верховної Ради України. – 1998. – № 32. – Ст. 215.</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Про професійний навчально-виховний заклад: Положення, затверджене Постановою КМУ від 7.09.1993р. №715. / www.rada.gov.ua.</w:t>
      </w:r>
    </w:p>
    <w:p>
      <w:pPr>
        <w:pStyle w:val="Normal"/>
        <w:numPr>
          <w:ilvl w:val="0"/>
          <w:numId w:val="6"/>
        </w:numPr>
        <w:tabs>
          <w:tab w:val="clear" w:pos="709"/>
          <w:tab w:val="left" w:pos="540" w:leader="none"/>
        </w:tabs>
        <w:spacing w:lineRule="auto" w:line="360"/>
        <w:ind w:left="0" w:hanging="0"/>
        <w:jc w:val="both"/>
        <w:rPr/>
      </w:pPr>
      <w:r>
        <w:rPr>
          <w:sz w:val="28"/>
          <w:szCs w:val="28"/>
        </w:rPr>
        <w:t>Продовження навчання та здобуття професії: Статистичний бюлетень. – К.: Державний комітет статистики України, 2005. – 27 с.</w:t>
      </w:r>
    </w:p>
    <w:p>
      <w:pPr>
        <w:pStyle w:val="Normal"/>
        <w:numPr>
          <w:ilvl w:val="0"/>
          <w:numId w:val="6"/>
        </w:numPr>
        <w:tabs>
          <w:tab w:val="clear" w:pos="709"/>
          <w:tab w:val="left" w:pos="540" w:leader="none"/>
        </w:tabs>
        <w:spacing w:lineRule="auto" w:line="360"/>
        <w:ind w:left="0" w:hanging="0"/>
        <w:jc w:val="both"/>
        <w:rPr/>
      </w:pPr>
      <w:r>
        <w:rPr>
          <w:sz w:val="28"/>
          <w:szCs w:val="28"/>
        </w:rPr>
        <w:t>Професійно-технічна освіта: Статистичний збірник за підсумками роботи професійно-технічних навчальних м закладів у 2003-2004 навчальних роках. – К.: Державний комітет статистики України, 2004. – 132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ища освіта і наука – найважливіші сфери відповідальності громадянського суспільства та основа інноваційного розвитку: Інформаційно-аналітичні матеріали до засідання підсумкової колегії Міністерства освіти і науки. – К., 2005. – 115 с.</w:t>
      </w:r>
    </w:p>
    <w:p>
      <w:pPr>
        <w:pStyle w:val="Normal"/>
        <w:numPr>
          <w:ilvl w:val="0"/>
          <w:numId w:val="6"/>
        </w:numPr>
        <w:tabs>
          <w:tab w:val="clear" w:pos="709"/>
          <w:tab w:val="left" w:pos="540" w:leader="none"/>
        </w:tabs>
        <w:spacing w:lineRule="auto" w:line="360"/>
        <w:ind w:left="0" w:hanging="0"/>
        <w:jc w:val="both"/>
        <w:rPr/>
      </w:pPr>
      <w:r>
        <w:rPr>
          <w:sz w:val="28"/>
          <w:szCs w:val="28"/>
        </w:rPr>
        <w:t>Основні показники діяльності вищих навчальних закладів України на початок 2003/2004 навчального року. – К., 2004. – 105 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Головко М.Л., Пастухов В.П. Зайнятість населення України: соціально-економічні, правові та історичні аспекти. – К.: Друкарня Федерації профспілок України, 1998. – 381с.</w:t>
      </w:r>
    </w:p>
    <w:p>
      <w:pPr>
        <w:pStyle w:val="Normal"/>
        <w:numPr>
          <w:ilvl w:val="0"/>
          <w:numId w:val="6"/>
        </w:numPr>
        <w:tabs>
          <w:tab w:val="clear" w:pos="709"/>
          <w:tab w:val="left" w:pos="540" w:leader="none"/>
        </w:tabs>
        <w:spacing w:lineRule="auto" w:line="360"/>
        <w:ind w:left="0" w:hanging="0"/>
        <w:jc w:val="both"/>
        <w:rPr>
          <w:sz w:val="28"/>
          <w:szCs w:val="28"/>
        </w:rPr>
      </w:pPr>
      <w:r>
        <w:rPr>
          <w:sz w:val="28"/>
          <w:szCs w:val="28"/>
        </w:rPr>
        <w:t>Венедиктов В.С. Наука трудового права на шляху соціальних перетворень та захисту прав людини // Науково-практична конференція „Форми соціально-правового захисту працівників у службово-трудових відносинах”. – Харків, 2005. – С.11-16.</w:t>
      </w:r>
    </w:p>
    <w:p>
      <w:pPr>
        <w:pStyle w:val="Normal"/>
        <w:numPr>
          <w:ilvl w:val="0"/>
          <w:numId w:val="6"/>
        </w:numPr>
        <w:tabs>
          <w:tab w:val="clear" w:pos="709"/>
          <w:tab w:val="left" w:pos="540" w:leader="none"/>
        </w:tabs>
        <w:spacing w:lineRule="auto" w:line="360"/>
        <w:ind w:left="0" w:hanging="0"/>
        <w:jc w:val="both"/>
        <w:rPr/>
      </w:pPr>
      <w:r>
        <w:rPr>
          <w:sz w:val="28"/>
          <w:szCs w:val="28"/>
        </w:rPr>
        <w:t>Жернаков В.В. Реалізація соціально-економічних прав людини у законодавстві про працю України // Науково-практична конференція „Кодифікація трудового законодавства України: стан та перспективи”. – Харків, 2004. – С.50-57.</w:t>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39"/>
        </w:tabs>
        <w:ind w:left="1639" w:hanging="930"/>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decimal"/>
      <w:lvlText w:val="%1."/>
      <w:lvlJc w:val="left"/>
      <w:pPr>
        <w:tabs>
          <w:tab w:val="num" w:pos="1215"/>
        </w:tabs>
        <w:ind w:left="1215" w:hanging="360"/>
      </w:pPr>
    </w:lvl>
  </w:abstractNum>
  <w:abstractNum w:abstractNumId="12">
    <w:lvl w:ilvl="0">
      <w:start w:val="1"/>
      <w:numFmt w:val="decimal"/>
      <w:lvlText w:val="%1."/>
      <w:lvlJc w:val="left"/>
      <w:pPr>
        <w:tabs>
          <w:tab w:val="num" w:pos="1759"/>
        </w:tabs>
        <w:ind w:left="1759" w:hanging="1050"/>
      </w:pPr>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decimal"/>
      <w:lvlText w:val="%1."/>
      <w:lvlJc w:val="left"/>
      <w:pPr>
        <w:tabs>
          <w:tab w:val="num" w:pos="1145"/>
        </w:tabs>
        <w:ind w:left="1145" w:hanging="360"/>
      </w:pPr>
    </w:lvl>
  </w:abstractNum>
  <w:abstractNum w:abstractNumId="15">
    <w:lvl w:ilvl="0">
      <w:start w:val="1"/>
      <w:numFmt w:val="decimal"/>
      <w:lvlText w:val="%1."/>
      <w:lvlJc w:val="left"/>
      <w:pPr>
        <w:tabs>
          <w:tab w:val="num" w:pos="1819"/>
        </w:tabs>
        <w:ind w:left="1819" w:hanging="1110"/>
      </w:pPr>
      <w:rPr>
        <w:i w:val="false"/>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873"/>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9"/>
        <w:tab w:val="left" w:pos="1021" w:leader="none"/>
      </w:tabs>
      <w:spacing w:lineRule="auto" w:line="360"/>
      <w:ind w:left="-284" w:right="-284" w:firstLine="993"/>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MS Mincho;Arial Unicode MS"/>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Цитата"/>
    <w:basedOn w:val="Normal"/>
    <w:qFormat/>
    <w:pPr>
      <w:spacing w:lineRule="auto" w:line="360"/>
      <w:ind w:left="-284" w:right="-284" w:firstLine="7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писок 2"/>
    <w:basedOn w:val="Normal"/>
    <w:qFormat/>
    <w:pPr>
      <w:autoSpaceDE w:val="false"/>
      <w:ind w:left="566" w:hanging="283"/>
    </w:pPr>
    <w:rPr>
      <w:rFonts w:eastAsia="MS Mincho;Arial Unicode MS"/>
      <w:lang w:val="ru-RU"/>
    </w:rPr>
  </w:style>
  <w:style w:type="paragraph" w:styleId="21">
    <w:name w:val="Продолжение списка 2"/>
    <w:basedOn w:val="Normal"/>
    <w:qFormat/>
    <w:pPr>
      <w:autoSpaceDE w:val="false"/>
      <w:spacing w:before="0" w:after="120"/>
      <w:ind w:left="566" w:hanging="0"/>
    </w:pPr>
    <w:rPr>
      <w:rFonts w:eastAsia="MS Mincho;Arial Unicode MS"/>
      <w:lang w:val="ru-RU"/>
    </w:rPr>
  </w:style>
  <w:style w:type="paragraph" w:styleId="Style12">
    <w:name w:val="текст сноски"/>
    <w:basedOn w:val="Normal"/>
    <w:qFormat/>
    <w:pPr>
      <w:autoSpaceDE w:val="false"/>
    </w:pPr>
    <w:rPr>
      <w:rFonts w:eastAsia="MS Mincho;Arial Unicode MS"/>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Endnote">
    <w:name w:val="Endnote Text"/>
    <w:basedOn w:val="Normal"/>
    <w:pPr/>
    <w:rPr>
      <w:lang w:val="ru-RU"/>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3:00Z</dcterms:created>
  <dc:creator>Юля</dc:creator>
  <dc:description/>
  <dc:language>en-US</dc:language>
  <cp:lastModifiedBy>Андрей</cp:lastModifiedBy>
  <cp:lastPrinted>2006-10-10T22:41:00Z</cp:lastPrinted>
  <dcterms:modified xsi:type="dcterms:W3CDTF">2011-01-18T15:57:00Z</dcterms:modified>
  <cp:revision>3</cp:revision>
  <dc:subject/>
  <dc:title>Правове регулювання працевлаштування дітей в Україні</dc:title>
</cp:coreProperties>
</file>