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ind w:hanging="142"/>
        <w:jc w:val="center"/>
        <w:rPr/>
      </w:pPr>
      <w:r>
        <w:rPr>
          <w:b/>
          <w:color w:val="000000"/>
          <w:szCs w:val="28"/>
          <w:lang w:val="uk-UA"/>
        </w:rPr>
        <w:t xml:space="preserve">МІНІСТЕРСТВО </w:t>
      </w:r>
      <w:r>
        <w:rPr>
          <w:b/>
          <w:szCs w:val="28"/>
          <w:lang w:val="uk-UA"/>
        </w:rPr>
        <w:t>ОСВІТИ І</w:t>
      </w:r>
      <w:r>
        <w:rPr>
          <w:b/>
          <w:color w:val="000000"/>
          <w:szCs w:val="28"/>
          <w:lang w:val="uk-UA"/>
        </w:rPr>
        <w:t xml:space="preserve"> НАУКИ, МОЛОДІ ТА СПОРТУ УКРАЇНИ</w:t>
      </w:r>
    </w:p>
    <w:p>
      <w:pPr>
        <w:pStyle w:val="Normal"/>
        <w:spacing w:lineRule="auto" w:line="360"/>
        <w:ind w:firstLine="709"/>
        <w:jc w:val="center"/>
        <w:rPr>
          <w:b/>
          <w:b/>
          <w:color w:val="000000"/>
          <w:szCs w:val="28"/>
          <w:lang w:val="uk-UA"/>
        </w:rPr>
      </w:pPr>
      <w:r>
        <w:rPr>
          <w:b/>
          <w:color w:val="000000"/>
          <w:szCs w:val="28"/>
          <w:lang w:val="uk-UA"/>
        </w:rPr>
        <w:t>Таврійський національний університет ім. В.І. Вернадського</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right"/>
        <w:rPr>
          <w:b/>
          <w:b/>
          <w:color w:val="000000"/>
          <w:szCs w:val="28"/>
          <w:lang w:val="uk-UA"/>
        </w:rPr>
      </w:pPr>
      <w:r>
        <w:rPr>
          <w:b/>
          <w:color w:val="000000"/>
          <w:szCs w:val="28"/>
          <w:lang w:val="uk-UA"/>
        </w:rPr>
        <w:t>На правах рукопису</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center"/>
        <w:rPr/>
      </w:pPr>
      <w:r>
        <w:rPr>
          <w:b/>
          <w:caps/>
          <w:szCs w:val="28"/>
          <w:lang w:val="uk-UA"/>
        </w:rPr>
        <w:t>ПЕГУШИНА</w:t>
      </w:r>
      <w:r>
        <w:rPr>
          <w:b/>
          <w:caps/>
          <w:color w:val="000000"/>
          <w:szCs w:val="28"/>
          <w:lang w:val="uk-UA"/>
        </w:rPr>
        <w:t xml:space="preserve"> </w:t>
      </w:r>
      <w:r>
        <w:rPr>
          <w:b/>
          <w:color w:val="000000"/>
          <w:szCs w:val="28"/>
          <w:lang w:val="uk-UA"/>
        </w:rPr>
        <w:t xml:space="preserve">Ганна Олександрівна </w:t>
      </w:r>
    </w:p>
    <w:p>
      <w:pPr>
        <w:pStyle w:val="Normal"/>
        <w:spacing w:lineRule="auto" w:line="360"/>
        <w:ind w:firstLine="709"/>
        <w:jc w:val="right"/>
        <w:rPr>
          <w:b/>
          <w:b/>
          <w:color w:val="000000"/>
          <w:szCs w:val="28"/>
          <w:lang w:val="uk-UA"/>
        </w:rPr>
      </w:pPr>
      <w:r>
        <w:rPr>
          <w:b/>
          <w:color w:val="000000"/>
          <w:szCs w:val="28"/>
          <w:lang w:val="uk-UA"/>
        </w:rPr>
      </w:r>
    </w:p>
    <w:p>
      <w:pPr>
        <w:pStyle w:val="Normal"/>
        <w:spacing w:lineRule="auto" w:line="360"/>
        <w:ind w:firstLine="709"/>
        <w:jc w:val="right"/>
        <w:rPr>
          <w:b/>
          <w:b/>
          <w:color w:val="000000"/>
          <w:szCs w:val="28"/>
          <w:lang w:val="uk-UA"/>
        </w:rPr>
      </w:pPr>
      <w:r>
        <w:rPr>
          <w:b/>
          <w:color w:val="000000"/>
          <w:szCs w:val="28"/>
          <w:lang w:val="uk-UA"/>
        </w:rPr>
        <w:t>УДК 334.724.009.12:338.48 (477.75)</w:t>
      </w:r>
    </w:p>
    <w:p>
      <w:pPr>
        <w:pStyle w:val="Normal"/>
        <w:spacing w:lineRule="auto" w:line="360"/>
        <w:ind w:firstLine="709"/>
        <w:jc w:val="right"/>
        <w:rPr>
          <w:b/>
          <w:b/>
          <w:color w:val="000000"/>
          <w:szCs w:val="28"/>
          <w:lang w:val="uk-UA"/>
        </w:rPr>
      </w:pPr>
      <w:r>
        <w:rPr>
          <w:b/>
          <w:color w:val="000000"/>
          <w:szCs w:val="28"/>
          <w:lang w:val="uk-UA"/>
        </w:rPr>
      </w:r>
    </w:p>
    <w:p>
      <w:pPr>
        <w:pStyle w:val="Normal"/>
        <w:spacing w:lineRule="auto" w:line="360"/>
        <w:ind w:firstLine="709"/>
        <w:jc w:val="center"/>
        <w:rPr>
          <w:b/>
          <w:b/>
          <w:color w:val="000000"/>
          <w:szCs w:val="28"/>
          <w:lang w:val="uk-UA"/>
        </w:rPr>
      </w:pPr>
      <w:r>
        <w:rPr>
          <w:b/>
          <w:color w:val="000000"/>
          <w:szCs w:val="28"/>
          <w:lang w:val="uk-UA"/>
        </w:rPr>
        <w:t xml:space="preserve">ПІДВИЩЕННЯ КОНКУРЕНТОСПРОМОЖНОСТІ ПІДПРИЄМСТВ САНАТОРНО-КУРОРТНОГО КОМПЛЕКСУ </w:t>
      </w:r>
    </w:p>
    <w:p>
      <w:pPr>
        <w:pStyle w:val="Normal"/>
        <w:spacing w:lineRule="auto" w:line="360"/>
        <w:ind w:firstLine="709"/>
        <w:jc w:val="center"/>
        <w:rPr>
          <w:b/>
          <w:b/>
          <w:color w:val="000000"/>
          <w:szCs w:val="28"/>
          <w:lang w:val="uk-UA"/>
        </w:rPr>
      </w:pPr>
      <w:r>
        <w:rPr>
          <w:b/>
          <w:color w:val="000000"/>
          <w:szCs w:val="28"/>
          <w:lang w:val="uk-UA"/>
        </w:rPr>
        <w:t>АР КРИМ</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center"/>
        <w:rPr/>
      </w:pPr>
      <w:r>
        <w:rPr>
          <w:szCs w:val="28"/>
          <w:lang w:val="uk-UA"/>
        </w:rPr>
        <w:t>Спеціальність</w:t>
      </w:r>
      <w:r>
        <w:rPr>
          <w:color w:val="000000"/>
          <w:szCs w:val="28"/>
          <w:lang w:val="uk-UA"/>
        </w:rPr>
        <w:t xml:space="preserve"> 08.00.04 – економіка та управління підприємствами </w:t>
      </w:r>
    </w:p>
    <w:p>
      <w:pPr>
        <w:pStyle w:val="Normal"/>
        <w:spacing w:lineRule="auto" w:line="360"/>
        <w:ind w:firstLine="709"/>
        <w:jc w:val="center"/>
        <w:rPr>
          <w:color w:val="000000"/>
          <w:szCs w:val="28"/>
          <w:lang w:val="uk-UA"/>
        </w:rPr>
      </w:pPr>
      <w:r>
        <w:rPr>
          <w:color w:val="000000"/>
          <w:szCs w:val="28"/>
          <w:lang w:val="uk-UA"/>
        </w:rPr>
        <w:t>(за видами економічної діяльності)</w:t>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ind w:hanging="142"/>
        <w:jc w:val="center"/>
        <w:rPr>
          <w:b/>
          <w:b/>
          <w:color w:val="000000"/>
          <w:szCs w:val="28"/>
          <w:lang w:val="uk-UA"/>
        </w:rPr>
      </w:pPr>
      <w:r>
        <w:rPr>
          <w:b/>
          <w:color w:val="000000"/>
          <w:szCs w:val="28"/>
          <w:lang w:val="uk-UA"/>
        </w:rPr>
        <w:t>Дисертація на здобуття  наукового ступеня кандидата  економічних наук</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right"/>
        <w:rPr>
          <w:color w:val="000000"/>
          <w:szCs w:val="28"/>
          <w:lang w:val="uk-UA"/>
        </w:rPr>
      </w:pPr>
      <w:r>
        <w:rPr>
          <w:color w:val="000000"/>
          <w:szCs w:val="28"/>
          <w:lang w:val="uk-UA"/>
        </w:rPr>
        <w:t>Науковий керівник –</w:t>
      </w:r>
    </w:p>
    <w:p>
      <w:pPr>
        <w:pStyle w:val="Normal"/>
        <w:spacing w:lineRule="auto" w:line="360"/>
        <w:ind w:firstLine="709"/>
        <w:jc w:val="right"/>
        <w:rPr/>
      </w:pPr>
      <w:r>
        <w:rPr>
          <w:szCs w:val="28"/>
          <w:lang w:val="uk-UA"/>
        </w:rPr>
        <w:t>Нагорська</w:t>
      </w:r>
      <w:r>
        <w:rPr>
          <w:color w:val="000000"/>
          <w:szCs w:val="28"/>
          <w:lang w:val="uk-UA"/>
        </w:rPr>
        <w:t xml:space="preserve"> Муза Миколаївна, </w:t>
      </w:r>
    </w:p>
    <w:p>
      <w:pPr>
        <w:pStyle w:val="Normal"/>
        <w:spacing w:lineRule="auto" w:line="360"/>
        <w:ind w:firstLine="709"/>
        <w:jc w:val="right"/>
        <w:rPr/>
      </w:pPr>
      <w:r>
        <w:rPr>
          <w:szCs w:val="28"/>
          <w:lang w:val="uk-UA"/>
        </w:rPr>
        <w:t>д.е.н.</w:t>
      </w:r>
      <w:r>
        <w:rPr>
          <w:color w:val="000000"/>
          <w:szCs w:val="28"/>
          <w:lang w:val="uk-UA"/>
        </w:rPr>
        <w:t>, професор</w:t>
      </w:r>
    </w:p>
    <w:p>
      <w:pPr>
        <w:pStyle w:val="Normal"/>
        <w:spacing w:lineRule="auto" w:line="360"/>
        <w:ind w:firstLine="709"/>
        <w:jc w:val="right"/>
        <w:rPr>
          <w:color w:val="000000"/>
          <w:szCs w:val="28"/>
          <w:lang w:val="uk-UA"/>
        </w:rPr>
      </w:pPr>
      <w:r>
        <w:rPr>
          <w:color w:val="000000"/>
          <w:szCs w:val="28"/>
          <w:lang w:val="uk-UA"/>
        </w:rPr>
      </w:r>
    </w:p>
    <w:p>
      <w:pPr>
        <w:pStyle w:val="Normal"/>
        <w:spacing w:lineRule="auto" w:line="360"/>
        <w:ind w:firstLine="709"/>
        <w:jc w:val="right"/>
        <w:rPr>
          <w:color w:val="000000"/>
          <w:szCs w:val="28"/>
          <w:lang w:val="uk-UA"/>
        </w:rPr>
      </w:pPr>
      <w:r>
        <w:rPr>
          <w:color w:val="000000"/>
          <w:szCs w:val="28"/>
          <w:lang w:val="uk-UA"/>
        </w:rPr>
      </w:r>
    </w:p>
    <w:p>
      <w:pPr>
        <w:pStyle w:val="Normal"/>
        <w:spacing w:lineRule="auto" w:line="360" w:before="0" w:after="200"/>
        <w:ind w:firstLine="709"/>
        <w:jc w:val="center"/>
        <w:rPr>
          <w:color w:val="000000"/>
          <w:szCs w:val="28"/>
          <w:lang w:val="uk-UA"/>
        </w:rPr>
      </w:pPr>
      <w:r>
        <w:rPr>
          <w:color w:val="000000"/>
          <w:szCs w:val="28"/>
          <w:lang w:val="uk-UA"/>
        </w:rPr>
        <w:t>Сімферополь – 2012</w:t>
      </w:r>
    </w:p>
    <w:p>
      <w:pPr>
        <w:pStyle w:val="Normal"/>
        <w:widowControl w:val="false"/>
        <w:spacing w:lineRule="auto" w:line="300"/>
        <w:ind w:left="-142" w:hanging="0"/>
        <w:jc w:val="center"/>
        <w:rPr>
          <w:color w:val="000000"/>
          <w:szCs w:val="28"/>
          <w:lang w:val="en-US"/>
        </w:rPr>
      </w:pPr>
      <w:r>
        <w:rPr>
          <w:color w:val="000000"/>
          <w:szCs w:val="28"/>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spacing w:lineRule="auto" w:line="312"/>
        <w:ind w:right="-15" w:hanging="0"/>
        <w:jc w:val="center"/>
        <w:rPr>
          <w:b/>
          <w:b/>
          <w:szCs w:val="28"/>
        </w:rPr>
      </w:pPr>
      <w:r>
        <w:rPr>
          <w:b/>
          <w:szCs w:val="28"/>
        </w:rPr>
        <w:t>ЗМІСТ</w:t>
      </w:r>
    </w:p>
    <w:p>
      <w:pPr>
        <w:pStyle w:val="Normal"/>
        <w:spacing w:lineRule="auto" w:line="312"/>
        <w:ind w:right="-15" w:hanging="0"/>
        <w:jc w:val="center"/>
        <w:rPr>
          <w:b/>
          <w:b/>
          <w:szCs w:val="28"/>
        </w:rPr>
      </w:pPr>
      <w:r>
        <w:rPr>
          <w:b/>
          <w:szCs w:val="28"/>
        </w:rPr>
      </w:r>
    </w:p>
    <w:tbl>
      <w:tblPr>
        <w:tblW w:w="10008" w:type="dxa"/>
        <w:jc w:val="left"/>
        <w:tblInd w:w="-360"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pacing w:lineRule="auto" w:line="312"/>
              <w:ind w:right="-15" w:hanging="0"/>
              <w:rPr>
                <w:szCs w:val="28"/>
              </w:rPr>
            </w:pPr>
            <w:r>
              <w:rPr>
                <w:b/>
                <w:szCs w:val="28"/>
              </w:rPr>
              <w:t>ВСТУП</w:t>
            </w:r>
          </w:p>
        </w:tc>
        <w:tc>
          <w:tcPr>
            <w:tcW w:w="540" w:type="dxa"/>
            <w:tcBorders/>
          </w:tcPr>
          <w:p>
            <w:pPr>
              <w:pStyle w:val="Normal"/>
              <w:spacing w:lineRule="auto" w:line="312"/>
              <w:ind w:left="-108" w:right="-15" w:hanging="0"/>
              <w:jc w:val="center"/>
              <w:rPr>
                <w:szCs w:val="28"/>
              </w:rPr>
            </w:pPr>
            <w:r>
              <w:rPr>
                <w:szCs w:val="28"/>
              </w:rPr>
              <w:t>3</w:t>
            </w:r>
          </w:p>
        </w:tc>
      </w:tr>
      <w:tr>
        <w:trPr/>
        <w:tc>
          <w:tcPr>
            <w:tcW w:w="9468" w:type="dxa"/>
            <w:tcBorders/>
          </w:tcPr>
          <w:p>
            <w:pPr>
              <w:pStyle w:val="Normal"/>
              <w:spacing w:lineRule="auto" w:line="312"/>
              <w:ind w:right="-15" w:hanging="0"/>
              <w:rPr>
                <w:b/>
                <w:b/>
                <w:szCs w:val="28"/>
              </w:rPr>
            </w:pPr>
            <w:r>
              <w:rPr>
                <w:b/>
                <w:szCs w:val="28"/>
              </w:rPr>
              <w:t>РОЗДІЛ 1. ТЕОРЕТИКО-МЕТОДИЧНІ ЗАСАДИ КОНКУРЕНТО-</w:t>
            </w:r>
          </w:p>
          <w:p>
            <w:pPr>
              <w:pStyle w:val="Normal"/>
              <w:spacing w:lineRule="auto" w:line="312"/>
              <w:ind w:right="-15" w:hanging="0"/>
              <w:rPr>
                <w:szCs w:val="28"/>
              </w:rPr>
            </w:pPr>
            <w:r>
              <w:rPr>
                <w:b/>
                <w:szCs w:val="28"/>
              </w:rPr>
              <w:t>СПРОМОЖНОСТІ ПІДПРИЄМСТВ</w:t>
            </w:r>
          </w:p>
        </w:tc>
        <w:tc>
          <w:tcPr>
            <w:tcW w:w="540" w:type="dxa"/>
            <w:tcBorders/>
          </w:tcPr>
          <w:p>
            <w:pPr>
              <w:pStyle w:val="Normal"/>
              <w:spacing w:lineRule="auto" w:line="312"/>
              <w:ind w:left="-108" w:right="-15" w:hanging="0"/>
              <w:jc w:val="center"/>
              <w:rPr>
                <w:szCs w:val="28"/>
              </w:rPr>
            </w:pPr>
            <w:r>
              <w:rPr>
                <w:szCs w:val="28"/>
              </w:rPr>
              <w:t>10</w:t>
            </w:r>
          </w:p>
          <w:p>
            <w:pPr>
              <w:pStyle w:val="Normal"/>
              <w:spacing w:lineRule="auto" w:line="312"/>
              <w:ind w:left="-108" w:right="-15" w:hanging="0"/>
              <w:jc w:val="center"/>
              <w:rPr>
                <w:szCs w:val="28"/>
              </w:rPr>
            </w:pPr>
            <w:r>
              <w:rPr>
                <w:szCs w:val="28"/>
              </w:rPr>
            </w:r>
          </w:p>
        </w:tc>
      </w:tr>
      <w:tr>
        <w:trPr/>
        <w:tc>
          <w:tcPr>
            <w:tcW w:w="9468" w:type="dxa"/>
            <w:tcBorders/>
          </w:tcPr>
          <w:p>
            <w:pPr>
              <w:pStyle w:val="Normal"/>
              <w:spacing w:lineRule="auto" w:line="312"/>
              <w:ind w:right="-15" w:hanging="0"/>
              <w:jc w:val="both"/>
              <w:rPr>
                <w:b/>
                <w:b/>
                <w:szCs w:val="28"/>
              </w:rPr>
            </w:pPr>
            <w:r>
              <w:rPr>
                <w:szCs w:val="28"/>
              </w:rPr>
              <w:t>1.1. Сутність та економічний зміст категорії «конкурентоспроможність підприємства»</w:t>
            </w:r>
          </w:p>
        </w:tc>
        <w:tc>
          <w:tcPr>
            <w:tcW w:w="540" w:type="dxa"/>
            <w:tcBorders/>
          </w:tcPr>
          <w:p>
            <w:pPr>
              <w:pStyle w:val="Normal"/>
              <w:spacing w:lineRule="auto" w:line="312"/>
              <w:ind w:left="-108" w:right="-15" w:hanging="0"/>
              <w:jc w:val="center"/>
              <w:rPr>
                <w:szCs w:val="28"/>
              </w:rPr>
            </w:pPr>
            <w:r>
              <w:rPr>
                <w:szCs w:val="28"/>
              </w:rPr>
              <w:t>10</w:t>
            </w:r>
          </w:p>
        </w:tc>
      </w:tr>
      <w:tr>
        <w:trPr/>
        <w:tc>
          <w:tcPr>
            <w:tcW w:w="9468" w:type="dxa"/>
            <w:tcBorders/>
          </w:tcPr>
          <w:p>
            <w:pPr>
              <w:pStyle w:val="Normal"/>
              <w:spacing w:lineRule="auto" w:line="312"/>
              <w:ind w:right="-180" w:hanging="0"/>
              <w:rPr>
                <w:b/>
                <w:b/>
                <w:szCs w:val="28"/>
              </w:rPr>
            </w:pPr>
            <w:r>
              <w:rPr>
                <w:szCs w:val="28"/>
              </w:rPr>
              <w:t>1.2. Методичний інструментарій аналізу конкурентоспроможності санаторно-курортних підприємств</w:t>
            </w:r>
          </w:p>
        </w:tc>
        <w:tc>
          <w:tcPr>
            <w:tcW w:w="540" w:type="dxa"/>
            <w:tcBorders/>
          </w:tcPr>
          <w:p>
            <w:pPr>
              <w:pStyle w:val="Normal"/>
              <w:spacing w:lineRule="auto" w:line="312"/>
              <w:ind w:left="-108" w:right="-15" w:hanging="0"/>
              <w:jc w:val="center"/>
              <w:rPr>
                <w:szCs w:val="28"/>
              </w:rPr>
            </w:pPr>
            <w:r>
              <w:rPr>
                <w:szCs w:val="28"/>
              </w:rPr>
              <w:t>26</w:t>
            </w:r>
          </w:p>
        </w:tc>
      </w:tr>
      <w:tr>
        <w:trPr/>
        <w:tc>
          <w:tcPr>
            <w:tcW w:w="9468" w:type="dxa"/>
            <w:tcBorders/>
          </w:tcPr>
          <w:p>
            <w:pPr>
              <w:pStyle w:val="Normal"/>
              <w:spacing w:lineRule="auto" w:line="312"/>
              <w:ind w:right="-15" w:hanging="0"/>
              <w:rPr>
                <w:b/>
                <w:b/>
                <w:szCs w:val="28"/>
              </w:rPr>
            </w:pPr>
            <w:r>
              <w:rPr>
                <w:szCs w:val="28"/>
              </w:rPr>
              <w:t>1.3. Концептуальні засади формування системи якості на підприємстві</w:t>
            </w:r>
          </w:p>
        </w:tc>
        <w:tc>
          <w:tcPr>
            <w:tcW w:w="540" w:type="dxa"/>
            <w:tcBorders/>
          </w:tcPr>
          <w:p>
            <w:pPr>
              <w:pStyle w:val="Normal"/>
              <w:spacing w:lineRule="auto" w:line="312"/>
              <w:ind w:left="-108" w:right="-15" w:hanging="0"/>
              <w:jc w:val="center"/>
              <w:rPr>
                <w:szCs w:val="28"/>
              </w:rPr>
            </w:pPr>
            <w:r>
              <w:rPr>
                <w:szCs w:val="28"/>
              </w:rPr>
              <w:t>44</w:t>
            </w:r>
          </w:p>
        </w:tc>
      </w:tr>
      <w:tr>
        <w:trPr/>
        <w:tc>
          <w:tcPr>
            <w:tcW w:w="9468" w:type="dxa"/>
            <w:tcBorders/>
          </w:tcPr>
          <w:p>
            <w:pPr>
              <w:pStyle w:val="Normal"/>
              <w:spacing w:lineRule="auto" w:line="312"/>
              <w:ind w:right="-15" w:hanging="0"/>
              <w:jc w:val="both"/>
              <w:rPr>
                <w:b/>
                <w:b/>
                <w:szCs w:val="28"/>
              </w:rPr>
            </w:pPr>
            <w:r>
              <w:rPr>
                <w:szCs w:val="28"/>
              </w:rPr>
              <w:t>Висновки до розділу 1</w:t>
            </w:r>
          </w:p>
        </w:tc>
        <w:tc>
          <w:tcPr>
            <w:tcW w:w="540" w:type="dxa"/>
            <w:tcBorders/>
          </w:tcPr>
          <w:p>
            <w:pPr>
              <w:pStyle w:val="Normal"/>
              <w:spacing w:lineRule="auto" w:line="312"/>
              <w:ind w:left="-108" w:right="-15" w:hanging="0"/>
              <w:jc w:val="center"/>
              <w:rPr>
                <w:szCs w:val="28"/>
              </w:rPr>
            </w:pPr>
            <w:r>
              <w:rPr>
                <w:szCs w:val="28"/>
              </w:rPr>
              <w:t>59</w:t>
            </w:r>
          </w:p>
        </w:tc>
      </w:tr>
      <w:tr>
        <w:trPr/>
        <w:tc>
          <w:tcPr>
            <w:tcW w:w="9468" w:type="dxa"/>
            <w:tcBorders/>
          </w:tcPr>
          <w:p>
            <w:pPr>
              <w:pStyle w:val="Normal"/>
              <w:spacing w:lineRule="auto" w:line="312"/>
              <w:ind w:right="-15" w:hanging="0"/>
              <w:rPr>
                <w:b/>
                <w:b/>
                <w:szCs w:val="28"/>
              </w:rPr>
            </w:pPr>
            <w:r>
              <w:rPr>
                <w:b/>
                <w:szCs w:val="28"/>
              </w:rPr>
              <w:t>РОЗДІЛ 2. СИСТЕМНО-СТРУКТУРНИЙ АНАЛІЗ КОНКУРЕНТОСПРОМОЖНОСТІ ПІДПРИЄМСТВ САНАТОРНО-</w:t>
            </w:r>
          </w:p>
          <w:p>
            <w:pPr>
              <w:pStyle w:val="Normal"/>
              <w:spacing w:lineRule="auto" w:line="312"/>
              <w:ind w:right="-15" w:hanging="0"/>
              <w:rPr>
                <w:szCs w:val="28"/>
              </w:rPr>
            </w:pPr>
            <w:r>
              <w:rPr>
                <w:b/>
                <w:szCs w:val="28"/>
              </w:rPr>
              <w:t>КУРОРТНОГО КОМПЛЕКСУ АР КРИМ</w:t>
            </w:r>
          </w:p>
        </w:tc>
        <w:tc>
          <w:tcPr>
            <w:tcW w:w="540" w:type="dxa"/>
            <w:tcBorders/>
          </w:tcPr>
          <w:p>
            <w:pPr>
              <w:pStyle w:val="Normal"/>
              <w:snapToGrid w:val="false"/>
              <w:spacing w:lineRule="auto" w:line="312"/>
              <w:ind w:left="-108" w:right="-15" w:hanging="0"/>
              <w:jc w:val="center"/>
              <w:rPr>
                <w:szCs w:val="28"/>
              </w:rPr>
            </w:pPr>
            <w:r>
              <w:rPr>
                <w:szCs w:val="28"/>
              </w:rPr>
            </w:r>
          </w:p>
          <w:p>
            <w:pPr>
              <w:pStyle w:val="Normal"/>
              <w:spacing w:lineRule="auto" w:line="312"/>
              <w:ind w:left="-108" w:right="-15" w:hanging="0"/>
              <w:jc w:val="center"/>
              <w:rPr>
                <w:szCs w:val="28"/>
              </w:rPr>
            </w:pPr>
            <w:r>
              <w:rPr>
                <w:szCs w:val="28"/>
              </w:rPr>
            </w:r>
          </w:p>
          <w:p>
            <w:pPr>
              <w:pStyle w:val="Normal"/>
              <w:spacing w:lineRule="auto" w:line="312"/>
              <w:ind w:left="-108" w:right="-15" w:hanging="0"/>
              <w:jc w:val="center"/>
              <w:rPr>
                <w:szCs w:val="28"/>
              </w:rPr>
            </w:pPr>
            <w:r>
              <w:rPr>
                <w:szCs w:val="28"/>
              </w:rPr>
              <w:t>61</w:t>
            </w:r>
          </w:p>
        </w:tc>
      </w:tr>
      <w:tr>
        <w:trPr/>
        <w:tc>
          <w:tcPr>
            <w:tcW w:w="9468" w:type="dxa"/>
            <w:tcBorders/>
          </w:tcPr>
          <w:p>
            <w:pPr>
              <w:pStyle w:val="Normal"/>
              <w:spacing w:lineRule="auto" w:line="312"/>
              <w:ind w:right="-15" w:hanging="0"/>
              <w:rPr>
                <w:b/>
                <w:b/>
                <w:szCs w:val="28"/>
              </w:rPr>
            </w:pPr>
            <w:r>
              <w:rPr>
                <w:szCs w:val="28"/>
              </w:rPr>
              <w:t>2.1. Сучасний стан та тенденції розвитку ринку санаторно-курортних послуг АР Крим</w:t>
            </w:r>
          </w:p>
        </w:tc>
        <w:tc>
          <w:tcPr>
            <w:tcW w:w="540" w:type="dxa"/>
            <w:tcBorders/>
          </w:tcPr>
          <w:p>
            <w:pPr>
              <w:pStyle w:val="Normal"/>
              <w:spacing w:lineRule="auto" w:line="312"/>
              <w:ind w:left="-108" w:right="-15" w:hanging="0"/>
              <w:jc w:val="center"/>
              <w:rPr>
                <w:szCs w:val="28"/>
              </w:rPr>
            </w:pPr>
            <w:r>
              <w:rPr>
                <w:szCs w:val="28"/>
              </w:rPr>
              <w:t>61</w:t>
            </w:r>
          </w:p>
        </w:tc>
      </w:tr>
      <w:tr>
        <w:trPr/>
        <w:tc>
          <w:tcPr>
            <w:tcW w:w="9468" w:type="dxa"/>
            <w:tcBorders/>
          </w:tcPr>
          <w:p>
            <w:pPr>
              <w:pStyle w:val="Normal"/>
              <w:spacing w:lineRule="auto" w:line="312"/>
              <w:ind w:right="-15" w:hanging="0"/>
              <w:rPr>
                <w:b/>
                <w:b/>
                <w:szCs w:val="28"/>
              </w:rPr>
            </w:pPr>
            <w:r>
              <w:rPr>
                <w:szCs w:val="28"/>
              </w:rPr>
              <w:t>2.2. Діагностика домінуючих чинників конкурентоспроможності підприємств санаторно-курортного комплексу АР Крим</w:t>
            </w:r>
          </w:p>
        </w:tc>
        <w:tc>
          <w:tcPr>
            <w:tcW w:w="540" w:type="dxa"/>
            <w:tcBorders/>
          </w:tcPr>
          <w:p>
            <w:pPr>
              <w:pStyle w:val="Normal"/>
              <w:spacing w:lineRule="auto" w:line="312"/>
              <w:ind w:left="-108" w:right="-15" w:hanging="0"/>
              <w:jc w:val="center"/>
              <w:rPr>
                <w:szCs w:val="28"/>
              </w:rPr>
            </w:pPr>
            <w:r>
              <w:rPr>
                <w:szCs w:val="28"/>
              </w:rPr>
              <w:t>80</w:t>
            </w:r>
          </w:p>
        </w:tc>
      </w:tr>
      <w:tr>
        <w:trPr/>
        <w:tc>
          <w:tcPr>
            <w:tcW w:w="9468" w:type="dxa"/>
            <w:tcBorders/>
          </w:tcPr>
          <w:p>
            <w:pPr>
              <w:pStyle w:val="Normal"/>
              <w:spacing w:lineRule="auto" w:line="312"/>
              <w:ind w:right="-15" w:hanging="0"/>
              <w:rPr/>
            </w:pPr>
            <w:r>
              <w:rPr>
                <w:szCs w:val="28"/>
              </w:rPr>
              <w:t>2.3.</w:t>
            </w:r>
            <w:r>
              <w:rPr>
                <w:b/>
                <w:szCs w:val="28"/>
              </w:rPr>
              <w:t xml:space="preserve"> </w:t>
            </w:r>
            <w:r>
              <w:rPr>
                <w:szCs w:val="28"/>
              </w:rPr>
              <w:t>Формування методичних підходів оцінки конкурентного потенціалу підприємств санаторно-курортного комплексу</w:t>
            </w:r>
          </w:p>
        </w:tc>
        <w:tc>
          <w:tcPr>
            <w:tcW w:w="540" w:type="dxa"/>
            <w:tcBorders/>
          </w:tcPr>
          <w:p>
            <w:pPr>
              <w:pStyle w:val="Normal"/>
              <w:spacing w:lineRule="auto" w:line="312"/>
              <w:ind w:left="-108" w:right="-15" w:hanging="0"/>
              <w:jc w:val="center"/>
              <w:rPr>
                <w:szCs w:val="28"/>
              </w:rPr>
            </w:pPr>
            <w:r>
              <w:rPr>
                <w:szCs w:val="28"/>
              </w:rPr>
              <w:t>103</w:t>
            </w:r>
          </w:p>
          <w:p>
            <w:pPr>
              <w:pStyle w:val="Normal"/>
              <w:spacing w:lineRule="auto" w:line="312"/>
              <w:ind w:left="-108" w:right="-15" w:hanging="0"/>
              <w:jc w:val="center"/>
              <w:rPr>
                <w:szCs w:val="28"/>
              </w:rPr>
            </w:pPr>
            <w:r>
              <w:rPr>
                <w:szCs w:val="28"/>
              </w:rPr>
            </w:r>
          </w:p>
        </w:tc>
      </w:tr>
      <w:tr>
        <w:trPr/>
        <w:tc>
          <w:tcPr>
            <w:tcW w:w="9468" w:type="dxa"/>
            <w:tcBorders/>
          </w:tcPr>
          <w:p>
            <w:pPr>
              <w:pStyle w:val="Normal"/>
              <w:spacing w:lineRule="auto" w:line="312"/>
              <w:ind w:right="-15" w:hanging="0"/>
              <w:jc w:val="both"/>
              <w:rPr>
                <w:szCs w:val="28"/>
              </w:rPr>
            </w:pPr>
            <w:r>
              <w:rPr>
                <w:szCs w:val="28"/>
              </w:rPr>
              <w:t>Висновки до розділу 2</w:t>
            </w:r>
          </w:p>
        </w:tc>
        <w:tc>
          <w:tcPr>
            <w:tcW w:w="540" w:type="dxa"/>
            <w:tcBorders/>
          </w:tcPr>
          <w:p>
            <w:pPr>
              <w:pStyle w:val="Normal"/>
              <w:spacing w:lineRule="auto" w:line="312"/>
              <w:ind w:left="-108" w:right="-15" w:hanging="0"/>
              <w:jc w:val="center"/>
              <w:rPr>
                <w:szCs w:val="28"/>
              </w:rPr>
            </w:pPr>
            <w:r>
              <w:rPr>
                <w:szCs w:val="28"/>
              </w:rPr>
              <w:t>121</w:t>
            </w:r>
          </w:p>
        </w:tc>
      </w:tr>
      <w:tr>
        <w:trPr>
          <w:trHeight w:val="1270" w:hRule="atLeast"/>
        </w:trPr>
        <w:tc>
          <w:tcPr>
            <w:tcW w:w="9468" w:type="dxa"/>
            <w:tcBorders/>
          </w:tcPr>
          <w:p>
            <w:pPr>
              <w:pStyle w:val="Normal"/>
              <w:spacing w:lineRule="auto" w:line="312"/>
              <w:ind w:right="-15" w:hanging="0"/>
              <w:rPr>
                <w:b/>
                <w:b/>
                <w:szCs w:val="28"/>
              </w:rPr>
            </w:pPr>
            <w:r>
              <w:rPr>
                <w:b/>
                <w:szCs w:val="28"/>
              </w:rPr>
              <w:t>РОЗДІЛ 3. НАПРЯМИ ПІДВИЩЕННЯ КОНКУРЕНТОСПРОМОЖНОСТІ ПІДПРИЄМСТВ САНАТОРНО-КУРОРТНОГО КОМПЛЕКСУ АР КРИМ</w:t>
            </w:r>
          </w:p>
        </w:tc>
        <w:tc>
          <w:tcPr>
            <w:tcW w:w="540" w:type="dxa"/>
            <w:tcBorders/>
          </w:tcPr>
          <w:p>
            <w:pPr>
              <w:pStyle w:val="Normal"/>
              <w:snapToGrid w:val="false"/>
              <w:spacing w:lineRule="auto" w:line="312"/>
              <w:ind w:left="-108" w:right="-15" w:hanging="0"/>
              <w:jc w:val="center"/>
              <w:rPr>
                <w:b/>
                <w:b/>
                <w:szCs w:val="28"/>
              </w:rPr>
            </w:pPr>
            <w:r>
              <w:rPr>
                <w:b/>
                <w:szCs w:val="28"/>
              </w:rPr>
            </w:r>
          </w:p>
          <w:p>
            <w:pPr>
              <w:pStyle w:val="Normal"/>
              <w:spacing w:lineRule="auto" w:line="312"/>
              <w:ind w:left="-108" w:right="-15" w:hanging="0"/>
              <w:jc w:val="center"/>
              <w:rPr>
                <w:szCs w:val="28"/>
              </w:rPr>
            </w:pPr>
            <w:r>
              <w:rPr>
                <w:szCs w:val="28"/>
              </w:rPr>
              <w:t>124</w:t>
            </w:r>
          </w:p>
          <w:p>
            <w:pPr>
              <w:pStyle w:val="Normal"/>
              <w:spacing w:lineRule="auto" w:line="312"/>
              <w:ind w:left="-108" w:right="-15" w:hanging="0"/>
              <w:jc w:val="center"/>
              <w:rPr>
                <w:szCs w:val="28"/>
              </w:rPr>
            </w:pPr>
            <w:r>
              <w:rPr>
                <w:szCs w:val="28"/>
              </w:rPr>
            </w:r>
          </w:p>
        </w:tc>
      </w:tr>
      <w:tr>
        <w:trPr/>
        <w:tc>
          <w:tcPr>
            <w:tcW w:w="9468" w:type="dxa"/>
            <w:tcBorders/>
          </w:tcPr>
          <w:p>
            <w:pPr>
              <w:pStyle w:val="Normal"/>
              <w:spacing w:lineRule="auto" w:line="312"/>
              <w:ind w:right="-15" w:hanging="0"/>
              <w:jc w:val="both"/>
              <w:rPr>
                <w:b/>
                <w:b/>
                <w:szCs w:val="28"/>
              </w:rPr>
            </w:pPr>
            <w:r>
              <w:rPr>
                <w:szCs w:val="28"/>
              </w:rPr>
              <w:t>3.1. Стратегічні пріоритети підвищення конкурентоспроможності підприємств санаторно-курортного комплексу АР Крим</w:t>
            </w:r>
          </w:p>
        </w:tc>
        <w:tc>
          <w:tcPr>
            <w:tcW w:w="540" w:type="dxa"/>
            <w:tcBorders/>
          </w:tcPr>
          <w:p>
            <w:pPr>
              <w:pStyle w:val="Normal"/>
              <w:snapToGrid w:val="false"/>
              <w:spacing w:lineRule="auto" w:line="312"/>
              <w:ind w:left="-108" w:right="-15" w:hanging="0"/>
              <w:jc w:val="center"/>
              <w:rPr>
                <w:b/>
                <w:b/>
                <w:szCs w:val="28"/>
              </w:rPr>
            </w:pPr>
            <w:r>
              <w:rPr>
                <w:b/>
                <w:szCs w:val="28"/>
              </w:rPr>
            </w:r>
          </w:p>
          <w:p>
            <w:pPr>
              <w:pStyle w:val="Normal"/>
              <w:spacing w:lineRule="auto" w:line="312"/>
              <w:ind w:left="-108" w:right="-15" w:hanging="0"/>
              <w:jc w:val="center"/>
              <w:rPr>
                <w:szCs w:val="28"/>
              </w:rPr>
            </w:pPr>
            <w:r>
              <w:rPr>
                <w:szCs w:val="28"/>
              </w:rPr>
              <w:t>124</w:t>
            </w:r>
          </w:p>
        </w:tc>
      </w:tr>
      <w:tr>
        <w:trPr/>
        <w:tc>
          <w:tcPr>
            <w:tcW w:w="9468" w:type="dxa"/>
            <w:tcBorders/>
          </w:tcPr>
          <w:p>
            <w:pPr>
              <w:pStyle w:val="Normal"/>
              <w:spacing w:lineRule="auto" w:line="312"/>
              <w:ind w:right="-15" w:hanging="0"/>
              <w:jc w:val="both"/>
              <w:rPr>
                <w:b/>
                <w:b/>
                <w:szCs w:val="28"/>
              </w:rPr>
            </w:pPr>
            <w:r>
              <w:rPr>
                <w:szCs w:val="28"/>
              </w:rPr>
              <w:t xml:space="preserve">3.2. Формування системи управління якістю послуг в санаторно-курортних підприємствах </w:t>
            </w:r>
          </w:p>
        </w:tc>
        <w:tc>
          <w:tcPr>
            <w:tcW w:w="540" w:type="dxa"/>
            <w:tcBorders/>
          </w:tcPr>
          <w:p>
            <w:pPr>
              <w:pStyle w:val="Normal"/>
              <w:snapToGrid w:val="false"/>
              <w:spacing w:lineRule="auto" w:line="312"/>
              <w:ind w:left="-108" w:right="-15" w:hanging="0"/>
              <w:jc w:val="center"/>
              <w:rPr>
                <w:b/>
                <w:b/>
                <w:szCs w:val="28"/>
              </w:rPr>
            </w:pPr>
            <w:r>
              <w:rPr>
                <w:b/>
                <w:szCs w:val="28"/>
              </w:rPr>
            </w:r>
          </w:p>
          <w:p>
            <w:pPr>
              <w:pStyle w:val="Normal"/>
              <w:spacing w:lineRule="auto" w:line="312"/>
              <w:ind w:left="-108" w:right="-15" w:hanging="0"/>
              <w:jc w:val="center"/>
              <w:rPr>
                <w:szCs w:val="28"/>
              </w:rPr>
            </w:pPr>
            <w:r>
              <w:rPr>
                <w:szCs w:val="28"/>
              </w:rPr>
              <w:t>137</w:t>
            </w:r>
          </w:p>
        </w:tc>
      </w:tr>
      <w:tr>
        <w:trPr>
          <w:trHeight w:val="842" w:hRule="atLeast"/>
        </w:trPr>
        <w:tc>
          <w:tcPr>
            <w:tcW w:w="9468" w:type="dxa"/>
            <w:tcBorders/>
          </w:tcPr>
          <w:p>
            <w:pPr>
              <w:pStyle w:val="Normal"/>
              <w:spacing w:lineRule="auto" w:line="312"/>
              <w:ind w:right="-15" w:hanging="0"/>
              <w:jc w:val="both"/>
              <w:rPr>
                <w:szCs w:val="28"/>
              </w:rPr>
            </w:pPr>
            <w:r>
              <w:rPr>
                <w:szCs w:val="28"/>
              </w:rPr>
              <w:t>3.3. Напрями досягнення синергетичного ефекту підприємств санаторно-курортного комплексу АР Крим</w:t>
            </w:r>
          </w:p>
        </w:tc>
        <w:tc>
          <w:tcPr>
            <w:tcW w:w="540" w:type="dxa"/>
            <w:tcBorders/>
          </w:tcPr>
          <w:p>
            <w:pPr>
              <w:pStyle w:val="Normal"/>
              <w:spacing w:lineRule="auto" w:line="312"/>
              <w:ind w:left="-108" w:right="-15" w:hanging="0"/>
              <w:jc w:val="center"/>
              <w:rPr>
                <w:szCs w:val="28"/>
              </w:rPr>
            </w:pPr>
            <w:r>
              <w:rPr>
                <w:szCs w:val="28"/>
              </w:rPr>
              <w:t>155</w:t>
            </w:r>
          </w:p>
          <w:p>
            <w:pPr>
              <w:pStyle w:val="Normal"/>
              <w:spacing w:lineRule="auto" w:line="312"/>
              <w:ind w:left="-108" w:right="-15" w:hanging="0"/>
              <w:rPr>
                <w:szCs w:val="28"/>
              </w:rPr>
            </w:pPr>
            <w:r>
              <w:rPr>
                <w:szCs w:val="28"/>
              </w:rPr>
            </w:r>
          </w:p>
        </w:tc>
      </w:tr>
      <w:tr>
        <w:trPr/>
        <w:tc>
          <w:tcPr>
            <w:tcW w:w="9468" w:type="dxa"/>
            <w:tcBorders/>
          </w:tcPr>
          <w:p>
            <w:pPr>
              <w:pStyle w:val="Normal"/>
              <w:spacing w:lineRule="auto" w:line="312"/>
              <w:jc w:val="both"/>
              <w:rPr>
                <w:szCs w:val="28"/>
              </w:rPr>
            </w:pPr>
            <w:r>
              <w:rPr>
                <w:szCs w:val="28"/>
              </w:rPr>
              <w:t>Висновки до розділу 3</w:t>
            </w:r>
          </w:p>
        </w:tc>
        <w:tc>
          <w:tcPr>
            <w:tcW w:w="540" w:type="dxa"/>
            <w:tcBorders/>
          </w:tcPr>
          <w:p>
            <w:pPr>
              <w:pStyle w:val="Normal"/>
              <w:ind w:left="-108" w:right="-17" w:hanging="0"/>
              <w:jc w:val="center"/>
              <w:rPr>
                <w:szCs w:val="28"/>
              </w:rPr>
            </w:pPr>
            <w:r>
              <w:rPr>
                <w:szCs w:val="28"/>
              </w:rPr>
              <w:t>175</w:t>
            </w:r>
          </w:p>
        </w:tc>
      </w:tr>
      <w:tr>
        <w:trPr/>
        <w:tc>
          <w:tcPr>
            <w:tcW w:w="9468" w:type="dxa"/>
            <w:tcBorders/>
          </w:tcPr>
          <w:p>
            <w:pPr>
              <w:pStyle w:val="Normal"/>
              <w:spacing w:lineRule="auto" w:line="312"/>
              <w:jc w:val="both"/>
              <w:rPr>
                <w:szCs w:val="28"/>
              </w:rPr>
            </w:pPr>
            <w:r>
              <w:rPr>
                <w:b/>
                <w:szCs w:val="28"/>
              </w:rPr>
              <w:t>ВИСНОВКИ</w:t>
            </w:r>
          </w:p>
        </w:tc>
        <w:tc>
          <w:tcPr>
            <w:tcW w:w="540" w:type="dxa"/>
            <w:tcBorders/>
          </w:tcPr>
          <w:p>
            <w:pPr>
              <w:pStyle w:val="Normal"/>
              <w:spacing w:lineRule="auto" w:line="312"/>
              <w:ind w:left="-108" w:right="-15" w:hanging="0"/>
              <w:jc w:val="center"/>
              <w:rPr>
                <w:szCs w:val="28"/>
              </w:rPr>
            </w:pPr>
            <w:r>
              <w:rPr>
                <w:szCs w:val="28"/>
              </w:rPr>
              <w:t>177</w:t>
            </w:r>
          </w:p>
        </w:tc>
      </w:tr>
      <w:tr>
        <w:trPr/>
        <w:tc>
          <w:tcPr>
            <w:tcW w:w="9468" w:type="dxa"/>
            <w:tcBorders/>
          </w:tcPr>
          <w:p>
            <w:pPr>
              <w:pStyle w:val="Normal"/>
              <w:spacing w:lineRule="auto" w:line="312"/>
              <w:jc w:val="both"/>
              <w:rPr>
                <w:b/>
                <w:b/>
                <w:szCs w:val="28"/>
              </w:rPr>
            </w:pPr>
            <w:r>
              <w:rPr>
                <w:b/>
                <w:szCs w:val="28"/>
              </w:rPr>
              <w:t>СПИСОК ВИКОРИСТАНИХ ДЖЕРЕЛ</w:t>
            </w:r>
          </w:p>
        </w:tc>
        <w:tc>
          <w:tcPr>
            <w:tcW w:w="540" w:type="dxa"/>
            <w:tcBorders/>
          </w:tcPr>
          <w:p>
            <w:pPr>
              <w:pStyle w:val="Normal"/>
              <w:spacing w:lineRule="auto" w:line="312"/>
              <w:ind w:left="-108" w:right="-15" w:hanging="0"/>
              <w:jc w:val="center"/>
              <w:rPr>
                <w:szCs w:val="28"/>
              </w:rPr>
            </w:pPr>
            <w:r>
              <w:rPr>
                <w:szCs w:val="28"/>
              </w:rPr>
              <w:t>181</w:t>
            </w:r>
          </w:p>
        </w:tc>
      </w:tr>
      <w:tr>
        <w:trPr/>
        <w:tc>
          <w:tcPr>
            <w:tcW w:w="9468" w:type="dxa"/>
            <w:tcBorders/>
          </w:tcPr>
          <w:p>
            <w:pPr>
              <w:pStyle w:val="Normal"/>
              <w:spacing w:lineRule="auto" w:line="312"/>
              <w:jc w:val="both"/>
              <w:rPr>
                <w:b/>
                <w:b/>
                <w:szCs w:val="28"/>
              </w:rPr>
            </w:pPr>
            <w:r>
              <w:rPr>
                <w:b/>
                <w:szCs w:val="28"/>
              </w:rPr>
              <w:t>ДОДАТКИ</w:t>
            </w:r>
          </w:p>
        </w:tc>
        <w:tc>
          <w:tcPr>
            <w:tcW w:w="540" w:type="dxa"/>
            <w:tcBorders/>
          </w:tcPr>
          <w:p>
            <w:pPr>
              <w:pStyle w:val="Normal"/>
              <w:spacing w:lineRule="auto" w:line="312"/>
              <w:ind w:left="-108" w:right="-15" w:hanging="0"/>
              <w:jc w:val="center"/>
              <w:rPr>
                <w:szCs w:val="28"/>
              </w:rPr>
            </w:pPr>
            <w:r>
              <w:rPr>
                <w:szCs w:val="28"/>
              </w:rPr>
              <w:t>201</w:t>
            </w:r>
          </w:p>
        </w:tc>
      </w:tr>
    </w:tbl>
    <w:p>
      <w:pPr>
        <w:pStyle w:val="Normal"/>
        <w:rPr/>
      </w:pPr>
      <w:r>
        <w:rPr/>
      </w:r>
    </w:p>
    <w:p>
      <w:pPr>
        <w:pStyle w:val="Normal"/>
        <w:rPr/>
      </w:pPr>
      <w:r>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shd w:fill="FFFFFF" w:val="clear"/>
        <w:autoSpaceDE w:val="false"/>
        <w:ind w:firstLine="709"/>
        <w:jc w:val="center"/>
        <w:rPr>
          <w:b/>
          <w:b/>
          <w:szCs w:val="28"/>
          <w:lang w:val="uk-UA"/>
        </w:rPr>
      </w:pPr>
      <w:r>
        <w:rPr>
          <w:b/>
          <w:szCs w:val="28"/>
          <w:lang w:val="uk-UA"/>
        </w:rPr>
        <w:t>ВСТУП</w:t>
      </w:r>
    </w:p>
    <w:p>
      <w:pPr>
        <w:pStyle w:val="Normal"/>
        <w:shd w:fill="FFFFFF" w:val="clear"/>
        <w:autoSpaceDE w:val="false"/>
        <w:ind w:firstLine="709"/>
        <w:jc w:val="both"/>
        <w:rPr>
          <w:b/>
          <w:b/>
          <w:szCs w:val="28"/>
          <w:lang w:val="uk-UA"/>
        </w:rPr>
      </w:pPr>
      <w:r>
        <w:rPr>
          <w:b/>
          <w:szCs w:val="28"/>
          <w:lang w:val="uk-UA"/>
        </w:rPr>
      </w:r>
    </w:p>
    <w:p>
      <w:pPr>
        <w:pStyle w:val="Normal"/>
        <w:shd w:fill="FFFFFF" w:val="clear"/>
        <w:autoSpaceDE w:val="false"/>
        <w:ind w:firstLine="709"/>
        <w:jc w:val="both"/>
        <w:rPr>
          <w:b/>
          <w:b/>
          <w:szCs w:val="28"/>
          <w:lang w:val="uk-UA"/>
        </w:rPr>
      </w:pPr>
      <w:r>
        <w:rPr>
          <w:b/>
          <w:szCs w:val="28"/>
          <w:lang w:val="uk-UA"/>
        </w:rPr>
      </w:r>
    </w:p>
    <w:p>
      <w:pPr>
        <w:pStyle w:val="Normal"/>
        <w:shd w:fill="FFFFFF" w:val="clear"/>
        <w:autoSpaceDE w:val="false"/>
        <w:spacing w:lineRule="auto" w:line="360"/>
        <w:ind w:firstLine="567"/>
        <w:jc w:val="both"/>
        <w:rPr/>
      </w:pPr>
      <w:r>
        <w:rPr>
          <w:b/>
          <w:szCs w:val="28"/>
          <w:lang w:val="uk-UA"/>
        </w:rPr>
        <w:t>Актуальність теми</w:t>
      </w:r>
      <w:r>
        <w:rPr>
          <w:i/>
          <w:szCs w:val="28"/>
          <w:lang w:val="uk-UA"/>
        </w:rPr>
        <w:t>.</w:t>
      </w:r>
      <w:r>
        <w:rPr>
          <w:szCs w:val="28"/>
          <w:lang w:val="uk-UA"/>
        </w:rPr>
        <w:t xml:space="preserve"> Динамічний соціально-економічний розвиток країни та конкурентоспроможність її економіки залежать від ефективності функціонування її системоутворюючих сфер, однією з яких є рекреаційна. У «Стратегії економічного та соціального розвитку АР Крим на 2011</w:t>
      </w:r>
      <w:r>
        <w:rPr>
          <w:color w:val="000000"/>
          <w:szCs w:val="28"/>
          <w:lang w:val="uk-UA"/>
        </w:rPr>
        <w:t>–</w:t>
      </w:r>
      <w:r>
        <w:rPr>
          <w:szCs w:val="28"/>
          <w:lang w:val="uk-UA"/>
        </w:rPr>
        <w:t>2020 роки» пріоритетним завданням стратегічного розвитку регіону визначено модернізацію санаторно-курортного сектору. Важливість посилення конкурентних позицій підприємств санаторно-курортного комплексу визначається загостренням соціальних проблем і розвитком конкурентних відносин, що призводить до пошуку нових способів використання ресурсів, впровадження інноваційних досягнень, підвищення якості продукту і рівня обслуговування споживачів. Водночас ситуація в Україні ускладнюється наявністю деструктивних чинників зовнішнього середовища, під впливом яких більшість вітчизняних підприємств виявилися не готовими до активного ведення конкурентної боротьби. Наявність названих системних проблем обумовлює необхідність удосконалення існуючих підходів щодо підвищення конкурентоспроможності підприємств санаторно-курортного комплексу АР Крим.</w:t>
      </w:r>
    </w:p>
    <w:p>
      <w:pPr>
        <w:pStyle w:val="Normal"/>
        <w:shd w:fill="FFFFFF" w:val="clear"/>
        <w:autoSpaceDE w:val="false"/>
        <w:spacing w:lineRule="auto" w:line="360"/>
        <w:ind w:firstLine="567"/>
        <w:jc w:val="both"/>
        <w:rPr/>
      </w:pPr>
      <w:r>
        <w:rPr>
          <w:szCs w:val="28"/>
          <w:lang w:val="uk-UA"/>
        </w:rPr>
        <w:t xml:space="preserve">Економічні проблеми формування і підвищення конкурентоспроможності висвітлено у публікаціях зарубіжних вчених Ж-Ж. Ламбена [93], В. С. Марцина [100], М. Портера [129; 130], А. А. Томпсона [169], Р. А. Фатхутдінова [175], Дж. Стівенсона [161] та українських дослідників Л. І. Антошкіної [4], Л.В. Балабанової [11], А. В. Войчак [39], В. А. Гайдука [42], Ю. З. Драчука [58], Л. Г. Москаленко [108], М. М. Нагорської [111], Н. В. Ушенко [173], О. С. Федоніна [176], С. Ю. Хамініч [178], З. Є. Шершньової [192] та ін. Окремі підходи до забезпечення конкурентоспроможності рекреаційних і, зокрема, санаторно-курортних підприємств відображено у працях відомих вітчизняних вчених І. В. Артюхової [6; 7], В. О. Василенка [35], І. В. Безуглого [172], А. К. Ганієвої [40; 41], І. М. Дишлового [54; 55], В. Ф. Семенова [150], Д. М. Стеченка [172], Т. І. Ткаченко [168], С. Ю. Цьохли [184; 185], І. Ю. Швець [190] та ін. В умовах загострення конкуренції актуальними залишаються питання підвищення якості санаторно-курортних послуг, виходу вітчизняних підприємств на світовий ринок рекреаційних послуг, формування ефективної стратегії конкурентоспроможності. Важливість цих питань і невідкладність їх вирішення зумовили актуальність проведеного дослідження, його мету і завдання. </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 xml:space="preserve">Дисертаційну роботу виконано згідно з тематикою науково-дослідних робіт Таврійського національного університету ім. В.І. Вернадського Міністерства освіти і науки, молоді та спорту України «Проблеми підвищення ефективності підприємницької діяльності підприємств промислового комплексу АР Крим» (№ державної реєстрації 0106U003963, етап 2009 р. «Формування умов розвитку підприємницької діяльності рекреаційного комплексу регіону», особистий внесок </w:t>
      </w:r>
      <w:r>
        <w:rPr>
          <w:color w:val="000000"/>
          <w:szCs w:val="28"/>
          <w:lang w:val="uk-UA"/>
        </w:rPr>
        <w:t>–</w:t>
      </w:r>
      <w:r>
        <w:rPr>
          <w:szCs w:val="28"/>
          <w:lang w:val="uk-UA"/>
        </w:rPr>
        <w:t xml:space="preserve"> визначено стратегічні пріоритети розвитку рекреаційних підприємств).</w:t>
      </w:r>
    </w:p>
    <w:p>
      <w:pPr>
        <w:pStyle w:val="Normal"/>
        <w:tabs>
          <w:tab w:val="clear" w:pos="708"/>
          <w:tab w:val="left" w:pos="540" w:leader="none"/>
          <w:tab w:val="left" w:pos="1440" w:leader="none"/>
        </w:tabs>
        <w:spacing w:lineRule="auto" w:line="360"/>
        <w:ind w:firstLine="567"/>
        <w:jc w:val="both"/>
        <w:rPr/>
      </w:pPr>
      <w:r>
        <w:rPr>
          <w:b/>
          <w:szCs w:val="28"/>
          <w:lang w:val="uk-UA"/>
        </w:rPr>
        <w:t>Мета і завдання дослідження</w:t>
      </w:r>
      <w:r>
        <w:rPr>
          <w:i/>
          <w:szCs w:val="28"/>
          <w:lang w:val="uk-UA"/>
        </w:rPr>
        <w:t>.</w:t>
      </w:r>
      <w:r>
        <w:rPr>
          <w:b/>
          <w:szCs w:val="28"/>
          <w:lang w:val="uk-UA"/>
        </w:rPr>
        <w:t xml:space="preserve"> </w:t>
      </w:r>
      <w:r>
        <w:rPr>
          <w:szCs w:val="28"/>
          <w:lang w:val="uk-UA"/>
        </w:rPr>
        <w:t xml:space="preserve">Метою дисертаційної роботи є розроблення теоретичних засад, методичних положень та практичних рекомендацій щодо підвищення конкурентоспроможності підприємств санаторно-курортного комплексу. Відповідно до поставленої мети у дисертації вирішувалися такі </w:t>
      </w:r>
      <w:r>
        <w:rPr>
          <w:bCs/>
          <w:szCs w:val="28"/>
          <w:lang w:val="uk-UA"/>
        </w:rPr>
        <w:t>завдання:</w:t>
      </w:r>
    </w:p>
    <w:p>
      <w:pPr>
        <w:pStyle w:val="Normal"/>
        <w:spacing w:lineRule="auto" w:line="360"/>
        <w:ind w:firstLine="567"/>
        <w:jc w:val="both"/>
        <w:rPr>
          <w:szCs w:val="28"/>
          <w:lang w:val="uk-UA"/>
        </w:rPr>
      </w:pPr>
      <w:r>
        <w:rPr>
          <w:szCs w:val="28"/>
          <w:lang w:val="uk-UA"/>
        </w:rPr>
        <w:t>розкрити сутність, економічний зміст категорії «конкурентоспроможність підприємства» та її взаємозв’язок зі спорідненими поняттями;</w:t>
      </w:r>
    </w:p>
    <w:p>
      <w:pPr>
        <w:pStyle w:val="Normal"/>
        <w:spacing w:lineRule="auto" w:line="360"/>
        <w:ind w:firstLine="567"/>
        <w:jc w:val="both"/>
        <w:rPr/>
      </w:pPr>
      <w:r>
        <w:rPr>
          <w:spacing w:val="-8"/>
          <w:szCs w:val="28"/>
          <w:lang w:val="uk-UA"/>
        </w:rPr>
        <w:t>визначити методичні підходи до аналізу конкурентоспроможності санаторно-курортних підприємств</w:t>
      </w:r>
      <w:r>
        <w:rPr>
          <w:szCs w:val="28"/>
          <w:lang w:val="uk-UA"/>
        </w:rPr>
        <w:t>;</w:t>
      </w:r>
    </w:p>
    <w:p>
      <w:pPr>
        <w:pStyle w:val="Normal"/>
        <w:spacing w:lineRule="auto" w:line="360"/>
        <w:ind w:firstLine="567"/>
        <w:jc w:val="both"/>
        <w:rPr>
          <w:szCs w:val="28"/>
          <w:lang w:val="uk-UA"/>
        </w:rPr>
      </w:pPr>
      <w:r>
        <w:rPr>
          <w:szCs w:val="28"/>
          <w:lang w:val="uk-UA"/>
        </w:rPr>
        <w:t xml:space="preserve">охарактеризувати функціональне призначення системи управління якістю у підвищенні конкурентоспроможності підприємства; </w:t>
      </w:r>
    </w:p>
    <w:p>
      <w:pPr>
        <w:pStyle w:val="Normal"/>
        <w:spacing w:lineRule="auto" w:line="360"/>
        <w:ind w:firstLine="567"/>
        <w:jc w:val="both"/>
        <w:rPr/>
      </w:pPr>
      <w:r>
        <w:rPr>
          <w:spacing w:val="-8"/>
          <w:szCs w:val="28"/>
          <w:lang w:val="uk-UA"/>
        </w:rPr>
        <w:t>проаналізувати тенденції розвитку ринку санаторно-курортних послуг АР Крим</w:t>
      </w:r>
      <w:r>
        <w:rPr>
          <w:szCs w:val="28"/>
          <w:lang w:val="uk-UA"/>
        </w:rPr>
        <w:t>;</w:t>
      </w:r>
    </w:p>
    <w:p>
      <w:pPr>
        <w:pStyle w:val="Normal"/>
        <w:spacing w:lineRule="auto" w:line="360"/>
        <w:ind w:firstLine="567"/>
        <w:jc w:val="both"/>
        <w:rPr>
          <w:szCs w:val="28"/>
          <w:lang w:val="uk-UA"/>
        </w:rPr>
      </w:pPr>
      <w:r>
        <w:rPr>
          <w:szCs w:val="28"/>
          <w:lang w:val="uk-UA"/>
        </w:rPr>
        <w:t xml:space="preserve">ідентифікувати домінуючі чинники впливу на конкурентоспроможність підприємств санаторно-курортного комплексу АР Крим; </w:t>
      </w:r>
    </w:p>
    <w:p>
      <w:pPr>
        <w:pStyle w:val="Normal"/>
        <w:spacing w:lineRule="auto" w:line="360"/>
        <w:ind w:firstLine="567"/>
        <w:jc w:val="both"/>
        <w:rPr/>
      </w:pPr>
      <w:r>
        <w:rPr>
          <w:szCs w:val="28"/>
          <w:lang w:val="uk-UA"/>
        </w:rPr>
        <w:t xml:space="preserve"> </w:t>
      </w:r>
      <w:r>
        <w:rPr>
          <w:szCs w:val="28"/>
          <w:lang w:val="uk-UA"/>
        </w:rPr>
        <w:t>розробити методичні положення щодо оцінки конкурентного потенціалу санаторно-курортних підприємств</w:t>
      </w:r>
      <w:r>
        <w:rPr>
          <w:spacing w:val="-8"/>
          <w:szCs w:val="28"/>
          <w:lang w:val="uk-UA"/>
        </w:rPr>
        <w:t>;</w:t>
      </w:r>
    </w:p>
    <w:p>
      <w:pPr>
        <w:pStyle w:val="Normal"/>
        <w:spacing w:lineRule="auto" w:line="360"/>
        <w:ind w:firstLine="567"/>
        <w:jc w:val="both"/>
        <w:rPr>
          <w:szCs w:val="28"/>
          <w:lang w:val="uk-UA"/>
        </w:rPr>
      </w:pPr>
      <w:r>
        <w:rPr>
          <w:szCs w:val="28"/>
          <w:lang w:val="uk-UA"/>
        </w:rPr>
        <w:t>визначити стратегічні пріоритети підвищення конкурентоспроможності підприємств санаторно-курортного комплексу АР Крим;</w:t>
      </w:r>
    </w:p>
    <w:p>
      <w:pPr>
        <w:pStyle w:val="Normal"/>
        <w:spacing w:lineRule="auto" w:line="360"/>
        <w:ind w:firstLine="567"/>
        <w:jc w:val="both"/>
        <w:rPr>
          <w:szCs w:val="28"/>
          <w:lang w:val="uk-UA"/>
        </w:rPr>
      </w:pPr>
      <w:r>
        <w:rPr>
          <w:szCs w:val="28"/>
          <w:lang w:val="uk-UA"/>
        </w:rPr>
        <w:t>обґрунтувати організаційні засади формування системи управління якістю на підприємствах санаторно-курортного комплексу;</w:t>
      </w:r>
    </w:p>
    <w:p>
      <w:pPr>
        <w:pStyle w:val="Normal"/>
        <w:spacing w:lineRule="auto" w:line="360"/>
        <w:ind w:firstLine="567"/>
        <w:jc w:val="both"/>
        <w:rPr>
          <w:szCs w:val="28"/>
          <w:lang w:val="uk-UA"/>
        </w:rPr>
      </w:pPr>
      <w:r>
        <w:rPr>
          <w:szCs w:val="28"/>
          <w:lang w:val="uk-UA"/>
        </w:rPr>
        <w:t xml:space="preserve">розробити заходи щодо забезпечення синергетичного ефекту в діяльності підприємств санаторно-курортного комплексу АР Крим. </w:t>
      </w:r>
    </w:p>
    <w:p>
      <w:pPr>
        <w:pStyle w:val="Normal"/>
        <w:tabs>
          <w:tab w:val="clear" w:pos="708"/>
          <w:tab w:val="left" w:pos="540" w:leader="none"/>
          <w:tab w:val="left" w:pos="1440" w:leader="none"/>
        </w:tabs>
        <w:spacing w:lineRule="auto" w:line="360"/>
        <w:ind w:firstLine="567"/>
        <w:jc w:val="both"/>
        <w:rPr/>
      </w:pPr>
      <w:r>
        <w:rPr>
          <w:bCs/>
          <w:i/>
          <w:szCs w:val="28"/>
          <w:lang w:val="uk-UA"/>
        </w:rPr>
        <w:t>Об'єктом дослідження</w:t>
      </w:r>
      <w:r>
        <w:rPr>
          <w:b/>
          <w:bCs/>
          <w:szCs w:val="28"/>
          <w:lang w:val="uk-UA"/>
        </w:rPr>
        <w:t xml:space="preserve"> </w:t>
      </w:r>
      <w:r>
        <w:rPr>
          <w:szCs w:val="28"/>
          <w:lang w:val="uk-UA"/>
        </w:rPr>
        <w:t xml:space="preserve">є процес підвищення конкурентоспроможності підприємств санаторно-курортного комплексу, а </w:t>
      </w:r>
      <w:r>
        <w:rPr>
          <w:i/>
          <w:szCs w:val="28"/>
          <w:lang w:val="uk-UA"/>
        </w:rPr>
        <w:t>предметом дослідження</w:t>
      </w:r>
      <w:r>
        <w:rPr>
          <w:szCs w:val="28"/>
          <w:lang w:val="uk-UA"/>
        </w:rPr>
        <w:t xml:space="preserve"> - сукупність теоретичних та методичних положень, а також практичних рекомендацій щодо підвищення конкурентоспроможності підприємств санаторно-курортного комплексу АР Крим.</w:t>
      </w:r>
    </w:p>
    <w:p>
      <w:pPr>
        <w:pStyle w:val="Normal"/>
        <w:tabs>
          <w:tab w:val="clear" w:pos="708"/>
          <w:tab w:val="left" w:pos="540" w:leader="none"/>
          <w:tab w:val="left" w:pos="1440" w:leader="none"/>
        </w:tabs>
        <w:spacing w:lineRule="auto" w:line="360"/>
        <w:ind w:firstLine="567"/>
        <w:jc w:val="both"/>
        <w:rPr/>
      </w:pPr>
      <w:r>
        <w:rPr>
          <w:bCs/>
          <w:i/>
          <w:szCs w:val="28"/>
          <w:lang w:val="uk-UA"/>
        </w:rPr>
        <w:t xml:space="preserve">Методи дослідження. </w:t>
      </w:r>
      <w:r>
        <w:rPr>
          <w:bCs/>
          <w:szCs w:val="28"/>
          <w:lang w:val="uk-UA"/>
        </w:rPr>
        <w:t xml:space="preserve">Результати отримано з урахуванням сукупності загальнонаукових та спеціальних методів наукового дослідження: метод логічного аналізу </w:t>
      </w:r>
      <w:r>
        <w:rPr>
          <w:spacing w:val="-5"/>
          <w:szCs w:val="28"/>
          <w:lang w:val="uk-UA"/>
        </w:rPr>
        <w:t>(при уточненні понятійного апарату, визначення сутності системи управління якістю); метод асоціацій та аналогій (при класифікації чинників, що впливають на конкурентоспроможність підприємства); статистичні та графічні методи (при оцінці тенденцій розвитку ринку санаторно-курортних послуг); експертні (при ідентифікації чинників впливу на конкурентоспроможність підприємств санаторно-курортного комплексу); економіко-математичне моделювання (при визначенні домінуючих чинників, які зумовлюють конкурентні переваги); соціометричний (при визначенні задоволеності споживачів щодо якості послуг підприємств); метод кореляційно-регресійного аналізу</w:t>
      </w:r>
      <w:r>
        <w:rPr>
          <w:color w:val="000000"/>
          <w:szCs w:val="28"/>
          <w:lang w:val="uk-UA"/>
        </w:rPr>
        <w:t xml:space="preserve"> (при оцінюванні ефекту синергії від об'єднання підприємств);</w:t>
      </w:r>
      <w:r>
        <w:rPr>
          <w:spacing w:val="-5"/>
          <w:szCs w:val="28"/>
          <w:lang w:val="uk-UA"/>
        </w:rPr>
        <w:t xml:space="preserve"> графологічний (для наочного зображення і аналізу отриманих результатів). </w:t>
      </w:r>
    </w:p>
    <w:p>
      <w:pPr>
        <w:pStyle w:val="Normal"/>
        <w:tabs>
          <w:tab w:val="clear" w:pos="708"/>
          <w:tab w:val="left" w:pos="540" w:leader="none"/>
          <w:tab w:val="left" w:pos="1440" w:leader="none"/>
        </w:tabs>
        <w:spacing w:lineRule="auto" w:line="360"/>
        <w:ind w:firstLine="567"/>
        <w:jc w:val="both"/>
        <w:rPr/>
      </w:pPr>
      <w:r>
        <w:rPr>
          <w:b/>
          <w:szCs w:val="28"/>
          <w:lang w:val="uk-UA"/>
        </w:rPr>
        <w:t xml:space="preserve">Наукова новизна одержаних результатів </w:t>
      </w:r>
      <w:r>
        <w:rPr>
          <w:szCs w:val="28"/>
          <w:lang w:val="uk-UA"/>
        </w:rPr>
        <w:t xml:space="preserve">полягає у наступному: </w:t>
      </w:r>
    </w:p>
    <w:p>
      <w:pPr>
        <w:pStyle w:val="Normal"/>
        <w:tabs>
          <w:tab w:val="clear" w:pos="708"/>
          <w:tab w:val="left" w:pos="540" w:leader="none"/>
          <w:tab w:val="left" w:pos="1440" w:leader="none"/>
        </w:tabs>
        <w:spacing w:lineRule="auto" w:line="360"/>
        <w:ind w:firstLine="567"/>
        <w:jc w:val="both"/>
        <w:rPr>
          <w:i/>
          <w:i/>
          <w:szCs w:val="28"/>
          <w:lang w:val="uk-UA"/>
        </w:rPr>
      </w:pPr>
      <w:r>
        <w:rPr>
          <w:i/>
          <w:szCs w:val="28"/>
          <w:lang w:val="uk-UA"/>
        </w:rPr>
        <w:t xml:space="preserve">вперше: </w:t>
      </w:r>
    </w:p>
    <w:p>
      <w:pPr>
        <w:pStyle w:val="Normal"/>
        <w:spacing w:lineRule="auto" w:line="360"/>
        <w:ind w:firstLine="567"/>
        <w:jc w:val="both"/>
        <w:rPr>
          <w:szCs w:val="28"/>
          <w:lang w:val="uk-UA"/>
        </w:rPr>
      </w:pPr>
      <w:r>
        <w:rPr>
          <w:szCs w:val="28"/>
          <w:lang w:val="uk-UA"/>
        </w:rPr>
        <w:t>розроблено методичні положення щодо формування та впровадження системи управління якістю послуг на підприємстві, які передбачають визначення відповідності методичного забезпечення процесу управління якістю на підприємстві (на основі соціологічних опитувань, аудиторських перевірок) та якості санаторно-курортного продукту через використання функціонального бенчмаркінгу; ідентифікацію бізнес-процесів через декомпозицію та регламентацію згідно з вимогами міжнародних стандартів; здійснення моніторингу функціонування системи управління якістю (за допомогою внутрішнього аудиту та моделі ділової досконалості), що дозволить оптимізувати бізнес-процеси на підприємствах санаторно-курортного комплексу та сприятиме підвищенню цінності для споживачів санаторно-курортного продукту;</w:t>
      </w:r>
    </w:p>
    <w:p>
      <w:pPr>
        <w:pStyle w:val="Normal"/>
        <w:tabs>
          <w:tab w:val="clear" w:pos="708"/>
          <w:tab w:val="left" w:pos="540" w:leader="none"/>
          <w:tab w:val="left" w:pos="1440" w:leader="none"/>
        </w:tabs>
        <w:spacing w:lineRule="auto" w:line="360"/>
        <w:ind w:firstLine="567"/>
        <w:jc w:val="both"/>
        <w:rPr/>
      </w:pPr>
      <w:r>
        <w:rPr>
          <w:i/>
          <w:szCs w:val="28"/>
          <w:lang w:val="uk-UA"/>
        </w:rPr>
        <w:t>удосконалено</w:t>
      </w:r>
      <w:r>
        <w:rPr>
          <w:szCs w:val="28"/>
          <w:lang w:val="uk-UA"/>
        </w:rPr>
        <w:t>:</w:t>
      </w:r>
    </w:p>
    <w:p>
      <w:pPr>
        <w:pStyle w:val="Normal"/>
        <w:spacing w:lineRule="auto" w:line="360"/>
        <w:ind w:firstLine="567"/>
        <w:jc w:val="both"/>
        <w:rPr>
          <w:szCs w:val="28"/>
          <w:lang w:val="uk-UA"/>
        </w:rPr>
      </w:pPr>
      <w:r>
        <w:rPr>
          <w:szCs w:val="28"/>
          <w:lang w:val="uk-UA"/>
        </w:rPr>
        <w:t xml:space="preserve">методичний підхід до оцінки конкурентного потенціалу підприємства, який базується на розрахунку комплексних показників його складових (фінансового, інноваційного, маркетингового, виробничо-технологічного, іміджевого, рекреаційного та потенціалу менеджменту), що на відміну від існуючих враховує галузеві особливості функціонування підприємств та дозволить визначити потенційні резерви як основу розроблення стратегії, орієнтованої на підвищення конкурентоспроможності підприємства; </w:t>
      </w:r>
    </w:p>
    <w:p>
      <w:pPr>
        <w:pStyle w:val="Normal"/>
        <w:spacing w:lineRule="auto" w:line="360"/>
        <w:ind w:firstLine="567"/>
        <w:jc w:val="both"/>
        <w:rPr>
          <w:color w:val="000000"/>
          <w:szCs w:val="28"/>
          <w:lang w:val="uk-UA"/>
        </w:rPr>
      </w:pPr>
      <w:r>
        <w:rPr>
          <w:szCs w:val="28"/>
          <w:lang w:val="uk-UA"/>
        </w:rPr>
        <w:t>модель формування стратегії розвитку підприємства, яка включає визначення стратегічних пріоритетів та вибір альтернативних заходів щодо зміцнення конкурентного потенціалу через: формування на підприємстві конкурентоспроможного менеджменту; відмітного іміджу; соціальної політики; трансформацію принципу Парето та оптимізацію бізнес-процесів на засадах аутсорсингу; розвиток ключових компетенцій персоналу на індивідуальному, груповому та організаційному рівнях; концепції екологічного менеджменту та підвищення інтелектуаломісткості санаторно-курортного продукту, що дозволить здобувати нові конкурентні переваги;</w:t>
      </w:r>
    </w:p>
    <w:p>
      <w:pPr>
        <w:pStyle w:val="Normal"/>
        <w:spacing w:lineRule="auto" w:line="360"/>
        <w:ind w:firstLine="567"/>
        <w:jc w:val="both"/>
        <w:rPr>
          <w:color w:val="000000"/>
          <w:szCs w:val="28"/>
          <w:lang w:val="uk-UA"/>
        </w:rPr>
      </w:pPr>
      <w:r>
        <w:rPr>
          <w:color w:val="000000"/>
          <w:szCs w:val="28"/>
          <w:lang w:val="uk-UA"/>
        </w:rPr>
        <w:t>організаційне забезпечення підвищення конкурентоспроможності підприємств на засадах створення синергетичного ефекту від об’єднання груп підприємств у консорціуми або асоціації за комплексом маркетингових та фінансово-економічних показників</w:t>
      </w:r>
      <w:r>
        <w:rPr>
          <w:szCs w:val="28"/>
          <w:lang w:val="uk-UA"/>
        </w:rPr>
        <w:t>, у межах якого визначено цільові орієнтири, структуру та функції апарату управління, що дозволить раціонально здійснювати цільове об’єднання підприємств санаторно-курортного комплексу;</w:t>
      </w:r>
    </w:p>
    <w:p>
      <w:pPr>
        <w:pStyle w:val="Normal"/>
        <w:tabs>
          <w:tab w:val="clear" w:pos="708"/>
          <w:tab w:val="left" w:pos="540" w:leader="none"/>
          <w:tab w:val="left" w:pos="1440" w:leader="none"/>
        </w:tabs>
        <w:spacing w:lineRule="auto" w:line="360"/>
        <w:ind w:firstLine="567"/>
        <w:jc w:val="both"/>
        <w:rPr>
          <w:i/>
          <w:i/>
          <w:szCs w:val="28"/>
          <w:lang w:val="uk-UA"/>
        </w:rPr>
      </w:pPr>
      <w:r>
        <w:rPr>
          <w:i/>
          <w:szCs w:val="28"/>
          <w:lang w:val="uk-UA"/>
        </w:rPr>
        <w:t>набули подальшого розвитку:</w:t>
      </w:r>
    </w:p>
    <w:p>
      <w:pPr>
        <w:pStyle w:val="Normal"/>
        <w:spacing w:lineRule="auto" w:line="360"/>
        <w:ind w:firstLine="567"/>
        <w:jc w:val="both"/>
        <w:rPr>
          <w:szCs w:val="28"/>
          <w:lang w:val="uk-UA"/>
        </w:rPr>
      </w:pPr>
      <w:r>
        <w:rPr>
          <w:szCs w:val="28"/>
          <w:lang w:val="uk-UA"/>
        </w:rPr>
        <w:t>структура конкурентного потенціалу підприємства санаторно-курортного комплексу, де поряд з фінансовим, інноваційним, маркетинговим, виробничо-технологічним, іміджевим та потенціалом менеджменту виокремлено рекреаційний потенціал, який характеризує територіально-рекреаційні особливості місцезнаходження підприємства та інфраструктурне забезпечення надання послуг (за показниками оцінки кліматичних умов, лікувальних властивостей, якості пляжів, екологічного стану території, кількості культурно-історичних об’єктів тощо), що дозволить на відміну від сучасного положення більш об’єктивно оцінити ефективність використання ресурсів та зовнішніх можливостей підприємств санаторно-курортного комплексу;</w:t>
      </w:r>
    </w:p>
    <w:p>
      <w:pPr>
        <w:pStyle w:val="Normal"/>
        <w:spacing w:lineRule="auto" w:line="360"/>
        <w:ind w:firstLine="567"/>
        <w:jc w:val="both"/>
        <w:rPr/>
      </w:pPr>
      <w:r>
        <w:rPr>
          <w:szCs w:val="28"/>
          <w:lang w:val="uk-UA"/>
        </w:rPr>
        <w:t xml:space="preserve">методичні положення щодо оцінювання якості санаторно-курортних послуг, які, на відміну від існуючих полягають у послідовному здійсненні підготовчого, процесуального і аналітичного етапів, в основі яких </w:t>
      </w:r>
      <w:r>
        <w:rPr>
          <w:color w:val="000000"/>
          <w:szCs w:val="28"/>
          <w:lang w:val="uk-UA"/>
        </w:rPr>
        <w:t>–</w:t>
      </w:r>
      <w:r>
        <w:rPr>
          <w:szCs w:val="28"/>
          <w:lang w:val="uk-UA"/>
        </w:rPr>
        <w:t xml:space="preserve"> визначення параметрів та критеріїв оцінювання показників якості санаторно-курортних послуг (зокрема, лікування, умов проживання, інфраструктури та матеріально-технічної бази, харчування, спортивно-оздоровчої бази, організації дозвілля і сервісних послуг), що дозволить визначати сильні та слабкі сторони управління якістю послуг підприємства для формування конкурентних переваг; </w:t>
      </w:r>
    </w:p>
    <w:p>
      <w:pPr>
        <w:pStyle w:val="Normal"/>
        <w:spacing w:lineRule="auto" w:line="360"/>
        <w:ind w:firstLine="567"/>
        <w:jc w:val="both"/>
        <w:rPr>
          <w:szCs w:val="28"/>
          <w:lang w:val="uk-UA"/>
        </w:rPr>
      </w:pPr>
      <w:r>
        <w:rPr>
          <w:szCs w:val="28"/>
          <w:lang w:val="uk-UA"/>
        </w:rPr>
        <w:t xml:space="preserve">ідентифікація системи домінуючих чинників, які сприяють підвищенню конкурентоспроможності підприємства (фінансова забезпеченість, розвинута інфраструктура підприємства, наявність висококваліфікованих кадрів, рівень сервісу, вигідне розташування, позитивний імідж, матеріально-технічна оснащеність) та стримують її підвищення (недосконалість фіскальної політики, сезонність коливання попиту, відсутність діючого механізму залучення інвестицій, нестабільність економіко-правової ситуації в країні та тінезація, відсутність стимулів з боку держави у сфері інноваційних розробок), що дозволить враховувати їх вагомість при розробленні заходів щодо підвищення конкурентоспроможності підприємств санаторно-курортного комплексу. </w:t>
      </w:r>
    </w:p>
    <w:p>
      <w:pPr>
        <w:pStyle w:val="Normal"/>
        <w:spacing w:lineRule="auto" w:line="360"/>
        <w:ind w:firstLine="567"/>
        <w:jc w:val="both"/>
        <w:rPr/>
      </w:pPr>
      <w:r>
        <w:rPr>
          <w:b/>
          <w:szCs w:val="28"/>
          <w:lang w:val="uk-UA"/>
        </w:rPr>
        <w:t xml:space="preserve">Практичне значення отриманих результатів </w:t>
      </w:r>
      <w:r>
        <w:rPr>
          <w:szCs w:val="28"/>
          <w:lang w:val="uk-UA"/>
        </w:rPr>
        <w:t xml:space="preserve">полягає в поглибленні і подальшому розвитку напрямів підвищення конкурентоспроможності підприємств санаторно-курортного комплексу АР Крим у ринкових умовах. Основні результати роботи використано: Міністерством курортів і туризму АР Крим </w:t>
      </w:r>
      <w:r>
        <w:rPr>
          <w:color w:val="000000"/>
          <w:szCs w:val="28"/>
          <w:lang w:val="uk-UA"/>
        </w:rPr>
        <w:t xml:space="preserve">(довідка № 06-29/1014 від 07.06.2012 р.) – при розробленні </w:t>
      </w:r>
      <w:r>
        <w:rPr>
          <w:rStyle w:val="Hps"/>
          <w:color w:val="000000"/>
          <w:szCs w:val="28"/>
          <w:lang w:val="uk-UA"/>
        </w:rPr>
        <w:t>Програми</w:t>
      </w:r>
      <w:r>
        <w:rPr>
          <w:color w:val="000000"/>
          <w:szCs w:val="28"/>
          <w:lang w:val="uk-UA"/>
        </w:rPr>
        <w:t xml:space="preserve"> </w:t>
      </w:r>
      <w:r>
        <w:rPr>
          <w:rStyle w:val="Hps"/>
          <w:color w:val="000000"/>
          <w:szCs w:val="28"/>
          <w:lang w:val="uk-UA"/>
        </w:rPr>
        <w:t>розвитку та реформування</w:t>
      </w:r>
      <w:r>
        <w:rPr>
          <w:color w:val="000000"/>
          <w:szCs w:val="28"/>
          <w:lang w:val="uk-UA"/>
        </w:rPr>
        <w:t xml:space="preserve"> </w:t>
      </w:r>
      <w:r>
        <w:rPr>
          <w:rStyle w:val="Hps"/>
          <w:color w:val="000000"/>
          <w:szCs w:val="28"/>
          <w:lang w:val="uk-UA"/>
        </w:rPr>
        <w:t>рекреаційного комплексу</w:t>
      </w:r>
      <w:r>
        <w:rPr>
          <w:color w:val="000000"/>
          <w:szCs w:val="28"/>
          <w:lang w:val="uk-UA"/>
        </w:rPr>
        <w:t xml:space="preserve"> </w:t>
      </w:r>
      <w:r>
        <w:rPr>
          <w:rStyle w:val="Hps"/>
          <w:color w:val="000000"/>
          <w:szCs w:val="28"/>
          <w:lang w:val="uk-UA"/>
        </w:rPr>
        <w:t>Автономної Республіки Крим</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2012</w:t>
      </w:r>
      <w:r>
        <w:rPr>
          <w:color w:val="000000"/>
          <w:szCs w:val="28"/>
          <w:lang w:val="uk-UA"/>
        </w:rPr>
        <w:t>–</w:t>
      </w:r>
      <w:r>
        <w:rPr>
          <w:rStyle w:val="Hps"/>
          <w:color w:val="000000"/>
          <w:szCs w:val="28"/>
          <w:lang w:val="uk-UA"/>
        </w:rPr>
        <w:t xml:space="preserve">2013 рр. </w:t>
      </w:r>
      <w:r>
        <w:rPr>
          <w:szCs w:val="28"/>
          <w:lang w:val="uk-UA"/>
        </w:rPr>
        <w:t>у частині аналізу проблем розвитку комплексу і вирішенні завдань розширення курортного сезону</w:t>
      </w:r>
      <w:r>
        <w:rPr>
          <w:rStyle w:val="Hps"/>
          <w:color w:val="000000"/>
          <w:szCs w:val="28"/>
          <w:lang w:val="uk-UA"/>
        </w:rPr>
        <w:t>;</w:t>
      </w:r>
      <w:r>
        <w:rPr>
          <w:szCs w:val="28"/>
          <w:lang w:val="uk-UA"/>
        </w:rPr>
        <w:t xml:space="preserve"> </w:t>
      </w:r>
      <w:r>
        <w:rPr>
          <w:color w:val="000000"/>
          <w:szCs w:val="28"/>
          <w:lang w:val="uk-UA"/>
        </w:rPr>
        <w:t>ДП «</w:t>
      </w:r>
      <w:r>
        <w:rPr>
          <w:szCs w:val="28"/>
          <w:lang w:val="uk-UA"/>
        </w:rPr>
        <w:t xml:space="preserve">Спеціалізований спинальний </w:t>
      </w:r>
      <w:r>
        <w:rPr>
          <w:color w:val="000000"/>
          <w:szCs w:val="28"/>
          <w:lang w:val="uk-UA"/>
        </w:rPr>
        <w:t xml:space="preserve">санаторій ім. М.Н. </w:t>
      </w:r>
      <w:r>
        <w:rPr>
          <w:szCs w:val="28"/>
          <w:lang w:val="uk-UA"/>
        </w:rPr>
        <w:t>Бурденка</w:t>
      </w:r>
      <w:r>
        <w:rPr>
          <w:color w:val="000000"/>
          <w:szCs w:val="28"/>
          <w:lang w:val="uk-UA"/>
        </w:rPr>
        <w:t xml:space="preserve">» – при </w:t>
      </w:r>
      <w:r>
        <w:rPr>
          <w:szCs w:val="28"/>
          <w:lang w:val="uk-UA"/>
        </w:rPr>
        <w:t xml:space="preserve">розробленні напрямів підвищення якості послуг підприємства </w:t>
      </w:r>
      <w:r>
        <w:rPr>
          <w:color w:val="000000"/>
          <w:szCs w:val="28"/>
          <w:lang w:val="uk-UA"/>
        </w:rPr>
        <w:t xml:space="preserve">(довідка № 167 від 06.02.2012 р.); ВАТ «Санаторій для батьків </w:t>
      </w:r>
      <w:r>
        <w:rPr>
          <w:szCs w:val="28"/>
          <w:lang w:val="uk-UA"/>
        </w:rPr>
        <w:t>з</w:t>
      </w:r>
      <w:r>
        <w:rPr>
          <w:color w:val="000000"/>
          <w:szCs w:val="28"/>
          <w:lang w:val="uk-UA"/>
        </w:rPr>
        <w:t xml:space="preserve"> дітьми «Чорноморець» – при виборі стратегічних пріоритетів розвитку підприємства (довідка № 276 від 15.11.2011 р.); </w:t>
      </w:r>
      <w:r>
        <w:rPr>
          <w:szCs w:val="28"/>
          <w:lang w:val="uk-UA"/>
        </w:rPr>
        <w:t xml:space="preserve">ТОВ «Санаторій «Орен-Крим» </w:t>
      </w:r>
      <w:r>
        <w:rPr>
          <w:color w:val="000000"/>
          <w:szCs w:val="28"/>
          <w:lang w:val="uk-UA"/>
        </w:rPr>
        <w:t>–</w:t>
      </w:r>
      <w:r>
        <w:rPr>
          <w:szCs w:val="28"/>
          <w:lang w:val="uk-UA"/>
        </w:rPr>
        <w:t xml:space="preserve"> при визначенні альтернативних заходів щодо зміцнення конкурентного потенціалу підприємства (</w:t>
      </w:r>
      <w:r>
        <w:rPr>
          <w:color w:val="000000"/>
          <w:szCs w:val="28"/>
          <w:lang w:val="uk-UA"/>
        </w:rPr>
        <w:t xml:space="preserve">довідка №243 від 15.06.2012 р.); </w:t>
      </w:r>
      <w:r>
        <w:rPr>
          <w:szCs w:val="28"/>
          <w:lang w:val="uk-UA"/>
        </w:rPr>
        <w:t>Таврійським національним університетом ім. В.І. Вернадського Міністерства освіти і науки, молоді та спорту України – при виконанні планів НДР (</w:t>
      </w:r>
      <w:r>
        <w:rPr>
          <w:color w:val="000000"/>
          <w:szCs w:val="28"/>
          <w:lang w:val="uk-UA"/>
        </w:rPr>
        <w:t xml:space="preserve">довідка № 82-14/1879 від 11.07.2012 р.); </w:t>
      </w:r>
      <w:r>
        <w:rPr>
          <w:szCs w:val="28"/>
          <w:lang w:val="uk-UA"/>
        </w:rPr>
        <w:t xml:space="preserve">Кримським економічним інститутом ДВНЗ «Київський національний економічний університет ім. Вадима Гетьмана» Міністерства освіти і науки, молоді та спорту України </w:t>
      </w:r>
      <w:r>
        <w:rPr>
          <w:color w:val="000000"/>
          <w:szCs w:val="28"/>
          <w:lang w:val="uk-UA"/>
        </w:rPr>
        <w:t>–</w:t>
      </w:r>
      <w:r>
        <w:rPr>
          <w:szCs w:val="28"/>
          <w:lang w:val="uk-UA"/>
        </w:rPr>
        <w:t xml:space="preserve"> </w:t>
      </w:r>
      <w:r>
        <w:rPr>
          <w:color w:val="000000"/>
          <w:szCs w:val="28"/>
          <w:lang w:val="uk-UA"/>
        </w:rPr>
        <w:t xml:space="preserve">у навчальному процесі </w:t>
      </w:r>
      <w:r>
        <w:rPr>
          <w:szCs w:val="28"/>
          <w:lang w:val="uk-UA"/>
        </w:rPr>
        <w:t>при викладанні таких дисциплін, як м</w:t>
      </w:r>
      <w:r>
        <w:rPr>
          <w:spacing w:val="-5"/>
          <w:szCs w:val="28"/>
          <w:lang w:val="uk-UA"/>
        </w:rPr>
        <w:t xml:space="preserve">енеджмент підприємств туристичної індустрії, стандартизація та сертифікація послуг в готельних, курортних і туристичних сферах </w:t>
      </w:r>
      <w:r>
        <w:rPr>
          <w:szCs w:val="28"/>
          <w:lang w:val="uk-UA"/>
        </w:rPr>
        <w:t xml:space="preserve">(довідка № 679/01-08 від 11.06.2012 р.). </w:t>
      </w:r>
    </w:p>
    <w:p>
      <w:pPr>
        <w:pStyle w:val="Normal"/>
        <w:spacing w:lineRule="auto" w:line="360"/>
        <w:ind w:firstLine="567"/>
        <w:jc w:val="both"/>
        <w:rPr/>
      </w:pPr>
      <w:r>
        <w:rPr>
          <w:b/>
          <w:szCs w:val="28"/>
          <w:lang w:val="uk-UA"/>
        </w:rPr>
        <w:t xml:space="preserve">Особистий внесок здобувача. </w:t>
      </w:r>
      <w:r>
        <w:rPr>
          <w:szCs w:val="28"/>
          <w:lang w:val="uk-UA"/>
        </w:rPr>
        <w:t>Наукові</w:t>
      </w:r>
      <w:r>
        <w:rPr>
          <w:b/>
          <w:szCs w:val="28"/>
          <w:lang w:val="uk-UA"/>
        </w:rPr>
        <w:t xml:space="preserve"> </w:t>
      </w:r>
      <w:r>
        <w:rPr>
          <w:szCs w:val="28"/>
          <w:lang w:val="uk-UA"/>
        </w:rPr>
        <w:t>результати і практичні рекомендації, викладені в дисертації, отримано автором самостійно. Внесок автора у наукових працях, опублікованих у співавторстві, конкретизовано у списку публікацій.</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 xml:space="preserve">Основні положення і висновки дисертації пройшли апробацію на міжнародних науково-практичних конференціях: «Теорія і практика підприємницької діяльності» (Сімферополь, 2009 р.), «Туристична індустрія: сучасний стан та пріоритети розвитку» (Луганськ, 2009 р.), «Реалізація національних економічних інтересів України в рамках євроінтеграційних процесів» (Сімферополь, 2009 р.), «Управління розвитком підприємництва в сучасних умовах» (Севастополь, 2010 р.); на Всеукраїнських науково-практичних конференціях: «Реалізація національних економічних інтересів України в рамках євроінтеграційних процесів» (Сімферополь, 2008 р.), «Менеджмент підприємницької діяльності» (Сімферополь, 2011 р.), «Участь України у глобалізаційних процесах» (Сімферополь, 2011 р.), </w:t>
      </w:r>
      <w:r>
        <w:rPr>
          <w:color w:val="000000"/>
          <w:szCs w:val="28"/>
          <w:lang w:val="uk-UA"/>
        </w:rPr>
        <w:t xml:space="preserve">«Стратегічні вектори розвитку національної економіки в умовах протидії викликам глобалізації» (Сімферополь, 2012 р.) та </w:t>
      </w:r>
      <w:r>
        <w:rPr>
          <w:szCs w:val="28"/>
          <w:lang w:val="uk-UA"/>
        </w:rPr>
        <w:t>наукових конференціях: «Випереджальне управління розвитком економіки» (Сімферополь, 2011 р.), «Дні науки у ТНУ ім. В.І. Вернадського» (Сімферополь, 2011 р.).</w:t>
      </w:r>
    </w:p>
    <w:p>
      <w:pPr>
        <w:pStyle w:val="Normal"/>
        <w:tabs>
          <w:tab w:val="clear" w:pos="708"/>
          <w:tab w:val="left" w:pos="-426" w:leader="none"/>
        </w:tabs>
        <w:spacing w:lineRule="auto" w:line="360"/>
        <w:ind w:firstLine="567"/>
        <w:jc w:val="both"/>
        <w:rPr>
          <w:bCs/>
          <w:i/>
          <w:i/>
          <w:iCs/>
          <w:szCs w:val="28"/>
          <w:lang w:val="uk-UA"/>
        </w:rPr>
      </w:pPr>
      <w:r>
        <w:rPr>
          <w:b/>
          <w:szCs w:val="28"/>
          <w:lang w:val="uk-UA"/>
        </w:rPr>
        <w:t xml:space="preserve">Публікації. </w:t>
      </w:r>
      <w:r>
        <w:rPr>
          <w:szCs w:val="28"/>
          <w:lang w:val="uk-UA"/>
        </w:rPr>
        <w:t xml:space="preserve">Основні положення дисертаційної роботи викладено в 19 наукових працях (загальним обсягом 24,6 друк. арк., з яких особисто автору належить 11,2 друк. арк.), серед яких 7 статей у періодичних фахових виданнях, 1 публікація у колективній монографії, 11 </w:t>
      </w:r>
      <w:r>
        <w:rPr>
          <w:bCs/>
          <w:iCs/>
          <w:szCs w:val="28"/>
          <w:lang w:val="uk-UA"/>
        </w:rPr>
        <w:t>праць апробаційного характеру і такі, що додатково відображають наукові результати дисертації.</w:t>
      </w:r>
    </w:p>
    <w:p>
      <w:pPr>
        <w:pStyle w:val="Normal"/>
        <w:autoSpaceDE w:val="false"/>
        <w:spacing w:lineRule="auto" w:line="360"/>
        <w:ind w:firstLine="567"/>
        <w:jc w:val="both"/>
        <w:rPr/>
      </w:pPr>
      <w:r>
        <w:rPr>
          <w:b/>
          <w:szCs w:val="28"/>
          <w:lang w:val="uk-UA"/>
        </w:rPr>
        <w:t xml:space="preserve">Структура і обсяг дисертаційної роботи. </w:t>
      </w:r>
      <w:r>
        <w:rPr>
          <w:szCs w:val="28"/>
          <w:lang w:val="uk-UA"/>
        </w:rPr>
        <w:t>Дисертаційна робота складається зі вступу, трьох розділів, висновків, списку використаних джерел (199 найменувань), 12 додатків на 18 сторінках. Загальний обсяг роботи складає 219 сторінок, з них основного тексту – 170 сторінок. Робота містить 24 таблиці, 32 рисунки.</w:t>
      </w:r>
    </w:p>
    <w:p>
      <w:pPr>
        <w:pStyle w:val="Normal"/>
        <w:widowControl w:val="false"/>
        <w:spacing w:lineRule="auto" w:line="300"/>
        <w:ind w:left="-142" w:hanging="0"/>
        <w:jc w:val="center"/>
        <w:rPr>
          <w:szCs w:val="28"/>
          <w:lang w:val="en-US"/>
        </w:rPr>
      </w:pPr>
      <w:r>
        <w:rPr>
          <w:szCs w:val="28"/>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ind w:firstLine="567"/>
        <w:jc w:val="center"/>
        <w:rPr>
          <w:b/>
          <w:b/>
          <w:szCs w:val="28"/>
          <w:lang w:val="uk-UA"/>
        </w:rPr>
      </w:pPr>
      <w:r>
        <w:rPr>
          <w:b/>
          <w:szCs w:val="28"/>
          <w:lang w:val="uk-UA"/>
        </w:rPr>
        <w:t>ВИСНОВКИ</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spacing w:lineRule="auto" w:line="360"/>
        <w:ind w:firstLine="567"/>
        <w:jc w:val="both"/>
        <w:rPr>
          <w:szCs w:val="28"/>
          <w:lang w:val="uk-UA"/>
        </w:rPr>
      </w:pPr>
      <w:r>
        <w:rPr>
          <w:szCs w:val="28"/>
          <w:lang w:val="uk-UA"/>
        </w:rPr>
        <w:t>Дисертаційна робота узагальнює та розвиває теоретико-методичні та практичні засади управління розвитком підприємств санаторно-курортного комплексу на основі формування конкурентних переваг.</w:t>
      </w:r>
    </w:p>
    <w:p>
      <w:pPr>
        <w:pStyle w:val="Normal"/>
        <w:spacing w:lineRule="auto" w:line="360"/>
        <w:ind w:firstLine="567"/>
        <w:jc w:val="both"/>
        <w:rPr>
          <w:szCs w:val="28"/>
          <w:lang w:val="uk-UA"/>
        </w:rPr>
      </w:pPr>
      <w:r>
        <w:rPr>
          <w:szCs w:val="28"/>
          <w:lang w:val="uk-UA"/>
        </w:rPr>
        <w:t xml:space="preserve">Результати дослідження дозволили дійти наступних висновків: </w:t>
      </w:r>
    </w:p>
    <w:p>
      <w:pPr>
        <w:pStyle w:val="Normal"/>
        <w:spacing w:lineRule="auto" w:line="360"/>
        <w:ind w:firstLine="567"/>
        <w:jc w:val="both"/>
        <w:rPr>
          <w:szCs w:val="28"/>
          <w:lang w:val="uk-UA"/>
        </w:rPr>
      </w:pPr>
      <w:r>
        <w:rPr>
          <w:szCs w:val="28"/>
          <w:lang w:val="uk-UA"/>
        </w:rPr>
        <w:t xml:space="preserve">1. Сутність конкурентоспроможності визначається як здатність підприємства максимально ефективно використовувати наявний конкурентний потенціал і сталі конкурентні переваги для здійснення прибуткової діяльності та задоволення потреб споживачів з урахуванням змін, що відбуваються у зовнішньому середовищі. Розгляд її економічної природи з позиції поєднання маркетингового та управлінського підходів дозволив встановити причинно-наслідкові зв'язки його з категоріями «конкурентний потенціал», «сталі конкурентні переваги». Обумовлена ринковими умовами сучасна парадигма конкурентоспроможності характеризується створенням цінності продукту, орієнтованого на перевершення очікувань споживачів. </w:t>
      </w:r>
    </w:p>
    <w:p>
      <w:pPr>
        <w:pStyle w:val="Normal"/>
        <w:spacing w:lineRule="auto" w:line="360"/>
        <w:ind w:firstLine="567"/>
        <w:jc w:val="both"/>
        <w:rPr>
          <w:szCs w:val="28"/>
          <w:lang w:val="uk-UA"/>
        </w:rPr>
      </w:pPr>
      <w:r>
        <w:rPr>
          <w:szCs w:val="28"/>
          <w:lang w:val="uk-UA"/>
        </w:rPr>
        <w:t>2. Узагальнення методів оцінки конкурентоспроможності підприємства дозволило охарактеризувати методичні підходи до її аналізу, який доцільно здійснювати через оцінку конкурентного потенціалу. Це передбачає реалізацію взаємопослідовних етапів: визначення мети оцінки потенціалу і вибір пріоритетів; визначення сукупності чинників, що формують потенціал; формалізація показників, що характеризують потенціал підприємства; розробка критеріїв оцінки показників; розрахунок показника за кожним видом конкурентного потенціалу; інтерпретація отриманих результатів; розробка напрямів розвитку конкурентного потенціалу. Використання методичного підходу дозволяє досягнути стратегічно важливі цілі через узгодження можливостей підприємства з умовами зовнішнього середовища, що сприятиме підвищенню ефективності використання конкурентного потенціалу.</w:t>
      </w:r>
    </w:p>
    <w:p>
      <w:pPr>
        <w:pStyle w:val="Normal"/>
        <w:spacing w:lineRule="auto" w:line="360"/>
        <w:ind w:firstLine="567"/>
        <w:jc w:val="both"/>
        <w:rPr>
          <w:szCs w:val="28"/>
          <w:lang w:val="uk-UA"/>
        </w:rPr>
      </w:pPr>
      <w:r>
        <w:rPr>
          <w:szCs w:val="28"/>
          <w:lang w:val="uk-UA"/>
        </w:rPr>
        <w:t xml:space="preserve">3. Стратегічно орієнтованим підходом до формування конкурентоспроможності підприємств визнано впровадження системи управління якістю, що і визначає її функціональне призначення. Найбільш поширеними рівнями системи управління якістю є: внутрішньофірмові системи; системи, що відповідають вимогам стандартів ISO 9000; системи, що відповідають критеріям національних або міжнародних премій і дипломів якості. Ефективність функціонування системи управління якістю залежить від повноти урахування галузевих особливостей, специфіки діяльності підприємства, ідентифікації і подальшого управління бізнес-процесами. </w:t>
      </w:r>
    </w:p>
    <w:p>
      <w:pPr>
        <w:pStyle w:val="Normal"/>
        <w:spacing w:lineRule="auto" w:line="360"/>
        <w:ind w:firstLine="567"/>
        <w:jc w:val="both"/>
        <w:rPr>
          <w:szCs w:val="28"/>
          <w:lang w:val="uk-UA"/>
        </w:rPr>
      </w:pPr>
      <w:r>
        <w:rPr>
          <w:szCs w:val="28"/>
          <w:lang w:val="uk-UA"/>
        </w:rPr>
        <w:t xml:space="preserve">4. Для ринку санаторно-курортних послуг АР Крим протягом 2007-2011 рр. характерна тенденція зменшення кількості оздоровлених, що обумовлено низьким рівнем доходів населення при порівняно високій вартості санаторно-курортного лікування ємності ліжкового фонду, скороченням кількості днів перебування в санаторно-курортних закладах, сезонністю функціонування, кращим співвідношенням ціни і якості європейських курортів. </w:t>
      </w:r>
    </w:p>
    <w:p>
      <w:pPr>
        <w:pStyle w:val="Normal"/>
        <w:spacing w:lineRule="auto" w:line="360"/>
        <w:ind w:firstLine="567"/>
        <w:jc w:val="both"/>
        <w:rPr/>
      </w:pPr>
      <w:r>
        <w:rPr>
          <w:szCs w:val="28"/>
          <w:lang w:val="uk-UA"/>
        </w:rPr>
        <w:t>5. Чинники впливу на конкурентоспроможність підприємств санаторно-курортного комплексу АР Крим згруповано за напрямом дії на неї, в результаті чого виділено чинники, що сприяють та стримують підвищення конкурентоспроможності. Домінанти впливу визначено за результатом встановлення вагомості їх впливу: з першої групи – фінансова забезпеченість, розвинута інфраструктура підприємства, забезпеченість висококваліфікованими кадрами, рівень сервісу, вигідне розташування, позитивний імідж, матеріально-технічна оснащеність; з другої групи – недосконалість фіскальної політики, сезонність коливання попиту, відсутність діючого механізму залучення інвестицій, нестабільність економіко-правової ситуації в країні та тінезація, відсутність стимулів з боку держави у сфері інноваційних розробок.</w:t>
      </w:r>
    </w:p>
    <w:p>
      <w:pPr>
        <w:pStyle w:val="Normal"/>
        <w:spacing w:lineRule="auto" w:line="360"/>
        <w:ind w:firstLine="567"/>
        <w:jc w:val="both"/>
        <w:rPr>
          <w:szCs w:val="28"/>
          <w:lang w:val="uk-UA"/>
        </w:rPr>
      </w:pPr>
      <w:r>
        <w:rPr>
          <w:szCs w:val="28"/>
          <w:lang w:val="uk-UA"/>
        </w:rPr>
        <w:t xml:space="preserve">6. Визначено, що основу конкурентного потенціалу становить сукупність рекреаційного, маркетингового, фінансового, кадрового, виробничо-технологічного, інноваційного, іміджевого та потенціалу менеджменту. Виходячи з цього, автором запропоновано методичні положення щодо оцінки конкурентного потенціалу підприємств через розрахунок показника, що базується на якісних та кількісних показниках його складових. Це дозволить здійснювати об’єктивну оцінку конкурентного потенціалу, що важливо при розробці конкурентної стратегії підприємства. </w:t>
      </w:r>
    </w:p>
    <w:p>
      <w:pPr>
        <w:pStyle w:val="Normal"/>
        <w:spacing w:lineRule="auto" w:line="360"/>
        <w:ind w:firstLine="567"/>
        <w:jc w:val="both"/>
        <w:rPr>
          <w:szCs w:val="28"/>
          <w:lang w:val="uk-UA"/>
        </w:rPr>
      </w:pPr>
      <w:r>
        <w:rPr>
          <w:szCs w:val="28"/>
          <w:lang w:val="uk-UA"/>
        </w:rPr>
        <w:t>7. Визначено стратегічні пріоритети підвищення конкурентоспроможності підприємств санаторно-курортного комплексу АР Крим, які полягають у орієнтованості на сталий розвиток, посилення конкурентної позиції підприємства на національному ринку та вихід на світовий ринок санаторно-курортних послуг. Структурно-компонентний підхід до формування стратегії, спрямованої на підвищення конкурентоспроможності підприємства санаторно-курортного комплексу, дозволив розробити заходи щодо посилення конкурентного потенціалу, що базуються на зміні його складових.</w:t>
      </w:r>
    </w:p>
    <w:p>
      <w:pPr>
        <w:pStyle w:val="Normal"/>
        <w:spacing w:lineRule="auto" w:line="360"/>
        <w:ind w:firstLine="567"/>
        <w:jc w:val="both"/>
        <w:rPr/>
      </w:pPr>
      <w:r>
        <w:rPr>
          <w:szCs w:val="28"/>
          <w:lang w:val="uk-UA"/>
        </w:rPr>
        <w:t xml:space="preserve">8. Доведено підвищення конкурентоспроможності підприємств на засадах формування цінності продукту через його якість, що обумовило доцільність формування СУЯ. Процес її формування складається з послідовності етапів: проектування, планування, впровадження і сертифікації, моніторингу і розвитку. Отже, система управління якістю орієнтована на аналізування відповідності санаторно-курортних послуг вимогам ринку, впровадження процесного управління з описом, регламентацією ключових бізнес-процесів санаторно-курортного підприємства згідно вимог ДСТУ ISO 9001-2001, контроль якості споживачами і постійне вдосконалення і розвиток системи на основі ДСТУ ISO 9004-2001, а також практичне застосування критеріїв моделі ділової досконалості (EFQM). </w:t>
      </w:r>
    </w:p>
    <w:p>
      <w:pPr>
        <w:pStyle w:val="Normal"/>
        <w:spacing w:lineRule="auto" w:line="360"/>
        <w:ind w:firstLine="567"/>
        <w:jc w:val="both"/>
        <w:rPr>
          <w:szCs w:val="28"/>
          <w:lang w:val="uk-UA"/>
        </w:rPr>
      </w:pPr>
      <w:r>
        <w:rPr>
          <w:szCs w:val="28"/>
          <w:lang w:val="uk-UA"/>
        </w:rPr>
        <w:t xml:space="preserve">9. Визначено рівні досягнення синергетичного ефекту для підприємств: господарський – створюється на основі взаємопосилення управлінського, виробничого, маркетингового, фінансового, кадрового та інноваційного ефектів, галузевий - на основі об’єднання підприємств у консорціуми або асоціації згідно відповідності критеріям позиції на ринку; регіональний – на основі взаємодії базових, суміжних, допоміжних, обслуговуючих складових інфраструктури регіону. Запропоновано об'єднання підприємств санаторно-курортного комплексу у консорціуми або асоціації з метою досягнення ними поставленої спільної мети на основі раціоналізації господарських зв’язків, що дозволить створити або підсилити синергетичний ефект. При цьому підприємства підвищать можливість досягати стратегічних цілей, адаптуватися до вимог сучасного глобалізаційного ринку, інтенсивніше просування послуги на міжнародному ринку рекреаційних послуг, створювати і розвивати інноваційно-орієнтовані структури управління на основі доступу до нових технологій лікування та методів організації діяльності. </w:t>
      </w:r>
      <w:r>
        <w:br w:type="page"/>
      </w:r>
    </w:p>
    <w:p>
      <w:pPr>
        <w:pStyle w:val="Normal"/>
        <w:spacing w:lineRule="auto" w:line="360"/>
        <w:ind w:firstLine="567"/>
        <w:jc w:val="center"/>
        <w:rPr>
          <w:b/>
          <w:b/>
          <w:szCs w:val="28"/>
          <w:lang w:val="uk-UA"/>
        </w:rPr>
      </w:pPr>
      <w:r>
        <w:rPr>
          <w:b/>
          <w:szCs w:val="28"/>
          <w:lang w:val="uk-UA"/>
        </w:rPr>
        <w:t>СПИСОК ВИКОРИСТАНИХ ДЖЕРЕЛ</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numPr>
          <w:ilvl w:val="0"/>
          <w:numId w:val="10"/>
        </w:numPr>
        <w:tabs>
          <w:tab w:val="clear" w:pos="708"/>
          <w:tab w:val="left" w:pos="1275" w:leader="none"/>
        </w:tabs>
        <w:spacing w:lineRule="auto" w:line="360"/>
        <w:ind w:left="0" w:firstLine="567"/>
        <w:jc w:val="both"/>
        <w:rPr/>
      </w:pPr>
      <w:r>
        <w:rPr>
          <w:color w:val="000000"/>
          <w:szCs w:val="28"/>
          <w:lang w:val="uk-UA"/>
        </w:rPr>
        <w:t xml:space="preserve">Абрамкина А. А. Современные теоретико-методические подходы к определению конкурентоспособности как объекта системного анализа / А. А. Абрамкина, А. В. Загуляев, Е. Д. Липкина // Экономические науки. </w:t>
      </w:r>
      <w:r>
        <w:rPr>
          <w:color w:val="FF00FF"/>
          <w:szCs w:val="28"/>
          <w:lang w:val="uk-UA"/>
        </w:rPr>
        <w:t xml:space="preserve"> </w:t>
      </w:r>
      <w:r>
        <w:rPr>
          <w:color w:val="000000"/>
          <w:szCs w:val="28"/>
          <w:lang w:val="uk-UA"/>
        </w:rPr>
        <w:t>– 2008. – №8. – С. 223 – 22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Айвазян С. А. Прикладная статистика и основы эконометрики / С.А. Айвазян, В.С. Мхитарян. – М. : «ЮНИТИ», 1998. – 10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Амоша А. И. Рекреация : социально-экономические и правовые аспекты : [кол.монографія] / под ред. В. К. Мамутов, А. И. Амоша, Т. Н. Дементьева. – Киев : «Наукова думка», 1992. – 165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Антошкина Л.И. Последствия outsourcing для мировой экономики / Л.И. Антошкина, В.А. Висящев // Вісник Бердянського університету менеджменту і бізнесу. – 2011. – № 1(13). – С. 9 –19.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Аренков И. А. Конкурентный потенциал предприятия: модель и стратегия развития / И. А. Аренков, Л. Ю. Салихова, М. А. Гаврилова // Проблемы современной экономики. – 2011. – №4 (40). – С. 120–125.</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Артюхова І. В. Забезпечення конкурентоспроможності підприємств санаторно-курортного комплексу АР Крим : автореф. дис. на здобуття наук. ступеня канд. екон. наук : спец. 08.00.04. - «Економіка та управління підприємствами» (за видами економічної діяльності) / Артюхова Інга Валентинівна. – Сімферополь, 2009. – 26 с.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Артюхова І. В. Методичні засади факторного аналізу конкурентоспроможності підприємств санаторно-курортного комплексу / І. В. Артюхова // Экономика Крыма. – 2010. – №4 (33). – С.131– 135.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Артюхова І. В. Чинники формування й збереження конкурентних переваг туристичної галузі / І. В. Артюхова // Вісник економічної науки України. – 2011. – №2 (20). – С. 11–1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агиев Г. Л. Маркетинг / Г. Л. Багиев, В. М. Тарасович. – СПб : «Питер», 2006. – 736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ab/>
        <w:t>Балабанов И. Т. Экономика туризма / И. Т. Балабанова, А. И. Балабанов. – М. : «Финансы и статистики», 2003. – 17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алабанова Л. В. Управление конкурентоспособностью предприятий на основе маркетинга: монография / Л. В. Балабанова, А. В. Кривенко. – Донецк: «Дон ГУЭТ», 2004. – 147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арабась Д. О. Концепція ключових факторів успіху підприємств як методологічна основа дослідження їх конкурентоспроможності / Д. О. Барабась // Проблеми науки. – 2002. – № 11. – С. 52–5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арчуков И. С. Санаторно-курортное дело / И. С. Барчуков. – М. : «ЮНИТИ-ДАНА», 2006. – 303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ашта А. И. Инновационная стратегия развития рекреационной системы на базе энергосбережения: [монография] / А. И. Башта. – Симферополь : КРП «Крымучпедгиз», 2011. – 38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елецкая И. И. Конкурентоспособность в ее современной трактовке / И. И. Белецкая // Актуальні проблеми економіки. – 2004. – №10 (40). – С. 81–8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еляев В. И. Маркетинг: основы теории и практики / В. И. Беляев. – М.: КНОРУС, 2005. – 67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енделл Т. Наставники по качеству: сборник кратких очерков о самых знаменитых зарубежных деятелях в области качества / Т. Бенделл. – М. : РИА «Стандарты и качество», 2000. – 48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ереснева М. Особенности имиджа Крыма с точки зрения туристов / М. Береснева // Новости турбизнеса. – 2010. – № 6 (152). – С. 31 – 3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Близнюк С. В. Конкурентний потенціал підприємництва як категорія сучасних економічних досліджень / С. В. Близнюк, А. В. Остапенко // Інвестиції : практика та досвід. – 2011. – №7. – С. 40–42.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ндаренко О. О. Значення компетентності персоналу у процесі впровадження системи менеджменту якості / О. О. Бондаренко // Економіка та держава. – 2009. – № 4. – С. 70–72.</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рзенкова А. А. Идентификация бизнес-процессов организации / А. А. Борзенкова // Участь України у глобалізаційних процесах : всеукр. семінар мол. вчен. та студ., 14–15 квіт. 2011 р. : тез. док. – Сімферополь : ПП «Фєнікс», 2011. – С. 102–103.</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Борзенкова А. А. Ключевая компетенция предприятия как ключевое преимущество / А. А. Борзенкова // Менеджмент предпринимательской деятельности : всеукр. науч.-практ. конф. мол. уч., асп. и студ., 11-12 апр. 2011 г. : тез. док. – Симферополь : «ДИАЙПИ», 2011. – С. 49–51. </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Борзенкова А. А. Конкурентные преимущества и пути их формирования / А. А. Борзенкова // Теория и практика предпринимательской деятельности : ІІІ междунар. науч.-практ. конф. уч. и спец., 15–18 апр. 2009 г. : тез. док. – Симферополь : Инкерман ООО «Азимут», 2009. – С. 97–99.</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Борзенкова А. А. Концепция TQM – подход в достижении долгосрочного успеха / А. А. Борзенкова // Дни науки ТНУ им. В. И. Вернадского : XI науч. конф. проф.-препод. сост., асп. и студ, 20–21 апр. 2011 г. : тез. док.– Симферополь : «ДИАЙПИ», 2011. – С. 112– 113.</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Борзенкова А. А. Методы совершенствования бизнес-процессов предприятия в современных условиях / А. А. Борзенкова // Опережающее управление развитием экономики : 40 науч. конф. проф.-препод. сост., асп. и студ, 18-20 мая, </w:t>
      </w:r>
      <w:r>
        <w:rPr>
          <w:szCs w:val="28"/>
        </w:rPr>
        <w:t xml:space="preserve">2011 г. </w:t>
      </w:r>
      <w:r>
        <w:rPr>
          <w:szCs w:val="28"/>
          <w:lang w:val="uk-UA"/>
        </w:rPr>
        <w:t>: тез. док. – Симферополь : «ДИАЙПИ», 2011. – С. 300–30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рзенкова А. А. Особенности функционирования санаторно-курортных предприятий АР Крым / А. А. Борзенкова // Экономика Крыма. – Сімферополь. – 2009. – № 29. – С. 71–7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Борзенкова А. А. Роль качества услуг в обеспечении конкурентоспособности предприятий / А. А. Борзенкова // Управление развитием предпринимательства в современных условиях : І междунар. науч.-практ. конф., 6–9 октяб. 2010 г. : тез. док. – Севастополь, 2010. – С. 77–78. </w:t>
      </w:r>
    </w:p>
    <w:p>
      <w:pPr>
        <w:pStyle w:val="Normal"/>
        <w:numPr>
          <w:ilvl w:val="0"/>
          <w:numId w:val="10"/>
        </w:numPr>
        <w:tabs>
          <w:tab w:val="clear" w:pos="708"/>
          <w:tab w:val="left" w:pos="1275" w:leader="none"/>
        </w:tabs>
        <w:suppressAutoHyphens w:val="true"/>
        <w:spacing w:lineRule="auto" w:line="360"/>
        <w:ind w:left="0" w:firstLine="567"/>
        <w:jc w:val="both"/>
        <w:rPr>
          <w:szCs w:val="28"/>
          <w:shd w:fill="FF0000" w:val="clear"/>
          <w:lang w:val="uk-UA"/>
        </w:rPr>
      </w:pPr>
      <w:r>
        <w:rPr>
          <w:szCs w:val="28"/>
          <w:lang w:val="uk-UA"/>
        </w:rPr>
        <w:t xml:space="preserve">Борзенкова А. А. Пути усовершенствования туристической инфраструктуры Крыма / А. А. Борзенкова, Н. А. Жежель // Туристична індустрія : сучасний стан та пріоритети розвитку : IV міжнар. наук.-практ. конф., 6–7 трав. 2009 р. : тез. док. – Луганськ : ДЗ «ЛНУ ім. Тараса Шевченка», 2009. – Вип. 4.– С. 25–30.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рзенкова А. А. Теоретические аспекты определения конкурентоспособности предприятия / А. А. Борзенкова // Экономика Крыма. – 2009. – № 26. – С. 24–2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рзенкова А. А. Факторы, оказывающие влияние на развитие курортной отрасли Крыма / А. А. Борзенкова // Культура народов Причерноморья. – 2008. – № 144. – С. 27–2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 </w:t>
      </w:r>
      <w:r>
        <w:rPr>
          <w:szCs w:val="28"/>
          <w:lang w:val="uk-UA"/>
        </w:rPr>
        <w:t>Борзенкова А. А. Факторы, препятствующие развитию санаторно-курортных предприятий в условиях евроинтеграции / А. А. Борзенкова // Реалізація національних економічних інтересів України в рамках євроінтеграційних процесів : всеукр. наук.-практ. конф. вчен. та спец., 24–25 квіт. 2008 р. : тез. док. – Сімферополь : ПП «Фєнікс», 2008. – С. 112–11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Борзенкова А. А. Шляхи забезпечення конкурентоспроможності санаторно-курортних підприємств / А. А. Борзенкова // Реалізація національних економічних інтересів України в рамках євроінтеграційних процесів : всеукр. наук.-практ. конф. вчен. та спец., 14–15 трав. 2009 р. : тези доп. – Сімферополь : ПП «Фєнікс», 2009. – С. 132–13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ab/>
        <w:t>Бортник А. М. Формування ефективної системи бізнес-процесів підприємства в сучасних умовах господарювання / А. М. Бортник // Інвестиції : практика та досвід. – 2009. – №18. – С. 56–5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Вакуленко А. В. Управління якістю / А. В. Вакуленко, О. І. Гарафонова, Н. А. Гарбуз. – К. : «КНЕУ», 2010. – 551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Василенко В. А. Менеджмент устойчивого развития предприятий рекреационной сферы: [монография] / В. А. Василенко, А. Р. Загорулькин. – Симферополь : КРП «Издательство «Крымучпедгиз», 2008. – 358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Васильев А. С. Хозяйственное право Украины / А. С. Васильева, О. П. Подцерковного. – Харьков : «Одиссей», 2005. – 46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Валуєв Ю. Проблема ідентифікації процесів основних сфер діяльності промислового підприємства / Ю. Валуєв // Економіст. – 2010. – № 10. – С. 59–62.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Ветрова Н. М. Особенности факторов сезонности работы рекреационного комплекса Крыма / Н. М. Ветрова, Н. И. Лыхина // Экономика и управление. – 2005. – № 2–3. – С. 32–3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Войчак А. В. Конкурентні переваги підприємства: сутність і класифікація / А. В. Войчак, Р. В. Камишніков // Маркетинг в Україні. – 2005. – № 2. – С. 50–5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аниева А. К. Методика оценки эффективности управления развитием учреждений рекреационно-туристического комплекса / А. К. Ганиева // Современные инновационные технологии в высшем образовании : межвузов. регион. науч.-методич. конф., 15–16 янв. 2004 г. : тез. док. – К. : «Европ. ун-т», 2004. – С. 144–153.</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Ганієва А. К.</w:t>
      </w:r>
      <w:r>
        <w:rPr>
          <w:b/>
          <w:szCs w:val="28"/>
          <w:lang w:val="uk-UA"/>
        </w:rPr>
        <w:t xml:space="preserve"> </w:t>
      </w:r>
      <w:r>
        <w:rPr>
          <w:szCs w:val="28"/>
          <w:lang w:val="uk-UA"/>
        </w:rPr>
        <w:t>Організація і технологія обслуговування у сфері готельних, курортних і туристичних послуг / А. К. Ганієва, Г. О. Пегушина. – Сімферополь : «КНЕУ», 2011. – 348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айдук В. А. Конкурентоздатність в умовах сучасного ринку / В. А. Гайдук // Економіка та держава. – 2007. – № 2. – С. 16–17.</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Гамов В. К. Менеджмент качества и оценка соответствия в туризме : [учеб. пособие] / В. К. Гамов, Н. В. Старичкова. – Ростов</w:t>
      </w:r>
      <w:r>
        <w:rPr>
          <w:szCs w:val="28"/>
          <w:shd w:fill="FFFFFF" w:val="clear"/>
          <w:lang w:val="uk-UA"/>
        </w:rPr>
        <w:t>-на-Дону</w:t>
      </w:r>
      <w:r>
        <w:rPr>
          <w:szCs w:val="28"/>
          <w:lang w:val="uk-UA"/>
        </w:rPr>
        <w:t xml:space="preserve"> : «Феникс», 2007. – 281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ерасимов Б. И. Управление качеством / Б. И. Герасимов, Н. В. Злобина, С. П. Спиридонов. – М. : «КНОРУС», 2005. – 27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ладков В. Менеджмент качества: процессный подход / В. Гладков // Проблемы теории и практики управления. – 2008. – №10. – С. 100–103.</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Гольцев Д. Г. Сутність та маркетинговий підхід до поняття «якість» у системі управління якістю / Д.Г. Гольцев // Актуальні проблеми економіки. – 2009. –№3 (93). – С. 79–8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ончарук Т. І. Конкуренція: сучасна економічна характеристика та особливості / Т. І. Гончарук // Актуальні проблеми економіки. – 2004. –№2 (32). – С. 130–14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осподарський кодекс України. – [Електронний ресурс] : від 16.01.2003 №436-IV // Відомості Верховної Ради України. – Режим доступу : http: //zakon1.rada.gov.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ригор О. О. Засади трансформації світової і національної економічних систем в умовах глобалізації / О. О. Григор // Інвестиції : практика та досвід. – 2010. – № 23. – С. 75–7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уменюк В. В. Фінансові умови сталого розвитку курортного господарства України / В. В. Гуменюк // Фінанси України. – 2009. – №4. – С. 75–8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Гуткевич С. О. Ефективність функціонування системи менеджменту якості на підприємстві з позиції процесного підходу / С. О. Гуткевич, О. В. Кравченко // Актуальні проблеми економіки. – 2006. – №3 (57). – С. 75–8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авидова Г. Інноваційна модель розвитку рекреаційної діяльності в Україні / Г. Давидова // Формування ринкових відносин в Україні : зб. наук. праць. – 2010. – Вип. 6 (109). – С. 64–6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авідов М. В. Шляхи організаційно-фінансового забезпечення інноваційного процесу на підприємствах України / М. В. Давідов // Актуальні проблеми економіки. – 2008. –№4 (82). – С. 130–13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ишловий І. М. Формування стратегії управління санаторно-курортною галуззю України / І. М. Дишловий // Вопросы физической и духовной культуры, спорта и рекреации : сб. науч. трудов. – Симферополь : «Таврия», 2006. – С. 35–4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ишловий І. М. Сучасні організаційні рішення регіонального розвитку рекреації та туризму : кластеризація та комплексні програми / І. М. Дишловий. – Одеса : «ІПРЕЕД НАН України», 2010. – 213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митрук О. В. Підприємства рекреаційно-туристичної сфери як об'єкти управлінської діяльності / О. В. Дмитрук // Актуальні проблеми економіки. – 2008. – №9 (87). – С. 98–10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овбенко В. І. Чинники підвищення конкурентоспроможності підприємств за умов глобалізації / В. І. Довбенко // Зовнішня торгівля : право та економіка. – 2007. – №4 (33). – С. 15–2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Драчук Ю.З. Щодо визначення соціально-економічних аспектів туристичної привабливості Донецького регіону / Ю. З. Драчук, І. І. Драчук // Экономические аспекты развития туризма в регионах Украины: настоящее и будущее : всеукр. науч. – практ. конф., 3–4 апр. 2012 г. : тез.док. – Донецк : ЧВУЗ «ДИТБ», 2012. – С. 30–3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Елистратова А. И. Предпринимательская деятельность в сфере услуг: курорты, гостиницы, туризм : [кол. монография] / А. И. Елистратова, О. В. Севастьянова, А. А. Пегушина ; [под науч. ред. А.М. Клейменова]. – Симферополь : КРП «Крымучпедгиз», 2012. – 12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Ефимова В. М. Курортология, антропоклиматология, лечебный туризм : [словарь-справочник] / В. М. Ефимова, С. А. Ефимов. – Симферополь : «Антиква», 2010. – 26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Жаріков А. Є. Утворення галузевих об'єднань як механізм формування вітчизняних транснаціональних компаній / А. Є. Жаріков // Актуальні проблеми економіки. – 2010. – №7 (109). – С. 103–111.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авьялов С. П. Формула успеха : маркетинг / П. С. Завьялов, В. Е. Демина ; [2-е изд., перераб. и доп.]. – М. : «Международные отношения», 1991. – 41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агорна Т. О. Економічна діагностика / Т. О. Загорна. – К. : «Центр учбової літератури», 2007. – 40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 </w:t>
      </w:r>
      <w:r>
        <w:rPr>
          <w:szCs w:val="28"/>
          <w:lang w:val="uk-UA"/>
        </w:rPr>
        <w:t>Закон України «Основи законодавства України про охорону здоров'я». – [Електронний ресурс] : від 19 листоп. 1992 р., №2801-XII. – Режим доступу : http://zakon1.rada.gov.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 </w:t>
      </w:r>
      <w:r>
        <w:rPr>
          <w:szCs w:val="28"/>
          <w:lang w:val="uk-UA"/>
        </w:rPr>
        <w:t>Закон України «Про курорти». – [Електронний ресурс] : від 5 жовт. 2000 р., № 2026-III. – Режим доступу : //www.zakon1.rada.gov.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ахарченко П. В. Синергетичний ефект у діяльності регіонального курортно-рекреаційного комплексу / П. В. Захарченко // Держава та регіони. – 2009. – №6. – С. 96 – 10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елик А. Статистичні методи у процесах. Поліпшення якості медичних послуг / А. Зелик // Стандартизація, сертифікація, якість. – 2009. – №6. –С. 55 – 5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иновьев Ф. В. Методы исследования экономических процессов: [монография] / Ф. В. Зиновьев, И. Ф. Зиновьев ; [под. ред. д-ра экон. наук, проф. Ф. В. Зиновьева]. – Симферополь : «Феникс», 2009. – 24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лобин В. П. Цели и преимущества процессно-ориентированной СМК / В. П. Злобин, А. Л. Шмайлов // Методы менеджмента качества. – 2009. –№9. – С.9 –1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Зозулев А. Об усилении конкурентних преимуществ предприятия / А. Зозулев // Экономика Украины. – 2003. – №8. – С.33 – 38.</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Зотова Є. В. Економічна сутність конкурентоспроможності підприємства / Є. В. Зотова // Формування ринкових відносин в Україні. – 2010. – №4 (107). – С.35–3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Исмагилова Л. Компетентностно-ориентированный подход к формированию стратегии развития предприятия / Л. Исмагилова, Т. Гилева // Проблемы теории и практики управления. – 2007. – №9. – С. 106–115.</w:t>
      </w:r>
    </w:p>
    <w:p>
      <w:pPr>
        <w:pStyle w:val="Normal"/>
        <w:numPr>
          <w:ilvl w:val="0"/>
          <w:numId w:val="10"/>
        </w:numPr>
        <w:tabs>
          <w:tab w:val="clear" w:pos="708"/>
          <w:tab w:val="left" w:pos="1275" w:leader="none"/>
        </w:tabs>
        <w:suppressAutoHyphens w:val="true"/>
        <w:spacing w:lineRule="auto" w:line="360"/>
        <w:ind w:left="0" w:firstLine="567"/>
        <w:jc w:val="both"/>
        <w:rPr>
          <w:szCs w:val="28"/>
          <w:shd w:fill="FF0000" w:val="clear"/>
          <w:lang w:val="uk-UA"/>
        </w:rPr>
      </w:pPr>
      <w:r>
        <w:rPr>
          <w:szCs w:val="28"/>
          <w:lang w:val="uk-UA"/>
        </w:rPr>
        <w:t xml:space="preserve">Каталимова А. Н. Управление развитием предприятий рекреационного комплекса // А. Н. Каталимова, Е. А. Коссинская // Вопросы физической и духовной культуры, спорта и рекреации : сб. науч. трудов за материалами V Всеукраинской науч.-практ. конф. «Перспективы развития физической культуры, спорта и рекреации», 4-5 мая 2007 г. – Симферополь : «СГТ», 2007. – C. 159 – 162.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исельова О. Є. Аналіз ризикованості інвестування в електростанції АР Крим / О. Є. Кисельова, А. В. Сігал // Схід. – 2002. – №7 (50). – С. 23–25.</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Кифяк В. Ф. Рекреаційна спеціалізація як умова посилення конкурентоспроможності регіону / В. Ф. Кифяк, О. В. Кифяк // </w:t>
      </w:r>
      <w:r>
        <w:rPr>
          <w:spacing w:val="-6"/>
          <w:szCs w:val="28"/>
          <w:lang w:val="uk-UA"/>
        </w:rPr>
        <w:t xml:space="preserve">Формування ринкових відносин в Україні : зб. наук. праць. </w:t>
      </w:r>
      <w:r>
        <w:rPr>
          <w:szCs w:val="28"/>
          <w:lang w:val="uk-UA"/>
        </w:rPr>
        <w:t>– 2009. – №12 (103). – С. 157–16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індрацька Г. І. Стратегічний менеджмент / Г. І. Кіндрацька ; [2-ге вид., пеперобл. і доп.]. – К. : «Знання», 2010. – 40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лейменов А. М. Крым в условиях глобализации мировой экономики: монография / А. М. Клейменов, А. И. Искандаров, В. Л. Шенцов. – Симферополь : КРП «Крымучпедгиз», 2008. – 19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озлова Т .В. Карловы Вары – водицы попить / Т. В. Козлова // Новости турбизнеса. – 2008. – №2 (100). – С. 17–20.</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Колісник М. К. Оцінювання синергетичних ефектів як елемент управління конкурентоспроможністю виробничо-господарських структур / </w:t>
      </w:r>
      <w:r>
        <w:rPr>
          <w:spacing w:val="-10"/>
          <w:szCs w:val="28"/>
          <w:lang w:val="uk-UA"/>
        </w:rPr>
        <w:t>М. К. Колісник, А. М. Ульянова</w:t>
      </w:r>
      <w:r>
        <w:rPr>
          <w:szCs w:val="28"/>
          <w:lang w:val="uk-UA"/>
        </w:rPr>
        <w:t xml:space="preserve"> // Регіональна економіка. – 2009. – №3. – С. 199–20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олмовская Н. Болгария : ставка на развитие инфраструктуры / Н. Колмовская // Новости турбизнеса. – 2006. – №8 (58). – С. 12–1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ab/>
        <w:t>Колмовская Н. Чистота под голубым флагом / Н. Колмовская // Новости турбизнеса. – 2008. – №9–10. – С. 28–2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онкуренция в Украине : аналитический доклад о состоянии, тенденциях и проблемах развития экономической конкуренции в Украине 2000-2005 гг. // Антимонопольный комитет Украины ; Центр комплексных исследований по вопросам антимонопольной политики ; Институт экономики и прогнозирования НАН Украины. – К. : «Грета», 2006. – 40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Коренєв Е. Н. Рівні конкурентоспроможності підприємства / </w:t>
      </w:r>
      <w:r>
        <w:rPr>
          <w:spacing w:val="-10"/>
          <w:szCs w:val="28"/>
          <w:lang w:val="uk-UA"/>
        </w:rPr>
        <w:t>Е. Н. Коренєв, К. В. Щербакова /</w:t>
      </w:r>
      <w:r>
        <w:rPr>
          <w:szCs w:val="28"/>
          <w:lang w:val="uk-UA"/>
        </w:rPr>
        <w:t>/ Економіка, фінанси, право. – 2010. – №12. – С. 16–20.</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орогодова Е. А. Эффективность предприятий рекреационных комплексов: анализ деятельности и методика оценки / Е. А. Корогодова // Актуальні проблеми економіки. – 2005. – №5 (47). – С. 122–12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отлер Ф. Основы маркетинга / Ф. Котлер, Г. Армстронг ; [пер. с англ. 2-е европ. изд.]. – К. : «Вильямс», 2000. – 94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рупа К. Бізнес-процеси у період інформаційної ери (методики, засоби) / К. Крупа // Актуальні проблеми економіки. – 2010. – №11 (13). –С. 286–290.</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Крым. Курорты. Туризм [Статистический бюллетень] // Министерство курортов и туризма Автономной Республики Крым. – 2008. –28 с.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рым. Курорты. Туризм [Статистический бюллетень] // Министерство курортов и туризма Автономной Республики Крым. – 2009. – 29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рым. Курорты. Туризм [Статистический бюллетень] // Министерство курортов и туризма Автономной Республики Крым. – 2010. –29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узнецов М. В. Статистика и статистический метод в туризме / М. В. Кузнецов. – Симферополь : «НАТА», 2007. – 14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Куликова Т. Д. Рекреационные технологии Крыма / Т. Д. Куликова. – Симферополь: «Реноме», 2002. – 399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ab/>
        <w:t xml:space="preserve">Кусков А. С. Курортология и оздоровительный туризм / А.С. Кусков, О.В. Лысикова. – Ростов-на-Дону : «Феникс», 2004. – 320 с.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Ламбен Ж.-Ж. Стратегический маркетинг. Европейская перспектива : [пер. с франц.] / Жан-Жак Ламбен. – СПб.: Наука, 1996. –589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Лепьохін О. В. Концепція ефективного менеджменту конкурентоспроможності підприємств / О. В. Лепьохін // Інвестиції : практика та досвід. – 2009. – № 3. – С. 37–3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Лісун Я. В. Теоретико-методологічні аспекти категорії «якість менеджменту» / Я. В. Лісун // Актуальні проблеми економіки. – 2006. – №11 (65). – С. 166–17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Лойко Д. П. Управління якістю / Д. П. Лойко, О. В. Вотченікова, О. П. Удовиченко. – Львів : «Магнолія 2006», 2010. – 336 с.</w:t>
      </w:r>
    </w:p>
    <w:p>
      <w:pPr>
        <w:pStyle w:val="Normal"/>
        <w:numPr>
          <w:ilvl w:val="0"/>
          <w:numId w:val="10"/>
        </w:numPr>
        <w:tabs>
          <w:tab w:val="clear" w:pos="708"/>
          <w:tab w:val="left" w:pos="1275" w:leader="none"/>
        </w:tabs>
        <w:suppressAutoHyphens w:val="true"/>
        <w:spacing w:lineRule="auto" w:line="360"/>
        <w:ind w:left="0" w:firstLine="567"/>
        <w:jc w:val="both"/>
        <w:rPr>
          <w:szCs w:val="28"/>
          <w:shd w:fill="FF0000" w:val="clear"/>
          <w:lang w:val="uk-UA"/>
        </w:rPr>
      </w:pPr>
      <w:r>
        <w:rPr>
          <w:szCs w:val="28"/>
          <w:lang w:val="uk-UA"/>
        </w:rPr>
        <w:t xml:space="preserve">Маврина Н. С. Повышение конкурентоспособности туристских услуг на внутреннем туристском рынке Украины / Н. С. Маврина // Вопросы физической и духовной культуры, спорта и рекреации : сб. науч. трудов за материалами V Всеукраинской науч.-практ. конф. «Перспективы развития физической культуры, спорта и рекреации», 4-5 мая 2007 г. – Симферополь : «СГТ», 2007. – C. 169 – 174.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артиненко М. М. Конкурентні переваги як шлях до розвитку підприємницької діяльності / М. М. Мартиненко, В. В. Чернега // Актуальні проблеми економіки. – 2004. – №3 (33). – С. 88–9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арченко В. М. Випадковості в синергетичній концепції дослідження процесів злиття / В. М. Марченко // Формування ринкових відносин в Україні : зб. наук. праць. – 2009. – №9 (100). – С.121–12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арцин В. С. Механізм забезпечення конкурентоспроможності товару та показники її оцінки / В. С. Марцин // Актуальні проблеми економіки. – 2008. – №1 (79). – С. 35–44.</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Мельниченко С. Технології інтернет – маркетингу на підприємствах санаторно-курортного бізнесу / С. Мельниченко, Н. Ведмідь // Вісник Київського національного торговельно-економічного університету. – 2009. – № 6. – С. 94–102.</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ескон М. Основы менеджмента / М. Мескон, М. Альберт, Ф. Хедоури. – М. : «Вильямс», 2007. – 26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игалина Ю. Ю. Санаторно-курортне оздоровлення як перспективний сегмент розвитку туризму / Ю. Ю. Мигалина // Вісник Хмельницького національного університету. – 2011. – №2. – С. 254–25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ихайлишин Л. До питань глобалізації української економіки: сутність, стан, проблеми / Л. Михайлишин // Підприємництво, господарство, право. – 2009. – №8. – С. 168–17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инько Э.В. Качество и конкурентоспособность / Э. В. Минько, М. Л. Кричевский. – СПб. : «Питер», 2004. – 268 с. – (Серия «Теория и практика менеджмента»).</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Мировой рейтинг туризма. </w:t>
      </w:r>
      <w:r>
        <w:rPr>
          <w:rStyle w:val="Applestylespan"/>
          <w:szCs w:val="28"/>
          <w:shd w:fill="FFFFFF" w:val="clear"/>
          <w:lang w:val="uk-UA"/>
        </w:rPr>
        <w:t xml:space="preserve">Украине указали ее место / Мировой Экономический Форум </w:t>
      </w:r>
      <w:r>
        <w:rPr>
          <w:szCs w:val="28"/>
          <w:lang w:val="uk-UA"/>
        </w:rPr>
        <w:t>// Гостиничный и ресторанный бизнес. – 2008. – №2. –С. 8–1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омот А. И. Менеджмент качества и элементы системы качества / А. И. Момот ; [2-е изд., доп. и расш.]. – Донецк : «Норд-Пресс», 2005. – 32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Москаленко Л. Г. Теоретичні основи визначення конкурентоспроможності підприємства / Л. Г. Москаленко // Держава та регіони. – 2006. – № 6. – С. 384–386.</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Мягких І. М. Оцінка використання ресурсного потенціалу підприємств в ринкових умовах / І. М. Мягких // Вісник економіки транспорту і промисловості. – 2011. – №33. –– С. 199–20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Нагорская М. Н. Идентификация конкурентной среды на рынке санаторно-курортных услуг АР Крым / М. Н. Нагорская, А. А. Пегушина // Вісник економічної науки України. – 2011. – № 2 (20). – С. 124–12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Нагорская М. Н. Конкурентные преимущества фирмы и их влияние на развитие региона / М. Н. Нагорская // Экономика и управление. – 2012. – №3. – С. 8–1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Наконечний С. І. Економетрія / С.І. Наконечний, Т. О. Терещенко, Т. П. Романенко. – К. : КНЕУ, 2007. – 35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Наливайченко С. П. Аналіз сучасного стану та перспективи розвитку підприємств санаторно-курортного комплексу АРК / С. П. Наливайченко, І. В. Артюхова // Экономика и управление. – 2009. – №4. – С. 19–22.</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Новіков В. Аналіз основних положень ISO 9004:2009 / В. Новіков // Стандартизація, сертифікація, якість. – 2010. – №6. – С. 41–45.</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Омельяненко Т. В. Управління конкурентоспроможністю підприємства / Т. В. Омельяненко, Д. О. Барабась, А. В. Вакуленко. – К. : «КНЕУ», 2006. – 27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Осадчий Е. И. Рекреационная география / Е. И. Осадчий. – Симферополь : «Таврия», 2005. – 21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 </w:t>
      </w:r>
      <w:r>
        <w:rPr>
          <w:szCs w:val="28"/>
          <w:lang w:val="uk-UA"/>
        </w:rPr>
        <w:t>Осадчий Е. И. Туристически-рекреационные ресурсы / Е. И. Осадчий, Н. З. Вельгош. – Симферополь : ООО «ДиАйПи», 2007. – 18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Орлов В. Підвищення ефективності діяльності підприємств у сучасних умовах господарювання / В. Орлов, О. Орлова, К. Купріянова // Економіст. – 2010. – №10. – С. 56–5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Офік М. П. Методичні рекомендації з оцінювання рівня інноваційного розвитку підприємств / М. П. Офік // Економіка та держава. –2010. – №12. – С. 21–2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ab/>
        <w:t>Павлова В. А. Матричні методи моделювання конкурентоспроможності підприємства / В. А. Павлова // Академічний огляд. – 2005. – № 2. – С. 48–5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Павлова В. А. Формування конкурентних переваг підприємств на різних стадіях економічного розвитку / В. А. Павлова // Держава та регіони. – 2006. – № 5. – С. 232–235. – Серія : Економіка та підприємництво.</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Патика Н. І. Напрями оптимізації оподаткування санаторно-курортних закладів / Н. І. Патика // Економіка та держава. – 2010. – №11. – С. 50–52.</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Пегушина А. А. Менеджмент качества в обеспечении конкурентоспособности предприятий сферы услуг / А. А. Пегушина // Стратегічні вектори розвитку національної економіки в умовах протидії викликам глобалізації : всеукр. наук.-прак. конф. викл. та студ., 22–23 берез. 2012 р. : тез. док. – Сімферополь : ПП«Фєнікс», 2012. – С. 155–15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Пегушина Г. О. Напрями підвищення конкурентоспроможності санаторно-курортних підприємств у регіоні (на прикладі АР Крим) / Г. О. Пегушина // Схід. – 2012. – №4 (118). – С. 65–7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Пегушина А. А. Обоснование приоритетных направлений обеспечения конкурентоспособности санаторно-курортных предприятий / А. А. Пегушина // Экономика Крыма. – 2012. – №2 (39). – С.109 – 112. </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егушина Г. О. Управління конкурентоспроможністю санаторно-курортних підприємств / Г. О. Пегушина // Наукові вісті Далівського університету. – 2012. – №6. – [Електронний ресурс]. – Режим доступу : </w:t>
      </w:r>
      <w:hyperlink r:id="rId3">
        <w:r>
          <w:rPr>
            <w:rStyle w:val="InternetLink"/>
            <w:lang w:val="uk-UA"/>
          </w:rPr>
          <w:t>http://www.nbuv.gov.ua/e-journals/Nvdu/2012_6/12pgoskp.pdf</w:t>
        </w:r>
      </w:hyperlink>
      <w:r>
        <w:rPr>
          <w:szCs w:val="28"/>
          <w:lang w:val="uk-UA"/>
        </w:rPr>
        <w:t xml:space="preserve"> </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одатковий кодекс України від </w:t>
      </w:r>
      <w:r>
        <w:rPr>
          <w:szCs w:val="28"/>
          <w:shd w:fill="FFFFFF" w:val="clear"/>
          <w:lang w:val="uk-UA"/>
        </w:rPr>
        <w:t xml:space="preserve">2 грудня 2010 року N 2755-VI </w:t>
      </w:r>
      <w:r>
        <w:rPr>
          <w:szCs w:val="28"/>
          <w:lang w:val="uk-UA"/>
        </w:rPr>
        <w:t xml:space="preserve">/ </w:t>
      </w:r>
      <w:r>
        <w:rPr>
          <w:iCs/>
          <w:szCs w:val="28"/>
          <w:shd w:fill="FFFFFF" w:val="clear"/>
          <w:lang w:val="uk-UA"/>
        </w:rPr>
        <w:t>Відомості Верховної Ради України (ВВР). – 112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ономарева Т. А. Качество услуг : качественные параметры оценки / Т. А. Пономарева, М. С. Супрягина // Маркетинг в России и за рубежом. </w:t>
      </w:r>
      <w:r>
        <w:rPr>
          <w:iCs/>
          <w:szCs w:val="28"/>
          <w:shd w:fill="FFFFFF" w:val="clear"/>
          <w:lang w:val="uk-UA"/>
        </w:rPr>
        <w:t>–</w:t>
      </w:r>
      <w:r>
        <w:rPr>
          <w:szCs w:val="28"/>
          <w:lang w:val="uk-UA"/>
        </w:rPr>
        <w:t xml:space="preserve"> 2005. </w:t>
      </w:r>
      <w:r>
        <w:rPr>
          <w:iCs/>
          <w:szCs w:val="28"/>
          <w:shd w:fill="FFFFFF" w:val="clear"/>
          <w:lang w:val="uk-UA"/>
        </w:rPr>
        <w:t>–</w:t>
      </w:r>
      <w:r>
        <w:rPr>
          <w:szCs w:val="28"/>
          <w:lang w:val="uk-UA"/>
        </w:rPr>
        <w:t xml:space="preserve"> №1 (45). </w:t>
      </w:r>
      <w:r>
        <w:rPr>
          <w:iCs/>
          <w:szCs w:val="28"/>
          <w:shd w:fill="FFFFFF" w:val="clear"/>
          <w:lang w:val="uk-UA"/>
        </w:rPr>
        <w:t>–</w:t>
      </w:r>
      <w:r>
        <w:rPr>
          <w:szCs w:val="28"/>
          <w:lang w:val="uk-UA"/>
        </w:rPr>
        <w:t xml:space="preserve"> С. 47–53.</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ортер М. Международная конкуренция / М. Портер ; [пер. с англ. В. Д. Щетинина]. </w:t>
      </w:r>
      <w:r>
        <w:rPr>
          <w:iCs/>
          <w:szCs w:val="28"/>
          <w:shd w:fill="FFFFFF" w:val="clear"/>
          <w:lang w:val="uk-UA"/>
        </w:rPr>
        <w:t>–</w:t>
      </w:r>
      <w:r>
        <w:rPr>
          <w:szCs w:val="28"/>
          <w:lang w:val="uk-UA"/>
        </w:rPr>
        <w:t xml:space="preserve"> М. : «Международные отношения», 1993. </w:t>
      </w:r>
      <w:r>
        <w:rPr>
          <w:iCs/>
          <w:szCs w:val="28"/>
          <w:shd w:fill="FFFFFF" w:val="clear"/>
          <w:lang w:val="uk-UA"/>
        </w:rPr>
        <w:t>–</w:t>
      </w:r>
      <w:r>
        <w:rPr>
          <w:szCs w:val="28"/>
          <w:lang w:val="uk-UA"/>
        </w:rPr>
        <w:t xml:space="preserve"> 896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ортер М. Стратегія конкуренції / М. Портер ; [пер. с англ. </w:t>
      </w:r>
      <w:r>
        <w:rPr>
          <w:rStyle w:val="Applestylespan"/>
          <w:szCs w:val="28"/>
          <w:shd w:fill="F7F7F9" w:val="clear"/>
          <w:lang w:val="uk-UA"/>
        </w:rPr>
        <w:t>А. Олійник</w:t>
      </w:r>
      <w:r>
        <w:rPr>
          <w:szCs w:val="28"/>
          <w:lang w:val="uk-UA"/>
        </w:rPr>
        <w:t xml:space="preserve">]. </w:t>
      </w:r>
      <w:r>
        <w:rPr>
          <w:iCs/>
          <w:szCs w:val="28"/>
          <w:shd w:fill="FFFFFF" w:val="clear"/>
          <w:lang w:val="uk-UA"/>
        </w:rPr>
        <w:t>–</w:t>
      </w:r>
      <w:r>
        <w:rPr>
          <w:szCs w:val="28"/>
          <w:lang w:val="uk-UA"/>
        </w:rPr>
        <w:t xml:space="preserve"> К. : Основи, 1997. </w:t>
      </w:r>
      <w:r>
        <w:rPr>
          <w:iCs/>
          <w:szCs w:val="28"/>
          <w:shd w:fill="FFFFFF" w:val="clear"/>
          <w:lang w:val="uk-UA"/>
        </w:rPr>
        <w:t>–</w:t>
      </w:r>
      <w:r>
        <w:rPr>
          <w:szCs w:val="28"/>
          <w:lang w:val="uk-UA"/>
        </w:rPr>
        <w:t xml:space="preserve"> 390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рісенко В. Г. Охорона здоров'я в Криму : еволюція і концепція розвитку / В. Г. Прісенко. </w:t>
      </w:r>
      <w:r>
        <w:rPr>
          <w:iCs/>
          <w:szCs w:val="28"/>
          <w:shd w:fill="FFFFFF" w:val="clear"/>
          <w:lang w:val="uk-UA"/>
        </w:rPr>
        <w:t>–</w:t>
      </w:r>
      <w:r>
        <w:rPr>
          <w:szCs w:val="28"/>
          <w:lang w:val="uk-UA"/>
        </w:rPr>
        <w:t xml:space="preserve"> Сімферополь : «Таврія», 1999. </w:t>
      </w:r>
      <w:r>
        <w:rPr>
          <w:iCs/>
          <w:szCs w:val="28"/>
          <w:shd w:fill="FFFFFF" w:val="clear"/>
          <w:lang w:val="uk-UA"/>
        </w:rPr>
        <w:t>–</w:t>
      </w:r>
      <w:r>
        <w:rPr>
          <w:szCs w:val="28"/>
          <w:lang w:val="uk-UA"/>
        </w:rPr>
        <w:t xml:space="preserve"> 234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Программа развития и реформирования рекреационного комплекса Автономной Республики Крым на 2012-2013 годы [Электронный ресурс] / Постановление Верховной Рады Автономной Республики Крым от 21.12.2011 г. № 631-6/11. –– Режим доступа : –www.rada.crimea.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Процишин О. Р. Трактування сучасного понятійного апарату конкуренції в торгівлі / О. Р. Процишин // Актуальні проблеми економіки. –2006. – №3–4. – С. 60–6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Постанова Кабінету Міністрів України «Про затвердження загального положення про санаторно-курортний заклад». – [Електронний ресурс] : від 11 лип. 2001 р. № 805. – Режим доступу : </w:t>
      </w:r>
      <w:hyperlink r:id="rId4">
        <w:r>
          <w:rPr>
            <w:rStyle w:val="InternetLink"/>
            <w:lang w:val="uk-UA"/>
          </w:rPr>
          <w:t>http://zakon2.rada.gov.ua/</w:t>
        </w:r>
      </w:hyperlink>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Постанова Кабінету Міністрів України «Про затвердження Державної програми розвитку туризму на 2002-2010 роки». – [Електронний ресурс] : від 29.05.2002 р. №583. – Режим доступу : </w:t>
      </w:r>
      <w:hyperlink r:id="rId5">
        <w:r>
          <w:rPr>
            <w:rStyle w:val="InternetLink"/>
            <w:lang w:val="uk-UA"/>
          </w:rPr>
          <w:t>http://zakon1.rada.gov.ua</w:t>
        </w:r>
      </w:hyperlink>
      <w:r>
        <w:rPr>
          <w:szCs w:val="28"/>
          <w:lang w:val="uk-UA"/>
        </w:rPr>
        <w:t>.</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Рачко В.І. Передумови становлення курортного бізнесу в Україні / В.І. Рачко // Экономика и управление. – 2009. – №6. – С. 55–59.</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Результаты работы Крымского туристического бизнеса в 2011 году / Туристический барометр Министерства курортов и туризма АР Крым. – Выпуск 1. – 20 с. – [Электронный ресурс]. – Режим доступа : //www.crimea.gov.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Рендович П. М. Пріоритетні напрями фінансування курортно-рекреаційної діяльності в Україні / П. М. Рендович // Наука й економіка. –2010. – №3 (19). – С. 40–4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Реутов В. Е. Управление конкурентоспособностью: монография / В. Е. Реутов, Н. З. Вельгош. – Симферополь : «Таврия», 2005. – 20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Реутов В.Е. Управление международной конкурентоспособностью предприятий / В. Е. Реутов, Н. З. Вельгош. –Симферополь: «Феникс», 2008. – 19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 </w:t>
      </w:r>
      <w:r>
        <w:rPr>
          <w:szCs w:val="28"/>
          <w:lang w:val="uk-UA"/>
        </w:rPr>
        <w:t>Решетняк О. Сучасні методи управління підприємством сфери послуг / О. Решетняк. – Харків : «Фактор», 2008. – 54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ати Т. Л. Принятие решений при зависимостях и обратных связях: Аналитические сети / Т. Л. Саати. – М. : «ЛКИ», 2008. – 36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ати Т. Л. Принятие решений. Метод анализа иерархий / Т. Л. Саати. – М.: «Радио и связь», 1989. – 31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вчук С. И. Основы теории конкурентоспособности : [монография] / С.И. Савчук ; [под науч. ред. Б.В. Буркинского]. – Мариуполь : «Рената», 2007. – 52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лимова Т. Идентификация ключевых бизнес-процессов компании: современные подходы / Т. Салимова, Е. Истратова // Проблемы теории и практики управления. – 2009. – №5. – С. 81–8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марцев Е. Курорты Украины : о проблемах устойчивого развития / Е. Самарцев // Гостиничный и ресторанный бизнес. – 2007. – №1. – С. 16–18.</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амарцев Е. Индекс конкурентоспособности стран в туризме / Е. Самарцев // Гостиничный и ресторанный бизнес. – 2011. – №1. – С. 12–1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іднєва Ж. К. Основні інноваційні технології в галузі управління / Ж. К. Сіднєва // Формування ринкових відносин в Україні : зб. наук. праць. – 2009. – № 5 (96). – С. 92–9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імонова В. С. Підходи до визначення поняття «конкурентний потенціал» та його роль у формуванні конкурентоспроможності підприємства / В. С. Сімонова // Формування ринкових відносин в Україні : зб. наук. праць. – 2011. – №6 (121). – С. 194–197.</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Семенов В. Ф. Регіональний вимір рекреаційно-туристичної діяльності: монографія / В. Ф. Семенов, М. Д. Банджи, В. М. Мозгальова. –</w:t>
      </w:r>
      <w:r>
        <w:rPr>
          <w:iCs/>
          <w:szCs w:val="28"/>
          <w:lang w:val="uk-UA"/>
        </w:rPr>
        <w:t>Одеса : «Optimum».</w:t>
      </w:r>
      <w:r>
        <w:rPr>
          <w:szCs w:val="28"/>
          <w:lang w:val="uk-UA"/>
        </w:rPr>
        <w:t xml:space="preserve"> – </w:t>
      </w:r>
      <w:r>
        <w:rPr>
          <w:iCs/>
          <w:szCs w:val="28"/>
          <w:lang w:val="uk-UA"/>
        </w:rPr>
        <w:t xml:space="preserve">2008. </w:t>
      </w:r>
      <w:r>
        <w:rPr>
          <w:szCs w:val="28"/>
          <w:lang w:val="uk-UA"/>
        </w:rPr>
        <w:t xml:space="preserve">– </w:t>
      </w:r>
      <w:r>
        <w:rPr>
          <w:iCs/>
          <w:szCs w:val="28"/>
          <w:lang w:val="uk-UA"/>
        </w:rPr>
        <w:t>201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равнительная медико-климатологическая характеристика основных приморских курортных местностей Европы и прилегающих к ней регионов Азии и Африки / [С.С. Солдатченко, Ю.П. Коршунов, А.Ф. Бессмертный и др.]; под ред. А.М. Ярош. – Симферополь : «СОНАТ», 2000. –13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истеми управління якістю Основні положення та словник – ДСТУ ISO 9000-2001. – [чинний від 2001 – 06 – 27]. – К. : «Держстандарт України», 2001. – 26 с. – (Національний стандарт України).</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истеми управління якістю Вимоги – ДСТУ ISO 9001–2001 – [чинний від 2001 – 06 – 27]. – К. : «Держстандарт України», 2001. – 25 с. – (Національний стандарт України).</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Системи управління якістю настанови щодо поліпшення якості–   ДСТУ ISO 9004:2001 – [чинний від 2001 – 06 – 27]. – К. : «Держстандарт України», 2001. – 70 с. – (Національний стандарт України). </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Статистичний збірник «Праця в Автономній Республіці Крим у 2011 році» / Головне управління статистики в АР Крим; [за ред. Н.О. Бобкової]. – Сімферополь, 2012. – 187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атистичний збірник «Санаторно-курортне лікування, організований відпочинок та туризм в АР Крим у 2006/2007 році» /  Головне управління статистики в АР Крим; [за ред. Т. Г. Елькан]. – Сімферополь, 2007. – 145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атистичний збірник «Санаторно-курортне лікування, організований відпочинок та туризм в АР Крим у 2008/2009 році» /  Головне управління статистики в АР Крим; [за ред. Т. Г. Елькан] //. – Сімферополь, 2009. – 145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атистичний збірник «Санаторно-курортне лікування, організований відпочинок та туризм в АР Крим у 2009/2010 році» / Головне управління статистики в АР Крим; [за ред. Н.О. Полонської] //. – Сімферополь, 2010. – 155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атистичний збірник «Санаторно-курортне лікування, організований відпочинок та туризм в АР Крим у 2010/2011 році» / Головне управління статистики в АР Крим; [за ред. Н.О. Полонської] //. – Сімферополь, 2011. – 158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адник В. В. Менеджмент / В.В. Стадник, М.А. Йохна. – К.: «Акаднмвидав». – 2007. – 472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Стивенсон В. Дж. Управление производством / В. Дж. Стивенсон ; [пер. с англ.</w:t>
      </w:r>
      <w:r>
        <w:rPr>
          <w:szCs w:val="28"/>
          <w:shd w:fill="FFFFFF" w:val="clear"/>
          <w:lang w:val="uk-UA"/>
        </w:rPr>
        <w:t xml:space="preserve"> </w:t>
      </w:r>
      <w:r>
        <w:rPr>
          <w:rStyle w:val="Applestylespan"/>
          <w:szCs w:val="28"/>
          <w:shd w:fill="FFFFFF" w:val="clear"/>
          <w:lang w:val="uk-UA"/>
        </w:rPr>
        <w:t>Ю. Солдак</w:t>
      </w:r>
      <w:r>
        <w:rPr>
          <w:szCs w:val="28"/>
          <w:lang w:val="uk-UA"/>
        </w:rPr>
        <w:t>]. – М. : «Бином», 1998. – 928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Стратегия экономического и социального развития Автономной республики Крым на 2011-2020 годы / Постановление Верховной Рады Автономной Республики Крым от 22 декабря 2010 года № 121-6/10. – 76 с. – [Электронный ресурс]. – Режим доступа : </w:t>
      </w:r>
      <w:hyperlink r:id="rId6">
        <w:r>
          <w:rPr>
            <w:rStyle w:val="InternetLink"/>
            <w:lang w:val="uk-UA"/>
          </w:rPr>
          <w:t>http://www.ark.gov.ua/images/strategiya2011-2020new-5.pdf</w:t>
        </w:r>
      </w:hyperlink>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ратегическая ориентация предприятия в современной экономике : [кол. монография] / [Т. В. Амельченко, В. В. Андрианова, И. В. Артюхова и др.] ; под ред. С.П. Наливайченко. – Симферополь : «Феникс», 2008. – 28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третович О. А. Економічна сутність конкуренції / О. А. Стретович // Економіка та держава. – 2010. – №9. – С. 17–1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учасні концепції менеджменту / [Федулова Л.І., Сокирник І.В., Декалюк О.В. та ін.]; за ред. Л.І. Федулової. – К. : «Центр учбової літератури», 2007. – 53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Сухарев Е. Е. Курортное дело / Е. Е. Сухарев. – М.: «Омега-Л», 2009. – 22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Таран В .А. Маркетинг / А. В. Таран. – М. : «Юнити», 2005. – 447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Ткаченко Т. Особливості управління закладами санаторно-курортної сфери / Т. Ткаченко, С. Костін // Вісник Львівського Університету. – 2008. – №24. – С. 121–12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Томпсон А. Стратегический менеджмент: концепции и ситуации для анализа / А. Томпсон, А. Артур, Ш. Стрикленд ; [12-е изд.; пер. с англ]. – М. : «Вильямс», 2008. – 928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Указ Президента України «Про заходи щодо розвитку туризму і курортів в Україні». – [Електронний ресурс] : від 21.02.2007 р. № 136. – Режим доступу: http://www.president.gov.ua</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Управління конкурентоспроможністю підприємства / [С. М. Клименко, О. С. Дуброва, Д. О. Барабань та ін.] ; за наук. ред. С.М. Клименко. – К. : «КНЕУ», 2006. – 527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Управління регіональним розвитком туризму / [Д.М. Стеченко, І.В. Безуглий, Н.П. Турло, С.М. Мархонос] ; за наук. ред. Д.М. Стеченка. – К. : Знання, 2012. – 455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 xml:space="preserve">Ушенко Н.В. Конкурентоспроможність персоналу інноваційно-орієнтованого підприємства / Н.В. Ушенко // Часопис економічних реформ. – 2011. –№4. –С. 150-156. </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Фасхиев Х. А. Модель управления конкурентоспособностью предприятия / Х. А. Фасхиев // Проблемы теории и практики управления. –2008. – №2. – С. 69–80.</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Фатхутдинов Р. А. Управление конкурентоспособностью организации / Р.А. Фатхутдинов ; [2-е изд., испр. и  доп.]. – М. : «Эксмо», 2005. – 544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Федонін О. С. Потенціал підприємства: формування та оцінка / О. С. Федонін, І. М. Рєпіна, О. І. Олексюк. – К. : «КНЕУ», 2003. – 31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Фоменко Н. В. Рекреаційні ресурси та курортологія / Н. В. Фоменко. – К. : «Центр навчальної літератури», 2007. – 321 с.</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Хамініч С. Ю. Конкурентоспроможність як економічна категорія: реалії сьогодення / С. Ю. Хамініч // Академічний огляд. </w:t>
      </w:r>
      <w:r>
        <w:rPr>
          <w:spacing w:val="-8"/>
          <w:szCs w:val="28"/>
          <w:lang w:val="uk-UA"/>
        </w:rPr>
        <w:t>– 2006. – № 1. – С. 13–17.</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 xml:space="preserve">Харчук Т .В. Підходи до визначення конкурентних переваг підприємства / Т. В. Харчук // Экономика и управление. – </w:t>
      </w:r>
      <w:r>
        <w:rPr>
          <w:spacing w:val="-8"/>
          <w:szCs w:val="28"/>
          <w:lang w:val="uk-UA"/>
        </w:rPr>
        <w:t>2011. – №6. – С. 68–</w:t>
      </w:r>
      <w:r>
        <w:rPr>
          <w:szCs w:val="28"/>
          <w:lang w:val="uk-UA"/>
        </w:rPr>
        <w:t>7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Чайковська О. В. Фінансове забезпечення розвитку санаторно-курортних закладів як необхідна умова соціалізації суспільства / О. В. Чайковська, Г. П. Костенко // Торгівля і ринок : темат. зб. наук. праць. – 2010.– Вип. 30. – Т. 1. – 453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Чайковська О. В. Фінансові умови розвитку санаторно-курортних закладів / О. В. Чайковська, Г. П. Костенко // Торгівля і ринок України : зб. наук. праць. – 2009. – Вип. 27. – Т.3. – 451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Царенко О. В. Оцінка конкурентоспроможності підприємства / О. В. Царенко // Держава та регіони. – 2006. – № 6. – С. 307–310.</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Цобер І. Ю. Аналіз підходів до оцінювання конкурентоспроможності підприємств / І. Ю. Цобер //Актуальні проблеми економіки. – 2009. – №6 (29). – С. 151–155.</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Цьохла С. Ю. Економічні основи курортної індустрії й перспективи розвитку / С. Ю. Цьохла // Ученые записки ТНУ им. В. И. Вернадского. – 2008. – Т.2 (60). – С. 284–294. – Серия : «Экономика».</w:t>
      </w:r>
    </w:p>
    <w:p>
      <w:pPr>
        <w:pStyle w:val="Normal"/>
        <w:numPr>
          <w:ilvl w:val="0"/>
          <w:numId w:val="10"/>
        </w:numPr>
        <w:tabs>
          <w:tab w:val="clear" w:pos="708"/>
          <w:tab w:val="left" w:pos="1275" w:leader="none"/>
        </w:tabs>
        <w:suppressAutoHyphens w:val="true"/>
        <w:spacing w:lineRule="auto" w:line="360"/>
        <w:ind w:left="0" w:firstLine="567"/>
        <w:jc w:val="both"/>
        <w:rPr/>
      </w:pPr>
      <w:r>
        <w:rPr>
          <w:szCs w:val="28"/>
          <w:lang w:val="uk-UA"/>
        </w:rPr>
        <w:t>Цьохла С. Ю. Трансформація рекреаційної діяльності та розвиток ринку курортно-рекреаційних послуг (</w:t>
      </w:r>
      <w:r>
        <w:rPr>
          <w:spacing w:val="-8"/>
          <w:szCs w:val="28"/>
          <w:lang w:val="uk-UA"/>
        </w:rPr>
        <w:t>методологія, аналіз та шляхи вдосконалення</w:t>
      </w:r>
      <w:r>
        <w:rPr>
          <w:szCs w:val="28"/>
          <w:lang w:val="uk-UA"/>
        </w:rPr>
        <w:t xml:space="preserve"> : [монографія] / С. Ю. Цьохла. – Сімферополь: «Таврія», 2008. – 352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андова Н. В. Ключові елементи системи забезпечення конкурентних переваг підприємства / Н. В. Шандова // Актуальні проблеми економіки. – 2004. – №11 (41). – С. 48–53.</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аповал М. І. Менеджмент якості / М. І. Шаповал ; [3-тє вид., випр. і доп.]. – К. : «Знання», 2000. – 471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аповалова А. С. Характеристика методів удосконалення бізнес-процесів / А. С. Шаповалова, О. М. Ляшенко, С. М. Шаповалова // Актуальні проблеми економіки. – 2010. – №2 (104). – С. 33–39.</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арко М. В. Теоретические основы понятийно– терминологического аппарата конкурентоспособности / М. В. Шарко, Е. А. Оболонцева // Економіка, фінанси, право. – 2007. – №12. – С. 8–11.</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вец И. Ю. Методологические проблемы исследования и управления конкурентоспособностью туристических услуг : [монография] / И. Ю. Швец ; [под ред. Я.Б. Олийныка]. – К. : «ВГЛ Обрії», 2005. – 24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емаєва Л. Г. Управління якістю бізнес-процесів на підприємстві : [кол. монографія] / Л. Г. Шемаєва, К. С. Безгін, К. Г. Наумік. – Харків : «ХНЕУ», 2009. – 24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ершньова З. Є. Стратегічне управління / З. Є. Шершньова ; [2-ге вид., перероб. і доп.]. – К. : «КНЕУ», 2004. – 699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ифрин М. Б. Стратегический менеджмент / М. Б. Шифрин. – СПб. : «Питер», 2008. – 240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ab/>
        <w:t>Шкардун В. Интегральная оценка конкурентоспособности предприятия / В. Шкардун // Маркетинг. – 2005. – №1 (80). – С. 38–50.</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карлет С. М. Діагностика та оцінка конкурентоспроможності підприємств / С. М. Шкарлет, С. В. Остряніна // Формування ринкових відносин в Україні : зб. наук. праць. – 2009. – №6 (97). – С. 158–164.</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Шубалий О. М. Методика порівняльної оцінки конкурентних переваг підприємств галузі / О. М. Шубалий // Актуальні проблеми економіки. – 2008. – №1 (79). – С. 70–77.</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Янішевський О. Методи процесного підходу: впровадження СУЯ відповідно до ДСТУ ISO 9001 / О. Янішевський, Н. Безсмертна, Н. Лівітан // Стандартизація. Сертифікація. Якість. – 2008. – № 5. – С. 62–66.</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Ярош А. М. Курорты Крыма среди приморских климатических курортов мира / А. М. Ярош, В. М. Ефимова, С. С. Солдатченко. –Симферополь : «Антиква», 2010. – 76 с.</w:t>
      </w:r>
    </w:p>
    <w:p>
      <w:pPr>
        <w:pStyle w:val="Normal"/>
        <w:numPr>
          <w:ilvl w:val="0"/>
          <w:numId w:val="10"/>
        </w:numPr>
        <w:tabs>
          <w:tab w:val="clear" w:pos="708"/>
          <w:tab w:val="left" w:pos="1275" w:leader="none"/>
        </w:tabs>
        <w:suppressAutoHyphens w:val="true"/>
        <w:spacing w:lineRule="auto" w:line="360"/>
        <w:ind w:left="0" w:firstLine="567"/>
        <w:jc w:val="both"/>
        <w:rPr>
          <w:szCs w:val="28"/>
          <w:lang w:val="uk-UA"/>
        </w:rPr>
      </w:pPr>
      <w:r>
        <w:rPr>
          <w:szCs w:val="28"/>
          <w:lang w:val="uk-UA"/>
        </w:rPr>
        <w:t>Camp R. C. Benchmarking. The Search for Industry Best Practices That Lead to Superior Performance ASQC / R. C. Camp. – Industry Press, Milwaukee, Wisconsin, 1990.</w:t>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Nvdu/2012_6/12pgoskp.pdf" TargetMode="External"/><Relationship Id="rId4" Type="http://schemas.openxmlformats.org/officeDocument/2006/relationships/hyperlink" Target="http://zakon2.rada.gov.ua/laws/show/805-2001-&#1087;" TargetMode="External"/><Relationship Id="rId5" Type="http://schemas.openxmlformats.org/officeDocument/2006/relationships/hyperlink" Target="http://zakon1.rada.gov.ua/" TargetMode="External"/><Relationship Id="rId6" Type="http://schemas.openxmlformats.org/officeDocument/2006/relationships/hyperlink" Target="http://www.ark.gov.ua/images/strategiya2011-2020new-5.pdf"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45:00Z</dcterms:modified>
  <cp:revision>1763</cp:revision>
  <dc:subject/>
  <dc:title>Для заказа доставки данной работы воспользуйтесь поиском на сайте http://www</dc:title>
</cp:coreProperties>
</file>