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фильев Андрей Андреевич. Минимальные многообразия Зейферта : дис. ... канд. физ.-мат. наук : 01.01.04 Екатеринбург, 2007 74 с. РГБ ОД, 61:07-1/58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3:32:00Z</dcterms:modified>
  <cp:revision>327</cp:revision>
  <dc:subject/>
  <dc:title/>
</cp:coreProperties>
</file>