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120"/>
        <w:ind w:left="283" w:hanging="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НАЦІОНАЛЬНА АКАДЕМІЯ АГРАРНИХ НАУК УКРАЇНИ</w:t>
      </w:r>
    </w:p>
    <w:p>
      <w:pPr>
        <w:pStyle w:val="Normal"/>
        <w:widowControl w:val="false"/>
        <w:spacing w:lineRule="auto" w:line="240" w:before="0" w:after="120"/>
        <w:ind w:left="283" w:hanging="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НАЦІОНАЛЬНИЙ НАУКОВИЙ ЦЕНТР</w:t>
      </w:r>
    </w:p>
    <w:p>
      <w:pPr>
        <w:pStyle w:val="Normal"/>
        <w:widowControl w:val="false"/>
        <w:spacing w:lineRule="auto" w:line="240" w:before="0" w:after="120"/>
        <w:ind w:left="283" w:hanging="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ІНСТИТУТ АГРАРНОЇ ЕКОНОМІКИ"</w:t>
      </w:r>
    </w:p>
    <w:p>
      <w:pPr>
        <w:pStyle w:val="Normal"/>
        <w:widowControl w:val="false"/>
        <w:spacing w:lineRule="auto" w:line="240" w:before="0" w:after="120"/>
        <w:ind w:left="28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2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left="283"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правах рукопису</w:t>
      </w:r>
    </w:p>
    <w:p>
      <w:pPr>
        <w:pStyle w:val="Normal"/>
        <w:widowControl w:val="false"/>
        <w:spacing w:lineRule="auto" w:line="240" w:before="0" w:after="120"/>
        <w:ind w:left="28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ДА ОКСАНА ЛЕОНТІЇВНА</w:t>
      </w:r>
    </w:p>
    <w:p>
      <w:pPr>
        <w:pStyle w:val="Normal"/>
        <w:widowControl w:val="false"/>
        <w:spacing w:lineRule="auto" w:line="240" w:before="0" w:after="120"/>
        <w:ind w:left="28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20"/>
        <w:ind w:left="28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43.009.12: 633.1</w:t>
      </w:r>
    </w:p>
    <w:p>
      <w:pPr>
        <w:pStyle w:val="Normal"/>
        <w:widowControl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РГАНІЗАЦІЙНО-ЕКОНОМІЧНІ ЗАСАДИ ПІДВИЩЕННЯ КОНКУРЕНТОСПРОМОЖНОСТІ ВИРОБНИЦТВА ЗЕРНА</w:t>
      </w:r>
    </w:p>
    <w:p>
      <w:pPr>
        <w:pStyle w:val="Normal"/>
        <w:widowControl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атеріалах Вінницької області)</w:t>
      </w:r>
    </w:p>
    <w:p>
      <w:pPr>
        <w:pStyle w:val="Normal"/>
        <w:widowControl w:val="false"/>
        <w:spacing w:lineRule="auto" w:line="240" w:before="0" w:after="120"/>
        <w:ind w:left="28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120"/>
        <w:ind w:left="28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00.03 – економіка та управління національним господарством</w:t>
      </w:r>
    </w:p>
    <w:p>
      <w:pPr>
        <w:pStyle w:val="Normal"/>
        <w:widowControl w:val="false"/>
        <w:spacing w:lineRule="auto" w:line="240" w:before="0" w:after="12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w:t>
      </w:r>
    </w:p>
    <w:p>
      <w:pPr>
        <w:pStyle w:val="Normal"/>
        <w:widowControl w:val="false"/>
        <w:spacing w:lineRule="auto" w:line="240" w:before="0" w:after="120"/>
        <w:ind w:left="2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widowControl w:val="false"/>
        <w:spacing w:lineRule="auto" w:line="240" w:before="0" w:after="120"/>
        <w:ind w:left="28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spacing w:lineRule="auto" w:line="240" w:before="0" w:after="12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ЙКО ВІКТОР ІВАНОВИЧ,</w:t>
      </w:r>
    </w:p>
    <w:p>
      <w:pPr>
        <w:pStyle w:val="Normal"/>
        <w:widowControl w:val="false"/>
        <w:spacing w:lineRule="auto" w:line="240" w:before="0" w:after="12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12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економіст України</w:t>
      </w:r>
    </w:p>
    <w:p>
      <w:pPr>
        <w:pStyle w:val="Normal"/>
        <w:widowControl w:val="false"/>
        <w:spacing w:lineRule="auto" w:line="240" w:before="0" w:after="12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40" w:type="dxa"/>
        <w:jc w:val="left"/>
        <w:tblInd w:w="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widowControl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720" w:type="dxa"/>
            <w:tcBorders/>
          </w:tcPr>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820" w:type="dxa"/>
            <w:tcBorders/>
          </w:tcPr>
          <w:p>
            <w:pPr>
              <w:pStyle w:val="Normal"/>
              <w:widowControl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КО-МЕТОДИЧНІ ОСНОВИ КОНКУРЕНТО-СПРОМОЖНОСТІ ВИРОБНИЦТВА В ЗЕРНОВІЙ ГАЛУЗІ</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Категорія "конкурентоспроможність" в контексті її теоретичної сутності</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Розвиток конкуренції на продовольчому ринку в умовах його глобалізації</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 Концептуальні основи формування ринку зерна з позицій участі України у світовій торгівлі</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20" w:type="dxa"/>
            <w:tcBorders/>
          </w:tcPr>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8820" w:type="dxa"/>
            <w:tcBorders/>
          </w:tcPr>
          <w:p>
            <w:pPr>
              <w:pStyle w:val="Normal"/>
              <w:widowControl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СУЧАСНИЙ СТАН РОЗВИТКУ ЗЕРНОВОЇ ГАЛУЗІ В ОБЛАСТІ </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Загальна характеристика природно-ресурсного потенціалу і розвитку зернової галузі у Вінницькій області</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Економічна сутність сучасного стану організації виробництва зерна і його ефективність</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Основні чинники економічної стійкості виробництва в зерновій галузі</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0" w:type="dxa"/>
            <w:tcBorders/>
          </w:tcPr>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8820" w:type="dxa"/>
            <w:tcBorders/>
          </w:tcPr>
          <w:p>
            <w:pPr>
              <w:pStyle w:val="Normal"/>
              <w:widowControl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КОНЦЕПТУАЛЬНІ ОСНОВИ РИНКОВОЇ СТРАТЕГІЇ І НАПРЯМИ РОЗВИТКУ ЗЕРНОВОЇ ГАЛУЗІ</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Стратегія розвитку галузі з позицій глобалізації проблеми попиту</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 Основні напрями використання ресурсного потенціалу в зерновій галузі області</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3. Регулювання ринку зерна та інституціональні механізми його здійснення</w:t>
            </w:r>
          </w:p>
        </w:tc>
        <w:tc>
          <w:tcPr>
            <w:tcW w:w="720" w:type="dxa"/>
            <w:tcBorders/>
          </w:tcPr>
          <w:p>
            <w:pPr>
              <w:pStyle w:val="Normal"/>
              <w:widowControl w:val="false"/>
              <w:snapToGrid w:val="false"/>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8820" w:type="dxa"/>
            <w:tcBorders/>
          </w:tcPr>
          <w:p>
            <w:pPr>
              <w:pStyle w:val="Normal"/>
              <w:widowControl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tcPr>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rHeight w:val="189" w:hRule="atLeast"/>
        </w:trPr>
        <w:tc>
          <w:tcPr>
            <w:tcW w:w="8820" w:type="dxa"/>
            <w:tcBorders/>
          </w:tcPr>
          <w:p>
            <w:pPr>
              <w:pStyle w:val="Normal"/>
              <w:widowControl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720" w:type="dxa"/>
            <w:tcBorders/>
          </w:tcPr>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rHeight w:val="80" w:hRule="atLeast"/>
        </w:trPr>
        <w:tc>
          <w:tcPr>
            <w:tcW w:w="8820" w:type="dxa"/>
            <w:tcBorders/>
          </w:tcPr>
          <w:p>
            <w:pPr>
              <w:pStyle w:val="Normal"/>
              <w:widowControl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720" w:type="dxa"/>
            <w:tcBorders/>
          </w:tcPr>
          <w:p>
            <w:pPr>
              <w:pStyle w:val="Normal"/>
              <w:widowControl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rHeight w:val="180" w:hRule="atLeast"/>
        </w:trPr>
        <w:tc>
          <w:tcPr>
            <w:tcW w:w="8820" w:type="dxa"/>
            <w:tcBorders/>
          </w:tcPr>
          <w:p>
            <w:pPr>
              <w:pStyle w:val="Normal"/>
              <w:widowControl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720" w:type="dxa"/>
            <w:tcBorders/>
          </w:tcPr>
          <w:p>
            <w:pPr>
              <w:pStyle w:val="Normal"/>
              <w:widowControl w:val="false"/>
              <w:spacing w:lineRule="auto" w:line="312" w:before="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7</w:t>
            </w:r>
          </w:p>
        </w:tc>
      </w:tr>
    </w:tbl>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розвиток сільського господарства відбувається в умовах ринкових трансформацій, пов’язаних із завершенням найбільш важливих складових аграрної реформи. У процесі їх здійснення виникли певні тенденції розбалансованості міжгалузевих пропорцій розвитку виробництва, проблеми його економічної стійкості в окремих галузях аграрного сектору, нееквівалентності товарообміну, матеріально-технічного забезпечення тощо. Такий характер зазначених змін знайшов певний відбиток у сфері виробництва зерна в Україні в цілому так і окремих її регіона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ю існуючого стану розвитку однієї з пріоритетних галузей аграрного сектору присвячено велику кількість досліджень, які відображені у працях В. І. Бойка, В. І. Власова, М. В. Гладія, В. Г. Андрійчука, О. В. Захарчука, М. Г. Лобаса, В. С. Шовкалюка, М. Й. Маліка, В. Ф. Сайка, П. Т. Саблука, П. С. Березівського, В. К. Савчука, І. О. Соловйова, Ю. Я. Лузана, О. М. Шпичака та ін.</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роблемні питання та відповідні заходи розвитку зернової галузі розглядаються у наукових публікаціях В. Я. Месель-Веселяка, М. В. Калінчика, О. Г. Шпикуляка, Є. М. Комісаренка, Н. В. Кінах, В. М. Ціхановської, І. Д. Червена, Ю. П. Воскобійника та інших дослідник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задекларована державою стратегія нарощування експортного потенціалу зерна зумовлює потребу здійснення адекватних заходів як інституціонального, так і організаційно-економічного характеру. Їх суть полягає у підвищенні конкурентоспроможності вітчизняної продукції шляхом раціонального використання регіональних матеріально-технічних ресурсів у цій галузі. Все вище викладене обумовило актуальність і вибір теми дисертаційної роботи.</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науково-дослідної роботи відділу регіонального розвитку аграрного виробництва ННЦ "Інститут аграрної економіки" за темою "Розробити наукові основи розвитку аграрного виробництва сільських територій в умовах екологізації і ресурсозбереження" (номер державної реєстрації 0106U006648). У межах даної теми автором обґрунтовано організаційно-економічні засади стійкого розвитку галузі на перспективу шляхом досягнення раціонального рівня структурних змін та адаптації виробництва до ринкових умов.</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4"/>
          <w:lang w:eastAsia="ru-RU"/>
        </w:rPr>
        <w:t>Мета і задачі дослідження.</w:t>
      </w:r>
      <w:r>
        <w:rPr>
          <w:rFonts w:eastAsia="Times New Roman" w:cs="Times New Roman" w:ascii="Times New Roman" w:hAnsi="Times New Roman"/>
          <w:sz w:val="28"/>
          <w:szCs w:val="24"/>
          <w:lang w:eastAsia="ru-RU"/>
        </w:rPr>
        <w:t xml:space="preserve"> Метою дисертаційного дослідження є обґрунтування теоретико-методологічних засад підвищення конкурентоспроможності виробництва зерна. Зазначена мета зумовила необхідність розв’язання таких задач:</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озглянути економічну сутність категорій "конкуренція" і "конкурентоспроможність"; узагальнити теоретичні аспекти цього поняття відносно конкуренції у сфері виробництва агропродовольчої продукції;</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ясувати характер ринкового середовища та природно-економічного потенціалу в контексті його використання для нарощування обсягів виробництва сільськогосподарської продукції;</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ести системний аналіз сучасного стану організаційно-виробничої структури галузі на основі моніторингу відповідних зрушень щодо обсягів, пропорцій і динаміки її розвитку;</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значити чинники, що впливають на ефективність виробництва зерна в регіоні: зокрема, рівня насиченості сівозміни зерновими культурами та концентрації посівів; рівня витрат на гектар посівної площі; залежність показників ефективності від структури та обсягів витрат за елементами;</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ґрунтувати прогнозні показники виробництва зерна в регіоні з урахуванням природно-сільськогосподарського районування за відповідністю придатності орних земель та їх бонітування відносно окремих сільськогосподарських культур;</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значити інституціональні засади забезпечення економічної сталості виробництва в зерновій галузі.</w:t>
      </w:r>
    </w:p>
    <w:p>
      <w:pPr>
        <w:pStyle w:val="Normal"/>
        <w:widowControl w:val="false"/>
        <w:spacing w:lineRule="auto" w:line="360" w:before="0" w:after="0"/>
        <w:ind w:firstLine="708"/>
        <w:jc w:val="both"/>
        <w:rPr/>
      </w:pPr>
      <w:r>
        <w:rPr>
          <w:rFonts w:eastAsia="Times New Roman" w:cs="Times New Roman" w:ascii="Times New Roman" w:hAnsi="Times New Roman"/>
          <w:i/>
          <w:sz w:val="28"/>
          <w:szCs w:val="24"/>
          <w:lang w:eastAsia="ru-RU"/>
        </w:rPr>
        <w:t xml:space="preserve">Об’єктом дослідження </w:t>
      </w:r>
      <w:r>
        <w:rPr>
          <w:rFonts w:eastAsia="Times New Roman" w:cs="Times New Roman" w:ascii="Times New Roman" w:hAnsi="Times New Roman"/>
          <w:sz w:val="28"/>
          <w:szCs w:val="24"/>
          <w:lang w:eastAsia="ru-RU"/>
        </w:rPr>
        <w:t>є процеси адаптації зернової галузі області до ринкового середовища та інноваційної стратегії розвитку.</w:t>
      </w:r>
    </w:p>
    <w:p>
      <w:pPr>
        <w:pStyle w:val="Normal"/>
        <w:widowControl w:val="false"/>
        <w:spacing w:lineRule="auto" w:line="360" w:before="0" w:after="0"/>
        <w:ind w:firstLine="708"/>
        <w:jc w:val="both"/>
        <w:rPr/>
      </w:pPr>
      <w:r>
        <w:rPr>
          <w:rFonts w:eastAsia="Times New Roman" w:cs="Times New Roman" w:ascii="Times New Roman" w:hAnsi="Times New Roman"/>
          <w:i/>
          <w:sz w:val="28"/>
          <w:szCs w:val="24"/>
          <w:lang w:eastAsia="ru-RU"/>
        </w:rPr>
        <w:t>Предметом дослідження</w:t>
      </w:r>
      <w:r>
        <w:rPr>
          <w:rFonts w:eastAsia="Times New Roman" w:cs="Times New Roman" w:ascii="Times New Roman" w:hAnsi="Times New Roman"/>
          <w:sz w:val="28"/>
          <w:szCs w:val="24"/>
          <w:lang w:eastAsia="ru-RU"/>
        </w:rPr>
        <w:t xml:space="preserve"> є організаційно-економічні засади підвищення конкурентоспроможності продукції в зерновій галузі.</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та теоретичною основою дисертаційної роботи є фундаментальні дослідження вітчизняних та іноземних  учених з питань основ ринкових відносин і проблем формування й розвитку продовольчих ринків, а саме ринку зерна та зернової продукції.</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ми інформації були: законодавчі та нормативні акти Верховної Ради й Уряду України з питань реформування вітчизняного аграрного сектору і функціонування господарюючих суб’єктів у ринковому середовищі, офіційні матеріали Міністерства аграрної політики та продовольства України та Державної служби статистики України, інформація Вінницького обласного управління статистики, річні звіти сільськогосподарських підприємств регіону, періодичні видання, інформаційні ресурси світової мережі Internet, власні спостереження автора.</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розв’язання поставлених у роботі завдань застосовано такі методи економічних досліджень: статистичних групувань (при з’ясуванні впливу ряду чинників на ефективність виробництва), порівняльного аналізу (для зіставлення фактичних показників із прогнозованими; даних звітного та попередніх років), графічний, кореляційно-регресійний, економіко-статистичний (для проведення моніторингу, виявлення тенденцій і закономірностей розвитку зернопродуктового підкомплексу), розрахунково-нормативний (при прогнозуванні виробництва зерна), балансовий, абстрактно-логічний (теоретичні узагальнення та формування висновків і пропозицій), аналізу та синтезу, експертних оцінок та інші.</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комплексному обґрунтуванні теоретичних і практичних аспектів формування й розвитку зернопродуктового підкомплексу у Вінницькій області, а саме:</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36"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позицій подальшого нарощування виробництва зерна обґрунтовано його мікрозональне розміщення. При цьому в основу концепції прогнозу покладено природно-сільськогосподарське районування придатності орних земель та їх бонітування;</w:t>
      </w:r>
    </w:p>
    <w:p>
      <w:pPr>
        <w:pStyle w:val="Normal"/>
        <w:widowControl w:val="false"/>
        <w:spacing w:lineRule="auto" w:line="33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моніторингу з’ясовано характер поляризації показників економічної ефективності виробництва зерна при домінуючій ролі монопродуктового типу його організації;</w:t>
      </w:r>
    </w:p>
    <w:p>
      <w:pPr>
        <w:pStyle w:val="Normal"/>
        <w:widowControl w:val="false"/>
        <w:spacing w:lineRule="auto" w:line="336"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підходи до стратегії розвитку зернової галузі на основі оцінки світової кон’юнктури ринку та вітчизняних пріоритетів його продуктових сегментів;</w:t>
      </w:r>
    </w:p>
    <w:p>
      <w:pPr>
        <w:pStyle w:val="Normal"/>
        <w:widowControl w:val="false"/>
        <w:spacing w:lineRule="auto" w:line="336"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терпретація категорії "конкурентоспроможність продукції" в контексті диверсифікації її набутих і природних споживчих якостей у процесі промислової переробки;</w:t>
      </w:r>
    </w:p>
    <w:p>
      <w:pPr>
        <w:pStyle w:val="Normal"/>
        <w:widowControl w:val="fals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аналізу конкурентоспроможності з позицій формування собівартості продукції в контексті ролі окремих елементів виробничих витрат.</w:t>
      </w:r>
    </w:p>
    <w:p>
      <w:pPr>
        <w:pStyle w:val="Normal"/>
        <w:widowControl w:val="false"/>
        <w:spacing w:lineRule="auto" w:line="336"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запропоновані автором пропозиції щодо розвитку зернової галузі в регіоні будуть сприяти впровадженню системи інноваційних рішень у напрямі підвищення конкурентоспроможності виробництва зерна товаровиробниками регіону.</w:t>
      </w:r>
    </w:p>
    <w:p>
      <w:pPr>
        <w:pStyle w:val="Normal"/>
        <w:widowControl w:val="false"/>
        <w:spacing w:lineRule="auto" w:line="33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йної роботи, отримані в ній теоретико-методологічні положення, висновки і пропозиції, зроблені автором, знайшли відображення у наукових публікаціях, виступах на науково-практичних конференціях та доведені до рівня рекомендацій.</w:t>
      </w:r>
    </w:p>
    <w:p>
      <w:pPr>
        <w:pStyle w:val="Normal"/>
        <w:widowControl w:val="false"/>
        <w:spacing w:lineRule="auto" w:line="336"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позиції автора щодо раціонального порайонного розміщення виробництва зерна окремих зернових культур з урахуванням біокліматичного потенціалу кожного району області прийнято до впровадження Головним управлінням агропромислового розвитку Вінницької обласної державної адміністрації (довідка № 8-3-35-434 від 29.02.2012 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позиції стосовно показників оптимальних структурних співвідношень вирощування зернових культур за часткою зерна у загальному обсязі реалізації продукції сільського господарства </w:t>
      </w:r>
      <w:r>
        <w:rPr>
          <w:rFonts w:eastAsia="Times New Roman" w:cs="Times New Roman" w:ascii="Times New Roman" w:hAnsi="Times New Roman"/>
          <w:sz w:val="28"/>
          <w:szCs w:val="28"/>
          <w:lang w:eastAsia="uk-UA"/>
        </w:rPr>
        <w:t>використовуються</w:t>
      </w:r>
      <w:r>
        <w:rPr>
          <w:rFonts w:eastAsia="Times New Roman" w:cs="Times New Roman" w:ascii="Times New Roman" w:hAnsi="Times New Roman"/>
          <w:sz w:val="28"/>
          <w:szCs w:val="28"/>
          <w:lang w:eastAsia="ru-RU"/>
        </w:rPr>
        <w:t xml:space="preserve"> в ПАТ "Дашківці" Літинського району (довідка № 8-2-21-465 від 23.03.2012 р.).</w:t>
      </w:r>
    </w:p>
    <w:p>
      <w:pPr>
        <w:pStyle w:val="Normal"/>
        <w:widowControl w:val="false"/>
        <w:spacing w:lineRule="auto" w:line="336"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Результати наукового дослідження, які містяться в дисертаційній роботі і виносяться на захист, є самостійною роботою автора. Основні положення, які становлять наукову новизну і мають практичне значення, отримані здобувачем особисто. З наукових праць, опублікованих у співавторстві, автором дисертаційної роботи використані лише ті ідеї та положення, що є результатом особистого наукового внеску в публікаціях.</w:t>
      </w:r>
    </w:p>
    <w:p>
      <w:pPr>
        <w:pStyle w:val="Normal"/>
        <w:widowControl w:val="false"/>
        <w:spacing w:lineRule="auto" w:line="33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исертаційного дослідження обговорювалися на наукових і науково-практичних конференціях, нарадах і семінарах різних рівнів. Зокрема, на Всеукраїнських і Міжнародних науково-практичних конференціях: </w:t>
      </w:r>
      <w:r>
        <w:rPr>
          <w:rFonts w:cs="Times New Roman" w:ascii="Times New Roman" w:hAnsi="Times New Roman"/>
          <w:sz w:val="28"/>
          <w:szCs w:val="28"/>
          <w:lang w:eastAsia="ru-RU"/>
        </w:rPr>
        <w:t>"Актуальні проблеми сучасної науки" (м. Київ, 29 – 31 жовтня 2008 р.); "Розвиток аграрного виробництва в умовах світової фінансово-економічної кризи" (м. Київ, 30 червня 2009 р. ); "Продуктивні сили та продовольча безпека країни" (м. Київ, 30 квітня 2010 р.); "Наука і життя: сучасні тенденції, інтеграція у світову наукову думку" (м. Київ, 19 – 21 травня 2011 р.); "Формування економічних умов розвитку сільських територій" (м. Київ, 2011 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ьні питання економічної науки на сучасному етапі" (м. Тернопіль, 17 лютого 2012 р.).</w:t>
      </w:r>
    </w:p>
    <w:p>
      <w:pPr>
        <w:pStyle w:val="Normal"/>
        <w:widowControl w:val="false"/>
        <w:spacing w:lineRule="auto" w:line="336"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йної роботи опубліковано у 12 наукових працях загальним обсягом 3,1 друк. арк., з них 6 статей у наукових фахових виданнях, 6 – тези на науково-практичних конференціях. </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исертаційного дослідження є узагальнення методичних аспектів та визначення практичних заходів підвищення конкурентоспроможності виробництва в зерновій галузі. Це дає підстави для наступних висновк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 початком глобальних зрушень в організації товарного виробництва змінилась економічна сутність окремих ринкових категорій, зокрема конкурентоспроможності. Отже, в сучасному розумінні зазначений вище термін можна розглядати як категорію, яка пов’язана як із внутрішніми, так і зовнішніми чинниками, що зумовлюють вищий рівень організації виробництва на основі інноваційної моделі розвитку тієї чи іншої галузі, зокрема виробництва зерна. Виходячи з цих позицій можна стверджувати про зростаючу роль збалансованого зв’язку окремих чинників ґрунтово-кліматичних, екологічних, демографічних (трудові ресурси і людський капітал), соціально-економічних та ін. У сучасних умовах посилюється значення ринкових факторів, таких як інфраструктура, менеджмент, маркетинг та науковий потенціал.</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аційні перетворення у галузі сільського господарства, що характеризуються незавершеністю основних складових економічних реформ і розбалансованістю міжгалузевих пропорцій, зумовили певні регіональні відміни економічної стійкості зернової галузі та конкурентоспроможності продук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єктивна оцінка наявних природно-економічних чинників та інших матеріально-технічних ресурсів дає підстави стверджувати про наявність достатніх можливостей стосовно прискорення адаптації зернової галузі до її експортної орієнтації в контексті подальшого інноваційного розвитку Вінницької обла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ніторинг сільськогосподарських підприємств за період з 2006 р. підтвердив стійку тенденцію до зміни як принципів організації виробництва, так і міжгалузевих пропорцій, зростаючої полярності розвитку рослинництва і тваринництва, збільшення розмірів середньої площі підприємств та їх диференціацію за економічними показника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цих змін рослинництво посіло домінуюче становище за часткою галузі у структурі товарної продукції (84%), а виробництво зерна – відповідне місце в галузі рослинництва – 55,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ільськогосподарські підприємства Вінницької області утворюють основний сегмент виробництва зерна, а економіка цієї галузі відіграє вирішальну роль у відтворювальному процесі розвитку сільського господарства в цілому. Проте, такий хід ринкових трансформацій у контексті територіально-галузевих співвідношень виробництва поглиблює кризові процеси, не вирішуючи проблем і тих галузей, які стали пріоритетними і конкурентоспроможни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Інфляційні процеси, що відбуваються в основних сферах економіки, тісно пов’язані зі зростаючим обсягом витрат у сільському господарстві, зокрема і в зерновій галуз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атистичними даними, у 2010 р. загальні виробничі витрати сільськогосподарських підприємств області на вирощування зернових культур досягли 1588,7 млн грн, з яких на виробництво пшениці припадає 795,6 млн грн, або 50,1%, на виробництво кукурудзи – 412,9 млн грн, або 26,0%, і виробництво ячменю – 314,0 млн грн, або 19,8% від усієї вартості вирощеного урожаю. На інші зернові та зернобобові культури припадає лише 4,3% від загального обсягу витрат. У цілому в розрахунку на 1 га зібраної площі вони зросли в 2,45 раз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еквівалентність товарообміну є основною причиною обмеженої купівельної спроможності переважної частини сільськогосподарських підприємств при закупівлі сільськогосподарської техніки, обсяг якої у 2010 р. становив лише 209 млн грн. Як наслідок, лише кожне дев’яте підприємство змогло придбати зернозбиральний комбайн, кожне друге – трактор і майже кожне четверте – зернову сівалку. Таким чином, рівень забезпеченості технічними засобами залишається основним чинником активного залучення послуг сторонніх організацій при вирощуванні зернових культур. Ці послуги у вартісному виразі за період з 2006 по 2010 р. в розрахунку на 1 га зібраної площі, наприклад кукурудзи, зросли з 195,8 грн до 676,8 грн, або у 3,5 рази. За окремими групами підприємств ці витрати перевищують 1,5 – 2,5 тис. грн на 1 га і становлять 25 – 32% виробничих витрат, що дає підстави для висновку про необхідність значного поліпшення організації виробництва з позицій скорочення витра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 прогнозними показниками розвитку зернової галузі в регіоні до 2020 р. передбачається збільшення виробництва зерна до 3810 тис. т проти 3193 тис. т, одержаних у середньому за 2008-2010 рр. При цьому сільськогосподарські підприємства мають забезпечити приріст виробництва в обсязі 672 тис. т, або на 24,0%. Обсяг зерна озимої пшениці збільшується на 28%, озимого ячменю – на 39, ярого ячменю – на 22 і кукурудзи – на 2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ред чинників підвищення продуктивності зернових культур важливе місце відводиться структурі виробництва і раціональному розміщенню посівів. Зокрема, що стосується озимої пшениці, то найбільш пріоритетними районами для її вирощування (за показниками бонітування) визначено групу природно-сільськогосподарських районів, таких як Хмільницько-Липовецький, Ямпільський і Теплицько-Чечельницький. Таким же чином будуть розміщені посіви кукурудзи і ячменю. При цьому обсяги виробництва ярого ячменю становитимуть 460 тис. т і озимого – 200 тис. т, що дає можливість усунути ризики в разі несприятливих погодних умов для тієї чи іншої культури ячменю і забезпечити сталий баланс цього зерна. Відповідно забезпечується і певний рівень конкурентоспроможності продукції за рахунок рівноваги економічних показників виробниц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наліз виробничої собівартості посівів зерна за елементами витрат свідчить про певні резерви їх зниження. Зокрема, це стосується застосування мінеральних добрив у напрямі досягнення раціонального співвідношення поживних речовин, що за кількістю і співвідношенням витрат не відповідає технологічним вимогам при вирощуванні зернових культу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зрахунками лише під урожай озимої пшениці у 2020 р. потрібно внести 233,2 тис. т мінеральних добрив (у фізичній вазі), вартість яких за цінами 2010 р. становитиме 581,4 млн гр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умовах подальшого підвищення ефективності виробництва, як в аграрному секторі в цілому, так і в зерновій галузі зокрема, вагомим резервом зростання є оптимізація застосування техніко-технологічних факторів за кількісними і якісними їх характеристиками. Забезпечення ефективного розвитку зернової галузі в регіоні на принципах інтенсифікації виробництва зумовлює удосконалення стану матеріально-технічної бази галузі в бік оптимізації її структури й оснащення сучасними видами техніки за рахунок реалізації регіональних інвестиційних проектів на інноваційній основ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блемні питання розвитку зернового ринку і зокрема його регіональні аспекти потребують результативної політики державного регулю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атегічному відношенні інституціональне забезпечення має бути спрямоване на розбудову раціональної структури аграрного виробництва у площині ефективного землекористування і досягнення стійкого стану аграрної економіки.</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енко Т. Зміна агрокліматичних умов та їхній вплив на зернове господарство України / Т. Адаменко // Агроогляд. – 2004. – № 10 (37). – С. 16–1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 питання аграрної політики : зб. робіт 2002–2003 рр. / упоряд.: В. Дем’янчук, О. Шевцов. – К., 2003. – 499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ухов А. Новые проблемы развития зерновой отрасли / А. Алтухов // АПК: экономика, управление. – 2001. – № 1. – С. 10–2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 Експорт зернових та цінові тенденції / В. Амбросов, В. Онєгіна // Економіка АПК. – 2005. – № 1. – С. 73–7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 Я. Великотоварні підприємства як основа впровадження інновацій / В. Я. Амбросов, Т. Г. Маренич // Економіка АПК. – 2007. – № 6. – С. 1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дрійчук В. Г. Економіка аграрних підприємств : підручник / Андрійчук В. Г. – К. : КНЕУ, 2002. – 624 с.</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Андрійчук В. Г. </w:t>
      </w:r>
      <w:r>
        <w:rPr>
          <w:rFonts w:eastAsia="Times New Roman" w:cs="Times New Roman" w:ascii="Times New Roman" w:hAnsi="Times New Roman"/>
          <w:sz w:val="28"/>
          <w:szCs w:val="28"/>
          <w:lang w:eastAsia="ru-RU"/>
        </w:rPr>
        <w:t>Сучасна аграрна політика: проблемні аспекти / Андрійчук В. Г., Зубець М. В., Юрчишин В. В. – К. : Аграрна наука, 2005. – 14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 Г. Теоретико-методологічне обґрунтування ефективності виробництва / В. Г. Андрійчук // Економіка АПК. – 2005. – № 5. – С. 52–6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ін О. В. Проблеми формування продовольчого ринку України : монографія / Березін О. В. – К. : Вищ. шк., 2002. – 211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Ю. Д. Канали реалізації сільськогосподарської продукції в ринкових умовах / Ю. Д. Білик, М. В. Гладій // Регіональна політика України: наукові основи, методи, механізми. Ч. 2 / НАН України, Ін-т регіональних досліджень. – Львів, 1998. – С. 416–42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Ю. Д. Ринок зерна в Україні: стан і проблеми / Ю. Д. Білик // Економіка АПК. – 1998. – № 4. – С. 51–57.</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ько Я. К. Застосування норми прибутку для регулювання економічних відносин / Я. К. Білоусько // Економіка АПК. – 2000. – № 5. – С. 8–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тер О. А. Функціонування агропродовольчого ринку в умовах низької платоспроможності населення / О. А. Біттер // Економіка АПК. – 1998. – № 2. – С. 60–6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цкий А. О. Расчеты эффективности хозяйственных мероприятий / Богуцкий А. О. – М. : Наука и техника, 1999. – 11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йко В. І. До питання оцінки економічного стану сільських територій / В. І. Бойко, О. А. Козак // Економіка АПК. – 2008. – № 3. – С. 20–2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В. І. До питання стратегії виробництва зерна в Україні / В. І. Бойко, Н. Л. Касьянова // Агроінком. – 2002. – № 8–9. – С. 15–1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В. І. До проблеми виробництва круп’яних культур в Україні /</w:t>
      </w:r>
      <w:r>
        <w:rPr>
          <w:rFonts w:eastAsia="Times New Roman" w:cs="Times New Roman" w:ascii="Times New Roman" w:hAnsi="Times New Roman"/>
          <w:sz w:val="28"/>
          <w:szCs w:val="24"/>
          <w:lang w:eastAsia="ru-RU"/>
        </w:rPr>
        <w:t xml:space="preserve"> В. І. Бойко, О. А. Козак. – К. : ННЦ ІАЕ, 2001. – 4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В. І. Зерно і ринок : монографія / Бойко В. І. – К. : ННЦ ІАЕ, 2007. – 31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В. І. Зернове господарство: напрями аграрної політики / В. І. Бойко // Агроінком. – 1997. – № 8–9. – С. 15–1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мба М. Проблеми та перспективи розвитку землеробства на початок третього тисячоліття / М. Бомба // Пропозиція. – 2002. – № 10. – С. 30–3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а О. М. Аграрна політика України: витоки, сучасний стан і нові можливості в контексті інституціоналізму та викликів глобалізації / О. М. Бородіна // Економіка України. – 2008. – № 10. – С. 94–107.</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Бородіна О. М. </w:t>
      </w:r>
      <w:r>
        <w:rPr>
          <w:rFonts w:eastAsia="Times New Roman" w:cs="Times New Roman" w:ascii="Times New Roman" w:hAnsi="Times New Roman"/>
          <w:sz w:val="28"/>
          <w:szCs w:val="28"/>
          <w:lang w:eastAsia="ru-RU"/>
        </w:rPr>
        <w:t xml:space="preserve">Державна підтримка сільського господарства: концепція, механізми, ефективність [Електронний ресурс] / </w:t>
      </w:r>
      <w:r>
        <w:rPr>
          <w:rFonts w:eastAsia="Times New Roman" w:cs="Times New Roman" w:ascii="Times New Roman" w:hAnsi="Times New Roman"/>
          <w:iCs/>
          <w:sz w:val="28"/>
          <w:szCs w:val="28"/>
          <w:lang w:eastAsia="ru-RU"/>
        </w:rPr>
        <w:t>Бородіна О. М.</w:t>
      </w:r>
      <w:r>
        <w:rPr>
          <w:rFonts w:eastAsia="Times New Roman" w:cs="Times New Roman" w:ascii="Times New Roman" w:hAnsi="Times New Roman"/>
          <w:sz w:val="28"/>
          <w:szCs w:val="28"/>
          <w:lang w:eastAsia="ru-RU"/>
        </w:rPr>
        <w:t xml:space="preserve"> – Режим доступу : </w:t>
      </w:r>
    </w:p>
    <w:p>
      <w:pPr>
        <w:pStyle w:val="Normal"/>
        <w:widowControl w:val="false"/>
        <w:spacing w:lineRule="auto" w:line="360" w:before="0" w:after="0"/>
        <w:ind w:firstLine="708"/>
        <w:jc w:val="both"/>
        <w:rPr/>
      </w:pPr>
      <w:hyperlink r:id="rId3">
        <w:r>
          <w:rPr>
            <w:rStyle w:val="InternetLink"/>
            <w:rFonts w:eastAsia="Times New Roman" w:cs="Times New Roman" w:ascii="Times New Roman" w:hAnsi="Times New Roman"/>
            <w:sz w:val="28"/>
            <w:szCs w:val="28"/>
            <w:lang w:eastAsia="ru-RU"/>
          </w:rPr>
          <w:t>http://www.ief.org.ua/Arjiv_EP/Borodina106.pdf</w:t>
        </w:r>
      </w:hyperlink>
      <w:r>
        <w:rPr>
          <w:rFonts w:eastAsia="Times New Roman" w:cs="Times New Roman" w:ascii="Times New Roman" w:hAnsi="Times New Roman"/>
          <w:sz w:val="28"/>
          <w:szCs w:val="28"/>
          <w:lang w:eastAsia="ru-RU"/>
        </w:rPr>
        <w:t>.</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родіна О. М. Коригування політики державної підтримки сільського господарства України / О. М. Бородіна, О. М. Могильний // Економіка АПК. – 2007. – № 6. – С. 55–6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н І. О. Глобальна економіка / І. О. Бочан, І. Р. Михасюк. – К. : Знання, 2007. – 403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латан В. П. Розвиток інфраструктури аграрного ринку Вінницької області / В. П. Бралатан // Агроінком. – 2005. – № 9–10. – С. 81–8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іловська В. В. Аналіз поняття "Конкуренція" / В. В. Буділовська // Держава та регіони. Серія: Економіка та підприємництво. – 2006. – № 4. – С. 421–423.</w:t>
      </w:r>
    </w:p>
    <w:p>
      <w:pPr>
        <w:pStyle w:val="Normal"/>
        <w:widowControl w:val="false"/>
        <w:numPr>
          <w:ilvl w:val="0"/>
          <w:numId w:val="52"/>
        </w:numPr>
        <w:spacing w:lineRule="auto" w:line="360" w:before="0" w:after="0"/>
        <w:jc w:val="both"/>
        <w:rPr/>
      </w:pPr>
      <w:r>
        <w:rPr>
          <w:rFonts w:eastAsia="Times New Roman" w:cs="Times New Roman" w:ascii="Times New Roman" w:hAnsi="Times New Roman"/>
          <w:spacing w:val="-4"/>
          <w:sz w:val="28"/>
          <w:szCs w:val="28"/>
          <w:lang w:eastAsia="ru-RU"/>
        </w:rPr>
        <w:t xml:space="preserve">Бюджет 2009 – бюджет 2008: державна підтримка сільського господарства </w:t>
      </w:r>
      <w:r>
        <w:rPr>
          <w:rFonts w:eastAsia="Times New Roman" w:cs="Times New Roman" w:ascii="Times New Roman" w:hAnsi="Times New Roman"/>
          <w:sz w:val="28"/>
          <w:szCs w:val="28"/>
          <w:lang w:eastAsia="ru-RU"/>
        </w:rPr>
        <w:t>[Електронний ресурс]. – Режим доступу :</w:t>
      </w:r>
    </w:p>
    <w:p>
      <w:pPr>
        <w:pStyle w:val="Normal"/>
        <w:widowControl w:val="false"/>
        <w:spacing w:lineRule="auto" w:line="360" w:before="0" w:after="0"/>
        <w:ind w:firstLine="680"/>
        <w:jc w:val="both"/>
        <w:rPr/>
      </w:pPr>
      <w:hyperlink r:id="rId4">
        <w:r>
          <w:rPr>
            <w:rStyle w:val="InternetLink"/>
            <w:rFonts w:eastAsia="Times New Roman" w:cs="Times New Roman" w:ascii="Times New Roman" w:hAnsi="Times New Roman"/>
            <w:color w:val="0000FF"/>
            <w:sz w:val="28"/>
            <w:szCs w:val="28"/>
            <w:u w:val="single"/>
            <w:lang w:eastAsia="ru-RU"/>
          </w:rPr>
          <w:t>http://www.cugp.com.ua/news/3-legislation/92-bjudzhet-2009-vs-bjudzhet-2008-derzhavna-pidtrymka-silskogo-gospodarstva.html</w:t>
        </w:r>
      </w:hyperlink>
      <w:r>
        <w:rPr>
          <w:rFonts w:eastAsia="Times New Roman" w:cs="Times New Roman" w:ascii="Times New Roman" w:hAnsi="Times New Roman"/>
          <w:sz w:val="28"/>
          <w:szCs w:val="28"/>
          <w:lang w:eastAsia="ru-RU"/>
        </w:rPr>
        <w:t>.</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Власов В. І. Глобалізація і мальтузіанство / В. І. Власов, Г. В. Ткач // Економіка АПК. – 2005. – № 9 – С. 9–1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асов В. І. Глобальна продовольча проблема : монографія / Власов В. І. – К., 2001. – 506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уцький П. І. Формування ринкових відносин в агропромисловому комплексі : навч. посіб. / П. І. Гайдуцький, О. Є. Подолєва. – К. : Вищ. шк., 1994. – 175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шко В. П. Управління конкурентоспроможністю: теорія, практика, методологія / В. П. Галушко, А. В. Завірюха // Вісник СНАУ. Серія : Економіка та менеджмент. – 2009. – Вип. 4. – С. 92–9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ій М. В. Розвиток АПК України (регіональні особливості) / Гладій М. В. – Львів, 2002. – 289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ій М. В. Система управління АПК повинна бути економічно ефективною / М. В. Гладій // Теорія і практика ринків. – 2007. – № 2. – С. 22–2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ченко Н. З. Міжнародна конкурентоспроможність національної економіки та її регіонів в умовах глобалізації: методичні підходи / Н. З. Головченко // Держава та регіони. Серія: Економіка та підприємництво. – 2010. – № 2. – С. 66–71. </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нець І. С. Сучасний стан наукових концепцій конкурентоспроможності / І. С. Горанець // Вісник СНАУ. – 2009. – Вип. 4. – С. 111–11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ьовий В. П. Ринкові тенденції аграрного виробництва в Україні / В. П. Горьовий, М. С. Срібнюк // Економіка АПК. – 2007. – № 11. – С. 101–106. </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агропродовольственного маркетинга в США / А. Магомедов, В. Таран, Ж. Соколова, Х. Гасанова // АПК: экономика, управление. – 2001. – № 1. – С. 76–82.</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Губенко В. І. </w:t>
      </w:r>
      <w:r>
        <w:rPr>
          <w:rFonts w:eastAsia="Times New Roman" w:cs="Times New Roman" w:ascii="Times New Roman" w:hAnsi="Times New Roman"/>
          <w:sz w:val="28"/>
          <w:szCs w:val="28"/>
          <w:lang w:eastAsia="ru-RU"/>
        </w:rPr>
        <w:t>Механізм державного регулювання аграрного ринку України в режимі СОТ / В. І. Губенко // Вісн. Білоцерків. держ. аграр. ун-ту : зб. наук. праць. – Біла Церква, 2008. – Вип. 55. – 146 с.</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Діброва А. Д. </w:t>
      </w:r>
      <w:r>
        <w:rPr>
          <w:rFonts w:eastAsia="Times New Roman" w:cs="Times New Roman" w:ascii="Times New Roman" w:hAnsi="Times New Roman"/>
          <w:sz w:val="28"/>
          <w:szCs w:val="28"/>
          <w:lang w:eastAsia="ru-RU"/>
        </w:rPr>
        <w:t>Державне регулювання сільськогосподарського виробництва: теорія, методологія, практика / Діброва А. Г. – К. : Формат, 2008. – 48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ук Б. П. Про реформування інфраструктури ринку зерна / Б. П. Дмитрук // Економіка АПК. – 1998. – № 5. – С. 60–6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анчин Г. В. Роль державного регулювання економічних відносин в агропромисловому виробництві / Г. В. Довганчин // Економіка АПК. – 2000. – № 5. – С. 3–7.</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ідник по удобренню сільськогосподарських культур / під ред. П. О. Дмитренка, Б. С. Носка. – 4-е вид., переробл. і допов. – К. : Урожай, 1987. – 208 с. </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Дорофей Т. Ю. Ф</w:t>
      </w:r>
      <w:r>
        <w:rPr>
          <w:rFonts w:eastAsia="Times New Roman" w:cs="Times New Roman" w:ascii="Times New Roman" w:hAnsi="Times New Roman"/>
          <w:bCs/>
          <w:spacing w:val="-2"/>
          <w:sz w:val="28"/>
          <w:szCs w:val="28"/>
          <w:lang w:eastAsia="ru-RU"/>
        </w:rPr>
        <w:t xml:space="preserve">ормування конкурентоспроможності та якості </w:t>
      </w:r>
      <w:r>
        <w:rPr>
          <w:rFonts w:eastAsia="Times New Roman" w:cs="Times New Roman" w:ascii="Times New Roman" w:hAnsi="Times New Roman"/>
          <w:bCs/>
          <w:sz w:val="28"/>
          <w:szCs w:val="28"/>
          <w:lang w:eastAsia="ru-RU"/>
        </w:rPr>
        <w:t>ринку зерна в регіо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Т. Ю. Дорофей</w:t>
      </w:r>
      <w:r>
        <w:rPr>
          <w:rFonts w:eastAsia="Times New Roman" w:cs="Times New Roman" w:ascii="Times New Roman" w:hAnsi="Times New Roman"/>
          <w:iCs/>
          <w:sz w:val="28"/>
          <w:szCs w:val="28"/>
          <w:lang w:eastAsia="ru-RU"/>
        </w:rPr>
        <w:t xml:space="preserve"> // Вісн. Хмельн. нац. ун-ту. – 2010. – Т.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 </w:t>
      </w:r>
      <w:r>
        <w:rPr>
          <w:rFonts w:eastAsia="Times New Roman" w:cs="Times New Roman" w:ascii="Times New Roman" w:hAnsi="Times New Roman"/>
          <w:sz w:val="28"/>
          <w:szCs w:val="28"/>
          <w:lang w:eastAsia="ru-RU"/>
        </w:rPr>
        <w:t>– С. 183–18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а Н. Международный опыт регулирования агропродовольственных рынков / Н. Евдокимова, В. Колосков, А. Абрамов // АПК: экономика, управление. – 2011. – № 2. – С. 58–6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 у 3-х т. Т. 1 / [ред. рада: Б. Д. Гаврилишин (голова) та ін.]. – К. : Академія, 2000. – 86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орт зернових зросте на півмільйона тонн [Електронний ресурс]. – Режим доступу :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http//ubr.ua/fullnews/ukr/eksport_zernovyh</w:t>
        <w:softHyphen/>
        <w:t>_vozvrastet_na_polmilliona_tonn-2680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дель Х. Основы учения об экономике / Х. Зайдель, Р. Темен ; [пер. В. П. Грошева.]. – М. : Республика, 1993. – С. 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ук О. В. Інтеграція як фактор ринкового розвитку економічних відносин у зернопродуктовому підкомплексі / О. В. Захарчук // Організаційно-економічні проблеми розвитку АПК : зб. Ін-ту аграрн. економіки. – К., 2001. – С. 115–11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ук О. В. Не ігноруйте вертикальну інтеграцію в зернопродуктовому підкомплексі / О. В. Захарчук // Зерно і хліб. – 2003. – № 2. – С. 22–2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арчук О. В. Проблемні питання становлення ринку зерна в Україні / О. В. Захарчук, В. В. Коровій // Зб. наук. праць Ін-ту землеробства УААН. – 2000. – № 1. – С. 199–20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ук О. В. Регіональні аспекти регулювання економічних відносин у зернопродуктовому підкомплексі / О. В. Захарчук // Економіка АПК. – 2002. – № 2. – С. 43–47.</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арчук О. В. Ринок зерна: проблеми та сподівання / О. В. Захарчук, В. С. Шовкалюк // Економіка АПК. – 2003. – № 3. – С. 116–12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барський В. К. Особисті селянські господарства: місце і роль у продовольчому забезпеченні країни / В. К. Збарський, П. К. Канінський // Агроінком. – 2008. – № 1–2. – С. 28.</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Зерновий та хлібопродуктовий товарообіг в Україні : енциклопед. довід.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лександров В. Т., Гладій М. В., Лавров Є. М., Річняк І. М</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Артек, 2000. – 54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іденберг А. Україна на роздоріжжі / А. Зіденберг, Л. Хоффман. – К. : Фенікс, 1998. – 477 с.</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pacing w:val="-1"/>
          <w:sz w:val="28"/>
          <w:szCs w:val="28"/>
          <w:lang w:eastAsia="ru-RU"/>
        </w:rPr>
        <w:t xml:space="preserve">Зміна фокуса аграрної політики та розвитку села в Україні: висновки та </w:t>
      </w:r>
      <w:r>
        <w:rPr>
          <w:rFonts w:eastAsia="Times New Roman" w:cs="Times New Roman" w:ascii="Times New Roman" w:hAnsi="Times New Roman"/>
          <w:sz w:val="28"/>
          <w:szCs w:val="28"/>
          <w:lang w:eastAsia="ru-RU"/>
        </w:rPr>
        <w:t>перспективи для руху вперед : зб. наук. праць / В. Меєрс, С. Дем'яненко, Т. Джонсон, С. Зоря. – К. : КНЕУ, 2005. – 17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убець М. В. Напрями економічного зростання агропромислового комплексу України / Зубець М. В. – К. : Аграрна наука, 1999. – 56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убець М. В. Реформування зернового господарства / М. В. Зубець // Урядовий кур’єр. – 1996. – 23 листоп.</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pacing w:val="-2"/>
          <w:sz w:val="28"/>
          <w:szCs w:val="28"/>
          <w:lang w:eastAsia="ru-RU"/>
        </w:rPr>
        <w:t>Іванюта В. Ф. Мікроеконо</w:t>
      </w:r>
      <w:r>
        <w:rPr>
          <w:rFonts w:eastAsia="Times New Roman" w:cs="Times New Roman" w:ascii="Times New Roman" w:hAnsi="Times New Roman"/>
          <w:sz w:val="28"/>
          <w:szCs w:val="28"/>
          <w:lang w:eastAsia="ru-RU"/>
        </w:rPr>
        <w:t xml:space="preserve">міка / </w:t>
      </w:r>
      <w:r>
        <w:rPr>
          <w:rFonts w:eastAsia="Times New Roman" w:cs="Times New Roman" w:ascii="Times New Roman" w:hAnsi="Times New Roman"/>
          <w:spacing w:val="-2"/>
          <w:sz w:val="28"/>
          <w:szCs w:val="28"/>
          <w:lang w:eastAsia="ru-RU"/>
        </w:rPr>
        <w:t>Іванюта В. Ф., Іванюта С. М., Писаренко В. В.</w:t>
      </w:r>
      <w:r>
        <w:rPr>
          <w:rFonts w:eastAsia="Times New Roman" w:cs="Times New Roman" w:ascii="Times New Roman" w:hAnsi="Times New Roman"/>
          <w:sz w:val="28"/>
          <w:szCs w:val="28"/>
          <w:lang w:eastAsia="ru-RU"/>
        </w:rPr>
        <w:t xml:space="preserve"> – Полтава, 2003. – 24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В. Ф. Теоретико-методологічні підходи формування конкурентоспроможності / В. Ф. Іванюта // Агроінком. – 2008. – № 1–2. – С. 97–10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тнік Г. М. Державна фінансова підтримка сільськогосподарських товаровиробників / Г. М. Калетнік // Економіка АПК. – 2010. – № 8. – С. 52–5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тнік Г. М. Територіальна організація зернопродуктового комплексу регіону та напрями його удосконалення : монографія / Калетнік Г. М., Пепа Т. В., Ціхановська В. М. – Вінниця : Вінницька газета, 2010. – 18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лінчик М. В. Наукові основи економічної адаптації сільського господарства до навколишнього середовища / Калінчик М. В. – К., 1997. – 263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лінчик М. В. Рівень споживання продуктів харчування як основа розробки стратегії розвитку АПК / М. В. Калінчик, В. С. Шовкалюк // Економіка АПК. – 2001. – № 3. – С. 21–2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ченко Т. В. Глобальна економіка: методологія системних досліджень : монографія / Кальченко Т. В. – К. : КНЕУ, 2006. – 24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ба А. М. Зовнішньоекономічна діяльність : навч. посіб. / Кандиба А. М. – К. : Аграрна наука, 2001. – 15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І. В. Інституційні чинники ринкових перетворень в аграрній економіці / І. В. Карпова // Вісн. ун-ту банк. справи Нац. банку України. – 2010. – № 1 (2). – С. 113–11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ринец С. Роль государственной поддержки в аграрном секторе Украины / С. Катеринец // Економіст. – 2008. – № 9. – С. 24–25.</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Кваша С. </w:t>
      </w:r>
      <w:r>
        <w:rPr>
          <w:rFonts w:eastAsia="Times New Roman" w:cs="Times New Roman" w:ascii="Times New Roman" w:hAnsi="Times New Roman"/>
          <w:sz w:val="28"/>
          <w:szCs w:val="28"/>
          <w:lang w:eastAsia="ru-RU"/>
        </w:rPr>
        <w:t xml:space="preserve">Вступ до СОТ: перспективи для аграрної економіки : матеріали </w:t>
      </w:r>
      <w:r>
        <w:rPr>
          <w:rFonts w:eastAsia="Times New Roman" w:cs="Times New Roman" w:ascii="Times New Roman" w:hAnsi="Times New Roman"/>
          <w:spacing w:val="-1"/>
          <w:sz w:val="28"/>
          <w:szCs w:val="28"/>
          <w:lang w:eastAsia="ru-RU"/>
        </w:rPr>
        <w:t xml:space="preserve">Десятих річних зборів Всеукр. конгр. вчених економістів-аграрників ["Проблеми </w:t>
      </w:r>
      <w:r>
        <w:rPr>
          <w:rFonts w:eastAsia="Times New Roman" w:cs="Times New Roman" w:ascii="Times New Roman" w:hAnsi="Times New Roman"/>
          <w:sz w:val="28"/>
          <w:szCs w:val="28"/>
          <w:lang w:eastAsia="ru-RU"/>
        </w:rPr>
        <w:t>забезпечення дохідності агропромислового виробництва в Україні в постіндустріальний період"] / С. Кваша, О. Жемойда. – К. : Ін-т аграр. економіки, 2008. – 29 с.</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Кваша С. Конкурентоспроможність вітчизняної </w:t>
      </w:r>
      <w:r>
        <w:rPr>
          <w:rFonts w:eastAsia="Times New Roman" w:cs="Times New Roman" w:ascii="Times New Roman" w:hAnsi="Times New Roman"/>
          <w:spacing w:val="-5"/>
          <w:sz w:val="28"/>
          <w:szCs w:val="28"/>
          <w:lang w:eastAsia="ru-RU"/>
        </w:rPr>
        <w:t xml:space="preserve">аграрної продукції в умовах вступу України до СОТ / </w:t>
      </w:r>
      <w:r>
        <w:rPr>
          <w:rFonts w:eastAsia="Times New Roman" w:cs="Times New Roman" w:ascii="Times New Roman" w:hAnsi="Times New Roman"/>
          <w:spacing w:val="-2"/>
          <w:sz w:val="28"/>
          <w:szCs w:val="28"/>
          <w:lang w:eastAsia="ru-RU"/>
        </w:rPr>
        <w:t xml:space="preserve">С. Кваша, О. Лука </w:t>
      </w:r>
      <w:r>
        <w:rPr>
          <w:rFonts w:eastAsia="Times New Roman" w:cs="Times New Roman" w:ascii="Times New Roman" w:hAnsi="Times New Roman"/>
          <w:spacing w:val="-5"/>
          <w:sz w:val="28"/>
          <w:szCs w:val="28"/>
          <w:lang w:eastAsia="ru-RU"/>
        </w:rPr>
        <w:t>// Еко</w:t>
      </w:r>
      <w:r>
        <w:rPr>
          <w:rFonts w:eastAsia="Times New Roman" w:cs="Times New Roman" w:ascii="Times New Roman" w:hAnsi="Times New Roman"/>
          <w:spacing w:val="-6"/>
          <w:sz w:val="28"/>
          <w:szCs w:val="28"/>
          <w:lang w:eastAsia="ru-RU"/>
        </w:rPr>
        <w:t>номіка України. – 2003. – № 10. – С. 79–8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ваша С. М. Механізм державної підтримки сільськогосподарського виробництва та шляхи його удосконалення : монографія / Кваша С. М., Витвицька О. Д., Наконечна К. В. – К. : ННЦ ІАЕ, 2009. – С. 39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риленко І. Г. Деякі аспекти державної аграрної політики в Україні в умовах світової фінансової кризи / І. Г. Кириленко, В. В. Дем’янчук // Економіка АПК. – 2008. – № 11. – С. 4–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бута І. В. Угода про сільське господарство СОТ: правила формування зобов’язань України по скороченню державної підтримки сільського господарства / І. В. Кобута // Науковий вісник НАУ. – 2008. – № 119. – С. 20–25. </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lang w:eastAsia="ru-RU"/>
        </w:rPr>
        <w:t xml:space="preserve">Кобута І. </w:t>
      </w:r>
      <w:r>
        <w:rPr>
          <w:rFonts w:eastAsia="Times New Roman" w:cs="Times New Roman" w:ascii="Times New Roman" w:hAnsi="Times New Roman"/>
          <w:sz w:val="28"/>
          <w:szCs w:val="28"/>
          <w:lang w:eastAsia="ru-RU"/>
        </w:rPr>
        <w:t xml:space="preserve">Державна підтримка сільського господарства у контексті вступу України до СОТ : матеріали Міжнар. конф. ["Агробізнес України та СОТ: нові можливості </w:t>
      </w:r>
      <w:r>
        <w:rPr>
          <w:rFonts w:eastAsia="Times New Roman" w:cs="Times New Roman" w:ascii="Times New Roman" w:hAnsi="Times New Roman"/>
          <w:spacing w:val="-4"/>
          <w:sz w:val="28"/>
          <w:szCs w:val="28"/>
          <w:lang w:eastAsia="ru-RU"/>
        </w:rPr>
        <w:t xml:space="preserve">та загрози"] [Електpoнний ресурс] / І. Кобута. – Режим доступу : </w:t>
      </w:r>
    </w:p>
    <w:p>
      <w:pPr>
        <w:pStyle w:val="Normal"/>
        <w:widowControl w:val="false"/>
        <w:spacing w:lineRule="auto" w:line="360" w:before="0" w:after="0"/>
        <w:ind w:firstLine="708"/>
        <w:jc w:val="both"/>
        <w:rPr/>
      </w:pPr>
      <w:hyperlink r:id="rId5">
        <w:r>
          <w:rPr>
            <w:rStyle w:val="InternetLink"/>
            <w:rFonts w:eastAsia="Times New Roman" w:cs="Times New Roman" w:ascii="Times New Roman" w:hAnsi="Times New Roman"/>
            <w:sz w:val="28"/>
            <w:szCs w:val="28"/>
            <w:lang w:eastAsia="ru-RU"/>
          </w:rPr>
          <w:t>www.agгсопт.org/uk/system/1</w:t>
        </w:r>
        <w:r>
          <w:rPr>
            <w:rStyle w:val="InternetLink"/>
            <w:rFonts w:eastAsia="Times New Roman" w:cs="Times New Roman" w:ascii="Times New Roman" w:hAnsi="Times New Roman"/>
            <w:sz w:val="28"/>
            <w:szCs w:val="28"/>
            <w:vertAlign w:val="superscript"/>
            <w:lang w:eastAsia="ru-RU"/>
          </w:rPr>
          <w:t>:</w:t>
        </w:r>
        <w:r>
          <w:rPr>
            <w:rStyle w:val="InternetLink"/>
            <w:rFonts w:eastAsia="Times New Roman" w:cs="Times New Roman" w:ascii="Times New Roman" w:hAnsi="Times New Roman"/>
            <w:sz w:val="28"/>
            <w:szCs w:val="28"/>
            <w:lang w:eastAsia="ru-RU"/>
          </w:rPr>
          <w:t>іs/State_Suррг1:_WTO.ppt</w:t>
        </w:r>
      </w:hyperlink>
      <w:r>
        <w:rPr>
          <w:rFonts w:eastAsia="Times New Roman" w:cs="Times New Roman" w:ascii="Times New Roman" w:hAnsi="Times New Roman"/>
          <w:sz w:val="28"/>
          <w:szCs w:val="28"/>
          <w:lang w:eastAsia="ru-RU"/>
        </w:rPr>
        <w:t>.</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Ю. С. Аграрний ринок України: організація та управління / Коваленко Ю. С. – К. : ІАЕ УААН, 1998. – 10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енська М. Ю. Аграрно-промислове виробництво в сучасному ринковому середовищі / М. Ю. Коденська // Вісн. акад. праці і соціальних відносин Федерації профспілок України. – 2002. – № 3. – С. 58–6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енська М. Ю. Стан агропромислового виробництва та організаційно-економічні умови його ефективного розвитку / М. Ю. Коденська // Вісн. Сум. аграр. ун-ту. – 2002. – № 1. – С. 166–17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енська М. Ю. Стан розвитку сільськогосподарського виробництва та концептуальні засади його інвестування / М. Ю. Коденська // Економіка АПК. – 2004. – № 5. – С. 71–7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рова І. В. Окремі аспекти державної підтримки сільськогосподарських товаровиробників / І. В. Комарова // Агроінком. – 2006. – № 3–4. – С. 32–3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лексна програма підтримки розвитку українського села на період до 2015 року (проект) // Економіка АПК. – 2007. – № 1. – С. 3–4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Костюк В. Н. История экономических учений : курс лекций / Костюк В. Н. – М. : Центр, 1997. – 22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руцький О. О. Проблеми реалізації сучасної доктрини розвитку агропромислового комплексу / О. О. Красноруцький // Економічний і соціальний розвиток України в ХХІ столітті: національна ідентичність та тенденції глобалізації : зб. тез доп. шостої Міжнар. наук.-практ. конф. молодих вчених. Ч. 1. – Тернопіль : Екон. думка, 2009. – С. 225–22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о Г. В. Управління конкурентоспроможністю підприємств в умовах маркетингової орієнтації : дис. ... канд. екон. наук : 08.06.01 / Кривенко Ганна Володимирівна. – Донецьк, 2003. – 34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льний О. В. Формування системи державної підтримки розвитку агропромислового виробництва в Україні / О. В. Крисальний // Економіка АПК. – 1998. – № 7. – С. 8–1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ешова Г. М. Конкуренція і конкурентоспроможність в агропромисловому виробництві / Г. М. Кулешова // Економіка АПК. – 2008. – № 3. – С. 126–13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біда М. Глобальне потепління в природі може зумовити підвищення врожайності зернових і ймовірне погіршення якості білка та клейковини / М. Кульбіда // Зерно і хліб. – 2006. – № 3. – С. 3–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 М. І. Світовий ринок пшениці і перспективи закріплення на ньому українського збіжжя / М. І. Кучер // Агроінком. – 2002. – № 8–9. – С. 20–2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 М. У Канаді утвердився державний протекціонізм щодо вирощування та реалізації зерна / М. Кучер, В. Шевченко // Зерно і хліб. – 2003. – № 1. – С. 34–3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 С. В. Фактори впливу на стан ефективності зернового господарства в Україні / С. В. Кучер // Економіка АПК. – 2004. – № 1. – С. 114–11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цький А. Стратегічні проблеми розвитку зерно-промислового комплексу України / А. Лисецький, Р. Іванух // Економіка України. – 1997. – № 5. – С. 66–75.</w:t>
      </w:r>
    </w:p>
    <w:p>
      <w:pPr>
        <w:pStyle w:val="Normal"/>
        <w:widowControl w:val="false"/>
        <w:numPr>
          <w:ilvl w:val="0"/>
          <w:numId w:val="5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маренко С. М. Перспективи розвитку зернового комплексу Луганської області в контексті вступу України в СОТ [Електронний ресурс] / С. М. Лімаренко // Науковий вісник ЛНАУ. – 2009. – Вип. 5. – Режим доступ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ww.nbuv.gov.ua/portal/chem_biol/...5/.../S.M._Limarenko.pdf.</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с М. Г. Розвиток зернового господарства України / Лобас М. Г. – К., 1997. – 449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тинський М. Вплив глобалізаційних процесів на розвиток вітчизняного аграрного сектора [Електронний ресурс] / Лопатинський М. – Режим доступ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znpen/2009_5/4.Vpluv%20globalizatsijnyx%20procesiv.pdf.</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Ю. Я. Організаційно-економічний механізм забезпечення розвитку агропромислового виробництва України : монографія / Лузан Ю. Я. – К. : ННЦ ІАЕ, 2010. – 47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илкина Е. И. Управление конкурентоспособностью : учеб. пособие / Е. И. Мазилкина, Г. Г. Паничкина. – М. : Омега-Л, 2007. – 325 с. – (Высш. шк. менеджмента).</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Майорова О. В. Ринок та конкурентоспроможність зерна в умовах членства СОТ [Електронний ресурс] / О. В. Майорова // Вісн. Харків. НАУ ім. В. В. Докучаєва. Серія : Економіка і природокористування. – 2009. – № 1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Chem_Biol/Vkhnau_ekon/2009_11/pdf/11_49.pdf.</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ік М. Й. Конкурентоспроможність аграрних підприємств: методологія і механізми : монографія / М. Й. Малік, О. А. Нужна. – К. : ННЦ ІАЕ, 2007. – 27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цев О. В. Витрати та їх вплив на результативність виробництва зерна / О. В. Мальцев // Економіка АПК. – 2007. – № 9. – С. 73–7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 Я. Реформування аграрного виробництва / Месель-Веселяк В. Я. – К. : ІАЕ УААН, 1999. – 27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 Я. Ціновий механізм забезпечення зростання виробництва зерна в Україні (удосконалення науково-методичних підходів) / В. Я. Месель-Веселяк, О. Ю. Грищенко // Економіка АПК. – 2008. – № 8. – С. 48–5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І. А. Споживання, експорт та імпорт сільськогосподарської продукції та продовольства / І. А. Микитенко, О. В. Овсянніков. – К. : ННЦ ІАЕ, 2008. – 73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ьний О. Державне регулювання аграрного виробництва в період трансформації економіки / Могильний О. – К. : ІАЕ УААН, 2002. – 121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оз О. О. Світовий досвід трансформації ринкових відносин у сільському господарстві [Електронний ресурс] / О. О. Мороз // Вісник ВПІ. – 2004. – № 2. – С. 35–43. – Режим доступу :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w. visnyk.vstu. vinica. ua/.</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Мостовий Г. І. </w:t>
      </w:r>
      <w:r>
        <w:rPr>
          <w:rFonts w:eastAsia="Times New Roman" w:cs="Times New Roman" w:ascii="Times New Roman" w:hAnsi="Times New Roman"/>
          <w:sz w:val="28"/>
          <w:szCs w:val="28"/>
          <w:lang w:eastAsia="ru-RU"/>
        </w:rPr>
        <w:t>Агробізнес: державне регулювання / Мостовий Г. І. – X. : Основи, 2002. – 30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черний С. В. Економічна теорія : підручник / С. В. Мочерний, М. В. Довженко. – К. : Академія, 2004. – 476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ый В. Д. Сельское хозяйство Канады. Корни успеха / Нагорный В. Д. – М.–Майкоп : Качество, 2004. – 32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ідки вступу до СОТ для української економіки: оцінка цінової конкурентоспроможності / [А. Баяр, І. Кобута, Є. Шкрабан та ін.]. – К., 2007. – 39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основи агропромислового виробництва в зоні Лісостепу України / кол. авт. – К. : Аграрна наука, 2010. – 980 с.</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Наукові основи ведення зернового господарств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Ф. Сайко, М. Г. Лобас, І. В. Яновський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ід ред. В. Ф. Сайка ; упоряд. І. В. Яновський. – К. : Урожай, 1994. – 336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і заходи до ведення сільського господарства за екстремальних погодних умов : матеріали позачергової сесії Заг. зборів УААН, 15 лип. 2003 р., Київ. – К. : Аграрна наука, 2003. – 14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С. В. Институциональная организация экономики и методологические подходы к ее исследованию / С. В. Наумов // Экономический вестник Ростовского государственного университета. – 2003. – Т. 1. – № 2. – С. 70–75.</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Нікішина О. В. Механізм підвищення конкурентоспроможності українського зерна на внутрішньому та зовнішньому ринках / О. В. Нікішина // Труды Одесского политехнического университета : науч. и произв.-практ. с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техн. и естеств. наукам. – Одесса, 2008. – Вып. 1 (29). – С. 260–26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кішина О. В. Трансформаційний вплив цінових чинників на розвиток державного ринку зерна / О. В. Нікішина // Зернові продукти і комбікорми. – 2008. – № 1. – С. 4–9. </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т Даглас. Інституції, інституціональна зміна та функціонування економіки / Норт Даглас ; [пер. з англ. І. Дзюб]. – К. : Основи, 2000. – 19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янніков О. В. Особливості розвитку світового ринку зернових культур / О. В. Овсянніков // Вісник ХНАУ ім. В. В. Докучаєва. – 2007. – № 4. – С. 197–20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 А. Теоретико-методологические основы государственного регулирования аграрного рынка / А. Олейник // Экономика Украины. – 2005. – № 7. – С. 65–73.</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iCs/>
          <w:sz w:val="28"/>
          <w:szCs w:val="28"/>
          <w:lang w:eastAsia="ru-RU"/>
        </w:rPr>
        <w:t xml:space="preserve">Олюнина Р. А. </w:t>
      </w:r>
      <w:r>
        <w:rPr>
          <w:rFonts w:eastAsia="Times New Roman" w:cs="Times New Roman" w:ascii="Times New Roman" w:hAnsi="Times New Roman"/>
          <w:spacing w:val="-4"/>
          <w:sz w:val="28"/>
          <w:szCs w:val="28"/>
          <w:lang w:eastAsia="ru-RU"/>
        </w:rPr>
        <w:t xml:space="preserve">Государственное </w:t>
      </w:r>
      <w:r>
        <w:rPr>
          <w:rFonts w:eastAsia="Times New Roman" w:cs="Times New Roman" w:ascii="Times New Roman" w:hAnsi="Times New Roman"/>
          <w:spacing w:val="-3"/>
          <w:sz w:val="28"/>
          <w:szCs w:val="28"/>
          <w:lang w:eastAsia="ru-RU"/>
        </w:rPr>
        <w:t xml:space="preserve">регулирование </w:t>
      </w:r>
      <w:r>
        <w:rPr>
          <w:rFonts w:eastAsia="Times New Roman" w:cs="Times New Roman" w:ascii="Times New Roman" w:hAnsi="Times New Roman"/>
          <w:spacing w:val="-6"/>
          <w:sz w:val="28"/>
          <w:szCs w:val="28"/>
          <w:lang w:eastAsia="ru-RU"/>
        </w:rPr>
        <w:t xml:space="preserve">развития </w:t>
      </w:r>
      <w:r>
        <w:rPr>
          <w:rFonts w:eastAsia="Times New Roman" w:cs="Times New Roman" w:ascii="Times New Roman" w:hAnsi="Times New Roman"/>
          <w:sz w:val="28"/>
          <w:szCs w:val="28"/>
          <w:lang w:eastAsia="ru-RU"/>
        </w:rPr>
        <w:t>сельскохозяйственного производства : автореф. дис. на соискание учен. степени канд. экон. наук : спец. 08.00.05. "Экономика и управление народным хозяйством (экономика, организация и управление предприятиями, отраслями, комплексами – АПК и сельского хозяйства" / Олюнина Р. А. – М., 2007. – 1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і трансформації в аграрному виробництві : зб. матеріалів Дванадцятих річних зборів Всеукр. конгр. вчених економістів-аграрників, 25-26 лют. 2010 р., Київ / редкол.: П. Т. Саблук та ін. – К. : ННЦ ІАЕ, 2010. – С. 54–5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ольський В. Про перспективи становлення конкурентоспроможної регіональної економіки / В. Оскольський // Економіка України. – 2007. – № 12. – С. 4–1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прями високоефективного розвитку пореформеного агропромислового виробництва в Україні на інноваційній основі : зб. матеріалів Четвертих річних зборів Всеукраїн. конгр. вчених економістів-аграрників, 25-26 черв. 2002 р., Київ / редкол.: П. Т. Саблук та ін. – К. : ІАЕ УААН, 2002. – 73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шко Т. О. Нові виклики державній політиці регулювання аграрних ринків / Т. О. Осташко // Теорія і практика ринків. – 2007 (3). – № 3. – С. 56–5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шко Т. О. Ринкова трансформація аграрного сектора / Осташко Т. О. – К. : Фенікс, 2004. – 28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чик Н. Ф. Еволюція розвитку аграрного ринку України / Н. Ф. Павленчик // Економіка АПК. – 2008. – № 4. – С. 11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вер Б. Ценовая конкурентность аграрного сектора / Б. Пасхавер // Економіка України. – 2007. – № 1. – С. 78–87.</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дубний І. Теорія конкурентоспроможності: сучасний стан і предметно-методологічні аспекти розвитку / І. Піддубний, Л. Піддубна // Економіка України. – 2007. – № 8. – С. 52–60. </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ієнко В. Я. Виробничі витрати та доходи сільського господарства в умовах розвитку ринкових відносин / Плаксієнко В. Я. – Дніпропетровськ, 1997. – 256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ікова М. Ф. Розвиток підприємств зернопродуктового підкомплексу в сучасних умовах / М. Ф. Плотнікова // Економіка АПК. – 2005. – № 9. – С. 35–4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центейло П. Р. Конкуренція як економічна категорія / П. Р. Пуцентейло // Економіка АПК. – 2007. – № 4. – С. 122–12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і виміри глобальної економічної системи : монографія / [В. Є. Реутов, О. С. Горда, А. З. Новак та ін.] ; під заг. ред. В. Є. Реутова. – Сімферополь : Фенікс, 2009. – 39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О. Пшениця на азотній дієті / О. Рибалка, М. Парфентьєв, І. Топораш, М. Червоніс // Зерно і хліб. – 2006. – № 3. – С. 4–5.</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Ринкові трансформації і пріоритети регіонального розвитку виробництва аграрної продукції : монографі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І. Бойко, В. М. Скупий, О. А. Коза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ННЦ ІАЕ, 2011. – 26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за К. Г. Українське зерно на експорт: внутрішні та зовнішні проблеми / К. Г. Рогоза // Вісн. Хмельн. нац. ун-ту. – 2009. – Т. 2, № 6. – С. 175–17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Виробництво та конкурентоспроможність зерна / О. Л. Руда // Зб. наук. праць ВНАУ. Серія: Економічні науки. – 2010. – Вип. 5, т. 2. – С. 175–17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Руда О. Л. Державне регулювання зернового ринку / О. Л. Руда : матеріали екон. наук. інтернет-конф. "Актуальні питання економічної науки на сучасному етапі". – Тернопіль, 2012. – С. 31–3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До проблеми виробництва монопродукції та його ризиків у зерновій галузі / О. Л. Руда : матеріали Другої міжнар. наук.-практ. конф. молодих вчених (у заочній формі) ["Продуктивні сили та продовольча безпека країни"] / редкол.: П. Т. Саблук та ін. – К. : ННЦ ІАЕ, 2010. – С. 292–29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Зерновий ринок України / О. Л. Руда : матеріали п’ятої Всеукр. наук.-практ. інтернет-конф. ["Актуальні проблеми сучасної науки"], (Київ, 29-31 жовт. 2008 р.). – К. : ТК Меганом, 2008. – С. 68–6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Категорія "конкурентоспроможність" в контексті її теоретичної сутності / О. Л. Руда : матеріали сьомої міжнар. наук.-практ. інтернет-конф. ["Наука і життя: сучасні тенденції, інтеграція у світову наукову думку"], (Київ, 19-21 трав. 2011 р.). – К. : ТК Меганом, 2011. – С. 10–1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Оцінка структурних зрушень в зерновій галузі регіону / О. Л. Руда // Економіка АПК. – 2009. – № 11. – С. 46–4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Руда О. Л. Про деякі тенденції в розвитку зернової галузі з позицій оцінки його ефективності / О. Л. Руда : матеріали Третьої міжнар. наук.-практ. конф. молодих вчених (у заочній формі) ["Формування економічних умов розвитку сільських територій"] / редкол.: [П. Т. Саблук, Ю. Я. Лузан, В. М. Жук та ін. ]. – К. : ННЦ ІАЕ, 2011. – С. 171–17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Проблеми виробництва експортоспроможної продукції сільського господарства / О. Л. Руда : матеріали міжнар. наук.-практ. конф. молодих вчених (у заочній формі) ["Розвиток аграрного виробництва в умовах світової фінансово-економічної кризи"] / редкол.: П. Т. Саблук та ін. – К. : ННЦ ІАЕ, 2009. – С. 101–10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Руда О. Л. Проблеми підвищення рівня рентабельності виробництва зерна в Україні / О. Л. Руда, А. М. Кравцова, М. О. Кудлаєнко // Вісн. Хмельн. нац. ун-ту. Серія: Економічні науки. – 2010. – Т. 3, № 6. – С. 150–153.</w:t>
      </w:r>
      <w:r>
        <w:rPr>
          <w:rFonts w:eastAsia="Times New Roman" w:cs="Times New Roman" w:ascii="Times New Roman" w:hAnsi="Times New Roman"/>
          <w:i/>
          <w:sz w:val="28"/>
          <w:szCs w:val="28"/>
          <w:lang w:eastAsia="ru-RU"/>
        </w:rPr>
        <w:t xml:space="preserve"> </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Руда О. Л. Розвиток зернового господарства регіону і його інвестиційна привабливість / О. Л. Руда // АгроІнком. – 2011. – № 10–12. – С. 26–3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Розвиток і шляхи підвищення економічної стійкості зернової галузі / О. Л. Руда // Економіка АПК. – 2012. – № 1. – С. 35–3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 О. Л. Сучасний стан зерновиробництва та напрямки підвищення його ефективності / О. Л. Руда, А. М. Кравцова, Н. Ю. Козак // Зб. наук. праць ВНАУ. Серія: Економічні науки. – 2011. – Вип. 2 (53), т. 3. – С. 115–12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нчева Н. В. Державна підтримка ефективного розвитку ринку зернової продукції / Н. В. Рунчева // Вісн. Бердян. ун-ту менеджменту і бізнесу. – 2010. – № 4 (12). – С. 25–2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ва Т. Ф. Организация и управление рынком зерна и хлебопродуктов : учеб. пособие для вузов / Т. Ф. Рябова, А. Д. Куделя ; под. общ. ред. Т. Ф. Рябовой. – М. : Хлебпродинформ, 1998. – 84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В. І досі ефективність державного регулювання ринку зерна в Україні залишається низькою / В. Саблук, О. Шпикуляк // Зерно і хліб. – 2008. – № 1. – С. 7.</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Зерновий ринок України: проблеми і перспективи / П. Т. Саблук // Економіка України. – 1995. – № 5. – С. 4–1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Зернові колізії, або чому й донині на цьому важливому сегменті продовольчого ринку не простежується чітка цінова політика / П. Т. Саблук // Зерно і хліб. – 2004. – № 2. – С. 4–5.</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аблук П. Т. Інвестиційна привабливість аграрно-промислового виробництва регіонів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 Т. Саблук, М. І. Кисіль, М. Ю. Коденська та ін.] ; під ред. М. І. Кісіля, М. Ю. Коденської. – К. : ННЦ ІАЕ, 2005. – 478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Основи організації сільськогосподарського ринку / Саблук П. Т., Карич Д. Я, Коваленко Ю. С. – К., 1997. – 11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Проблеми забезпечення дохідності агропромислового виробництва в Україні в постіндустріальний період / П. Т. Саблук // Економіка АПК. – 2008. – № 4. – С. 19–37.</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Реформування та розвиток підприємств агропромислового виробництва / Саблук П. Т. – К. : ІАЕ, 1999. – 53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Стратегічні аспекти реформування зернового виробництва в Україні / П. Т. Саблук // Економіка АПК. – 1996. – № 1. – С. 3–1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 Т. Ціноутворення в період ринкового реформування АПК : монографія / Саблук П. Т. – К. : ННЦ ІАЕ. – 2006. – 44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Р. П. До проблеми економічних взаємовідносин та регулювання ринку зерна в макро- і мікросередовищі : зб. наук. праць / Р. П. Саблук ; під ред. М. І. Бахмата. – Кам’янець-Подільський, 2008. – 548 с.</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pacing w:val="-1"/>
          <w:sz w:val="28"/>
          <w:szCs w:val="28"/>
          <w:lang w:eastAsia="ru-RU"/>
        </w:rPr>
        <w:t>Сайкевич М. І. Методологічні засади дослідження конкурентоспроможності підприємств на ринках сільськогос</w:t>
      </w:r>
      <w:r>
        <w:rPr>
          <w:rFonts w:eastAsia="Times New Roman" w:cs="Times New Roman" w:ascii="Times New Roman" w:hAnsi="Times New Roman"/>
          <w:spacing w:val="-2"/>
          <w:sz w:val="28"/>
          <w:szCs w:val="28"/>
          <w:lang w:eastAsia="ru-RU"/>
        </w:rPr>
        <w:t xml:space="preserve">подарської продукції: Методичні основи сучасного дослідження в аграрній економіці // Матеріали Міжнар. наук.-теорет. конф.: в 3 ч. </w:t>
      </w:r>
      <w:r>
        <w:rPr>
          <w:rFonts w:eastAsia="Times New Roman" w:cs="Times New Roman" w:ascii="Times New Roman" w:hAnsi="Times New Roman"/>
          <w:spacing w:val="-5"/>
          <w:sz w:val="28"/>
          <w:szCs w:val="28"/>
          <w:lang w:eastAsia="ru-RU"/>
        </w:rPr>
        <w:t xml:space="preserve">Ч. 1. </w:t>
      </w:r>
      <w:r>
        <w:rPr>
          <w:rFonts w:eastAsia="Times New Roman" w:cs="Times New Roman" w:ascii="Times New Roman" w:hAnsi="Times New Roman"/>
          <w:spacing w:val="-2"/>
          <w:sz w:val="28"/>
          <w:szCs w:val="28"/>
          <w:lang w:eastAsia="ru-RU"/>
        </w:rPr>
        <w:t>– Житомир : Держ. агро</w:t>
      </w:r>
      <w:r>
        <w:rPr>
          <w:rFonts w:eastAsia="Times New Roman" w:cs="Times New Roman" w:ascii="Times New Roman" w:hAnsi="Times New Roman"/>
          <w:spacing w:val="-5"/>
          <w:sz w:val="28"/>
          <w:szCs w:val="28"/>
          <w:lang w:eastAsia="ru-RU"/>
        </w:rPr>
        <w:t>екологіч. ун-т, 2005. – С. 10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ко В. Ф. Вибрані наукові праці / упоряд. О. В. Шморгун. – К. : Аграрна наука, 2011. – 444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ко В. Ф. Зерно України / В. Ф. Сайко // Агроінком. – 1998. – № 9–10. – С. 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ник В. П. Економічні проблеми виробництва зерна в Україні / В. П. Ситник, О. М. Шпичак // Економіка АПК. – 1996. – № 5. – С. 3–1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ик О. М. Питання конкурентної політики та Світова організація торгівлі / О. М. Сірик // Формування ринкових відносин в Україні : зб. наук. праць / наук. ред. І. К. Бондар. – К., 2005. – Вип. 12 (55). – С. 10–12.</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ін І. В. Стратегічне планування розвитку організації / Смолін І. В. – К. : КНТЕУ, 2004. – 346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ик А. В. Банківське кредитування сільськогосподарських товаровиробників: сучасний стан і проблеми розвитку / А. В. Сомик // Економіка АПК. – 2005. – № 9. – С. 52–58.</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табілізація ринку зерна в Україн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 В. Калінчик, М. М. Ільчук, В. С. Шовкалюк, І. М. Калінч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Нічлава, 2006. – 23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С. І. Про визначення рівня конкурентоспроможності переробних підприємств / С. І. Степаненко // Економіка АПК. – 2001. – № 5. – С. 56–6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іханов Б. К. Підвищення конкурентоспроможності сільськогосподарського виробництва в умовах підготовки вступу до СОТ / Б. К. Супіханов // Економіка АПК. – 2007. – № 5. – С. 44–4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ашевич В. Н. Оценка конкурентоспособности экономики страны по статистическим данным внешней торговли / В. Н. Томашевич, В. В. Лешкевич // Статистика України. – 2007. – № 1. – С. 47–51. </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йси М. Сельское хозяйство и продовольствие в экономике развитых стран: Введение в теорию, практику и политику / Трейси М. ; [пер. с англ.]. – С. Пб. : Экономическая школа, 1995. – 431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тюнник С. В. Зарубіжний досвід державного регулювання зернового ринку / С. В. Тютюнник // Економіка АПК. – 1999. – № 5. – С. 73–7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и. Податковий кодекс України станом на 29.08.11 рік : від 02.12.2010 р. № 2755 // БалансАгро. – 2011. – № 33–34. – 40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и. Про державну підтримку сільського господарства України : закон України від 24.06.2004 р. № 1877–IV // Відомості Верховної Ради України. – 2004. – № 49. – Ст. 527.</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и. Про захист від недобросовісної конкуренції : закон України від 07.06.1996 р. № 236/96–ВР // Відомості Верховної Ради України. – 1996. – № 36. – Ст. 16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w w:val="88"/>
          <w:sz w:val="28"/>
          <w:szCs w:val="28"/>
          <w:lang w:eastAsia="ru-RU"/>
        </w:rPr>
      </w:pPr>
      <w:r>
        <w:rPr>
          <w:rFonts w:eastAsia="Times New Roman" w:cs="Times New Roman" w:ascii="Times New Roman" w:hAnsi="Times New Roman"/>
          <w:sz w:val="28"/>
          <w:szCs w:val="28"/>
          <w:lang w:eastAsia="ru-RU"/>
        </w:rPr>
        <w:t xml:space="preserve">Україна. Закони. </w:t>
      </w:r>
      <w:r>
        <w:rPr>
          <w:rFonts w:eastAsia="Times New Roman" w:cs="Times New Roman" w:ascii="Times New Roman" w:hAnsi="Times New Roman"/>
          <w:spacing w:val="-6"/>
          <w:sz w:val="28"/>
          <w:szCs w:val="28"/>
          <w:lang w:eastAsia="ru-RU"/>
        </w:rPr>
        <w:t>Про захист економічної конкуренції :</w:t>
      </w:r>
      <w:r>
        <w:rPr>
          <w:rFonts w:eastAsia="Times New Roman" w:cs="Times New Roman" w:ascii="Times New Roman" w:hAnsi="Times New Roman"/>
          <w:sz w:val="28"/>
          <w:szCs w:val="28"/>
          <w:lang w:eastAsia="ru-RU"/>
        </w:rPr>
        <w:t xml:space="preserve"> закон України від 11.01.2001 р. № 2210–ІІІ // Офіційний вісник України. – 2001. – № 7. – Ст. 26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и. Про зерно та ринок зерна в Україні : закон України від 04.07.2002 р. № 37–IV // Агроінком. – 2002. – № 8–9. – С. 2–14.</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Закони. Про обмеження монополізму та недопущення конкуренції у підприємницькій діяльності : закон України від 18.02.1992 р. № 2132–XII // Відомості Верховної Ради України. – 1992. – № 21. – Ст. 29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країна. Закони. Про основні засади державної аграрної політики на період до 2015 року : закон України від 18.10.2005 р. № 2982 // Офіційний вісник України. – 2005. – № 45. – Ст. 282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країна. Кабінет Міністрів.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 постанова Кабінету Міністрів України від 4 лютого 2009 р. № 922–VI // Офіційний вісник України. – 2009. – № 20. – Ст. 61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Кабінет Міністрів. Про внесення змін до постанови Кабінету Міністрів України від 4 лют. 2009 р. № 86 (втрата чин.) : постанова Кабінету Міністрів України від 23 вересня 2009 р. № 100 // Офіційний вісник України. – 2009. – № 73. – Ст. 250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Кабінет Міністрів. Про затвердження Порядку придбання у 2009–2010 роках суб’єктами господарювання (експортерами сільськогосподарської продукції (сільськогосподарських товарів), зазначеної у групах 1–24 УКТЗЕД) зерна, борошна пшеничного і житнього з державного інтервенційного фонду та аміачної селітри : постанова Кабінету Міністрів України від 4 лют. 2009 р. № 86 // Офіційний вісник України. – 2009. – № 11. – Ст. 33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Президент. (1994–2005, Л. Д. Кучма). Про заходи щодо забезпечення формування та функціонування аграрного ринку : Указ Президента України від 6 червня 2000 р. № 767/2000 // Офіційний вісник України. – 2000. – № 23. – Ст. 931.</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Президент. (1994–2005, Л. Д. Кучма). Про заходи щодо розвитку продовольчого ринку та сприяння експорту сільськогосподарської продукції та продовольчих товарів : Указ Президента України від 7 серпня 2001 р. № 601/2001 // Урядовий кур’єр. – 2001. – 14 серп.</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йчук О. М. Стратегічні пріоритети регулювання аграрного ринку України в умовах глобалізації / О. М. Файчук // Науковий вісн. Нац. ун-ту біоресурсів і природокористування України. – 2009. – Вип. 142, ч. 1. – С. 201–206. </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Формування економічних умов розвитку сільських територій : Матеріали Третьої міжнар. наук.-практ. конф. молодих вчених (у заочній форм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дкол.: П. Т. Саблук, Ю. Я. Лузан, В. М. Жу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ННЦ ІАЕ, 2011. – 278 с.</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Формування і розвиток ринку зерна в Україн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Шпикуляк О. Г., Воскобійник Ю. П., Саблук Р. П., Овсянніков О. 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ННЦ ІАЕ, 2008. – 19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та функціонування ринку агропромислової продукції : практ. посіб. / [Алексійчук В. М., Амбросов В. Я., Баланюк І. Ф. та ін.] ; під ред. П. Т. Саблука. – К. : ІАЕ, 2000. – 556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та функціонування ринку продовольчої продукції : практ. посіб. / під ред. П. Т. Саблука. – К. : ІАЕ, 2000. – 536 с.</w:t>
      </w:r>
    </w:p>
    <w:p>
      <w:pPr>
        <w:pStyle w:val="Normal"/>
        <w:widowControl w:val="false"/>
        <w:numPr>
          <w:ilvl w:val="0"/>
          <w:numId w:val="5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ківська В. П. Ринок фінансових послуг : навч. посіб. / В. П. Ходаківська, О. Д. Данілов. – Ірпінь : Академія ДПС України, 2001. – 501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лій Л. М. Економічний механізм формування і функціонування ринку зерна в Україні / Худолій Л. М. – К. : ІАЕ, 1998. – 211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лій Л. М. Розвиток ринку зерна в Україні / Л. М. Худолій // Економіка АПК. – 1997. – № 9. – С. 64–7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ев В. В. Оценка конкурентоспособности предприятий (организаций). Теория и методология : учеб. пособие для студ. вузов, обучающихся по спец. экономики и управления / Царев В. В., Кантарович А. А., Черныш В. В. – М. : ЮНИТИ-ДАНА, 2008. – 799 с. – (Серия: "Magister").</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вко Г. Ціновий механізм ринкової економіки / Г. Черевко, Ф. Горбонос // Економіка України. – 1993. – № 7. – С. 42–48.</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С. М. Забезпечення конкурентоспроможності аграрного сектора економіки в умовах глобалізації / С. М. Черненко // Вісник СНАУ. Серія: Економіка та менеджмент. – 2009. – Вип. 4. – С. 138–143.</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С. О. Конкуренція та ефективність товарних ринків в Україні : монографія / Черненко С. О. – К. : Київ. нац. торг.-екон. ун-т, 2006. – 171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ирь С. М. Ефективність ринку зерна / С. М. Чмирь // Економіка АПК. – 2009. – № 4. – С. 117–120.</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ирь С. М. Розвиток зернопродуктового підкомплексу в Україні : монографія / Чмирь С. М. – К. : ННЦ ІАЕ, 2004. – 29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нко А. Про сутність поняття "Стратегічна конкурентоспроможність" / А. Шпанко // Економіка України. – 2007. – № 6. – С. 45–49.</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куляк О. Г. Витрати та ефективність виробництва продукції в сільськогосподарських підприємствах (моніторинг) / Шпикуляк О. Г. ; під ред. О. Г. Шпикуляка, Ю. П. Воскобійника. – К. : ННЦ ІАЕ. – 2008. – 350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куляк О. Г. Ефективність управління аграрним підприємством / О. Г. Шпикуляк // Економіка АПК. – 2005. – № 3. – С. 22–25.</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куляк О. Г. Інституції у розвитку та регулюванні аграрного ринку : монографія / Шпикуляк О. Г. – К. : ННЦ ІАЕ, 2010. – 259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куляк О. Г. Формування конкурентоспроможності в аграрній економіці / О. Г. Шпикуляк, Ю. П. Воскобійник, О. В. Овсянніков // Агроінком. – 2007. – № 9–10. – С. 4–8.</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pacing w:val="-1"/>
          <w:sz w:val="28"/>
          <w:szCs w:val="28"/>
          <w:lang w:eastAsia="ru-RU"/>
        </w:rPr>
        <w:t xml:space="preserve">Шумпетер Й. Теория экономического развития исследования предпринимательской прибыли, капитала, кредита, </w:t>
      </w:r>
      <w:r>
        <w:rPr>
          <w:rFonts w:eastAsia="Times New Roman" w:cs="Times New Roman" w:ascii="Times New Roman" w:hAnsi="Times New Roman"/>
          <w:spacing w:val="-3"/>
          <w:sz w:val="28"/>
          <w:szCs w:val="28"/>
          <w:lang w:eastAsia="ru-RU"/>
        </w:rPr>
        <w:t xml:space="preserve">процента и цикла конъюнктуры / под общ. ред. </w:t>
      </w:r>
      <w:r>
        <w:rPr>
          <w:rFonts w:eastAsia="Times New Roman" w:cs="Times New Roman" w:ascii="Times New Roman" w:hAnsi="Times New Roman"/>
          <w:spacing w:val="-4"/>
          <w:sz w:val="28"/>
          <w:szCs w:val="28"/>
          <w:lang w:eastAsia="ru-RU"/>
        </w:rPr>
        <w:t>А. Г. Милейковского ; [</w:t>
      </w:r>
      <w:r>
        <w:rPr>
          <w:rFonts w:eastAsia="Times New Roman" w:cs="Times New Roman" w:ascii="Times New Roman" w:hAnsi="Times New Roman"/>
          <w:spacing w:val="-3"/>
          <w:sz w:val="28"/>
          <w:szCs w:val="28"/>
          <w:lang w:eastAsia="ru-RU"/>
        </w:rPr>
        <w:t xml:space="preserve">пер. с нем.]. </w:t>
      </w:r>
      <w:r>
        <w:rPr>
          <w:rFonts w:eastAsia="Times New Roman" w:cs="Times New Roman" w:ascii="Times New Roman" w:hAnsi="Times New Roman"/>
          <w:spacing w:val="-4"/>
          <w:sz w:val="28"/>
          <w:szCs w:val="28"/>
          <w:lang w:eastAsia="ru-RU"/>
        </w:rPr>
        <w:t>– М. : Прогресс, 1982. – 452 с.</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р М. І. Виробництво зерна в Україні має бути раціональним / М. І. Щур, Л. І. Курило // Економіка АПК. – 1996. – № 9. – С. 74–76.</w:t>
      </w:r>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Щур М. І. Розміщення виробництва зерна і шляхи його вдосконалення / М. І. Щур, Л. І. Курило // Економіка АПК. – 1996. – № 3. – С. 45–48.</w:t>
      </w:r>
    </w:p>
    <w:p>
      <w:pPr>
        <w:pStyle w:val="Normal"/>
        <w:widowControl w:val="false"/>
        <w:numPr>
          <w:ilvl w:val="0"/>
          <w:numId w:val="52"/>
        </w:numPr>
        <w:spacing w:lineRule="auto" w:line="360" w:before="0" w:after="0"/>
        <w:ind w:left="0" w:firstLine="709"/>
        <w:jc w:val="both"/>
        <w:rPr/>
      </w:pPr>
      <w:r>
        <w:rPr>
          <w:rFonts w:eastAsia="Times New Roman" w:cs="Times New Roman" w:ascii="Times New Roman" w:hAnsi="Times New Roman"/>
          <w:spacing w:val="-2"/>
          <w:sz w:val="28"/>
          <w:szCs w:val="28"/>
          <w:lang w:eastAsia="ru-RU"/>
        </w:rPr>
        <w:t>Экономика : учебник / под ред. А. И. Архипова, А. Н. Нестерен</w:t>
      </w:r>
      <w:r>
        <w:rPr>
          <w:rFonts w:eastAsia="Times New Roman" w:cs="Times New Roman" w:ascii="Times New Roman" w:hAnsi="Times New Roman"/>
          <w:spacing w:val="-4"/>
          <w:sz w:val="28"/>
          <w:szCs w:val="28"/>
          <w:lang w:eastAsia="ru-RU"/>
        </w:rPr>
        <w:t>ко, А. К. Большакова. – М. : Проспект, 1998. – 792 с.</w:t>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рчишин В. В. Дестабілізаційні процеси і явища в сільському господарстві: комплексне подолання / В. В. Юрчишин // Економіка АПК. – 1997. – № 1. – С. 17–21.</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6"/>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08"/>
        </w:tabs>
        <w:ind w:left="0" w:firstLine="680"/>
      </w:pPr>
      <w:rPr>
        <w:sz w:val="28"/>
        <w:b w:val="false"/>
        <w:szCs w:val="28"/>
        <w:w w:val="1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w w:val="100"/>
      <w:sz w:val="28"/>
      <w:szCs w:val="28"/>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ef.org.ua/Arjiv_EP/Borodina106.pdf" TargetMode="External"/><Relationship Id="rId4" Type="http://schemas.openxmlformats.org/officeDocument/2006/relationships/hyperlink" Target="http://www.cugp.com.ua/news/3-legislation/92-bjudzhet-2009-vs-bjudzhet-2008-derzhavna-pidtrymka-silskogo-gospodarstva.html" TargetMode="External"/><Relationship Id="rId5" Type="http://schemas.openxmlformats.org/officeDocument/2006/relationships/hyperlink" Target="http://www.agroconf.org/uk/system/files/State_Support_WTO.p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01:00Z</dcterms:modified>
  <cp:revision>5</cp:revision>
  <dc:subject/>
  <dc:title/>
</cp:coreProperties>
</file>