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НАЦІОНАЛЬНИЙ УНІВЕРСИТЕТ ВНУТРІШНІХ СПРАВ</w:t>
      </w:r>
    </w:p>
    <w:p>
      <w:pPr>
        <w:pStyle w:val="Normal"/>
        <w:spacing w:lineRule="auto" w:line="360"/>
        <w:jc w:val="right"/>
        <w:rPr>
          <w:i/>
          <w:i/>
          <w:sz w:val="28"/>
          <w:szCs w:val="28"/>
          <w:lang w:val="uk-UA"/>
        </w:rPr>
      </w:pPr>
      <w:r>
        <w:rPr>
          <w:i/>
          <w:sz w:val="28"/>
          <w:szCs w:val="28"/>
          <w:lang w:val="uk-UA"/>
        </w:rPr>
      </w:r>
    </w:p>
    <w:p>
      <w:pPr>
        <w:pStyle w:val="Heading7"/>
        <w:spacing w:lineRule="auto" w:line="360"/>
        <w:jc w:val="left"/>
        <w:rPr/>
      </w:pPr>
      <w:r>
        <w:rPr>
          <w:szCs w:val="28"/>
        </w:rPr>
        <w:t xml:space="preserve">                                                                                              </w:t>
      </w:r>
      <w:r>
        <w:rPr>
          <w:szCs w:val="28"/>
        </w:rPr>
        <w:t>На правах рукопису</w:t>
      </w:r>
    </w:p>
    <w:p>
      <w:pPr>
        <w:pStyle w:val="Heading5"/>
        <w:spacing w:lineRule="auto" w:line="360"/>
        <w:jc w:val="both"/>
        <w:rPr/>
      </w:pPr>
      <w:r>
        <w:rPr>
          <w:b w:val="false"/>
          <w:i/>
          <w:iCs/>
          <w:sz w:val="28"/>
          <w:szCs w:val="28"/>
          <w:lang w:val="uk-UA"/>
        </w:rPr>
        <w:t xml:space="preserve">                                                                                              </w:t>
      </w:r>
      <w:r>
        <w:rPr>
          <w:b w:val="false"/>
          <w:i/>
          <w:iCs/>
          <w:sz w:val="28"/>
          <w:szCs w:val="28"/>
          <w:lang w:val="uk-UA"/>
        </w:rPr>
        <w:t>УДК 349.22:331.101.38</w:t>
      </w:r>
    </w:p>
    <w:p>
      <w:pPr>
        <w:pStyle w:val="Heading5"/>
        <w:spacing w:lineRule="auto" w:line="360"/>
        <w:rPr>
          <w:b w:val="false"/>
          <w:b w:val="false"/>
          <w:i/>
          <w:i/>
          <w:iCs/>
          <w:sz w:val="28"/>
          <w:szCs w:val="28"/>
          <w:lang w:val="uk-UA"/>
        </w:rPr>
      </w:pPr>
      <w:r>
        <w:rPr>
          <w:b w:val="false"/>
          <w:i/>
          <w:iCs/>
          <w:sz w:val="28"/>
          <w:szCs w:val="28"/>
          <w:lang w:val="uk-UA"/>
        </w:rPr>
      </w:r>
    </w:p>
    <w:p>
      <w:pPr>
        <w:pStyle w:val="Normal"/>
        <w:spacing w:lineRule="auto" w:line="360"/>
        <w:rPr>
          <w:b/>
          <w:b/>
          <w:i/>
          <w:i/>
          <w:iCs/>
          <w:sz w:val="28"/>
          <w:szCs w:val="28"/>
          <w:lang w:val="uk-UA"/>
        </w:rPr>
      </w:pPr>
      <w:r>
        <w:rPr>
          <w:b/>
          <w:i/>
          <w:iCs/>
          <w:sz w:val="28"/>
          <w:szCs w:val="28"/>
          <w:lang w:val="uk-UA"/>
        </w:rPr>
      </w:r>
    </w:p>
    <w:p>
      <w:pPr>
        <w:pStyle w:val="Heading6"/>
        <w:spacing w:lineRule="auto" w:line="360"/>
        <w:rPr>
          <w:rFonts w:ascii="Times New Roman" w:hAnsi="Times New Roman" w:cs="Times New Roman"/>
          <w:b/>
          <w:b/>
          <w:bCs/>
          <w:sz w:val="28"/>
          <w:szCs w:val="28"/>
        </w:rPr>
      </w:pPr>
      <w:r>
        <w:rPr>
          <w:rFonts w:cs="Times New Roman" w:ascii="Times New Roman" w:hAnsi="Times New Roman"/>
          <w:b/>
          <w:bCs/>
          <w:sz w:val="28"/>
          <w:szCs w:val="28"/>
        </w:rPr>
        <w:t>Венеді</w:t>
      </w:r>
      <w:r>
        <w:rPr>
          <w:rFonts w:cs="Times New Roman" w:ascii="Times New Roman" w:hAnsi="Times New Roman"/>
          <w:b/>
          <w:bCs/>
          <w:sz w:val="28"/>
          <w:szCs w:val="28"/>
          <w:lang w:val="ru-RU"/>
        </w:rPr>
        <w:t>к</w:t>
      </w:r>
      <w:r>
        <w:rPr>
          <w:rFonts w:cs="Times New Roman" w:ascii="Times New Roman" w:hAnsi="Times New Roman"/>
          <w:b/>
          <w:bCs/>
          <w:sz w:val="28"/>
          <w:szCs w:val="28"/>
        </w:rPr>
        <w:t>тов Сергій Валентинович</w:t>
      </w:r>
    </w:p>
    <w:p>
      <w:pPr>
        <w:pStyle w:val="Normal"/>
        <w:spacing w:lineRule="auto" w:line="360"/>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rPr>
          <w:sz w:val="28"/>
          <w:szCs w:val="28"/>
          <w:lang w:val="uk-UA"/>
        </w:rPr>
      </w:pPr>
      <w:r>
        <w:rPr>
          <w:sz w:val="28"/>
          <w:szCs w:val="28"/>
          <w:lang w:val="uk-UA"/>
        </w:rPr>
      </w:r>
    </w:p>
    <w:p>
      <w:pPr>
        <w:pStyle w:val="3"/>
        <w:spacing w:lineRule="auto" w:line="360" w:before="0" w:after="0"/>
        <w:jc w:val="center"/>
        <w:rPr>
          <w:b/>
          <w:b/>
          <w:sz w:val="28"/>
          <w:szCs w:val="28"/>
          <w:lang w:val="uk-UA"/>
        </w:rPr>
      </w:pPr>
      <w:r>
        <w:rPr>
          <w:b/>
          <w:sz w:val="28"/>
          <w:szCs w:val="28"/>
          <w:lang w:val="uk-UA"/>
        </w:rPr>
        <w:t>МАТЕРІАЛЬНЕ ТА МОРАЛЬНЕ СТИМУЛЮВАННЯ</w:t>
      </w:r>
    </w:p>
    <w:p>
      <w:pPr>
        <w:pStyle w:val="3"/>
        <w:spacing w:lineRule="auto" w:line="360" w:before="0" w:after="0"/>
        <w:jc w:val="center"/>
        <w:rPr>
          <w:b/>
          <w:b/>
          <w:sz w:val="28"/>
          <w:szCs w:val="28"/>
          <w:lang w:val="uk-UA"/>
        </w:rPr>
      </w:pPr>
      <w:r>
        <w:rPr>
          <w:b/>
          <w:sz w:val="28"/>
          <w:szCs w:val="28"/>
          <w:lang w:val="uk-UA"/>
        </w:rPr>
        <w:t xml:space="preserve">ЕФЕКТИВНОЇ ПРОФЕСІЙНОЇ ДІЯЛЬНОСТІ </w:t>
      </w:r>
    </w:p>
    <w:p>
      <w:pPr>
        <w:pStyle w:val="3"/>
        <w:spacing w:lineRule="auto" w:line="360" w:before="0" w:after="0"/>
        <w:jc w:val="center"/>
        <w:rPr>
          <w:b/>
          <w:b/>
          <w:sz w:val="28"/>
          <w:szCs w:val="28"/>
          <w:lang w:val="uk-UA"/>
        </w:rPr>
      </w:pPr>
      <w:r>
        <w:rPr>
          <w:b/>
          <w:sz w:val="28"/>
          <w:szCs w:val="28"/>
          <w:lang w:val="uk-UA"/>
        </w:rPr>
        <w:t>ПРАЦІВНИКІВ ОРГАНІВ ВНУТРІШНІХ СПРАВ УКРАЇНИ: ТЕОРЕТИЧНИЙ АСПЕКТ</w:t>
      </w:r>
    </w:p>
    <w:p>
      <w:pPr>
        <w:pStyle w:val="Heading3"/>
        <w:spacing w:lineRule="auto" w:line="360"/>
        <w:jc w:val="center"/>
        <w:rPr>
          <w:b w:val="false"/>
          <w:b w:val="false"/>
          <w:sz w:val="28"/>
          <w:szCs w:val="28"/>
          <w:lang w:val="uk-UA"/>
        </w:rPr>
      </w:pPr>
      <w:r>
        <w:rPr>
          <w:b w:val="false"/>
          <w:sz w:val="28"/>
          <w:szCs w:val="28"/>
          <w:lang w:val="uk-UA"/>
        </w:rPr>
      </w:r>
    </w:p>
    <w:p>
      <w:pPr>
        <w:pStyle w:val="Heading3"/>
        <w:spacing w:lineRule="auto" w:line="360"/>
        <w:jc w:val="center"/>
        <w:rPr>
          <w:b w:val="false"/>
          <w:b w:val="false"/>
          <w:sz w:val="28"/>
          <w:szCs w:val="28"/>
        </w:rPr>
      </w:pPr>
      <w:r>
        <w:rPr>
          <w:b w:val="false"/>
          <w:sz w:val="28"/>
          <w:szCs w:val="28"/>
        </w:rPr>
      </w:r>
    </w:p>
    <w:p>
      <w:pPr>
        <w:pStyle w:val="Heading3"/>
        <w:spacing w:lineRule="auto" w:line="360"/>
        <w:jc w:val="center"/>
        <w:rPr>
          <w:b w:val="false"/>
          <w:b w:val="false"/>
          <w:sz w:val="28"/>
          <w:szCs w:val="28"/>
        </w:rPr>
      </w:pPr>
      <w:r>
        <w:rPr>
          <w:b w:val="false"/>
          <w:sz w:val="28"/>
          <w:szCs w:val="28"/>
        </w:rPr>
        <w:t>Спеціальність 12.00.05 – трудове право;</w:t>
      </w:r>
    </w:p>
    <w:p>
      <w:pPr>
        <w:pStyle w:val="Heading3"/>
        <w:spacing w:lineRule="auto" w:line="360"/>
        <w:ind w:right="-2" w:hanging="0"/>
        <w:jc w:val="center"/>
        <w:rPr>
          <w:sz w:val="28"/>
          <w:szCs w:val="28"/>
        </w:rPr>
      </w:pPr>
      <w:r>
        <w:rPr>
          <w:b w:val="false"/>
          <w:sz w:val="28"/>
          <w:szCs w:val="28"/>
        </w:rPr>
        <w:t>право соціального забезпечення</w:t>
      </w:r>
    </w:p>
    <w:p>
      <w:pPr>
        <w:pStyle w:val="Normal"/>
        <w:spacing w:lineRule="auto" w:line="360"/>
        <w:rPr>
          <w:sz w:val="28"/>
          <w:szCs w:val="28"/>
          <w:lang w:val="uk-UA"/>
        </w:rPr>
      </w:pPr>
      <w:r>
        <w:rPr>
          <w:sz w:val="28"/>
          <w:szCs w:val="28"/>
          <w:lang w:val="uk-UA"/>
        </w:rPr>
      </w:r>
    </w:p>
    <w:p>
      <w:pPr>
        <w:pStyle w:val="Heading8"/>
        <w:spacing w:lineRule="auto" w:line="360"/>
        <w:jc w:val="left"/>
        <w:rPr>
          <w:b/>
          <w:b/>
          <w:i/>
          <w:i/>
          <w:sz w:val="28"/>
          <w:szCs w:val="28"/>
          <w:lang w:val="uk-UA"/>
        </w:rPr>
      </w:pPr>
      <w:r>
        <w:rPr>
          <w:b/>
          <w:i/>
          <w:sz w:val="28"/>
          <w:szCs w:val="28"/>
          <w:lang w:val="uk-UA"/>
        </w:rPr>
      </w:r>
    </w:p>
    <w:p>
      <w:pPr>
        <w:pStyle w:val="Heading8"/>
        <w:spacing w:lineRule="auto" w:line="360"/>
        <w:rPr>
          <w:b/>
          <w:b/>
          <w:i/>
          <w:i/>
          <w:szCs w:val="28"/>
          <w:lang w:val="uk-UA"/>
        </w:rPr>
      </w:pPr>
      <w:r>
        <w:rPr>
          <w:b/>
          <w:i/>
          <w:szCs w:val="28"/>
          <w:lang w:val="uk-UA"/>
        </w:rPr>
        <w:t xml:space="preserve">Дисертація на здобуття наукового ступеня </w:t>
      </w:r>
    </w:p>
    <w:p>
      <w:pPr>
        <w:pStyle w:val="Heading8"/>
        <w:spacing w:lineRule="auto" w:line="360"/>
        <w:rPr>
          <w:b/>
          <w:b/>
          <w:i/>
          <w:i/>
          <w:szCs w:val="28"/>
          <w:lang w:val="uk-UA"/>
        </w:rPr>
      </w:pPr>
      <w:r>
        <w:rPr>
          <w:b/>
          <w:i/>
          <w:szCs w:val="28"/>
          <w:lang w:val="uk-UA"/>
        </w:rPr>
        <w:t>кандидата юридичних наук</w:t>
      </w:r>
    </w:p>
    <w:p>
      <w:pPr>
        <w:pStyle w:val="Heading9"/>
        <w:spacing w:lineRule="auto" w:line="360"/>
        <w:rPr>
          <w:b/>
          <w:b/>
          <w:i/>
          <w:i/>
          <w:szCs w:val="28"/>
          <w:lang w:val="uk-UA"/>
        </w:rPr>
      </w:pPr>
      <w:r>
        <w:rPr>
          <w:b/>
          <w:i/>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9"/>
        <w:spacing w:lineRule="auto" w:line="360"/>
        <w:ind w:right="-765" w:hanging="0"/>
        <w:rPr/>
      </w:pPr>
      <w:r>
        <w:rPr>
          <w:szCs w:val="28"/>
          <w:lang w:val="uk-UA"/>
        </w:rPr>
        <w:t xml:space="preserve">                                                                             </w:t>
      </w:r>
      <w:r>
        <w:rPr>
          <w:b/>
          <w:i/>
          <w:szCs w:val="28"/>
          <w:lang w:val="uk-UA"/>
        </w:rPr>
        <w:t>Науковий керівник: -</w:t>
      </w:r>
    </w:p>
    <w:p>
      <w:pPr>
        <w:pStyle w:val="Normal"/>
        <w:spacing w:lineRule="auto" w:line="360"/>
        <w:ind w:left="5400" w:right="-765" w:hanging="0"/>
        <w:jc w:val="both"/>
        <w:rPr>
          <w:i/>
          <w:i/>
          <w:sz w:val="28"/>
          <w:szCs w:val="28"/>
          <w:lang w:val="uk-UA"/>
        </w:rPr>
      </w:pPr>
      <w:r>
        <w:rPr>
          <w:i/>
          <w:sz w:val="28"/>
          <w:szCs w:val="28"/>
          <w:lang w:val="uk-UA"/>
        </w:rPr>
        <w:t>доктор юридичних наук, професор</w:t>
      </w:r>
    </w:p>
    <w:p>
      <w:pPr>
        <w:pStyle w:val="Normal"/>
        <w:spacing w:lineRule="auto" w:line="360"/>
        <w:ind w:left="5400" w:right="-765" w:hanging="0"/>
        <w:jc w:val="both"/>
        <w:rPr>
          <w:sz w:val="28"/>
          <w:szCs w:val="28"/>
        </w:rPr>
      </w:pPr>
      <w:r>
        <w:rPr>
          <w:sz w:val="28"/>
          <w:szCs w:val="28"/>
        </w:rPr>
        <w:t>Бандурка Олександр Маркович</w:t>
      </w:r>
    </w:p>
    <w:p>
      <w:pPr>
        <w:pStyle w:val="Normal"/>
        <w:spacing w:lineRule="auto" w:line="360"/>
        <w:ind w:left="5400" w:right="-765" w:hanging="0"/>
        <w:jc w:val="both"/>
        <w:rPr>
          <w:sz w:val="28"/>
          <w:szCs w:val="28"/>
        </w:rPr>
      </w:pPr>
      <w:r>
        <w:rPr>
          <w:sz w:val="28"/>
          <w:szCs w:val="28"/>
        </w:rPr>
      </w:r>
    </w:p>
    <w:p>
      <w:pPr>
        <w:pStyle w:val="Normal"/>
        <w:spacing w:lineRule="auto" w:line="360"/>
        <w:ind w:right="-765" w:hanging="0"/>
        <w:jc w:val="center"/>
        <w:rPr>
          <w:sz w:val="28"/>
          <w:szCs w:val="28"/>
          <w:lang w:val="uk-UA"/>
        </w:rPr>
      </w:pPr>
      <w:r>
        <w:rPr>
          <w:sz w:val="28"/>
          <w:szCs w:val="28"/>
          <w:lang w:val="uk-UA"/>
        </w:rPr>
      </w:r>
    </w:p>
    <w:p>
      <w:pPr>
        <w:pStyle w:val="Normal"/>
        <w:spacing w:lineRule="auto" w:line="360"/>
        <w:ind w:right="-765" w:hanging="0"/>
        <w:jc w:val="center"/>
        <w:rPr>
          <w:sz w:val="28"/>
          <w:szCs w:val="28"/>
        </w:rPr>
      </w:pPr>
      <w:r>
        <w:rPr>
          <w:sz w:val="28"/>
          <w:szCs w:val="28"/>
        </w:rPr>
        <w:t>Харків – 2004</w:t>
      </w:r>
      <w:r>
        <w:br w:type="page"/>
      </w:r>
    </w:p>
    <w:p>
      <w:pPr>
        <w:pStyle w:val="Normal"/>
        <w:spacing w:lineRule="auto" w:line="360"/>
        <w:ind w:right="-765" w:hanging="0"/>
        <w:jc w:val="center"/>
        <w:rPr>
          <w:i/>
          <w:i/>
          <w:sz w:val="28"/>
          <w:szCs w:val="28"/>
          <w:lang w:val="uk-UA"/>
        </w:rPr>
      </w:pPr>
      <w:r>
        <w:rPr>
          <w:b/>
          <w:sz w:val="28"/>
          <w:szCs w:val="28"/>
        </w:rPr>
        <w:t>З М І С Т</w:t>
      </w:r>
    </w:p>
    <w:p>
      <w:pPr>
        <w:pStyle w:val="Normal"/>
        <w:spacing w:lineRule="auto" w:line="360"/>
        <w:rPr>
          <w:b/>
          <w:b/>
          <w:sz w:val="28"/>
          <w:szCs w:val="28"/>
          <w:lang w:val="uk-UA"/>
        </w:rPr>
      </w:pPr>
      <w:r>
        <w:rPr>
          <w:b/>
          <w:sz w:val="28"/>
          <w:szCs w:val="28"/>
          <w:lang w:val="uk-UA"/>
        </w:rPr>
        <w:t xml:space="preserve">ВСТУП </w:t>
      </w:r>
      <w:r>
        <w:rPr>
          <w:sz w:val="28"/>
          <w:szCs w:val="28"/>
          <w:lang w:val="uk-UA"/>
        </w:rPr>
        <w:t>………………………………………………………………………….…. 2</w:t>
      </w:r>
    </w:p>
    <w:p>
      <w:pPr>
        <w:pStyle w:val="Heading4"/>
        <w:ind w:left="180" w:hanging="180"/>
        <w:jc w:val="both"/>
        <w:rPr>
          <w:b w:val="false"/>
          <w:b w:val="false"/>
          <w:szCs w:val="28"/>
        </w:rPr>
      </w:pPr>
      <w:r>
        <w:rPr>
          <w:szCs w:val="28"/>
        </w:rPr>
        <w:t xml:space="preserve">РОЗДІЛ 1. Стимулювання як основний фактор підвищення ефективності в професійній діяльності працівників органів внутрішніх справ  </w:t>
      </w:r>
    </w:p>
    <w:p>
      <w:pPr>
        <w:pStyle w:val="Normal"/>
        <w:numPr>
          <w:ilvl w:val="1"/>
          <w:numId w:val="6"/>
        </w:numPr>
        <w:tabs>
          <w:tab w:val="clear" w:pos="709"/>
        </w:tabs>
        <w:spacing w:lineRule="auto" w:line="360"/>
        <w:ind w:left="720" w:hanging="720"/>
        <w:jc w:val="both"/>
        <w:rPr>
          <w:sz w:val="28"/>
          <w:szCs w:val="28"/>
          <w:lang w:val="uk-UA"/>
        </w:rPr>
      </w:pPr>
      <w:r>
        <w:rPr>
          <w:sz w:val="28"/>
          <w:szCs w:val="28"/>
          <w:lang w:val="uk-UA"/>
        </w:rPr>
        <w:t>Юридична природа та поняття стимулювання ефективної професійної діяльності як категорії трудового права ……………………........................ 9</w:t>
      </w:r>
    </w:p>
    <w:p>
      <w:pPr>
        <w:pStyle w:val="Normal"/>
        <w:numPr>
          <w:ilvl w:val="1"/>
          <w:numId w:val="6"/>
        </w:numPr>
        <w:tabs>
          <w:tab w:val="clear" w:pos="709"/>
        </w:tabs>
        <w:spacing w:lineRule="auto" w:line="360"/>
        <w:ind w:left="720" w:hanging="720"/>
        <w:jc w:val="both"/>
        <w:rPr/>
      </w:pPr>
      <w:r>
        <w:rPr>
          <w:sz w:val="28"/>
          <w:szCs w:val="28"/>
          <w:lang w:val="uk-UA"/>
        </w:rPr>
        <w:t xml:space="preserve">Професійна мотивація як передумова стимулювання та підвищення активності в службово-трудовій діяльності працівників ОВС ................. 33 </w:t>
      </w:r>
    </w:p>
    <w:p>
      <w:pPr>
        <w:pStyle w:val="Normal"/>
        <w:numPr>
          <w:ilvl w:val="1"/>
          <w:numId w:val="6"/>
        </w:numPr>
        <w:tabs>
          <w:tab w:val="clear" w:pos="709"/>
        </w:tabs>
        <w:spacing w:lineRule="auto" w:line="360"/>
        <w:ind w:left="720" w:hanging="720"/>
        <w:jc w:val="both"/>
        <w:rPr>
          <w:sz w:val="28"/>
          <w:szCs w:val="28"/>
          <w:lang w:val="uk-UA"/>
        </w:rPr>
      </w:pPr>
      <w:r>
        <w:rPr>
          <w:sz w:val="28"/>
          <w:szCs w:val="28"/>
          <w:lang w:val="uk-UA"/>
        </w:rPr>
        <w:t>Співвідношення змісту матеріального і морального стимулювання особового складу ОВС ………...................................................................... 49</w:t>
      </w:r>
    </w:p>
    <w:p>
      <w:pPr>
        <w:pStyle w:val="TextBodyIndent"/>
        <w:spacing w:lineRule="auto" w:line="360" w:before="0" w:after="0"/>
        <w:ind w:left="180" w:hanging="180"/>
        <w:jc w:val="both"/>
        <w:rPr>
          <w:bCs/>
          <w:sz w:val="28"/>
          <w:szCs w:val="28"/>
          <w:lang w:val="uk-UA"/>
        </w:rPr>
      </w:pPr>
      <w:r>
        <w:rPr>
          <w:b/>
          <w:sz w:val="28"/>
          <w:szCs w:val="28"/>
          <w:lang w:val="uk-UA"/>
        </w:rPr>
        <w:t xml:space="preserve">РОЗДІЛ 2. Правове регулювання видів матеріального стимулювання ефективної професійної діяльності персоналу органів внутрішніх справ </w:t>
      </w:r>
    </w:p>
    <w:p>
      <w:pPr>
        <w:pStyle w:val="TextBodyIndent"/>
        <w:spacing w:lineRule="auto" w:line="360" w:before="0" w:after="0"/>
        <w:ind w:left="720" w:hanging="720"/>
        <w:jc w:val="both"/>
        <w:rPr>
          <w:sz w:val="28"/>
          <w:szCs w:val="28"/>
          <w:lang w:val="uk-UA"/>
        </w:rPr>
      </w:pPr>
      <w:r>
        <w:rPr>
          <w:sz w:val="28"/>
          <w:szCs w:val="28"/>
          <w:lang w:val="uk-UA"/>
        </w:rPr>
        <w:t>2.1.</w:t>
        <w:tab/>
        <w:t>Службово-трудове заохочувальне правовідношення в сфері стимулювання працівників ОВС ................................................................. 61</w:t>
      </w:r>
    </w:p>
    <w:p>
      <w:pPr>
        <w:pStyle w:val="TextBodyIndent"/>
        <w:spacing w:lineRule="auto" w:line="360" w:before="0" w:after="0"/>
        <w:ind w:left="720" w:hanging="720"/>
        <w:jc w:val="both"/>
        <w:rPr>
          <w:sz w:val="28"/>
          <w:szCs w:val="28"/>
          <w:lang w:val="uk-UA"/>
        </w:rPr>
      </w:pPr>
      <w:r>
        <w:rPr>
          <w:sz w:val="28"/>
          <w:szCs w:val="28"/>
          <w:lang w:val="uk-UA"/>
        </w:rPr>
        <w:t>2.2.</w:t>
        <w:tab/>
        <w:t>Правові засоби забезпечення особистої матеріальної зацікавленості в стимулюванні осіб рядового та начальницького складу ОВС .................. 92</w:t>
      </w:r>
    </w:p>
    <w:p>
      <w:pPr>
        <w:pStyle w:val="TextBodyIndent"/>
        <w:spacing w:lineRule="auto" w:line="360" w:before="0" w:after="0"/>
        <w:ind w:left="720" w:hanging="720"/>
        <w:jc w:val="both"/>
        <w:rPr>
          <w:sz w:val="28"/>
          <w:szCs w:val="28"/>
          <w:lang w:val="uk-UA"/>
        </w:rPr>
      </w:pPr>
      <w:r>
        <w:rPr>
          <w:sz w:val="28"/>
          <w:szCs w:val="28"/>
          <w:lang w:val="uk-UA"/>
        </w:rPr>
        <w:t>2.3.</w:t>
        <w:tab/>
        <w:t>Види матеріального не грошового стимулювання працівників ОВС .... 108</w:t>
      </w:r>
    </w:p>
    <w:p>
      <w:pPr>
        <w:pStyle w:val="TextBodyIndent"/>
        <w:spacing w:lineRule="auto" w:line="360" w:before="0" w:after="0"/>
        <w:ind w:left="0" w:hanging="0"/>
        <w:jc w:val="both"/>
        <w:rPr>
          <w:bCs/>
          <w:sz w:val="28"/>
          <w:szCs w:val="28"/>
          <w:lang w:val="uk-UA"/>
        </w:rPr>
      </w:pPr>
      <w:r>
        <w:rPr>
          <w:b/>
          <w:sz w:val="28"/>
          <w:szCs w:val="28"/>
          <w:lang w:val="uk-UA"/>
        </w:rPr>
        <w:t xml:space="preserve">РОЗДІЛ 3. Механізм правового регулювання морального стимулювання </w:t>
      </w:r>
      <w:r>
        <w:rPr>
          <w:b/>
          <w:spacing w:val="-6"/>
          <w:sz w:val="28"/>
          <w:szCs w:val="28"/>
          <w:lang w:val="uk-UA"/>
        </w:rPr>
        <w:t>ефективної професійної діяльності особового складу органів внутрішніх справ</w:t>
      </w:r>
      <w:r>
        <w:rPr>
          <w:b/>
          <w:sz w:val="28"/>
          <w:szCs w:val="28"/>
          <w:lang w:val="uk-UA"/>
        </w:rPr>
        <w:t xml:space="preserve">   </w:t>
      </w:r>
    </w:p>
    <w:p>
      <w:pPr>
        <w:pStyle w:val="TextBodyIndent"/>
        <w:spacing w:lineRule="auto" w:line="360" w:before="0" w:after="0"/>
        <w:ind w:left="720" w:hanging="720"/>
        <w:jc w:val="both"/>
        <w:rPr>
          <w:sz w:val="28"/>
          <w:szCs w:val="28"/>
          <w:lang w:val="uk-UA"/>
        </w:rPr>
      </w:pPr>
      <w:r>
        <w:rPr>
          <w:sz w:val="28"/>
          <w:szCs w:val="28"/>
          <w:lang w:val="uk-UA"/>
        </w:rPr>
        <w:t>3.1.</w:t>
        <w:tab/>
        <w:t>Сутність інформаційного підходу до процесу морального заохочення працівників органів, служб та підрозділів внутрішніх справ ................. 122</w:t>
      </w:r>
    </w:p>
    <w:p>
      <w:pPr>
        <w:pStyle w:val="TextBodyIndent"/>
        <w:spacing w:lineRule="auto" w:line="360" w:before="0" w:after="0"/>
        <w:ind w:left="720" w:hanging="720"/>
        <w:jc w:val="both"/>
        <w:rPr>
          <w:sz w:val="28"/>
          <w:szCs w:val="28"/>
          <w:lang w:val="uk-UA"/>
        </w:rPr>
      </w:pPr>
      <w:r>
        <w:rPr>
          <w:sz w:val="28"/>
          <w:szCs w:val="28"/>
          <w:lang w:val="uk-UA"/>
        </w:rPr>
        <w:t>3.2.</w:t>
        <w:tab/>
        <w:t>Заходи та підстави морального заохочення особового складу ОВС ...... 132</w:t>
      </w:r>
    </w:p>
    <w:p>
      <w:pPr>
        <w:pStyle w:val="TextBodyIndent"/>
        <w:spacing w:lineRule="auto" w:line="360" w:before="0" w:after="0"/>
        <w:ind w:left="720" w:hanging="720"/>
        <w:jc w:val="both"/>
        <w:rPr>
          <w:b/>
          <w:b/>
          <w:sz w:val="28"/>
          <w:szCs w:val="28"/>
          <w:lang w:val="uk-UA"/>
        </w:rPr>
      </w:pPr>
      <w:r>
        <w:rPr>
          <w:sz w:val="28"/>
          <w:szCs w:val="28"/>
          <w:lang w:val="uk-UA"/>
        </w:rPr>
        <w:t>3.3.</w:t>
        <w:tab/>
        <w:t>Напрямки удосконалення застосування морального стимулювання ефективної службово-трудової діяльності осіб рядового та начальницького складу ОВС ...................................................................... 144</w:t>
      </w:r>
    </w:p>
    <w:p>
      <w:pPr>
        <w:pStyle w:val="TextBodyIndent"/>
        <w:spacing w:lineRule="auto" w:line="360" w:before="0" w:after="0"/>
        <w:ind w:left="0" w:hanging="0"/>
        <w:rPr/>
      </w:pPr>
      <w:r>
        <w:rPr>
          <w:b/>
          <w:sz w:val="28"/>
          <w:szCs w:val="28"/>
          <w:lang w:val="uk-UA"/>
        </w:rPr>
        <w:t xml:space="preserve">ВИСНОВКИ </w:t>
      </w:r>
      <w:r>
        <w:rPr>
          <w:sz w:val="28"/>
          <w:szCs w:val="28"/>
          <w:lang w:val="uk-UA"/>
        </w:rPr>
        <w:t xml:space="preserve">…………………………………………………………….………. 164 </w:t>
      </w:r>
    </w:p>
    <w:p>
      <w:pPr>
        <w:pStyle w:val="TextBodyIndent"/>
        <w:spacing w:lineRule="auto" w:line="360" w:before="0" w:after="0"/>
        <w:ind w:left="0" w:hanging="0"/>
        <w:rPr>
          <w:b/>
          <w:b/>
          <w:sz w:val="28"/>
          <w:szCs w:val="28"/>
          <w:lang w:val="uk-UA"/>
        </w:rPr>
      </w:pPr>
      <w:r>
        <w:rPr>
          <w:b/>
          <w:sz w:val="28"/>
          <w:szCs w:val="28"/>
          <w:lang w:val="uk-UA"/>
        </w:rPr>
        <w:t xml:space="preserve">СПИСОК ВИКОРИСТАНОЇ ЛІТЕРАТУРИ </w:t>
      </w:r>
      <w:r>
        <w:rPr>
          <w:sz w:val="28"/>
          <w:szCs w:val="28"/>
          <w:lang w:val="uk-UA"/>
        </w:rPr>
        <w:t>.…………………………........ 169</w:t>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708"/>
        <w:jc w:val="both"/>
        <w:rPr/>
      </w:pPr>
      <w:r>
        <w:rPr>
          <w:b/>
          <w:sz w:val="28"/>
          <w:szCs w:val="28"/>
          <w:u w:val="single"/>
          <w:lang w:val="uk-UA"/>
        </w:rPr>
        <w:t>Актуальність теми дослідження</w:t>
      </w:r>
      <w:r>
        <w:rPr>
          <w:b/>
          <w:sz w:val="28"/>
          <w:szCs w:val="28"/>
          <w:lang w:val="uk-UA"/>
        </w:rPr>
        <w:t xml:space="preserve">. </w:t>
      </w:r>
      <w:r>
        <w:rPr>
          <w:sz w:val="28"/>
          <w:szCs w:val="28"/>
          <w:lang w:val="uk-UA"/>
        </w:rPr>
        <w:t xml:space="preserve">Однією з необхідних умов створення в Україні правової держави є високопрофесійне та ініціативне виконання працівниками органів внутрішніх справ своїх службово-трудових обов’язків. Це вимагає наявності ефективної системи стимулювання персоналу, що давала б змогу своєчасно та адекватно заохочувати працівників органів внутрішніх справ, які мають особливі заслуги у боротьбі зі злочинністю, сумлінно та бездоганно працюють, виявляють ініціативу, твердість, рішучість у справі захисту інтересів суспільства, охорони прав і свобод громадян. </w:t>
      </w:r>
    </w:p>
    <w:p>
      <w:pPr>
        <w:pStyle w:val="Normal"/>
        <w:spacing w:lineRule="auto" w:line="360"/>
        <w:ind w:firstLine="708"/>
        <w:jc w:val="both"/>
        <w:rPr/>
      </w:pPr>
      <w:r>
        <w:rPr>
          <w:sz w:val="28"/>
          <w:szCs w:val="28"/>
        </w:rPr>
        <w:t>На жаль,</w:t>
      </w:r>
      <w:r>
        <w:rPr>
          <w:sz w:val="28"/>
          <w:szCs w:val="28"/>
          <w:lang w:val="uk-UA"/>
        </w:rPr>
        <w:t xml:space="preserve"> довгий</w:t>
      </w:r>
      <w:r>
        <w:rPr>
          <w:sz w:val="28"/>
          <w:szCs w:val="28"/>
        </w:rPr>
        <w:t xml:space="preserve"> час проблемам</w:t>
      </w:r>
      <w:r>
        <w:rPr>
          <w:sz w:val="28"/>
          <w:szCs w:val="28"/>
          <w:lang w:val="uk-UA"/>
        </w:rPr>
        <w:t xml:space="preserve"> матеріального</w:t>
      </w:r>
      <w:r>
        <w:rPr>
          <w:sz w:val="28"/>
          <w:szCs w:val="28"/>
        </w:rPr>
        <w:t xml:space="preserve"> та морального стимулювання ефективної професійної діяльності працівників органів внутрішніх справ як у науці трудового права,  так і  у практиці функціонування правоохоронних органів не приділялося достатньої уваги. Це було обумовлено пануванням адміністративно-командних методів управління всіма сферами державного життя, незацікавленістю держави в ініціатив</w:t>
      </w:r>
      <w:r>
        <w:rPr>
          <w:sz w:val="28"/>
          <w:szCs w:val="28"/>
          <w:lang w:val="uk-UA"/>
        </w:rPr>
        <w:t>ності</w:t>
      </w:r>
      <w:r>
        <w:rPr>
          <w:sz w:val="28"/>
          <w:szCs w:val="28"/>
        </w:rPr>
        <w:t xml:space="preserve"> та творчій активності працівників, що призводило до широкого використання переважно заходів покарання та знецінювання заходів заохочення. </w:t>
      </w:r>
    </w:p>
    <w:p>
      <w:pPr>
        <w:pStyle w:val="Normal"/>
        <w:spacing w:lineRule="auto" w:line="360"/>
        <w:ind w:firstLine="708"/>
        <w:jc w:val="both"/>
        <w:rPr/>
      </w:pPr>
      <w:r>
        <w:rPr>
          <w:sz w:val="28"/>
          <w:szCs w:val="28"/>
          <w:lang w:val="uk-UA"/>
        </w:rPr>
        <w:t>З переходом України до нового ринкового напрямку розвитку збільшується й модифікується злочинність</w:t>
      </w:r>
      <w:r>
        <w:rPr>
          <w:sz w:val="28"/>
          <w:szCs w:val="28"/>
        </w:rPr>
        <w:t>,</w:t>
      </w:r>
      <w:r>
        <w:rPr>
          <w:sz w:val="28"/>
          <w:szCs w:val="28"/>
          <w:lang w:val="uk-UA"/>
        </w:rPr>
        <w:t xml:space="preserve"> що значною</w:t>
      </w:r>
      <w:r>
        <w:rPr>
          <w:sz w:val="28"/>
          <w:szCs w:val="28"/>
        </w:rPr>
        <w:t xml:space="preserve"> мірою</w:t>
      </w:r>
      <w:r>
        <w:rPr>
          <w:sz w:val="28"/>
          <w:szCs w:val="28"/>
          <w:lang w:val="uk-UA"/>
        </w:rPr>
        <w:t xml:space="preserve"> підвищило вимоги</w:t>
      </w:r>
      <w:r>
        <w:rPr>
          <w:sz w:val="28"/>
          <w:szCs w:val="28"/>
        </w:rPr>
        <w:t>, вису</w:t>
      </w:r>
      <w:r>
        <w:rPr>
          <w:sz w:val="28"/>
          <w:szCs w:val="28"/>
          <w:lang w:val="uk-UA"/>
        </w:rPr>
        <w:t>нуті сьогодні</w:t>
      </w:r>
      <w:r>
        <w:rPr>
          <w:sz w:val="28"/>
          <w:szCs w:val="28"/>
        </w:rPr>
        <w:t xml:space="preserve"> до</w:t>
      </w:r>
      <w:r>
        <w:rPr>
          <w:sz w:val="28"/>
          <w:szCs w:val="28"/>
          <w:lang w:val="uk-UA"/>
        </w:rPr>
        <w:t xml:space="preserve"> службово-трудової діяльності працівників органів внутрішніх</w:t>
      </w:r>
      <w:r>
        <w:rPr>
          <w:sz w:val="28"/>
          <w:szCs w:val="28"/>
        </w:rPr>
        <w:t xml:space="preserve"> справ</w:t>
      </w:r>
      <w:r>
        <w:rPr>
          <w:sz w:val="28"/>
          <w:szCs w:val="28"/>
          <w:lang w:val="uk-UA"/>
        </w:rPr>
        <w:t xml:space="preserve"> з</w:t>
      </w:r>
      <w:r>
        <w:rPr>
          <w:sz w:val="28"/>
          <w:szCs w:val="28"/>
        </w:rPr>
        <w:t xml:space="preserve"> боку</w:t>
      </w:r>
      <w:r>
        <w:rPr>
          <w:sz w:val="28"/>
          <w:szCs w:val="28"/>
          <w:lang w:val="uk-UA"/>
        </w:rPr>
        <w:t xml:space="preserve"> суспільства</w:t>
      </w:r>
      <w:r>
        <w:rPr>
          <w:sz w:val="28"/>
          <w:szCs w:val="28"/>
        </w:rPr>
        <w:t xml:space="preserve"> та держави. Однак</w:t>
      </w:r>
      <w:r>
        <w:rPr>
          <w:sz w:val="28"/>
          <w:szCs w:val="28"/>
          <w:lang w:val="uk-UA"/>
        </w:rPr>
        <w:t>,</w:t>
      </w:r>
      <w:r>
        <w:rPr>
          <w:sz w:val="28"/>
          <w:szCs w:val="28"/>
        </w:rPr>
        <w:t xml:space="preserve"> досягнення необхідного рівня </w:t>
      </w:r>
      <w:r>
        <w:rPr>
          <w:sz w:val="28"/>
          <w:szCs w:val="28"/>
          <w:lang w:val="uk-UA"/>
        </w:rPr>
        <w:t>професіоналізму</w:t>
      </w:r>
      <w:r>
        <w:rPr>
          <w:sz w:val="28"/>
          <w:szCs w:val="28"/>
        </w:rPr>
        <w:t xml:space="preserve"> персоналу органів внутрішніх справ у значній мірі гальмується недостатньою розробленістю у теорії трудового права </w:t>
      </w:r>
      <w:r>
        <w:rPr>
          <w:sz w:val="28"/>
          <w:szCs w:val="28"/>
          <w:lang w:val="uk-UA"/>
        </w:rPr>
        <w:t>(</w:t>
      </w:r>
      <w:r>
        <w:rPr>
          <w:sz w:val="28"/>
          <w:szCs w:val="28"/>
        </w:rPr>
        <w:t xml:space="preserve">і, відповідно, у нормативно-правовому забезпеченні та практиці роботи з </w:t>
      </w:r>
      <w:r>
        <w:rPr>
          <w:sz w:val="28"/>
          <w:szCs w:val="28"/>
          <w:lang w:val="uk-UA"/>
        </w:rPr>
        <w:t xml:space="preserve">персоналом </w:t>
      </w:r>
      <w:r>
        <w:rPr>
          <w:sz w:val="28"/>
          <w:szCs w:val="28"/>
        </w:rPr>
        <w:t>в органах внутрішніх справ</w:t>
      </w:r>
      <w:r>
        <w:rPr>
          <w:sz w:val="28"/>
          <w:szCs w:val="28"/>
          <w:lang w:val="uk-UA"/>
        </w:rPr>
        <w:t>)</w:t>
      </w:r>
      <w:r>
        <w:rPr>
          <w:sz w:val="28"/>
          <w:szCs w:val="28"/>
        </w:rPr>
        <w:t xml:space="preserve"> багатьох аспектів матеріального та морального стимулювання працівників. Зокрема, </w:t>
      </w:r>
      <w:r>
        <w:rPr>
          <w:sz w:val="28"/>
          <w:szCs w:val="28"/>
          <w:lang w:val="uk-UA"/>
        </w:rPr>
        <w:t xml:space="preserve">нерозвинуто </w:t>
      </w:r>
      <w:r>
        <w:rPr>
          <w:sz w:val="28"/>
          <w:szCs w:val="28"/>
        </w:rPr>
        <w:t xml:space="preserve">понятійно-категорійний апарат проблематики матеріального та морального стимулювання персоналу, нечітко визначені умови, підстави та види стимулювання працівників органів внутрішніх справ, наявні чисельні прогалини та суперечності у нормативних актах, що регламентують відповідні </w:t>
      </w:r>
      <w:r>
        <w:rPr>
          <w:sz w:val="28"/>
          <w:szCs w:val="28"/>
          <w:lang w:val="uk-UA"/>
        </w:rPr>
        <w:t>службово-</w:t>
      </w:r>
      <w:r>
        <w:rPr>
          <w:sz w:val="28"/>
          <w:szCs w:val="28"/>
        </w:rPr>
        <w:t xml:space="preserve">трудові правовідносини, гостро постає проблема невідповідності відомчого нормативно-правового забезпечення загальним вимогам трудового законодавства. </w:t>
      </w:r>
      <w:r>
        <w:rPr>
          <w:sz w:val="28"/>
          <w:szCs w:val="28"/>
          <w:lang w:val="uk-UA"/>
        </w:rPr>
        <w:t xml:space="preserve">Це </w:t>
      </w:r>
      <w:r>
        <w:rPr>
          <w:sz w:val="28"/>
          <w:szCs w:val="28"/>
        </w:rPr>
        <w:t xml:space="preserve">призводить до зниження дієвості механізму стимулювання ефективної та якісної праці працівників, детермінує нестабільність кадрових процесів  в органах внутрішніх справ, звільнення кваліфікованих спеціалістів, недостатню службово-трудову активність певної частини персоналу. Ці негативні тенденції, у свою чергу, позначаються на </w:t>
      </w:r>
      <w:r>
        <w:rPr>
          <w:sz w:val="28"/>
          <w:szCs w:val="28"/>
          <w:lang w:val="uk-UA"/>
        </w:rPr>
        <w:t>якості боротьби із</w:t>
      </w:r>
      <w:r>
        <w:rPr>
          <w:sz w:val="28"/>
          <w:szCs w:val="28"/>
        </w:rPr>
        <w:t xml:space="preserve"> злочинн</w:t>
      </w:r>
      <w:r>
        <w:rPr>
          <w:sz w:val="28"/>
          <w:szCs w:val="28"/>
          <w:lang w:val="uk-UA"/>
        </w:rPr>
        <w:t>істю в</w:t>
      </w:r>
      <w:r>
        <w:rPr>
          <w:sz w:val="28"/>
          <w:szCs w:val="28"/>
        </w:rPr>
        <w:t xml:space="preserve"> суспільстві, </w:t>
      </w:r>
      <w:r>
        <w:rPr>
          <w:sz w:val="28"/>
          <w:szCs w:val="28"/>
          <w:lang w:val="uk-UA"/>
        </w:rPr>
        <w:t xml:space="preserve">на </w:t>
      </w:r>
      <w:r>
        <w:rPr>
          <w:sz w:val="28"/>
          <w:szCs w:val="28"/>
        </w:rPr>
        <w:t>побудов</w:t>
      </w:r>
      <w:r>
        <w:rPr>
          <w:sz w:val="28"/>
          <w:szCs w:val="28"/>
          <w:lang w:val="uk-UA"/>
        </w:rPr>
        <w:t>і</w:t>
      </w:r>
      <w:r>
        <w:rPr>
          <w:sz w:val="28"/>
          <w:szCs w:val="28"/>
        </w:rPr>
        <w:t xml:space="preserve"> в Україні правової, соціальної держави. Отже, глибоке дослідження </w:t>
      </w:r>
      <w:r>
        <w:rPr>
          <w:spacing w:val="4"/>
          <w:sz w:val="28"/>
          <w:szCs w:val="28"/>
        </w:rPr>
        <w:t>сутності і з’ясування особливостей службово-трудових правовідносин у сфері матеріального та морального стимулювання ефективної професійної діяльності працівників органів внутрішніх справ, а також розробка пропозицій та рекомендацій щодо їх подальшого удосконалення набувають сьогодні особливого змісту і актуальності.</w:t>
      </w:r>
    </w:p>
    <w:p>
      <w:pPr>
        <w:pStyle w:val="Normal"/>
        <w:spacing w:lineRule="auto" w:line="360"/>
        <w:ind w:firstLine="708"/>
        <w:jc w:val="both"/>
        <w:rPr/>
      </w:pPr>
      <w:r>
        <w:rPr>
          <w:sz w:val="28"/>
          <w:szCs w:val="28"/>
        </w:rPr>
        <w:t xml:space="preserve"> </w:t>
      </w:r>
      <w:r>
        <w:rPr>
          <w:b/>
          <w:sz w:val="28"/>
          <w:szCs w:val="28"/>
          <w:u w:val="single"/>
          <w:lang w:val="uk-UA"/>
        </w:rPr>
        <w:t>Зв’язок роботи з науковими програмами, планами, темами</w:t>
      </w:r>
      <w:r>
        <w:rPr>
          <w:b/>
          <w:sz w:val="28"/>
          <w:szCs w:val="28"/>
          <w:lang w:val="uk-UA"/>
        </w:rPr>
        <w:t xml:space="preserve">. </w:t>
      </w:r>
      <w:r>
        <w:rPr>
          <w:sz w:val="28"/>
          <w:szCs w:val="28"/>
          <w:lang w:val="uk-UA"/>
        </w:rPr>
        <w:t>Дисертація виконана відповідно до п.п. 1.3. та 2.1 Пріоритетних напрямків фундаментальних та прикладних досліджень установ МВС України на період  2002–2005 рр., затверджених наказом МВС України № 635 від 30 червня 2002 р., п. 5.3 Головних напрямків наукових досліджень Національного університету внутрішніх справ МВС України на 2001-2005 рр., а також планів наукових досліджень науково-дослідної лабораторії з проблем кадрового забезпечення органів внутрішніх справ України, кафедри трудового, екологічного і аграрного права Національного університету внутрішніх справ. Тема дисертації відповідає пріоритетним завданням навчального процесу по підготовці висококваліфікованих фахівців для органів, служб та підрозділів внутрішніх справ з урахуванням нового рівня вимог щодо нормативно-правового забезпечення службово-трудових відносин державних службовців України.</w:t>
      </w:r>
    </w:p>
    <w:p>
      <w:pPr>
        <w:pStyle w:val="Normal"/>
        <w:spacing w:lineRule="auto" w:line="360"/>
        <w:ind w:firstLine="708"/>
        <w:jc w:val="both"/>
        <w:rPr/>
      </w:pPr>
      <w:r>
        <w:rPr>
          <w:b/>
          <w:sz w:val="28"/>
          <w:szCs w:val="28"/>
          <w:u w:val="single"/>
          <w:lang w:val="uk-UA"/>
        </w:rPr>
        <w:t>Мета і завдання дослідження.</w:t>
      </w:r>
      <w:r>
        <w:rPr>
          <w:b/>
          <w:sz w:val="28"/>
          <w:szCs w:val="28"/>
          <w:lang w:val="uk-UA"/>
        </w:rPr>
        <w:t xml:space="preserve"> </w:t>
      </w:r>
      <w:r>
        <w:rPr>
          <w:sz w:val="28"/>
          <w:szCs w:val="28"/>
          <w:lang w:val="uk-UA"/>
        </w:rPr>
        <w:t>Мета дисертаційного дослідження полягає у всебічному аналізі, розкритті сутності і з’ясуванні особливостей матеріального та морального стимулювання ефективної діяльності працівників органів внутрішніх справ України, нормативно-правового забезпечення цих процесів. Відповідно до мети в роботі поставлені наступні основні завдання:</w:t>
      </w:r>
    </w:p>
    <w:p>
      <w:pPr>
        <w:pStyle w:val="Normal"/>
        <w:spacing w:lineRule="auto" w:line="360"/>
        <w:jc w:val="both"/>
        <w:rPr/>
      </w:pPr>
      <w:r>
        <w:rPr>
          <w:sz w:val="28"/>
          <w:szCs w:val="28"/>
          <w:lang w:val="uk-UA"/>
        </w:rPr>
        <w:t>- дослідити понятійно-категоріальний апарат стимулювання ефективної професійної діяльності як категорії трудового права;</w:t>
      </w:r>
    </w:p>
    <w:p>
      <w:pPr>
        <w:pStyle w:val="Normal"/>
        <w:spacing w:lineRule="auto" w:line="360"/>
        <w:jc w:val="both"/>
        <w:rPr/>
      </w:pPr>
      <w:r>
        <w:rPr>
          <w:sz w:val="28"/>
          <w:szCs w:val="28"/>
          <w:lang w:val="uk-UA"/>
        </w:rPr>
        <w:t>- визначити поняття матеріального і морального стимулювання службово-трудової діяльності працівників органів внутрішніх справ, поглибити поняття правовідносин та трудових правовідносин;</w:t>
      </w:r>
    </w:p>
    <w:p>
      <w:pPr>
        <w:pStyle w:val="Normal"/>
        <w:spacing w:lineRule="auto" w:line="360"/>
        <w:jc w:val="both"/>
        <w:rPr/>
      </w:pPr>
      <w:r>
        <w:rPr>
          <w:sz w:val="28"/>
          <w:szCs w:val="28"/>
          <w:lang w:val="uk-UA"/>
        </w:rPr>
        <w:t>- дослідити особливості службово-трудового заохочувального правовідношення в сфері матеріального стимулювання працівників ОВС;</w:t>
      </w:r>
    </w:p>
    <w:p>
      <w:pPr>
        <w:pStyle w:val="Normal"/>
        <w:spacing w:lineRule="auto" w:line="360"/>
        <w:jc w:val="both"/>
        <w:rPr/>
      </w:pPr>
      <w:r>
        <w:rPr>
          <w:sz w:val="28"/>
          <w:szCs w:val="28"/>
          <w:lang w:val="uk-UA"/>
        </w:rPr>
        <w:t>- здійснити аналіз форм та видів співвідношення матеріального і морального стимулювання особового складу органів внутрішніх справ;</w:t>
      </w:r>
    </w:p>
    <w:p>
      <w:pPr>
        <w:pStyle w:val="Normal"/>
        <w:spacing w:lineRule="auto" w:line="360"/>
        <w:jc w:val="both"/>
        <w:rPr/>
      </w:pPr>
      <w:r>
        <w:rPr>
          <w:sz w:val="28"/>
          <w:szCs w:val="28"/>
          <w:lang w:val="uk-UA"/>
        </w:rPr>
        <w:t>- проаналізувати правові засоби забезпечення особистої матеріальної зацікавленості в стимулюванні осіб рядового та начальницького складу;</w:t>
      </w:r>
    </w:p>
    <w:p>
      <w:pPr>
        <w:pStyle w:val="Normal"/>
        <w:spacing w:lineRule="auto" w:line="360"/>
        <w:jc w:val="both"/>
        <w:rPr/>
      </w:pPr>
      <w:r>
        <w:rPr>
          <w:sz w:val="28"/>
          <w:szCs w:val="28"/>
          <w:lang w:val="uk-UA"/>
        </w:rPr>
        <w:t>- окреслити умови, підстави й види морального заохочення працівників органів, служб та підрозділів внутрішніх справ;</w:t>
      </w:r>
    </w:p>
    <w:p>
      <w:pPr>
        <w:pStyle w:val="Normal"/>
        <w:spacing w:lineRule="auto" w:line="360"/>
        <w:jc w:val="both"/>
        <w:rPr/>
      </w:pPr>
      <w:r>
        <w:rPr>
          <w:sz w:val="28"/>
          <w:szCs w:val="28"/>
          <w:lang w:val="uk-UA"/>
        </w:rPr>
        <w:t>- виявити прогалини і обґрунтувати необхідність в удосконаленні та подальшому розвитку відповідного нормативно-правового забезпечення.</w:t>
      </w:r>
    </w:p>
    <w:p>
      <w:pPr>
        <w:pStyle w:val="Normal"/>
        <w:spacing w:lineRule="auto" w:line="360"/>
        <w:ind w:firstLine="708"/>
        <w:jc w:val="both"/>
        <w:rPr/>
      </w:pPr>
      <w:r>
        <w:rPr>
          <w:i/>
          <w:sz w:val="28"/>
          <w:szCs w:val="28"/>
          <w:lang w:val="uk-UA"/>
        </w:rPr>
        <w:t>Об’єктом дослідження</w:t>
      </w:r>
      <w:r>
        <w:rPr>
          <w:sz w:val="28"/>
          <w:szCs w:val="28"/>
          <w:lang w:val="uk-UA"/>
        </w:rPr>
        <w:t xml:space="preserve"> є відносини в сфері морального і матеріального стимулювання працівників за чинним трудовим законодавством.</w:t>
      </w:r>
    </w:p>
    <w:p>
      <w:pPr>
        <w:pStyle w:val="Normal"/>
        <w:spacing w:lineRule="auto" w:line="360"/>
        <w:ind w:firstLine="708"/>
        <w:jc w:val="both"/>
        <w:rPr/>
      </w:pPr>
      <w:r>
        <w:rPr>
          <w:i/>
          <w:sz w:val="28"/>
          <w:szCs w:val="28"/>
          <w:lang w:val="uk-UA"/>
        </w:rPr>
        <w:t>Предметом дослідження</w:t>
      </w:r>
      <w:r>
        <w:rPr>
          <w:sz w:val="28"/>
          <w:szCs w:val="28"/>
          <w:lang w:val="uk-UA"/>
        </w:rPr>
        <w:t xml:space="preserve"> є нормативно-правове забезпечення  механізму матеріального і морального стимулювання особового складу органів внутрішніх справ України.</w:t>
      </w:r>
    </w:p>
    <w:p>
      <w:pPr>
        <w:pStyle w:val="Normal"/>
        <w:spacing w:lineRule="auto" w:line="360"/>
        <w:ind w:firstLine="708"/>
        <w:jc w:val="both"/>
        <w:rPr/>
      </w:pPr>
      <w:r>
        <w:rPr>
          <w:i/>
          <w:sz w:val="28"/>
          <w:szCs w:val="28"/>
          <w:lang w:val="uk-UA"/>
        </w:rPr>
        <w:t xml:space="preserve">Методи дослідження. </w:t>
      </w:r>
      <w:r>
        <w:rPr>
          <w:color w:val="000000"/>
          <w:sz w:val="28"/>
          <w:szCs w:val="28"/>
          <w:lang w:val="uk-UA"/>
        </w:rPr>
        <w:t>Методологічною основою дисертаційного дослідження є сукупність методів і прийомів наукового пізнання. Як загальнонауковий метод використовується системний підхід, який дозволив окреслити проблемні питання правового регулювання стимулювання працівників органів внутрішніх справ. За допомогою логіко-семантичного методу поглиблено понятійний апарат (підрозділ 1.1), визначені загальні засади правового регулювання  стимулювання особового складу органів внутрішніх справ (підрозділи 2.1, 3.1, 3.3). Методи класифікації, групування та структурування застосовувалися для виділення окремих підстав і порядку стимулювання службово-трудової діяльності працівників органів внутрішніх справ (підрозділи 2.2, 3.2). Документальний аналіз дав можливість надати пропозиції і методичні рекомендації щодо подальшого розвитку правового регулювання стимулювання службово-трудової діяльності працівників органів внутрішніх справ (підрозділи 1.3, 2.1). В процесі дослідження особливостей правового регулювання праці (служби) працівників органів внутрішніх справ також використовувались порівняльно-правовий та історико-правовий методи (розділ 1, 2).</w:t>
      </w:r>
    </w:p>
    <w:p>
      <w:pPr>
        <w:pStyle w:val="BodyTextIndent2"/>
        <w:suppressAutoHyphens w:val="true"/>
        <w:ind w:firstLine="708"/>
        <w:rPr/>
      </w:pPr>
      <w:r>
        <w:rPr>
          <w:szCs w:val="28"/>
        </w:rPr>
        <w:t xml:space="preserve">В процесі дисертаційного дослідження були використані наукові роботи вчених-юристів різних галузей права: теорії права, теорії управління та адміністративного права, як: С.С. Алексєєва, О.М. Бандурки, С.М. Братуся, М.В. Вітрука, В.О. Котюка, В.В. Копейчикова, В.В. Лазарєва, М.І. Матузова, В.С. Нерсесянца, П.М. Рабіновича, О.Ф. Скакун, Л.С. Явича. Основну увагу  було приділено працям вітчизняних та зарубіжних фахівців трудового права: М.Й. Бару, Н.Б. Болотіної, В.С. Венедиктова, В.Я. Гоца,  О.Д. Зайкіна, С.О. Іванова, С.С. Каринського, О.В. Лавриненка, Р.З. Лівшица, В.І. Нікитинського, В.Г. Ротаня, О.С. Пашкова, П.Д. Пилипенко, В.І. Прокопенко, О.І. Процевського, Л.О. Сироватської, Н.М. Хуторян, Г.І. Чанишевої та інших авторів. </w:t>
      </w:r>
      <w:r>
        <w:rPr>
          <w:color w:val="000000"/>
          <w:szCs w:val="28"/>
        </w:rPr>
        <w:t xml:space="preserve">Нормативною базою роботи є Конституція України, міжнародно-правові акти, Кодекс законів про працю України, закони України, а також нормативно-правові акти Верховної Ради України, Президента України, Кабінету Міністрів України, міністерств і відомств України щодо питань регулювання відносин стимулювання ефективної професійної діяльності працівників. </w:t>
      </w:r>
      <w:r>
        <w:rPr>
          <w:szCs w:val="28"/>
        </w:rPr>
        <w:t>Дисертант звертався також до актуальної політико-правової публіцистики, що висвітлювала питання правового регулювання праці державних службовців. Емпіричну базу дослідження становлять статистичні та архівні матеріали, які стосуються правового регулювання праці (служби) працівників органів внутрішніх справ в Україні.</w:t>
      </w:r>
    </w:p>
    <w:p>
      <w:pPr>
        <w:pStyle w:val="Normal"/>
        <w:shd w:fill="FFFFFF" w:val="clear"/>
        <w:spacing w:lineRule="auto" w:line="360"/>
        <w:ind w:right="24" w:firstLine="360"/>
        <w:jc w:val="both"/>
        <w:rPr/>
      </w:pPr>
      <w:r>
        <w:rPr>
          <w:b/>
          <w:spacing w:val="-6"/>
          <w:sz w:val="28"/>
          <w:szCs w:val="28"/>
          <w:u w:val="single"/>
          <w:lang w:val="uk-UA"/>
        </w:rPr>
        <w:t>Наукова новизна одержаних результатів</w:t>
      </w:r>
      <w:r>
        <w:rPr>
          <w:b/>
          <w:spacing w:val="-6"/>
          <w:sz w:val="28"/>
          <w:szCs w:val="28"/>
          <w:lang w:val="uk-UA"/>
        </w:rPr>
        <w:t xml:space="preserve"> </w:t>
      </w:r>
      <w:r>
        <w:rPr>
          <w:color w:val="000000"/>
          <w:spacing w:val="-6"/>
          <w:sz w:val="28"/>
          <w:szCs w:val="28"/>
          <w:lang w:val="uk-UA"/>
        </w:rPr>
        <w:t>визначається насамперед тим, що дисертація є першим комплексним дослідженням генези, юридичної сутності, правового регулювання видів, механізму та співвідношення змісту матеріального і морального стимулювання особового складу ОВС. На монографічному рівні проведено всебічний теоретико-функціональний аналіз категорій матеріального і морального стимулювання ефективної службово-трудової діяльності працівників органів внутрішніх справ в Україні. В результаті проведеного дослідження сформульовано нові наукові положення та висновки, які запропоновано здобувачем особисто. Основні з них такі:</w:t>
      </w:r>
    </w:p>
    <w:p>
      <w:pPr>
        <w:pStyle w:val="Normal"/>
        <w:tabs>
          <w:tab w:val="clear" w:pos="709"/>
          <w:tab w:val="left" w:pos="794" w:leader="none"/>
          <w:tab w:val="left" w:pos="851" w:leader="none"/>
          <w:tab w:val="left" w:pos="900" w:leader="none"/>
        </w:tabs>
        <w:spacing w:lineRule="auto" w:line="360"/>
        <w:jc w:val="both"/>
        <w:rPr>
          <w:spacing w:val="-8"/>
          <w:sz w:val="28"/>
          <w:szCs w:val="28"/>
          <w:lang w:val="uk-UA"/>
        </w:rPr>
      </w:pPr>
      <w:r>
        <w:rPr>
          <w:spacing w:val="-8"/>
          <w:sz w:val="28"/>
          <w:szCs w:val="28"/>
          <w:lang w:val="uk-UA"/>
        </w:rPr>
        <w:t>- матеріальне та моральне стимулювання працівників органів внутрішніх справ визначено як один з важливих чинників підвищення ефективної професійної діяльності через потреби та інтереси, як систему відповідних заходів публічного прояву пошани до працівників за  їх особливу результативну діяльність;</w:t>
      </w:r>
    </w:p>
    <w:p>
      <w:pPr>
        <w:pStyle w:val="Normal"/>
        <w:spacing w:lineRule="auto" w:line="360"/>
        <w:jc w:val="both"/>
        <w:rPr>
          <w:spacing w:val="-8"/>
          <w:sz w:val="28"/>
          <w:szCs w:val="28"/>
          <w:lang w:val="uk-UA"/>
        </w:rPr>
      </w:pPr>
      <w:r>
        <w:rPr>
          <w:spacing w:val="-8"/>
          <w:sz w:val="28"/>
          <w:szCs w:val="28"/>
          <w:lang w:val="uk-UA"/>
        </w:rPr>
        <w:t>- вперше досліджено соціально-юридичну природу матеріального та морального стимулювання працівників ОВС України через такі фактори та засоби сучасного повноцінного життя фізичної особи, як матеріальне становище, добробут, житлові умови, пільги, соціальне становище, моральне задоволення професійною діяльністю;</w:t>
      </w:r>
    </w:p>
    <w:p>
      <w:pPr>
        <w:pStyle w:val="Normal"/>
        <w:spacing w:lineRule="auto" w:line="360"/>
        <w:jc w:val="both"/>
        <w:rPr>
          <w:spacing w:val="-8"/>
          <w:sz w:val="28"/>
          <w:szCs w:val="28"/>
          <w:lang w:val="uk-UA"/>
        </w:rPr>
      </w:pPr>
      <w:r>
        <w:rPr>
          <w:spacing w:val="-8"/>
          <w:sz w:val="28"/>
          <w:szCs w:val="28"/>
          <w:lang w:val="uk-UA"/>
        </w:rPr>
        <w:t>- проаналізовано специфіку службово-трудових заохочувальних правовідносин в сфері стимулювання особового складу органів внутрішніх справ. Виокремлено випереджаючу та підкріплюючу форми процесу  стимулювання. Випереджаючій формі притаманний семи стадійний спосіб її організації: розроблення способів вимірювання результатів діяльності; розроблення еталона порівняння, за допомогою якого ці результати будуть оцінюватися; розробка функції стимулювання, яка пов'язує результат праці з конкретним стимулом; вимірювання результатів діяльності об'єкта стимулювання; їх оцінка; розрахунок; вручення  диференційованого еквіваленту стимулу. Підкріплюючій формі стимулювання відповідає чотирьох стадійній спосіб такої організації: вимірювання результатів діяльності; оцінка цих результатів; визначення форми та міри стимулювання; вручення стимулу;</w:t>
      </w:r>
    </w:p>
    <w:p>
      <w:pPr>
        <w:pStyle w:val="Normal"/>
        <w:spacing w:lineRule="auto" w:line="360"/>
        <w:jc w:val="both"/>
        <w:rPr>
          <w:spacing w:val="-8"/>
          <w:sz w:val="28"/>
          <w:szCs w:val="28"/>
          <w:lang w:val="uk-UA"/>
        </w:rPr>
      </w:pPr>
      <w:r>
        <w:rPr>
          <w:spacing w:val="-8"/>
          <w:sz w:val="28"/>
          <w:szCs w:val="28"/>
          <w:lang w:val="uk-UA"/>
        </w:rPr>
        <w:t>- доведено, що моральне стимулювання працівників органів внутрішніх справ має сутність інформаційного процесу, в якому джерелом інформації про заслуги осіб рядового і начальницького складу перед суспільством виступає керівництво цих органів, служб та підрозділів; приймачем інформації – працівники, а іноді й службово-трудові колективи ОВС; каналом зв’язку – засоби передання інформації: подяки, грамоти, медалі, ордена;</w:t>
      </w:r>
    </w:p>
    <w:p>
      <w:pPr>
        <w:pStyle w:val="Normal"/>
        <w:spacing w:lineRule="auto" w:line="360"/>
        <w:jc w:val="both"/>
        <w:rPr>
          <w:spacing w:val="-8"/>
          <w:sz w:val="28"/>
          <w:szCs w:val="28"/>
          <w:lang w:val="uk-UA"/>
        </w:rPr>
      </w:pPr>
      <w:r>
        <w:rPr>
          <w:spacing w:val="-8"/>
          <w:sz w:val="28"/>
          <w:szCs w:val="28"/>
          <w:lang w:val="uk-UA"/>
        </w:rPr>
        <w:t>- вперше розглянуто професійну мотивацію працівників органів внутрішніх справ як передумову стимулювання та підвищення активності в службово-трудовій діяльності через прагнення останніх задовольнити свої потреби за допомогою службово-трудової діяльності щодо виконання своїх посадових завдань та функцій. Професійна мотивація особового складу органів внутрішніх справ – це процес свідомого вибору людиною як даного виду професійної діяльності, так і бажання виконувати свої функціональні завдання на високому якісному рівні, що забезпечується комплексним впливом зовнішніх (стимулів) та внутрішніх (мотивів) факторів;</w:t>
      </w:r>
    </w:p>
    <w:p>
      <w:pPr>
        <w:pStyle w:val="Normal"/>
        <w:spacing w:lineRule="auto" w:line="360"/>
        <w:jc w:val="both"/>
        <w:rPr>
          <w:spacing w:val="-8"/>
          <w:sz w:val="28"/>
          <w:szCs w:val="28"/>
          <w:lang w:val="uk-UA"/>
        </w:rPr>
      </w:pPr>
      <w:r>
        <w:rPr>
          <w:spacing w:val="-8"/>
          <w:sz w:val="28"/>
          <w:szCs w:val="28"/>
          <w:lang w:val="uk-UA"/>
        </w:rPr>
        <w:t>- доведено, що найважливішим з факторів формування особистої зацікавленості в належному виконанні функціональних обов’язків є встановлення чіткої залежності між мірою службово-трудової діяльності працівника та мірою його матеріального забезпечення;</w:t>
      </w:r>
    </w:p>
    <w:p>
      <w:pPr>
        <w:pStyle w:val="Normal"/>
        <w:spacing w:lineRule="auto" w:line="360"/>
        <w:jc w:val="both"/>
        <w:rPr/>
      </w:pPr>
      <w:r>
        <w:rPr>
          <w:spacing w:val="-8"/>
          <w:sz w:val="28"/>
          <w:szCs w:val="28"/>
          <w:lang w:val="uk-UA"/>
        </w:rPr>
        <w:t>- запропонована структура  та змістовність проекту спеціального правового акту – Положення про стимулювання працівників органів внутрішніх справ України, а також відповідні зміни до Дисциплінарного статуту працівників ОВС.</w:t>
      </w:r>
    </w:p>
    <w:p>
      <w:pPr>
        <w:pStyle w:val="Normal"/>
        <w:spacing w:lineRule="auto" w:line="360"/>
        <w:ind w:firstLine="708"/>
        <w:jc w:val="both"/>
        <w:rPr/>
      </w:pPr>
      <w:r>
        <w:rPr>
          <w:b/>
          <w:sz w:val="28"/>
          <w:szCs w:val="28"/>
          <w:u w:val="single"/>
          <w:lang w:val="uk-UA"/>
        </w:rPr>
        <w:t>Практичне значення одержаних результатів</w:t>
      </w:r>
      <w:r>
        <w:rPr>
          <w:sz w:val="28"/>
          <w:szCs w:val="28"/>
          <w:lang w:val="uk-UA"/>
        </w:rPr>
        <w:t xml:space="preserve"> полягає в тому, що викладені в дисертації висновки та пропозиції можуть використовуватись: а) в науково-дослідній роботі – для подальшої розробки загальних і спеціальних питань стимулювання ефективної професійної діяльності працівників органів внутрішніх справ; б) у правотворчості – при підготовці змін і пропозицій до чинного законодавства у сфері стимулювання ефективної професійної діяльності працівників органів внутрішніх справ; в) у правозастосуванні – під час втілення приписів нормативно-правових актів щодо стимулювання ефективної професійної діяльності працівників органів внутрішніх справ у практику конкретних службово-трудових відносин; г) у навчальному процесі – положення та висновки дисертації можуть бути використані в вищих та інших закладах освіти при вивченні питань стимулювання ефективної професійної діяльності працівників, а також при – розробці науково-практичних посібників і методичних рекомендацій.</w:t>
      </w:r>
    </w:p>
    <w:p>
      <w:pPr>
        <w:pStyle w:val="TextBody"/>
        <w:widowControl w:val="false"/>
        <w:spacing w:lineRule="auto" w:line="360" w:before="0" w:after="0"/>
        <w:ind w:firstLine="708"/>
        <w:jc w:val="both"/>
        <w:rPr/>
      </w:pPr>
      <w:r>
        <w:rPr>
          <w:b/>
          <w:sz w:val="28"/>
          <w:szCs w:val="28"/>
          <w:u w:val="single"/>
          <w:lang w:val="uk-UA"/>
        </w:rPr>
        <w:t>Особистий внесок здобувача.</w:t>
      </w:r>
      <w:r>
        <w:rPr>
          <w:sz w:val="28"/>
          <w:szCs w:val="28"/>
          <w:lang w:val="uk-UA"/>
        </w:rPr>
        <w:t xml:space="preserve"> Дисертаційне дослідження виконане здобувачем самостійно, всі сформульовані в ньому положення та висновки обґрунтовані на основі власних досліджень автора.</w:t>
      </w:r>
    </w:p>
    <w:p>
      <w:pPr>
        <w:pStyle w:val="TextBody"/>
        <w:widowControl w:val="false"/>
        <w:spacing w:lineRule="auto" w:line="360" w:before="0" w:after="0"/>
        <w:ind w:firstLine="708"/>
        <w:jc w:val="both"/>
        <w:rPr/>
      </w:pPr>
      <w:r>
        <w:rPr>
          <w:b/>
          <w:sz w:val="28"/>
          <w:szCs w:val="28"/>
          <w:u w:val="single"/>
          <w:lang w:val="uk-UA"/>
        </w:rPr>
        <w:t>Апробація результатів дисертації.</w:t>
      </w:r>
      <w:r>
        <w:rPr>
          <w:sz w:val="28"/>
          <w:szCs w:val="28"/>
          <w:lang w:val="uk-UA"/>
        </w:rPr>
        <w:t xml:space="preserve"> Підсумки розробки проблеми в цілому, окремі її аспекти, одержані узагальнення і висновки було оприлюднено дисертантом на наступних науково-практичних конференціях: „Виховання, соціальне та психологічне забезпечення кадрової політики в органах внутрішніх справ: методи та технології” (Харків, 2000), „Актуальні проблеми управління персоналом ОВС України” (Харків, 2002), „Актуальні проблеми науки трудового права України в сучасних умовах ринкової економіки” (Сімферополь – Євпаторія, 2003), „Нормативно-правове забезпечення проходження служби в органах внутрішніх справ України” (Харків – 2004), „Кодифікація трудового законодавства України: стан та перспективи” (Харків –Запоріжжя, 2004), а також на спільному засіданні методологічного семінару науково-дослідної лабораторії з проблем кадрового забезпечення ОВС України та кафедри трудового, екологічного та аграрного права Національного університету внутрішніх справ та наукової школи „Проблеми трудового права та проходження служби в ОВС України”.</w:t>
      </w:r>
    </w:p>
    <w:p>
      <w:pPr>
        <w:pStyle w:val="TextBodyIndent"/>
        <w:spacing w:lineRule="auto" w:line="360" w:before="0" w:after="0"/>
        <w:ind w:left="0" w:firstLine="709"/>
        <w:jc w:val="both"/>
        <w:rPr/>
      </w:pPr>
      <w:r>
        <w:rPr>
          <w:b/>
          <w:bCs/>
          <w:spacing w:val="8"/>
          <w:sz w:val="28"/>
          <w:szCs w:val="28"/>
          <w:u w:val="single"/>
          <w:lang w:val="uk-UA"/>
        </w:rPr>
        <w:t>Публікації.</w:t>
      </w:r>
      <w:r>
        <w:rPr>
          <w:spacing w:val="8"/>
          <w:sz w:val="28"/>
          <w:szCs w:val="28"/>
          <w:lang w:val="uk-UA"/>
        </w:rPr>
        <w:t xml:space="preserve"> Основні теоретичні положення та результати дисертаційного дослідження викладені у одинадцяті наукових статтях, опублікованих як у фахових наукових журналах, так і у збірниках наукових праць. </w:t>
      </w:r>
    </w:p>
    <w:p>
      <w:pPr>
        <w:pStyle w:val="TextBodyIndent"/>
        <w:spacing w:lineRule="auto" w:line="360" w:before="0" w:after="0"/>
        <w:ind w:left="0" w:firstLine="709"/>
        <w:jc w:val="both"/>
        <w:rPr/>
      </w:pPr>
      <w:r>
        <w:rPr>
          <w:b/>
          <w:bCs/>
          <w:spacing w:val="4"/>
          <w:sz w:val="28"/>
          <w:szCs w:val="28"/>
          <w:u w:val="single"/>
          <w:lang w:val="uk-UA"/>
        </w:rPr>
        <w:t>Структура дисертації.</w:t>
      </w:r>
      <w:r>
        <w:rPr>
          <w:spacing w:val="4"/>
          <w:sz w:val="28"/>
          <w:szCs w:val="28"/>
          <w:lang w:val="uk-UA"/>
        </w:rPr>
        <w:t xml:space="preserve"> Дисертація складається із вступу, трьох розділів‚ висновків, списку використаних джерел. Повний обсяг дисертації становить 186 сторінок. Список використаної літератури складається із 223 найменувань і займає 18 сторінок.</w:t>
      </w:r>
    </w:p>
    <w:p>
      <w:pPr>
        <w:pStyle w:val="Normal"/>
        <w:tabs>
          <w:tab w:val="clear" w:pos="709"/>
          <w:tab w:val="left" w:pos="540" w:leader="none"/>
          <w:tab w:val="left" w:pos="1134" w:leader="none"/>
        </w:tabs>
        <w:spacing w:lineRule="auto" w:line="360"/>
        <w:ind w:firstLine="360"/>
        <w:jc w:val="both"/>
        <w:rPr>
          <w:spacing w:val="4"/>
          <w:sz w:val="28"/>
          <w:szCs w:val="28"/>
          <w:lang w:val="uk-UA"/>
        </w:rPr>
      </w:pPr>
      <w:r>
        <w:rPr>
          <w:spacing w:val="4"/>
          <w:sz w:val="28"/>
          <w:szCs w:val="28"/>
          <w:lang w:val="uk-UA"/>
        </w:rPr>
      </w:r>
      <w:r>
        <w:br w:type="page"/>
      </w:r>
    </w:p>
    <w:p>
      <w:pPr>
        <w:pStyle w:val="Heading4"/>
        <w:ind w:left="360" w:hanging="360"/>
        <w:jc w:val="both"/>
        <w:rPr>
          <w:b w:val="false"/>
          <w:b w:val="false"/>
          <w:szCs w:val="28"/>
        </w:rPr>
      </w:pPr>
      <w:r>
        <w:rPr>
          <w:szCs w:val="28"/>
        </w:rPr>
        <w:t xml:space="preserve">РОЗДІЛ 1. </w:t>
      </w:r>
      <w:r>
        <w:rPr>
          <w:b w:val="false"/>
          <w:szCs w:val="28"/>
        </w:rPr>
        <w:t>Стимулювання як основний фактор підвищення ефективності в професійній діяльності працівників органів внутрішніх справ</w:t>
      </w:r>
      <w:r>
        <w:rPr>
          <w:szCs w:val="28"/>
        </w:rPr>
        <w:t xml:space="preserve"> </w:t>
      </w:r>
    </w:p>
    <w:p>
      <w:pPr>
        <w:pStyle w:val="Normal"/>
        <w:numPr>
          <w:ilvl w:val="1"/>
          <w:numId w:val="2"/>
        </w:numPr>
        <w:tabs>
          <w:tab w:val="clear" w:pos="709"/>
        </w:tabs>
        <w:spacing w:lineRule="auto" w:line="360"/>
        <w:ind w:left="0" w:hanging="0"/>
        <w:jc w:val="center"/>
        <w:rPr>
          <w:b/>
          <w:b/>
          <w:sz w:val="28"/>
          <w:szCs w:val="28"/>
          <w:lang w:val="uk-UA"/>
        </w:rPr>
      </w:pPr>
      <w:r>
        <w:rPr>
          <w:b/>
          <w:sz w:val="28"/>
          <w:szCs w:val="28"/>
          <w:lang w:val="uk-UA"/>
        </w:rPr>
        <w:t>Юридична природа та поняття стимулювання ефективної професійної діяльності як категорії трудового права</w:t>
      </w:r>
    </w:p>
    <w:p>
      <w:pPr>
        <w:pStyle w:val="Normal"/>
        <w:spacing w:lineRule="auto" w:line="360"/>
        <w:rPr>
          <w:b/>
          <w:b/>
          <w:sz w:val="28"/>
          <w:szCs w:val="28"/>
          <w:lang w:val="uk-UA"/>
        </w:rPr>
      </w:pPr>
      <w:r>
        <w:rPr>
          <w:b/>
          <w:sz w:val="28"/>
          <w:szCs w:val="28"/>
          <w:lang w:val="uk-UA"/>
        </w:rPr>
      </w:r>
    </w:p>
    <w:p>
      <w:pPr>
        <w:pStyle w:val="Normal"/>
        <w:spacing w:lineRule="auto" w:line="360"/>
        <w:ind w:firstLine="708"/>
        <w:jc w:val="both"/>
        <w:rPr>
          <w:sz w:val="28"/>
          <w:szCs w:val="28"/>
        </w:rPr>
      </w:pPr>
      <w:r>
        <w:rPr>
          <w:sz w:val="28"/>
          <w:szCs w:val="28"/>
          <w:lang w:val="uk-UA"/>
        </w:rPr>
        <w:t xml:space="preserve">Зміни, що відбуваються останнім часом у сфері суспільної організації праці, об’єктивно потребують удосконалення правового забезпечення трудових правовідносин. </w:t>
      </w:r>
      <w:r>
        <w:rPr>
          <w:sz w:val="28"/>
          <w:szCs w:val="28"/>
        </w:rPr>
        <w:t>Особливо це</w:t>
      </w:r>
      <w:r>
        <w:rPr>
          <w:sz w:val="28"/>
          <w:szCs w:val="28"/>
          <w:lang w:val="uk-UA"/>
        </w:rPr>
        <w:t xml:space="preserve"> стосується службово-трудових відносин</w:t>
      </w:r>
      <w:r>
        <w:rPr>
          <w:sz w:val="28"/>
          <w:szCs w:val="28"/>
        </w:rPr>
        <w:t>,</w:t>
      </w:r>
      <w:r>
        <w:rPr>
          <w:sz w:val="28"/>
          <w:szCs w:val="28"/>
          <w:lang w:val="uk-UA"/>
        </w:rPr>
        <w:t xml:space="preserve"> що виникають при проходженні служби</w:t>
      </w:r>
      <w:r>
        <w:rPr>
          <w:sz w:val="28"/>
          <w:szCs w:val="28"/>
        </w:rPr>
        <w:t xml:space="preserve"> в органах</w:t>
      </w:r>
      <w:r>
        <w:rPr>
          <w:sz w:val="28"/>
          <w:szCs w:val="28"/>
          <w:lang w:val="uk-UA"/>
        </w:rPr>
        <w:t xml:space="preserve"> внутрішніх</w:t>
      </w:r>
      <w:r>
        <w:rPr>
          <w:sz w:val="28"/>
          <w:szCs w:val="28"/>
        </w:rPr>
        <w:t xml:space="preserve"> справ. Досить довгий час, за умов панування адміністративно-командних методів управління </w:t>
      </w:r>
      <w:r>
        <w:rPr>
          <w:sz w:val="28"/>
          <w:szCs w:val="28"/>
          <w:lang w:val="uk-UA"/>
        </w:rPr>
        <w:t>в усіх</w:t>
      </w:r>
      <w:r>
        <w:rPr>
          <w:sz w:val="28"/>
          <w:szCs w:val="28"/>
        </w:rPr>
        <w:t xml:space="preserve"> сфера</w:t>
      </w:r>
      <w:r>
        <w:rPr>
          <w:sz w:val="28"/>
          <w:szCs w:val="28"/>
          <w:lang w:val="uk-UA"/>
        </w:rPr>
        <w:t>х</w:t>
      </w:r>
      <w:r>
        <w:rPr>
          <w:sz w:val="28"/>
          <w:szCs w:val="28"/>
        </w:rPr>
        <w:t xml:space="preserve"> суспільного життя, спостерігалося певне знецінення норм трудового законодавства під час регулювання трудових та тісно пов’язаних з ними відносин, суб’єктами яких були працівники органів внутрішніх справ</w:t>
      </w:r>
      <w:r>
        <w:rPr>
          <w:sz w:val="28"/>
          <w:szCs w:val="28"/>
          <w:lang w:val="uk-UA"/>
        </w:rPr>
        <w:t>,</w:t>
      </w:r>
      <w:r>
        <w:rPr>
          <w:sz w:val="28"/>
          <w:szCs w:val="28"/>
        </w:rPr>
        <w:t xml:space="preserve"> – вважалося, що вказані відносини </w:t>
      </w:r>
      <w:r>
        <w:rPr>
          <w:sz w:val="28"/>
          <w:szCs w:val="28"/>
          <w:lang w:val="uk-UA"/>
        </w:rPr>
        <w:t>в</w:t>
      </w:r>
      <w:r>
        <w:rPr>
          <w:sz w:val="28"/>
          <w:szCs w:val="28"/>
        </w:rPr>
        <w:t xml:space="preserve"> першу чергу регулюються відомчими нормативно-правовими актами, у випадку ж виникнення суперечностей між загальним трудовим законодавством та відомчими нормативно-правовими актами</w:t>
      </w:r>
      <w:r>
        <w:rPr>
          <w:sz w:val="28"/>
          <w:szCs w:val="28"/>
          <w:lang w:val="uk-UA"/>
        </w:rPr>
        <w:t>,</w:t>
      </w:r>
      <w:r>
        <w:rPr>
          <w:sz w:val="28"/>
          <w:szCs w:val="28"/>
        </w:rPr>
        <w:t xml:space="preserve"> пріоритет</w:t>
      </w:r>
      <w:r>
        <w:rPr>
          <w:sz w:val="28"/>
          <w:szCs w:val="28"/>
          <w:lang w:val="uk-UA"/>
        </w:rPr>
        <w:t>,</w:t>
      </w:r>
      <w:r>
        <w:rPr>
          <w:sz w:val="28"/>
          <w:szCs w:val="28"/>
        </w:rPr>
        <w:t xml:space="preserve"> звичайно</w:t>
      </w:r>
      <w:r>
        <w:rPr>
          <w:sz w:val="28"/>
          <w:szCs w:val="28"/>
          <w:lang w:val="uk-UA"/>
        </w:rPr>
        <w:t>,</w:t>
      </w:r>
      <w:r>
        <w:rPr>
          <w:sz w:val="28"/>
          <w:szCs w:val="28"/>
        </w:rPr>
        <w:t xml:space="preserve"> надавався останнім.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autoSpaceDE w:val="false"/>
        <w:spacing w:lineRule="auto" w:line="360"/>
        <w:ind w:firstLine="708"/>
        <w:jc w:val="both"/>
        <w:rPr>
          <w:sz w:val="28"/>
          <w:szCs w:val="28"/>
          <w:lang w:val="uk-UA"/>
        </w:rPr>
      </w:pPr>
      <w:r>
        <w:rPr>
          <w:sz w:val="28"/>
          <w:szCs w:val="28"/>
          <w:lang w:val="uk-UA"/>
        </w:rPr>
        <w:t xml:space="preserve">Таким чином, аналіз норм діючого та проектного законодавства дає підстави запропонувати внести доповнення до проекту Трудового кодексу України в наступній редакції: </w:t>
      </w:r>
      <w:r>
        <w:rPr>
          <w:sz w:val="28"/>
          <w:szCs w:val="28"/>
        </w:rPr>
        <w:t>„Матеріальні та моральні заохочення оголошуються наказом (розпорядженням) роботодавця в  урочистій обстановці. Інформація про них заноситься   до  трудових  книжок  працівників  у відповідності з правилами їх ведення”.</w:t>
      </w:r>
      <w:r>
        <w:rPr>
          <w:sz w:val="28"/>
          <w:szCs w:val="28"/>
          <w:lang w:val="uk-UA"/>
        </w:rPr>
        <w:t xml:space="preserve"> </w:t>
      </w:r>
    </w:p>
    <w:p>
      <w:pPr>
        <w:pStyle w:val="Normal1"/>
        <w:suppressAutoHyphens w:val="true"/>
        <w:spacing w:lineRule="auto" w:line="360"/>
        <w:ind w:firstLine="709"/>
        <w:rPr/>
      </w:pPr>
      <w:r>
        <w:rPr>
          <w:rFonts w:cs="Times New Roman" w:ascii="Times New Roman" w:hAnsi="Times New Roman"/>
          <w:sz w:val="28"/>
          <w:szCs w:val="28"/>
          <w:lang w:val="ru-RU"/>
        </w:rPr>
        <w:t xml:space="preserve">При </w:t>
      </w:r>
      <w:r>
        <w:rPr>
          <w:rFonts w:cs="Times New Roman" w:ascii="Times New Roman" w:hAnsi="Times New Roman"/>
          <w:sz w:val="28"/>
          <w:szCs w:val="28"/>
        </w:rPr>
        <w:t xml:space="preserve">стимулюванні працівників органів внутрішніх справ </w:t>
      </w:r>
      <w:r>
        <w:rPr>
          <w:rFonts w:cs="Times New Roman" w:ascii="Times New Roman" w:hAnsi="Times New Roman"/>
          <w:sz w:val="28"/>
          <w:szCs w:val="28"/>
          <w:lang w:val="ru-RU"/>
        </w:rPr>
        <w:t>м</w:t>
      </w:r>
      <w:r>
        <w:rPr>
          <w:rFonts w:cs="Times New Roman" w:ascii="Times New Roman" w:hAnsi="Times New Roman"/>
          <w:sz w:val="28"/>
          <w:szCs w:val="28"/>
        </w:rPr>
        <w:t xml:space="preserve">оральні та матеріальні заохочення є ефективними засобами спонукання них до високоякісного виконання своїх службово-трудових функцій. Як правильно підкреслює Ю.М. Старілов, стимулювання – це вплив суб’єктів  (посадової особи, органу) на потреби, інтереси, на свідомість, волю, практичну поведінку службовця, а відповідно, на результати його управлінської праці, державно-службової діяльності [17, с.418]. Воно, з одного боку, сприяє поліпшенню дисципліни, якості праці, а з другого, – виховує ініціативність та відповідальність працівників. Д.М. Овсянко також наголошує на тому, що  заохочення займають особливе місце в забезпеченні ефективної діяльності державного апарата [18, с.97]. Д.О. Гавриленко вказує на важливу роль стимулювання в сфері забезпечення порядку й дисципліни [19, с.205]. В.Б. Авер’янов акцентує увагу на тому, що стимулювання праці державних службовців має  широкий спектр правових, економічних, соціальних і моральних аспектів, які спрямовані на адекватну оцінку кінцевих результатів їх праці та визначення за неї відповідної винагороди [20, с.181]. Є.В. Охотський визначає стимулювання трудової діяльності як створення моральних і матеріальних передумов для ефективної та якісної праці працівника, оскільки самі по собі моральні фактори не стимулюють трудової діяльності [21, с.235-236]. Їх же реалізація залежить від самого працівника, його потреб та інтересу їх задоволення, що залежать від рівня його розвитку: чим вище рівень розвитку, тим вищим буде рівень потреб, а значить і сильнішою мотивація до праці, прагнення до професіонального росту незалежно від виду діяльності. </w:t>
      </w:r>
    </w:p>
    <w:p>
      <w:pPr>
        <w:pStyle w:val="Normal"/>
        <w:spacing w:lineRule="auto" w:line="360"/>
        <w:ind w:firstLine="720"/>
        <w:jc w:val="both"/>
        <w:rPr/>
      </w:pPr>
      <w:r>
        <w:rPr>
          <w:sz w:val="28"/>
          <w:szCs w:val="28"/>
          <w:lang w:val="uk-UA"/>
        </w:rPr>
        <w:t xml:space="preserve">Аналіз наукової літератури дозволяє зробити декілька важливих для подальшого дослідження теоретично-практичних висновків: </w:t>
      </w:r>
    </w:p>
    <w:p>
      <w:pPr>
        <w:pStyle w:val="Normal"/>
        <w:spacing w:lineRule="auto" w:line="360"/>
        <w:ind w:firstLine="720"/>
        <w:jc w:val="both"/>
        <w:rPr/>
      </w:pPr>
      <w:r>
        <w:rPr>
          <w:sz w:val="28"/>
          <w:szCs w:val="28"/>
          <w:lang w:val="uk-UA"/>
        </w:rPr>
        <w:t>по-перше, не зважаючи на те, що проблема матеріального та морального стимулювання ефективної діяльності різних категорій працівників займала та і зараз займає в доктрині трудового права важливе місце, питання юридичної природи, сутності та змісту стимулювання, його взаємозв’язку з такими спорідненими категоріями, як потреба, інтерес, стимул не вирішені;</w:t>
      </w:r>
    </w:p>
    <w:p>
      <w:pPr>
        <w:pStyle w:val="Normal"/>
        <w:spacing w:lineRule="auto" w:line="360"/>
        <w:ind w:firstLine="720"/>
        <w:jc w:val="both"/>
        <w:rPr/>
      </w:pPr>
      <w:r>
        <w:rPr>
          <w:sz w:val="28"/>
          <w:szCs w:val="28"/>
          <w:lang w:val="uk-UA"/>
        </w:rPr>
        <w:t>по-друге, потреби в побутовому, соціологічному, економічному розумінні – це різнопорядкові категорії. Однак, вони мають загальні онтологічні корні: психофізіологічна побудова організму та загальні умови життєдіяльності громадянського суспільства [22, с.16]. Потреби поділяються на особисті, колективні та загальносуспільні. Ці види потреб знаходяться у складній взаємодії, яка багато в чому визначає розвиток нашого суспільства та його членів, а також умови їх життєдіяльності;</w:t>
      </w:r>
    </w:p>
    <w:p>
      <w:pPr>
        <w:pStyle w:val="Normal"/>
        <w:spacing w:lineRule="auto" w:line="360"/>
        <w:ind w:firstLine="720"/>
        <w:jc w:val="both"/>
        <w:rPr>
          <w:sz w:val="28"/>
          <w:szCs w:val="28"/>
          <w:lang w:val="uk-UA"/>
        </w:rPr>
      </w:pPr>
      <w:r>
        <w:rPr>
          <w:sz w:val="28"/>
          <w:szCs w:val="28"/>
          <w:lang w:val="uk-UA"/>
        </w:rPr>
        <w:t xml:space="preserve">по-третє, інтерес, як вираз потреби, є об’єктивною необхідністю впливу життєвих умов людського суспільства на суб’єкта з метою відтворення сутнісних властивостей даного суб’єкта, як біологічних, так і  соціальних. Це відноситься і до особистих, колективних та загальносуспільних інтересів. Однак, на відміну від потреби, інтерес виражає вказану необхідність в узагальненій формі. Якщо, наприклад, у кожного окремого індивіда може існувати безліч самих різноманітних потреб, то його інтерес виступає як сукупність цих потреб, як форма їх взаємозв’язку. Таким чином, потреби й інтереси співвідносяться як окреме і загальне;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autoSpaceDE w:val="false"/>
        <w:spacing w:lineRule="auto" w:line="360"/>
        <w:ind w:firstLine="709"/>
        <w:jc w:val="both"/>
        <w:rPr/>
      </w:pPr>
      <w:r>
        <w:rPr>
          <w:sz w:val="28"/>
          <w:szCs w:val="28"/>
          <w:lang w:val="uk-UA"/>
        </w:rPr>
        <w:t xml:space="preserve">На наш погляд, питання ефективності діяльності слід розглядати на трьох рівнях: державному, організаційному та індивідуальному. Це дозволить уникнути тих складнощів, які виникають під час поєднання елементів різної етимології в єдине поняття. Ефективність діяльності держави має співвідноситись зі змістом цієї діяльності, до якого О.Ф.Скакун відносить: подолання суспільних суперечностей не шляхом насильства та пригноблення, а завдяки досягненню суспільного компромісу, терпимості, створення умов до розвитку громадянського суспільства; широке використання таких загальнодемократичних ідей та інститутів, як розділення влади, плюралізм думок, висока роль суду, відкритість тощо; застосування засобів захисту працівників, соціальна захищеність всіх громадян; проведення на міжнародній арені політики взаємних поступок, компромісів, домовленостей з іншими державами [58, с.45]. Рівень ефективності діяльності держави буде залежати від ступеню реалізації означених напрямків діяльності, а визначення цього рівня  належить до компетенції теорії та історії держави та права і виходить за межі предмету нашого дослідження.  Ефективність діяльності   організації, під якою у своєму дослідженні ми будемо розуміти суб’єкт – об’єктну систему з відповідною метою, ієрархією та структурою [59, с.28], визначається в літературі як здатність організації до експлуатації оточуючого середовища під час одержання необхідних для її функціонування   ресурсів [60, с.393] або як досконалість   відносин   між організацією та відібраними елементами оточуючого середовища [61, с.26]. Проте у даних визначеннях організація розглядається в ракурсі її соціально-економічних відношень з оточуючим середовищем, як організація соціально-економічна. Беручи до уваги, що в рамках нашого дослідження нас цікавить організація соціальна, тобто така організація, відносини обміну між якою та середовищем до певної міри безумовні, але залежать від якості та кількості отриманого продукту (розкритих злочинів, закінчених провадженням кримінальних справ тощо). Під ефективністю діяльності організації ми також будемо розуміти досягнення організацією кращих (необхідних) результатів за менший час, з меншим ресурсом у довгостроковій та контролюємій перспективі. </w:t>
      </w:r>
    </w:p>
    <w:p>
      <w:pPr>
        <w:pStyle w:val="Normal"/>
        <w:widowControl w:val="false"/>
        <w:autoSpaceDE w:val="false"/>
        <w:spacing w:lineRule="auto" w:line="360"/>
        <w:ind w:firstLine="709"/>
        <w:jc w:val="both"/>
        <w:rPr>
          <w:sz w:val="28"/>
          <w:szCs w:val="28"/>
          <w:lang w:val="uk-UA"/>
        </w:rPr>
      </w:pPr>
      <w:r>
        <w:rPr>
          <w:sz w:val="28"/>
          <w:szCs w:val="28"/>
          <w:lang w:val="uk-UA"/>
        </w:rPr>
        <w:t xml:space="preserve">Визначальним різновидом людської діяльності є працесвідома цілеспрямована діяльність, результат якої міститься в уяві працюючого і регулюється  волею  відповідно до поставленої  мети. Праця в цілому є соціальною категорією. В своїх основних закономірностях вона є предметом вивчення суспільних наук [62, с.473]. Розглядаючи    ефективність    діяльності на індивідуальному   рівні,   необхідно   зауважити,   що у залежності від виду діяльності, необхідно виділяти ефективність трудової, навчальної та ігрової діяльності. Проте трудова діяльність людини не обмежується рамками її роботи за певним трудовим договором, вона значно ширше та включає певну кількість побутових та інших видів роботи. Тому вважається за потрібне виділити окремий вид трудової діяльності – професійну діяльність. У загальному розумінні професія (від лат. – professio – офіційно встановлене заняття, спеціальність) – стійкий та відносно широкий вид трудової діяльності, який передбачає певну сукупність теоретичних знань, практичного досвіду та трудових навичок [63, с.7]. Є.О.Климов виділяє наступні значення цього поняття: професія як сукупність людей, які займаються близькими проблемами та мають схожий спосіб життя;  професія як галузь застосування сил; професія як діяльність та галузь виявлення особистості; професія як система, яка історично розвивається; професія як реальність, яка творчо формується  самим  суб’єктом  праці [64, с.71]. У контексті  нашого  дослідження ми розглядаємо професію в аспекті трудової діяльності. Вважаємо, що ефективність тут слід визначити як загальну продуктивність, або результативність при виконанні службово-трудових обов’язків в одиницях обсягу виробничої роботи, часу, витраченого на їх виконання та допущених при цьому помилок. </w:t>
      </w:r>
    </w:p>
    <w:p>
      <w:pPr>
        <w:pStyle w:val="Normal"/>
        <w:widowControl w:val="false"/>
        <w:autoSpaceDE w:val="false"/>
        <w:spacing w:lineRule="auto" w:line="360"/>
        <w:ind w:firstLine="709"/>
        <w:jc w:val="both"/>
        <w:rPr/>
      </w:pPr>
      <w:r>
        <w:rPr>
          <w:sz w:val="28"/>
          <w:szCs w:val="28"/>
          <w:lang w:val="uk-UA"/>
        </w:rPr>
        <w:t>Таким чином, аналіз наукової літератури дозволяє нам зробити висновок, що ефективність професійної діяльності досягнута в результаті цілеспрямованої взаємодії з оточуючим світом професійно підготовленої людини означає продуктивність (результативність), виражену в одиницях обсягу виробничої роботи, часу, витраченого на її виконання та допущених при цьому помилок при повному використанні робочого часу та повному відновленні працездатності на початок наступного робочого дня.</w:t>
      </w:r>
    </w:p>
    <w:p>
      <w:pPr>
        <w:pStyle w:val="Normal"/>
        <w:widowControl w:val="false"/>
        <w:autoSpaceDE w:val="false"/>
        <w:spacing w:lineRule="auto" w:line="360"/>
        <w:ind w:firstLine="709"/>
        <w:jc w:val="both"/>
        <w:rPr/>
      </w:pPr>
      <w:r>
        <w:rPr>
          <w:sz w:val="28"/>
          <w:szCs w:val="28"/>
          <w:lang w:val="uk-UA"/>
        </w:rPr>
        <w:t>Відмітимо, що ефективність професійної діяльності є системним поняттям, воно включає в себе комплекс факторів, що заходяться між собою у нерозривному взаємозв’язку. Найважливішими з них є цілі професійної діяльності, її завдання, принципи та структура, соціальні та індивідуальні вимоги до роботи та її кінцевого результату, вимоги до особистості професіонала, форми та методи управління в даній професійній сфері. У зв’язку з цим, дослідження проблеми ефективності професійної діяльності вимагає об’єднати в єдине ціле особистість, процес та результат роботи і розглядати їх у динамічному взаємозв’язку. При цьому, найважливішу роль у досягненні високої ефективності професійної діяльності відіграє правовий фактор [65, с.48]. Тому без врахування правового аспекту неможливо правильно визначити та за застосувати на практиці систему заходів з підвищення ефективності професійної діяльності службовців [66, с.91].</w:t>
      </w:r>
    </w:p>
    <w:p>
      <w:pPr>
        <w:pStyle w:val="Normal"/>
        <w:numPr>
          <w:ilvl w:val="0"/>
          <w:numId w:val="5"/>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numPr>
          <w:ilvl w:val="0"/>
          <w:numId w:val="5"/>
        </w:numPr>
        <w:tabs>
          <w:tab w:val="clear" w:pos="709"/>
          <w:tab w:val="left" w:pos="426" w:leader="none"/>
        </w:tabs>
        <w:autoSpaceDE w:val="false"/>
        <w:spacing w:lineRule="auto" w:line="360"/>
        <w:ind w:left="851" w:hanging="284"/>
        <w:jc w:val="both"/>
        <w:rPr>
          <w:sz w:val="28"/>
          <w:szCs w:val="28"/>
          <w:lang w:val="uk-UA"/>
        </w:rPr>
      </w:pPr>
      <w:r>
        <w:rPr>
          <w:sz w:val="28"/>
          <w:szCs w:val="28"/>
          <w:lang w:val="uk-UA"/>
        </w:rPr>
        <w:t>Поняття службово-трудової професійної діяльності працівників органів внутрішніх справ слід визначити як різновид трудової діяльності, змістом якого є виконання посадових обов’язків в сфері охорони, захисту й забезпечення прав, свобод та законних інтересів учасників суспільних відносин. Відповідно до нього, ефективність службово-трудової діяльності особового складу органів внутрішніх справ варто розуміти як продуктивність (результативність) виконання особами рядового та начальницького складу своїх посадових функцій й досягнення визначених в загальних та спеціальних нормативно-правових актах правозабезпечуючих цілей і завдань.</w:t>
      </w:r>
    </w:p>
    <w:p>
      <w:pPr>
        <w:pStyle w:val="Normal"/>
        <w:widowControl w:val="false"/>
        <w:numPr>
          <w:ilvl w:val="0"/>
          <w:numId w:val="5"/>
        </w:numPr>
        <w:tabs>
          <w:tab w:val="clear" w:pos="709"/>
          <w:tab w:val="left" w:pos="426" w:leader="none"/>
        </w:tabs>
        <w:autoSpaceDE w:val="false"/>
        <w:spacing w:lineRule="auto" w:line="360"/>
        <w:ind w:left="851" w:hanging="284"/>
        <w:jc w:val="both"/>
        <w:rPr>
          <w:sz w:val="28"/>
          <w:szCs w:val="28"/>
          <w:lang w:val="uk-UA"/>
        </w:rPr>
      </w:pPr>
      <w:r>
        <w:rPr>
          <w:sz w:val="28"/>
          <w:szCs w:val="28"/>
          <w:lang w:val="uk-UA"/>
        </w:rPr>
        <w:t xml:space="preserve">Новий Трудовий кодекс України має бути доповнений примірним переліком матеріальних та моральних заохочень, які може застосовувати роботодавець до сумлінно працюючих працівників,  а також нормою щодо порядку застосування цих заохочень з наступним змістом: „Матеріальні та моральні заохочення оголошуються наказом (розпорядженням) роботодавця в  урочистій обстановці. </w:t>
      </w:r>
      <w:r>
        <w:rPr>
          <w:sz w:val="28"/>
          <w:szCs w:val="28"/>
        </w:rPr>
        <w:t xml:space="preserve">Інформація про них заноситься   до  трудових  книжок  працівників  у відповідності з правилами їх ведення”.  </w:t>
      </w:r>
    </w:p>
    <w:p>
      <w:pPr>
        <w:pStyle w:val="Normal"/>
        <w:widowControl w:val="false"/>
        <w:autoSpaceDE w:val="false"/>
        <w:spacing w:lineRule="auto" w:line="360"/>
        <w:ind w:left="567" w:hanging="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r>
        <w:br w:type="page"/>
      </w:r>
    </w:p>
    <w:p>
      <w:pPr>
        <w:pStyle w:val="Normal"/>
        <w:spacing w:lineRule="auto" w:line="360"/>
        <w:jc w:val="center"/>
        <w:rPr/>
      </w:pPr>
      <w:r>
        <w:rPr>
          <w:b/>
          <w:sz w:val="28"/>
          <w:szCs w:val="28"/>
          <w:lang w:val="uk-UA"/>
        </w:rPr>
        <w:t>1.2. Професійна мотивація як передумова стимулювання  та підвищення активності в службово-трудовій діяльності  працівників ОВС</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sz w:val="28"/>
          <w:szCs w:val="28"/>
          <w:lang w:val="uk-UA"/>
        </w:rPr>
        <w:t>Дослідження тематики стимулювання ефективної службово-трудової діяльності працівників органів внутрішніх справ передбачає аналіз такого важливого соціально-психологічного поняття, як їх професійна мотивація. Мотивація – це складний процес формування поведінки людини, який являє собою взаємодію об’єктивних і суб’єктивних моментів, в  тій або іншій мірі змінюючих та формуючих поведінку [67, с.22]. Професійна мотивація працівників органів системи Міністерства внутрішніх справ – це передумова стимулювання їх ефективної службово-трудової діяльності. „Виявлення професійних мотивів, врахування їх динаміки в процесі оволодіння професією, цілеспрямоване формування в ході навчально-виховної роботи дозволяє: відбирати до органів внутрішніх справ кандидатів зі стійкою професійною мотивацією та зменьшити тим самим матеріальні витрати на їх підготовку, та, що не менш важливо, зменьшити, якщо не виключити зовсім, пов’язані з цим моральні витрати; підвищити ефективність професійної підготовки та навчання, що є особливо важливим у зв’язку з постійним збільшенням обсягу необхідних знань та для скорішого включення в професійну діяльність; забезпечити скоріше становлення спеціаліста, керівника, організатора; значною мірою забезпечити самостійне засвоєння людиною знань як протягом навчання в навчальному закладі, так і після його закінчення. Виявлення змісту й напрямків професійної мотивації дозволяє також правильно намітити шляхи її формування та зміцнення при навчанні у вузі (від чого залежить наступна професійна діяльність), а також під час адаптації випускника на робочому місці” [68, с.4-5].</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szCs w:val="28"/>
          <w:lang w:val="uk-UA"/>
        </w:rPr>
        <w:t>Особливо ефективним, на наш погляд, є той стимул, коли працівник знає, що його зусилля не тільки дозволять йому досягнути певної цілі, але й призведуть до отримання особливо цінної винагороди. Тому для підвищення ефективності стимулювання діяльності осіб рядового та начальницького складу  ОВС доцільно ще до початку проходження ними служби чітко визначити для них залежність винагороди від кінцевого результату. В іншому випадку, роль стимулюючого фактора набагато знизиться. Водночас, оцінка службово-трудової діяльності повинна бути справедливою з точки зору самого працівника. Під час оцінки своєї служби та одержаної винагороди він порівнює, яку винагороду одержав інший працівник за аналогічне виконання посадових обов’язків. І, якщо, за результатами свого порівняння, він вважає, що одержав  несправедливо менше, то ефективність його службово-трудової діяльності знизиться і оплата служби вже не стане стимулюючим фактором. Звичайно, це відбувається в тих підрозділах органів внутрішніх справ, де не продумана організація матеріального стимулювання та система оплати службово-трудової діяльності різних категорій працівників.</w:t>
      </w:r>
    </w:p>
    <w:p>
      <w:pPr>
        <w:pStyle w:val="Normal"/>
        <w:spacing w:lineRule="auto" w:line="360"/>
        <w:ind w:firstLine="720"/>
        <w:jc w:val="both"/>
        <w:rPr>
          <w:sz w:val="28"/>
          <w:szCs w:val="28"/>
          <w:lang w:val="uk-UA"/>
        </w:rPr>
      </w:pPr>
      <w:r>
        <w:rPr>
          <w:sz w:val="28"/>
          <w:szCs w:val="28"/>
          <w:lang w:val="uk-UA"/>
        </w:rPr>
        <w:t xml:space="preserve">Доцільно проводити аналіз мотивації ефективної діяльності особового складу органів внутрішніх справ і як процесу особливого різновиду суб’єктивної діяльності самого працівника.  Мається на увазі вироблення мотивів його поведінки, упорядкування почуттів та вибору мети дій й програми її досягнення [81, с.18]. Формування мотивів службово-трудової діяльності персоналу органів внутрішніх справ України – це психологічний контекст мотивації, який має пряме відношення до досліджуємої проблематики. Саме в процесі суб’єктивної діяльності відбувається зміна та розвиток осіб рядового і начальницького кладу. </w:t>
      </w:r>
    </w:p>
    <w:p>
      <w:pPr>
        <w:pStyle w:val="Normal"/>
        <w:spacing w:lineRule="auto" w:line="360"/>
        <w:ind w:firstLine="720"/>
        <w:jc w:val="both"/>
        <w:rPr/>
      </w:pPr>
      <w:r>
        <w:rPr>
          <w:sz w:val="28"/>
          <w:szCs w:val="28"/>
          <w:lang w:val="uk-UA"/>
        </w:rPr>
        <w:t>Будь-яка діяльність обумовлена тими чи іншими мотивами і спрямована на досягнення певних цілей. В загальному значенні цього слова, мотив – це те, що збуджує людину до діяльності,  а мета – те, чого вона прагне досягнути в результаті цієї діяльності. В мотивах, перш за все, виражаються потреби людини: матеріальні – в їжі, одязі, притулку і духовні (або культурні) – у спілкуванні з людьми, отриманні освіти тощо. Відносини „мотивів мети” утворюють свого роду „вектор”, що задає напрямок діяльності. В процесі життя в будь-якої людини формується система мотивів, одні з яких стають домінуючими, інші – підпорядкованими. Певну систему утворюють також і цілі або завдання, які людина ставить перед собою [82, с.141-142]. В науковій літературі можна знайти і таку точку зору, що мотив (від лат. Movere – призводити до руху, штовхати) – це: 1) пов’язані з задоволенням потреб суб’єкта спонукання до діяльності, сукупність зовнішніх та внутрішніх умов, викликаючих активність суб’єкта та визначаючих її спрямованість; 2) предмет, що спонукає та визначає вибір спрямованості діяльності (матеріальний чи ідеальний), заради якого вона здійснюється; 3) усвідомлена причина, що лежить в основі вибору дій та вчинків особистості [68, с.7].</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9"/>
          <w:tab w:val="left" w:pos="8315" w:leader="none"/>
        </w:tabs>
        <w:spacing w:lineRule="auto" w:line="360"/>
        <w:ind w:firstLine="720"/>
        <w:jc w:val="both"/>
        <w:rPr/>
      </w:pPr>
      <w:r>
        <w:rPr>
          <w:sz w:val="28"/>
          <w:szCs w:val="28"/>
          <w:lang w:val="uk-UA"/>
        </w:rPr>
        <w:t>Проведений аналіз теоретичних розробок поняття, функцій та видів мотивації дозволяє нам зробити узагальнюючий власний висновок, що стимулювання осіб рядового та начальницького складу – це один з методів, видів забезпечення виконання ними своїх посадових обов’язків. Окрім переваг, воно має й певні недоліки, а, отже, повинно застосовуватись в оптимальному поєднанні з іншими видами, методами та способами професійної мотивації. Тому, на даному етапі розвитку громадянського суспільства, держави, органів внутрішніх справ України, в умовах здійснення переходу від адміністративно-командних, авторитарних, централізованих методів управління до демократичних, дослідження механізму застосування й напрямків удосконалення методів і форм стимулювання працівників відіграє важливу роль в активізації й підвищенні ефективності службово-трудової діяльності осіб рядового і начальницького складу органів внутрішніх справ України.</w:t>
      </w:r>
      <w:r>
        <w:br w:type="page"/>
      </w:r>
    </w:p>
    <w:p>
      <w:pPr>
        <w:pStyle w:val="Normal"/>
        <w:tabs>
          <w:tab w:val="clear" w:pos="709"/>
          <w:tab w:val="left" w:pos="6660" w:leader="none"/>
        </w:tabs>
        <w:spacing w:lineRule="auto" w:line="360"/>
        <w:jc w:val="center"/>
        <w:rPr/>
      </w:pPr>
      <w:r>
        <w:rPr>
          <w:b/>
          <w:sz w:val="28"/>
          <w:szCs w:val="28"/>
          <w:lang w:val="uk-UA"/>
        </w:rPr>
        <w:t xml:space="preserve">1.3.  Співвідношення змісту матеріального і морального стимулювання особового складу ОВС </w:t>
      </w:r>
    </w:p>
    <w:p>
      <w:pPr>
        <w:pStyle w:val="Normal"/>
        <w:tabs>
          <w:tab w:val="clear" w:pos="709"/>
          <w:tab w:val="left" w:pos="6660" w:leader="none"/>
        </w:tabs>
        <w:spacing w:lineRule="auto" w:line="360"/>
        <w:jc w:val="both"/>
        <w:rPr>
          <w:b/>
          <w:b/>
          <w:sz w:val="28"/>
          <w:szCs w:val="28"/>
          <w:lang w:val="uk-UA"/>
        </w:rPr>
      </w:pPr>
      <w:r>
        <w:rPr>
          <w:b/>
          <w:sz w:val="28"/>
          <w:szCs w:val="28"/>
          <w:lang w:val="uk-UA"/>
        </w:rPr>
      </w:r>
    </w:p>
    <w:p>
      <w:pPr>
        <w:pStyle w:val="Normal"/>
        <w:tabs>
          <w:tab w:val="clear" w:pos="709"/>
          <w:tab w:val="left" w:pos="6660" w:leader="none"/>
        </w:tabs>
        <w:spacing w:lineRule="auto" w:line="360"/>
        <w:ind w:firstLine="708"/>
        <w:jc w:val="both"/>
        <w:rPr/>
      </w:pPr>
      <w:r>
        <w:rPr>
          <w:sz w:val="28"/>
          <w:szCs w:val="28"/>
          <w:lang w:val="uk-UA"/>
        </w:rPr>
        <w:t>Надзвичайно важливе значення для підвищення ефективної службово-трудової діяльності особового складу органів внутрішніх справ України має оволодіння механізмом поєднання матеріальних і моральних стимулів до виконання працівниками своїх посадових функцій стосовно охорони й захисту прав, свобод та законних інтересів людини і громадянина, їх найрізноманітніших об’єднань. Як зазначає Ю. Палкин, матеріальні і моральні стимули діють у нерозривній єдності. Вони розвиваються, взаємозбагачуючи і підкріплюючи один одного. „Не можна будувати демократичне, правове, соціальне, державно-організоване суспільство лише на принципі матеріальної зацікавленості. Підкреслюючи надзвичайно важливе значення матеріальних стимулів, ні в якому разі не можна применшувати значення моральних стимулів до праці. Недооцінка морального фактора створює сприятливу обстановку для прояву корисливості” [89, с.110-111]. З цією точкою зору погоджується і С.О.Іванов, підкреслюючи, що однобічний розвиток будь-якої однієї групи стимулів – матеріальних чи моральних є невигідними для суспільства [90, с.195]. В енциклопедичних словниках матеріальне і моральне стимулювання трактуються як форми, методи і засоби притягнення людей до праці, підвищення їх трудової активності та зацікавленості [91, с.408-410]. При цьому основою раціонального поєднання матеріальних і моральних стимулів  виступає єдність основних економічних інтересів працівників. Філософський погляд при характеристиці спонукачів до діяльності полягає у з’ясуванні мотивів, якими виступає сукупність внутрішніх, психологічних умов, що  віддзеркалюють в свідомості людини її об’єктивні потреби [92, с.509]. У філософському словнику, матеріальні і моральні стимули визначаються як усвідомлені спонукаючі мотиви людської  діяльності, спрямовані на задоволення потреб людини в праці [93, с.235]. Загальне (соціальне) розуміння матеріальних і моральних стимулів розглядається як суспільні фактори, котрі спонукають людину до діяльності, визначають її зацікавленість в процесі та результатах праці [94, с.173-174].</w:t>
      </w:r>
    </w:p>
    <w:p>
      <w:pPr>
        <w:pStyle w:val="Normal"/>
        <w:tabs>
          <w:tab w:val="clear" w:pos="709"/>
          <w:tab w:val="left" w:pos="6660" w:leader="none"/>
        </w:tabs>
        <w:spacing w:lineRule="auto" w:line="360"/>
        <w:ind w:firstLine="708"/>
        <w:jc w:val="both"/>
        <w:rPr/>
      </w:pPr>
      <w:r>
        <w:rPr>
          <w:sz w:val="28"/>
          <w:szCs w:val="28"/>
          <w:lang w:val="uk-UA"/>
        </w:rPr>
        <w:t>Такими факторами в сфері відносин органів внутрішніх справ є гармонійне поєднання матеріальних та моральних стимулів до службово-трудової діяльності особового складу. Матеріальні і моральні стимули складають єдність. Але в будь-якій єдності тій або іншій складовій частині належить першість. Так відбувається і при стимулюванні. Одному з елементів належить першість. Реалії сучасного життя свідчить, що на сьогодні на першому місці стоять стимули матеріальні [90, с.196]. „Між матеріальними і моральними стимулами до праці має існувати певне співвідношення, що показує які, саме стимули на даному етапі розвитку суспільства домінують. Необхідність з</w:t>
      </w:r>
      <w:r>
        <w:rPr>
          <w:sz w:val="28"/>
          <w:szCs w:val="28"/>
          <w:lang w:val="en-US"/>
        </w:rPr>
        <w:t>’</w:t>
      </w:r>
      <w:r>
        <w:rPr>
          <w:sz w:val="28"/>
          <w:szCs w:val="28"/>
          <w:lang w:val="uk-UA"/>
        </w:rPr>
        <w:t>ясувати співвідношення матеріальних і моральних стимулів до праці випливає з тієї обставини, що ці стимули далеко не рівноцінні, не взаємозамінні і виражають якісно різне ставлення працівника до праці. Якщо матеріальні стимули виражають відношення до праці головним чином як до засобу забезпечення життя, то моральні стимули – до праці на благо суспільства як першої життєвої потреби” [89, с.112].</w:t>
      </w:r>
    </w:p>
    <w:p>
      <w:pPr>
        <w:pStyle w:val="Normal"/>
        <w:tabs>
          <w:tab w:val="clear" w:pos="709"/>
          <w:tab w:val="left" w:pos="6660" w:leader="none"/>
        </w:tabs>
        <w:spacing w:lineRule="auto" w:line="360"/>
        <w:ind w:firstLine="708"/>
        <w:jc w:val="both"/>
        <w:rPr/>
      </w:pPr>
      <w:r>
        <w:rPr>
          <w:sz w:val="28"/>
          <w:szCs w:val="28"/>
          <w:lang w:val="uk-UA"/>
        </w:rPr>
        <w:t>Влучний приклад застосування лише моральних стимулів дає нам історія. Так, у перші роки Радянської влади під впливом ентузіазму відстоювання певних ідей, боротьби з іноземною інтервенцією, голодом та розрухою було навіть переоцінено значення морального фактора в господарському будівництві [95, с.143]. Але життя, об</w:t>
      </w:r>
      <w:r>
        <w:rPr>
          <w:sz w:val="28"/>
          <w:szCs w:val="28"/>
          <w:lang w:val="en-US"/>
        </w:rPr>
        <w:t>’</w:t>
      </w:r>
      <w:r>
        <w:rPr>
          <w:sz w:val="28"/>
          <w:szCs w:val="28"/>
          <w:lang w:val="uk-UA"/>
        </w:rPr>
        <w:t>єктивний хід революції внесли свої корективи. У травні 1921 року В.І.Ленін, читаючи доповідну записку інженера Є.І. Моїсеєва, підкреслює в ній слова, що люди не можуть роками перебувати у стані екстенсивного піднесення [89, с.113].</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tabs>
          <w:tab w:val="clear" w:pos="709"/>
          <w:tab w:val="left" w:pos="6660" w:leader="none"/>
        </w:tabs>
        <w:spacing w:lineRule="auto" w:line="360" w:before="0" w:after="0"/>
        <w:ind w:firstLine="708"/>
        <w:jc w:val="both"/>
        <w:rPr/>
      </w:pPr>
      <w:r>
        <w:rPr>
          <w:sz w:val="28"/>
          <w:szCs w:val="28"/>
          <w:lang w:val="uk-UA"/>
        </w:rPr>
        <w:t>Підсумовуючи аналіз характеру, суті та юридичної природи стимулювання ефективної професійної діяльності працівників органів внутрішніх справ України, зробимо наступні висновки:</w:t>
      </w:r>
    </w:p>
    <w:p>
      <w:pPr>
        <w:pStyle w:val="TextBody"/>
        <w:numPr>
          <w:ilvl w:val="0"/>
          <w:numId w:val="8"/>
        </w:numPr>
        <w:tabs>
          <w:tab w:val="clear" w:pos="709"/>
        </w:tabs>
        <w:spacing w:lineRule="auto" w:line="360" w:before="0" w:after="0"/>
        <w:ind w:left="720" w:hanging="720"/>
        <w:jc w:val="both"/>
        <w:rPr/>
      </w:pPr>
      <w:r>
        <w:rPr>
          <w:sz w:val="28"/>
          <w:szCs w:val="28"/>
          <w:lang w:val="uk-UA"/>
        </w:rPr>
        <w:t>Поняття заохочення і стимулювання співвідносяться між собою як частина й ціле. Стимулювання працівників органів внутрішніх справ повинно мати безперервний характер. Це процес, націлений на загальний кінцевий результат: ефективна службово-трудова діяльність працівника при виконанні своїх функціонально-посадових обов’язків. Заохочення осіб рядового чи начальницького складу – це частина стимулювання, окремий захід, здійснюваний в його межах.</w:t>
      </w:r>
    </w:p>
    <w:p>
      <w:pPr>
        <w:pStyle w:val="TextBody"/>
        <w:numPr>
          <w:ilvl w:val="0"/>
          <w:numId w:val="8"/>
        </w:numPr>
        <w:tabs>
          <w:tab w:val="clear" w:pos="709"/>
        </w:tabs>
        <w:spacing w:lineRule="auto" w:line="360" w:before="0" w:after="0"/>
        <w:ind w:left="720" w:hanging="720"/>
        <w:jc w:val="both"/>
        <w:rPr>
          <w:sz w:val="28"/>
          <w:szCs w:val="28"/>
          <w:lang w:val="uk-UA"/>
        </w:rPr>
      </w:pPr>
      <w:r>
        <w:rPr>
          <w:sz w:val="28"/>
          <w:szCs w:val="28"/>
          <w:lang w:val="uk-UA"/>
        </w:rPr>
        <w:t>В умовах переходу суспільства і держави до ринкової економіки основною спонукаючою силою до ефективної службово-трудової діяльності працівників органів внутрішніх справ  є потреба в отриманні матеріальних коштів для задоволення своїх життєвих інтересів.</w:t>
      </w:r>
    </w:p>
    <w:p>
      <w:pPr>
        <w:pStyle w:val="TextBody"/>
        <w:numPr>
          <w:ilvl w:val="0"/>
          <w:numId w:val="8"/>
        </w:numPr>
        <w:tabs>
          <w:tab w:val="clear" w:pos="709"/>
        </w:tabs>
        <w:spacing w:lineRule="auto" w:line="360" w:before="0" w:after="0"/>
        <w:ind w:left="720" w:hanging="720"/>
        <w:jc w:val="both"/>
        <w:rPr/>
      </w:pPr>
      <w:r>
        <w:rPr>
          <w:sz w:val="28"/>
          <w:szCs w:val="28"/>
          <w:lang w:val="uk-UA"/>
        </w:rPr>
        <w:t>Основними засобами формування та підтримання високої службово-трудової активності працівників органів внутрішніх справ є створення сприятливих умов служби і праці, нормального психологічного клімату, переконання, сила прикладу, моральне і матеріальне стимулювання. Ініціатива, творча діяльність працівників системи Міністерства внутрішніх справ базується головним чином на їх внутрішньому переконанні і стимулюється заходами матеріального та морального характеру, шляхом публічного визнання, схвалення, позитивної оцінки успіхів працівника органів внутрішніх справ. Таку стимулюючу роль в трудовому праві виконує заохочення, як форма і засіб сприяння сумлінному виконанню працівником органів внутрішніх справ своїх службово-трудових обов’язків.</w:t>
      </w:r>
    </w:p>
    <w:p>
      <w:pPr>
        <w:pStyle w:val="TextBody"/>
        <w:numPr>
          <w:ilvl w:val="0"/>
          <w:numId w:val="8"/>
        </w:numPr>
        <w:tabs>
          <w:tab w:val="clear" w:pos="709"/>
        </w:tabs>
        <w:spacing w:lineRule="auto" w:line="360" w:before="0" w:after="0"/>
        <w:ind w:left="720" w:hanging="720"/>
        <w:jc w:val="both"/>
        <w:rPr/>
      </w:pPr>
      <w:r>
        <w:rPr>
          <w:sz w:val="28"/>
          <w:szCs w:val="28"/>
          <w:lang w:val="uk-UA"/>
        </w:rPr>
        <w:t>Характер, кількісні та якісні показники стимулювання ефективної професійної діяльності працівників органів внутрішніх справ визначаються загальносуспільними, колективними та їх особистими інтересами.   Ці інтереси взаємопов’язані:  реалізація суспільних інтересів є основою задоволення колективного інтересу, а реалізація колективного інтересу призводить до задоволення особистого інтересу, їх не слід протиставляти або  переоцінювати будь-який з них, оскільки як абсолютизація суспільного інтересу і недооцінка особистого інтересу працівника органів, служб та підрозділів внутрішніх справ, так і переоцінка його особистого інтересу знижує стимулюючу ефективність факторів і не спонукає до підвищення свого професійного рівня.</w:t>
      </w:r>
    </w:p>
    <w:p>
      <w:pPr>
        <w:pStyle w:val="TextBody"/>
        <w:numPr>
          <w:ilvl w:val="0"/>
          <w:numId w:val="8"/>
        </w:numPr>
        <w:tabs>
          <w:tab w:val="clear" w:pos="709"/>
        </w:tabs>
        <w:spacing w:lineRule="auto" w:line="360" w:before="0" w:after="0"/>
        <w:ind w:left="720" w:hanging="720"/>
        <w:jc w:val="both"/>
        <w:rPr>
          <w:sz w:val="28"/>
          <w:szCs w:val="28"/>
          <w:lang w:val="uk-UA"/>
        </w:rPr>
      </w:pPr>
      <w:r>
        <w:rPr>
          <w:sz w:val="28"/>
          <w:szCs w:val="28"/>
          <w:lang w:val="uk-UA"/>
        </w:rPr>
        <w:t>Стимулювання службово-трудової діяльності працівників органів внутрішніх справ – це система матеріальних і моральних заходів, пов’язаних з публічним проявом до них пошани за успішне та сумлінне виконання своїх функціонально-посадових обов’язків.</w:t>
      </w:r>
    </w:p>
    <w:p>
      <w:pPr>
        <w:pStyle w:val="Normal"/>
        <w:numPr>
          <w:ilvl w:val="0"/>
          <w:numId w:val="8"/>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numPr>
          <w:ilvl w:val="0"/>
          <w:numId w:val="8"/>
        </w:numPr>
        <w:tabs>
          <w:tab w:val="clear" w:pos="709"/>
        </w:tabs>
        <w:spacing w:lineRule="auto" w:line="360" w:before="0" w:after="0"/>
        <w:ind w:left="720" w:hanging="720"/>
        <w:jc w:val="both"/>
        <w:rPr>
          <w:sz w:val="28"/>
          <w:szCs w:val="28"/>
          <w:lang w:val="uk-UA"/>
        </w:rPr>
      </w:pPr>
      <w:r>
        <w:rPr>
          <w:sz w:val="28"/>
          <w:szCs w:val="28"/>
          <w:lang w:val="uk-UA"/>
        </w:rPr>
        <w:t>Новий Трудовий кодекс України має бути доповнений примірним переліком матеріальних та моральних заохочень, які може застосовувати роботодавець до сумлінно працюючих працівників,  а також наступним положенням: „Матеріальні та моральні заохочення оголошуються наказом (розпорядженням) роботодавця в  урочистій обстановці. Інформація</w:t>
      </w:r>
      <w:r>
        <w:rPr>
          <w:sz w:val="28"/>
          <w:szCs w:val="28"/>
        </w:rPr>
        <w:t xml:space="preserve"> про них заноситься   до  </w:t>
      </w:r>
      <w:r>
        <w:rPr>
          <w:sz w:val="28"/>
          <w:szCs w:val="28"/>
          <w:lang w:val="uk-UA"/>
        </w:rPr>
        <w:t>трудових</w:t>
      </w:r>
      <w:r>
        <w:rPr>
          <w:sz w:val="28"/>
          <w:szCs w:val="28"/>
        </w:rPr>
        <w:t xml:space="preserve">  </w:t>
      </w:r>
      <w:r>
        <w:rPr>
          <w:sz w:val="28"/>
          <w:szCs w:val="28"/>
          <w:lang w:val="uk-UA"/>
        </w:rPr>
        <w:t>книжок</w:t>
      </w:r>
      <w:r>
        <w:rPr>
          <w:sz w:val="28"/>
          <w:szCs w:val="28"/>
        </w:rPr>
        <w:t xml:space="preserve">  </w:t>
      </w:r>
      <w:r>
        <w:rPr>
          <w:sz w:val="28"/>
          <w:szCs w:val="28"/>
          <w:lang w:val="uk-UA"/>
        </w:rPr>
        <w:t>працівників</w:t>
      </w:r>
      <w:r>
        <w:rPr>
          <w:sz w:val="28"/>
          <w:szCs w:val="28"/>
        </w:rPr>
        <w:t xml:space="preserve">  у</w:t>
      </w:r>
      <w:r>
        <w:rPr>
          <w:sz w:val="28"/>
          <w:szCs w:val="28"/>
          <w:lang w:val="uk-UA"/>
        </w:rPr>
        <w:t xml:space="preserve"> відповідності з</w:t>
      </w:r>
      <w:r>
        <w:rPr>
          <w:sz w:val="28"/>
          <w:szCs w:val="28"/>
        </w:rPr>
        <w:t xml:space="preserve"> правилами</w:t>
      </w:r>
      <w:r>
        <w:rPr>
          <w:sz w:val="28"/>
          <w:szCs w:val="28"/>
          <w:lang w:val="uk-UA"/>
        </w:rPr>
        <w:t xml:space="preserve"> їх ведення</w:t>
      </w:r>
      <w:r>
        <w:rPr>
          <w:sz w:val="28"/>
          <w:szCs w:val="28"/>
        </w:rPr>
        <w:t xml:space="preserve">”.  </w:t>
      </w:r>
      <w:r>
        <w:br w:type="page"/>
      </w:r>
    </w:p>
    <w:p>
      <w:pPr>
        <w:pStyle w:val="TextBodyIndent"/>
        <w:spacing w:lineRule="auto" w:line="360" w:before="0" w:after="0"/>
        <w:ind w:left="180" w:hanging="180"/>
        <w:jc w:val="both"/>
        <w:rPr>
          <w:b/>
          <w:b/>
          <w:sz w:val="28"/>
          <w:szCs w:val="28"/>
          <w:lang w:val="uk-UA"/>
        </w:rPr>
      </w:pPr>
      <w:r>
        <w:rPr>
          <w:b/>
          <w:sz w:val="28"/>
          <w:szCs w:val="28"/>
          <w:lang w:val="uk-UA"/>
        </w:rPr>
        <w:t xml:space="preserve">РОЗДІЛ 2. </w:t>
      </w:r>
      <w:r>
        <w:rPr>
          <w:sz w:val="28"/>
          <w:szCs w:val="28"/>
          <w:lang w:val="uk-UA"/>
        </w:rPr>
        <w:t>Правове регулювання видів матеріального стимулювання ефективної професійної діяльності персоналу органів внутрішніх справ</w:t>
      </w:r>
    </w:p>
    <w:p>
      <w:pPr>
        <w:pStyle w:val="TextBodyIndent"/>
        <w:spacing w:lineRule="auto" w:line="360" w:before="0" w:after="0"/>
        <w:ind w:left="180" w:hanging="180"/>
        <w:jc w:val="center"/>
        <w:rPr>
          <w:bCs/>
          <w:sz w:val="28"/>
          <w:szCs w:val="28"/>
          <w:lang w:val="uk-UA"/>
        </w:rPr>
      </w:pPr>
      <w:r>
        <w:rPr>
          <w:b/>
          <w:sz w:val="28"/>
          <w:szCs w:val="28"/>
          <w:lang w:val="uk-UA"/>
        </w:rPr>
        <w:t>2.1.</w:t>
        <w:tab/>
        <w:t>Службово-трудове заохочувальне правовідношення в сфері стимулювання працівників ОВС</w:t>
      </w:r>
    </w:p>
    <w:p>
      <w:pPr>
        <w:pStyle w:val="Normal"/>
        <w:widowControl w:val="false"/>
        <w:autoSpaceDE w:val="false"/>
        <w:spacing w:lineRule="auto" w:line="360"/>
        <w:ind w:firstLine="851"/>
        <w:jc w:val="both"/>
        <w:rPr>
          <w:bCs/>
          <w:sz w:val="28"/>
          <w:szCs w:val="28"/>
          <w:lang w:val="uk-UA"/>
        </w:rPr>
      </w:pPr>
      <w:r>
        <w:rPr>
          <w:bCs/>
          <w:sz w:val="28"/>
          <w:szCs w:val="28"/>
          <w:lang w:val="uk-UA"/>
        </w:rPr>
      </w:r>
    </w:p>
    <w:p>
      <w:pPr>
        <w:pStyle w:val="Normal"/>
        <w:widowControl w:val="false"/>
        <w:autoSpaceDE w:val="false"/>
        <w:spacing w:lineRule="auto" w:line="360"/>
        <w:ind w:firstLine="851"/>
        <w:jc w:val="both"/>
        <w:rPr/>
      </w:pPr>
      <w:r>
        <w:rPr>
          <w:sz w:val="28"/>
          <w:szCs w:val="28"/>
          <w:lang w:val="uk-UA"/>
        </w:rPr>
        <w:t>Стимулювання ефективної службово-трудової діяльності осіб рядового і начальницького складу органів системи Міністерства внутрішніх справ України відбувається на основі трудових та спеціальних (відомчих) норм в межах службово-трудового заохочувального правовідношення. Отже, подальше дослідження передбачає пізнання суті службово-трудового заохочувального відношення, існуючого в межах службово-трудових правовідносин.</w:t>
      </w:r>
    </w:p>
    <w:p>
      <w:pPr>
        <w:pStyle w:val="Normal"/>
        <w:widowControl w:val="false"/>
        <w:autoSpaceDE w:val="false"/>
        <w:spacing w:lineRule="auto" w:line="360"/>
        <w:ind w:firstLine="851"/>
        <w:jc w:val="both"/>
        <w:rPr/>
      </w:pPr>
      <w:r>
        <w:rPr>
          <w:sz w:val="28"/>
          <w:szCs w:val="28"/>
          <w:lang w:val="uk-UA"/>
        </w:rPr>
        <w:t>Трудове право України регулює суспільні відносини, які виникають з приводу застосування здібностей людей до суспільно-корисної праці. Відмінною особливістю цих трудових відносин є те, що вони пов’язані саме з суспільним процесом праці. Правове регулювання суспільно-трудових відносин є одним з проявів об’єктивно існуючої можливості охопити загальним правилом як процес праці, здійснюваний кожний день, так і поведінку працівників відповідно вимог і певного виробництва. Основне місце серед суспільних відносин, які безпосередньо регулюються нормами трудового права, займає трудове правовідношення [103, с.26]. В межах трудового правовідношення виникають, розвиваються і припиняються трудові заохочувальні правовідносини.</w:t>
      </w:r>
    </w:p>
    <w:p>
      <w:pPr>
        <w:pStyle w:val="Normal"/>
        <w:widowControl w:val="false"/>
        <w:autoSpaceDE w:val="false"/>
        <w:spacing w:lineRule="auto" w:line="360"/>
        <w:ind w:firstLine="851"/>
        <w:jc w:val="both"/>
        <w:rPr>
          <w:sz w:val="28"/>
          <w:szCs w:val="28"/>
          <w:lang w:val="uk-UA"/>
        </w:rPr>
      </w:pPr>
      <w:r>
        <w:rPr>
          <w:sz w:val="28"/>
          <w:szCs w:val="28"/>
          <w:lang w:val="uk-UA"/>
        </w:rPr>
        <w:t xml:space="preserve">Взагалі термін „відношення” використовується різними науками. Отже, слід окреслити зміст даного поняття в ракурсі нашого дослідження. Наприклад, часто цим терміном позначається позиція людини з приводу певного явища чи процесу навколишнього середовища. Часто ми формуємо те або інше відношення до іншої людини. Це відносини психологічні, внутрішні, їх особливість полягає в тому, що вони мають не суб’єктно-суб’єктивний, а суб’єктивно-об’єктивний характер. Існують також математичні трактовки відношення. </w:t>
      </w:r>
    </w:p>
    <w:p>
      <w:pPr>
        <w:pStyle w:val="Normal"/>
        <w:widowControl w:val="false"/>
        <w:autoSpaceDE w:val="false"/>
        <w:spacing w:lineRule="auto" w:line="360"/>
        <w:ind w:firstLine="851"/>
        <w:jc w:val="both"/>
        <w:rPr>
          <w:sz w:val="28"/>
          <w:szCs w:val="28"/>
        </w:rPr>
      </w:pPr>
      <w:r>
        <w:rPr>
          <w:sz w:val="28"/>
          <w:szCs w:val="28"/>
          <w:lang w:val="uk-UA"/>
        </w:rPr>
        <w:t>Відносини являються універсальним способом не тільки існування, але і розвитку предметів та явищ. В природі і суспільстві всі предмети і явища знаходяться в різноманітних зв</w:t>
      </w:r>
      <w:r>
        <w:rPr>
          <w:sz w:val="28"/>
          <w:szCs w:val="28"/>
        </w:rPr>
        <w:t>’</w:t>
      </w:r>
      <w:r>
        <w:rPr>
          <w:sz w:val="28"/>
          <w:szCs w:val="28"/>
          <w:lang w:val="uk-UA"/>
        </w:rPr>
        <w:t>язках і відносинах. Наявність відносин завжди свідчить, що в них є дві сторони, які відносяться одна до одної, тому це є взаємні відносини двох сторін. Вони мають зв’язки, коли мають тотожні ознаки. Якщо таких ознак немає, то й відносин немає, а якщо і є, то ми не знаємо, за якими тотожними ознаками вони співвідносяться. Наприклад, можна виявити відносини між масою Землі і масою Місяця, але не можна виявити відносини між масою Місяця і формою правління держави. Звідси відносини – це опосередкований зв’язок явищ, процесів, предметів і т.п. Відносини можуть бути різними, як між явищами природи, так і явищами суспільства, між суспільством і природою. Наприклад, національний характер народу в певній мірі залежить від природнокліматичних і соціальних умов існування.</w:t>
      </w:r>
    </w:p>
    <w:p>
      <w:pPr>
        <w:pStyle w:val="Normal"/>
        <w:widowControl w:val="false"/>
        <w:autoSpaceDE w:val="false"/>
        <w:spacing w:lineRule="auto" w:line="360"/>
        <w:ind w:firstLine="851"/>
        <w:jc w:val="both"/>
        <w:rPr>
          <w:sz w:val="28"/>
          <w:szCs w:val="28"/>
          <w:lang w:val="uk-UA"/>
        </w:rPr>
      </w:pPr>
      <w:r>
        <w:rPr>
          <w:sz w:val="28"/>
          <w:szCs w:val="28"/>
          <w:lang w:val="uk-UA"/>
        </w:rPr>
        <w:t>Для нас безпосередній інтерес являє поняття відношення в суспільному сенсі [104, с.71]. Таким поняттям позначається реальна взаємодія в соціальному просторі живих людей, наділених певною свідомістю і волею, які переслідують ті або інші цілі. Взаємодія сторін такого відношення завжди виражається зовні – у вчинках, діях його учасників, їх жестах [105, с.263]. Саме цим суспільне відношення відрізняється від психологічного чи математичного відношення. Як зазначав Г.В. Плеханов, суспільні відносини є відносинами, які встановлені самими людьми в процесі їх діяльності, тому вони не можуть не існувати, не вимірюватися незалежно від людської діяльності [106, с.170]. У свою чергу, людська діяльність передбачає виникнення, розвиток та припинення суспільних відносин. Вона незмінно втягується в систему цих відносин, здійснюється у тісному зв</w:t>
      </w:r>
      <w:r>
        <w:rPr>
          <w:sz w:val="28"/>
          <w:szCs w:val="28"/>
        </w:rPr>
        <w:t>’</w:t>
      </w:r>
      <w:r>
        <w:rPr>
          <w:sz w:val="28"/>
          <w:szCs w:val="28"/>
          <w:lang w:val="uk-UA"/>
        </w:rPr>
        <w:t xml:space="preserve">язку з ними, набуває завдяки їм конкретно-історичний характер [107, с.15].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autoSpaceDE w:val="false"/>
        <w:spacing w:lineRule="auto" w:line="360"/>
        <w:ind w:firstLine="851"/>
        <w:jc w:val="both"/>
        <w:rPr>
          <w:sz w:val="28"/>
          <w:szCs w:val="28"/>
          <w:lang w:val="uk-UA"/>
        </w:rPr>
      </w:pPr>
      <w:r>
        <w:rPr>
          <w:sz w:val="28"/>
          <w:szCs w:val="28"/>
          <w:lang w:val="uk-UA"/>
        </w:rPr>
        <w:t xml:space="preserve">4. Правовідношення – це виникаючий на підставі норм права індивідуалізований суспільний зв’язок  між особами,    який    характеризується  наявністю суб’єктивних юридичних прав і обов’язків та підтримується примусовою силою держави [117, с.82]. </w:t>
      </w:r>
    </w:p>
    <w:p>
      <w:pPr>
        <w:pStyle w:val="Normal"/>
        <w:widowControl w:val="false"/>
        <w:autoSpaceDE w:val="false"/>
        <w:spacing w:lineRule="auto" w:line="360"/>
        <w:ind w:firstLine="851"/>
        <w:jc w:val="both"/>
        <w:rPr>
          <w:sz w:val="28"/>
          <w:szCs w:val="28"/>
          <w:lang w:val="uk-UA"/>
        </w:rPr>
      </w:pPr>
      <w:r>
        <w:rPr>
          <w:sz w:val="28"/>
          <w:szCs w:val="28"/>
          <w:lang w:val="uk-UA"/>
        </w:rPr>
        <w:t xml:space="preserve">5. Правовідносини – це такі суспільні відносини які мають ідеологічний вольовий характер, в яких виникає індивідуальний зв’язок між різними суб’єктами на підставі юридичних фактів, суб’єктивних прав і обов’язків, які відповідають (або не суперечать) діючим нормативно-правовим актам [118, с.67]. </w:t>
      </w:r>
    </w:p>
    <w:p>
      <w:pPr>
        <w:pStyle w:val="Normal"/>
        <w:widowControl w:val="false"/>
        <w:autoSpaceDE w:val="false"/>
        <w:spacing w:lineRule="auto" w:line="360"/>
        <w:ind w:firstLine="851"/>
        <w:jc w:val="both"/>
        <w:rPr>
          <w:sz w:val="28"/>
          <w:szCs w:val="28"/>
          <w:lang w:val="uk-UA"/>
        </w:rPr>
      </w:pPr>
      <w:r>
        <w:rPr>
          <w:sz w:val="28"/>
          <w:szCs w:val="28"/>
          <w:lang w:val="uk-UA"/>
        </w:rPr>
        <w:t xml:space="preserve">6. Правовідносини можна розглядати в широкому й вузькому смислі. Під правовідношенням в широкому смислі розуміється об’єктивно виникаюча особлива форма соціальної взаємодії, учасники якої володіють взаємними, кореспондуючими правами і обов’язками, та реалізують їх в цілях задоволення своїх потреб та інтересів в особливому порядку, не забороненому державою. Під правовідносинами у вузькому смислі розуміється різновид, врегульованого юридичною нормою, соціального відношення, учасники якого мають взаємні кореспондовані права і обов’язки й реалізують їх в цілях задоволення своїх потреб та інтересів в особливому порядку, гарантованому і охороняємому державою в особі її органів [119, с.225-226]. </w:t>
      </w:r>
    </w:p>
    <w:p>
      <w:pPr>
        <w:pStyle w:val="Normal"/>
        <w:widowControl w:val="false"/>
        <w:autoSpaceDE w:val="false"/>
        <w:spacing w:lineRule="auto" w:line="360"/>
        <w:ind w:firstLine="851"/>
        <w:jc w:val="both"/>
        <w:rPr>
          <w:sz w:val="28"/>
          <w:szCs w:val="28"/>
          <w:lang w:val="uk-UA"/>
        </w:rPr>
      </w:pPr>
      <w:r>
        <w:rPr>
          <w:sz w:val="28"/>
          <w:szCs w:val="28"/>
          <w:lang w:val="uk-UA"/>
        </w:rPr>
        <w:t>7. Правовідношення – це таке суспільне відношення, в якому сторони пов</w:t>
      </w:r>
      <w:r>
        <w:rPr>
          <w:sz w:val="28"/>
          <w:szCs w:val="28"/>
        </w:rPr>
        <w:t>’</w:t>
      </w:r>
      <w:r>
        <w:rPr>
          <w:sz w:val="28"/>
          <w:szCs w:val="28"/>
          <w:lang w:val="uk-UA"/>
        </w:rPr>
        <w:t>язані між собою взаємними юридичними правами і обов</w:t>
      </w:r>
      <w:r>
        <w:rPr>
          <w:sz w:val="28"/>
          <w:szCs w:val="28"/>
        </w:rPr>
        <w:t>’</w:t>
      </w:r>
      <w:r>
        <w:rPr>
          <w:sz w:val="28"/>
          <w:szCs w:val="28"/>
          <w:lang w:val="uk-UA"/>
        </w:rPr>
        <w:t xml:space="preserve">язками, які охороняються державою [61, с.307]. </w:t>
      </w:r>
    </w:p>
    <w:p>
      <w:pPr>
        <w:pStyle w:val="Normal"/>
        <w:widowControl w:val="false"/>
        <w:autoSpaceDE w:val="false"/>
        <w:spacing w:lineRule="auto" w:line="360"/>
        <w:ind w:firstLine="851"/>
        <w:jc w:val="both"/>
        <w:rPr>
          <w:sz w:val="28"/>
          <w:szCs w:val="28"/>
          <w:lang w:val="uk-UA"/>
        </w:rPr>
      </w:pPr>
      <w:r>
        <w:rPr>
          <w:sz w:val="28"/>
          <w:szCs w:val="28"/>
          <w:lang w:val="uk-UA"/>
        </w:rPr>
        <w:t>8. Правове відношення – це суспільний зв’язок, що виник на основі норм права, учасники якого мають суб’єктивні права і юридичні обов’язки, які забезпечені державою [120, с.338].</w:t>
      </w:r>
    </w:p>
    <w:p>
      <w:pPr>
        <w:pStyle w:val="Normal"/>
        <w:widowControl w:val="false"/>
        <w:autoSpaceDE w:val="false"/>
        <w:spacing w:lineRule="auto" w:line="360"/>
        <w:ind w:firstLine="851"/>
        <w:jc w:val="both"/>
        <w:rPr/>
      </w:pPr>
      <w:r>
        <w:rPr>
          <w:sz w:val="28"/>
          <w:szCs w:val="28"/>
          <w:lang w:val="uk-UA"/>
        </w:rPr>
        <w:t xml:space="preserve"> </w:t>
      </w:r>
      <w:r>
        <w:rPr>
          <w:sz w:val="28"/>
          <w:szCs w:val="28"/>
          <w:lang w:val="uk-UA"/>
        </w:rPr>
        <w:t>9. Правовідношення – це врегульоване нормами права вольове суспільне відношення, що виражається в конкретному зв’язку між правомочними й зобов’язаними суб’єктами – носіями суб’єктивних юридичних прав, обов’язків, повноважень та відповідальності, що забезпечуються державою [58, с. 374-375].</w:t>
      </w:r>
    </w:p>
    <w:p>
      <w:pPr>
        <w:pStyle w:val="Normal"/>
        <w:widowControl w:val="false"/>
        <w:autoSpaceDE w:val="false"/>
        <w:spacing w:lineRule="auto" w:line="360"/>
        <w:ind w:firstLine="851"/>
        <w:jc w:val="both"/>
        <w:rPr>
          <w:sz w:val="28"/>
          <w:szCs w:val="28"/>
          <w:lang w:val="uk-UA"/>
        </w:rPr>
      </w:pPr>
      <w:r>
        <w:rPr>
          <w:sz w:val="28"/>
          <w:szCs w:val="28"/>
          <w:lang w:val="uk-UA"/>
        </w:rPr>
        <w:t>Такий підхід вчених щодо визначення сутності правовідношення дозволяє відокремити наступні його ознаки. По-перше, правовідношення – лише одна із сторін суспільного життя або відносин між людьми. Сучасна наука про суспільство розрізняє також відносини економічні, політичні,    моральні,    сімейні,    екологічні,    трудові,    соціальні,   відносини страхування й забезпечення, освіти і культури, охорони здоров’я [121 с.366]. По-друге, як специфічний результат впливу норми права на фактичне суспільне відношення, правовідношення є формою здійснення права і засобом регулювання суспільних відносин, а не їх регулятором, оскільки таким залишається норма права [122, с.287]. По-третє, правові відносини мають вольовий характер. Усвідомлена поведінка людей – головне, що характеризує правовідношення. Реалізація права завжди передбачає свідому волю учасників правовідносин. Норми права регулюють лише такі людські відносини, які характеризуються свідомістю і волею людей, яка має підпорядковуватись волі держави і суспільства, що виражена в нормах права та реалізується в правових відносинах. Значна частина правових відносин виникає, змінюється та припиняється за волею учасників цих відносин [123, с.324]. По-четверте, правовідносини – це зв</w:t>
      </w:r>
      <w:r>
        <w:rPr>
          <w:sz w:val="28"/>
          <w:szCs w:val="28"/>
        </w:rPr>
        <w:t>’</w:t>
      </w:r>
      <w:r>
        <w:rPr>
          <w:sz w:val="28"/>
          <w:szCs w:val="28"/>
          <w:lang w:val="uk-UA"/>
        </w:rPr>
        <w:t>язок між людьми за допомогою суб</w:t>
      </w:r>
      <w:r>
        <w:rPr>
          <w:sz w:val="28"/>
          <w:szCs w:val="28"/>
        </w:rPr>
        <w:t>’</w:t>
      </w:r>
      <w:r>
        <w:rPr>
          <w:sz w:val="28"/>
          <w:szCs w:val="28"/>
          <w:lang w:val="uk-UA"/>
        </w:rPr>
        <w:t>єктивних прав та юридичних обов’язків. Носій суб</w:t>
      </w:r>
      <w:r>
        <w:rPr>
          <w:sz w:val="28"/>
          <w:szCs w:val="28"/>
        </w:rPr>
        <w:t>’</w:t>
      </w:r>
      <w:r>
        <w:rPr>
          <w:sz w:val="28"/>
          <w:szCs w:val="28"/>
          <w:lang w:val="uk-UA"/>
        </w:rPr>
        <w:t>єктивного права є правомочною особою, а носій юридичного обов</w:t>
      </w:r>
      <w:r>
        <w:rPr>
          <w:sz w:val="28"/>
          <w:szCs w:val="28"/>
        </w:rPr>
        <w:t>’</w:t>
      </w:r>
      <w:r>
        <w:rPr>
          <w:sz w:val="28"/>
          <w:szCs w:val="28"/>
          <w:lang w:val="uk-UA"/>
        </w:rPr>
        <w:t>язку – зобов’язаною. У правовідношенні правомочній особі завжди протипоставлена зобов</w:t>
      </w:r>
      <w:r>
        <w:rPr>
          <w:sz w:val="28"/>
          <w:szCs w:val="28"/>
        </w:rPr>
        <w:t>’</w:t>
      </w:r>
      <w:r>
        <w:rPr>
          <w:sz w:val="28"/>
          <w:szCs w:val="28"/>
          <w:lang w:val="uk-UA"/>
        </w:rPr>
        <w:t>язана особа, будь-то фізична чи юридична особа, державний орган або держава в цілому [124, с.237]. По-п</w:t>
      </w:r>
      <w:r>
        <w:rPr>
          <w:sz w:val="28"/>
          <w:szCs w:val="28"/>
        </w:rPr>
        <w:t>’</w:t>
      </w:r>
      <w:r>
        <w:rPr>
          <w:sz w:val="28"/>
          <w:szCs w:val="28"/>
          <w:lang w:val="uk-UA"/>
        </w:rPr>
        <w:t xml:space="preserve">яте, правовідношення виникає, змінюється або припиняється на підставі норм права у випадку виникнення передбачених нормою юридичних фактів. При цьому воно виступає як спосіб реалізації норм права, або інакше – норми права втілюються в правовідносинах, відбувається їх індивідуалізація щодо суб’єктів та реальних ситуацій [125, с.376]. По-шосте, правовідносини охороняються примусовою силою держави. Якщо ж порушується міра свободи правомочних або зобов’язаних осіб, які утворили правовідношення, держава застосовує примусові заходи стосовно їх забезпечення [125, с.308].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autoSpaceDE w:val="false"/>
        <w:spacing w:lineRule="auto" w:line="360"/>
        <w:ind w:firstLine="851"/>
        <w:jc w:val="both"/>
        <w:rPr/>
      </w:pPr>
      <w:r>
        <w:rPr>
          <w:sz w:val="28"/>
          <w:szCs w:val="28"/>
          <w:lang w:val="uk-UA"/>
        </w:rPr>
        <w:t>Проте, предмет трудового права не тотожний з трудовими відносинами. Трудове право регулює й інші відносини, що без</w:t>
        <w:softHyphen/>
        <w:t>посередньо пов</w:t>
      </w:r>
      <w:r>
        <w:rPr>
          <w:sz w:val="28"/>
          <w:szCs w:val="28"/>
        </w:rPr>
        <w:t>’</w:t>
      </w:r>
      <w:r>
        <w:rPr>
          <w:sz w:val="28"/>
          <w:szCs w:val="28"/>
          <w:lang w:val="uk-UA"/>
        </w:rPr>
        <w:t>язані з працею. В період переходу України до ринкових відносин значною мірою поширилися відносини по працевлаштуванню, які передують трудовим відносинам. Таке передування не є обов</w:t>
      </w:r>
      <w:r>
        <w:rPr>
          <w:sz w:val="28"/>
          <w:szCs w:val="28"/>
        </w:rPr>
        <w:t>’</w:t>
      </w:r>
      <w:r>
        <w:rPr>
          <w:sz w:val="28"/>
          <w:szCs w:val="28"/>
          <w:lang w:val="uk-UA"/>
        </w:rPr>
        <w:t>язковим, оскільки трудові відносини можуть виникнути і з безпосереднього волевиявлення сторін до укладання трудового договору про працю як робітника, так і службовця [139, с.15]. В рамках трудових відносин працівник вступає у відносини з іншими працівниками, які працюють поряд. Створюються трудові колективи, професійні спілки, що в інтересах працюючих вступають у відносини з власника</w:t>
        <w:softHyphen/>
        <w:t>ми підприємств, установ, організацій або уповноваженими ними органами. Виникають колективні правові відносини, які є по</w:t>
        <w:softHyphen/>
        <w:t>хідними від трудових відносин. Такі відносини створюються за участю робітників і службовців в управлінні виробництвом, при встановленні умов праці, застосуванні цих умов і законодав</w:t>
        <w:softHyphen/>
        <w:t>ства про працю. Виробництво матеріальних благ викликає виникнення відно</w:t>
        <w:softHyphen/>
        <w:t>син щодо їх розподілу. Такий розподіл, коли він здійснюється в формі заробітної плати, є елементом змісту трудових право</w:t>
        <w:softHyphen/>
        <w:t>відносин. Але відносини щодо розподілу існують і тоді, коли конкретний працівник через вік, хворобу чи інвалідність тимчасово або постійно не може виконувати своїх трудових обов’язків. Працівник, тимчасово втративши працездатність, матеріально забезпечується за рахунок коштів державного соціально</w:t>
        <w:softHyphen/>
        <w:t>го страхування тільки за наявності трудових правовідносин, що при цьому не припиняються. Тобто він отримує в цьому разі не заробіт</w:t>
        <w:softHyphen/>
        <w:t>ну плату, а допомогу, розмір якої визначається залежно від заробітку, що він одержував раніше. На зміну трудовим правовідносинам постійно або на три</w:t>
        <w:softHyphen/>
        <w:t>валий строк приходять пенсійні правовідносини, які також виникають залежно від трудової діяльності працівників. Відтак, трудове право України встановлює порядок виникнення, зміни та припинення трудових відносин працівників, міру їх праці і міру винагороди за цю працю, правила внутрішньо</w:t>
        <w:softHyphen/>
        <w:t>го трудового розпорядку підприємств, установ і організацій, заохочення і дисциплінарні стягнення, правила охорони праці, порядок розгляду трудових спорів і укладення колективних до</w:t>
        <w:softHyphen/>
        <w:t>говорів.</w:t>
      </w:r>
    </w:p>
    <w:p>
      <w:pPr>
        <w:pStyle w:val="Normal"/>
        <w:widowControl w:val="false"/>
        <w:autoSpaceDE w:val="false"/>
        <w:spacing w:lineRule="auto" w:line="360"/>
        <w:ind w:firstLine="851"/>
        <w:jc w:val="both"/>
        <w:rPr/>
      </w:pPr>
      <w:r>
        <w:rPr>
          <w:sz w:val="28"/>
          <w:szCs w:val="28"/>
          <w:lang w:val="uk-UA"/>
        </w:rPr>
        <w:t>Таким чином, службово-трудове заохочувальне правовідношення в сфері матеріального стимулювання ефективної професійної діяльності працівників органів внутрішніх справ знаходиться в межах єдиного трудового правовідношення, переймає всі ознаки і властивості останнього та співвідноситься з ним як частина і ціле. До найважливіших ознак трудового правовідношення слід віднести наступне. Воно виникає на основі норм трудового права. „Трудові відносини містять у собі моменти об</w:t>
      </w:r>
      <w:r>
        <w:rPr>
          <w:sz w:val="28"/>
          <w:szCs w:val="28"/>
        </w:rPr>
        <w:t>’</w:t>
      </w:r>
      <w:r>
        <w:rPr>
          <w:sz w:val="28"/>
          <w:szCs w:val="28"/>
          <w:lang w:val="uk-UA"/>
        </w:rPr>
        <w:t>єктивної і суб</w:t>
      </w:r>
      <w:r>
        <w:rPr>
          <w:sz w:val="28"/>
          <w:szCs w:val="28"/>
        </w:rPr>
        <w:t>’</w:t>
      </w:r>
      <w:r>
        <w:rPr>
          <w:sz w:val="28"/>
          <w:szCs w:val="28"/>
          <w:lang w:val="uk-UA"/>
        </w:rPr>
        <w:t>єктивної волі. Об</w:t>
      </w:r>
      <w:r>
        <w:rPr>
          <w:sz w:val="28"/>
          <w:szCs w:val="28"/>
        </w:rPr>
        <w:t>’</w:t>
      </w:r>
      <w:r>
        <w:rPr>
          <w:sz w:val="28"/>
          <w:szCs w:val="28"/>
          <w:lang w:val="uk-UA"/>
        </w:rPr>
        <w:t>єктивною вона виступає як воля держави, оскільки існування трудових прав, обов</w:t>
      </w:r>
      <w:r>
        <w:rPr>
          <w:sz w:val="28"/>
          <w:szCs w:val="28"/>
        </w:rPr>
        <w:t>’</w:t>
      </w:r>
      <w:r>
        <w:rPr>
          <w:sz w:val="28"/>
          <w:szCs w:val="28"/>
          <w:lang w:val="uk-UA"/>
        </w:rPr>
        <w:t>язків і правовідносин забезпечується законодавчими актами про працю, що затверджуються державою. Якщо відсутні норми права, то відсутні й правовідносини. Норма права – це модель правових відносин. Але сама вона не породжує правовідносин, оскільки будь-яка юридична норма є правилом загального характеру про належну поведінку. Прямого зв</w:t>
      </w:r>
      <w:r>
        <w:rPr>
          <w:sz w:val="28"/>
          <w:szCs w:val="28"/>
        </w:rPr>
        <w:t>’</w:t>
      </w:r>
      <w:r>
        <w:rPr>
          <w:sz w:val="28"/>
          <w:szCs w:val="28"/>
          <w:lang w:val="uk-UA"/>
        </w:rPr>
        <w:t>язку з конкретним суб</w:t>
      </w:r>
      <w:r>
        <w:rPr>
          <w:sz w:val="28"/>
          <w:szCs w:val="28"/>
        </w:rPr>
        <w:t>’</w:t>
      </w:r>
      <w:r>
        <w:rPr>
          <w:sz w:val="28"/>
          <w:szCs w:val="28"/>
          <w:lang w:val="uk-UA"/>
        </w:rPr>
        <w:t>єктом правових відносин норма не має. Для виникнення правовідносин необхідна подія або дія, що передбачається нормою і  має характер юридичного факту, з появою якого законодавець пов’язує виникнення правових відносин” [12, с.162]. Трудові правовідносини виникають з моменту, коли громадянин уклав з власником чи уповноваженим ним органом трудовий договір та приступив до виконання своєї трудової функції, і ґрунтуються на вільному волевиявленні його сторін. Вільне волевиявлення –  один із найважливіших принципів трудового права, що означає виникнення, розвиток та припинення правовідносин лише за взаємною згодою сторін трудового договору [140, с.64].</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autoSpaceDE w:val="false"/>
        <w:spacing w:lineRule="auto" w:line="360"/>
        <w:ind w:firstLine="851"/>
        <w:jc w:val="both"/>
        <w:rPr/>
      </w:pPr>
      <w:r>
        <w:rPr>
          <w:sz w:val="28"/>
          <w:szCs w:val="28"/>
          <w:lang w:val="uk-UA"/>
        </w:rPr>
        <w:t>Службово-трудове заохочувальне правовідношення в сфері матеріального стимулювання працівників органів, служб та підрозділів внутрішніх справ має складну структуру, що охоплює ряд складових елементів. В.І. Щербіна включає до складу цих відносин: зміст (суб’єктивні трудові права і обов’язки), суб’єктів і об’єкт правовідношення [103, с.26]. Ми вважаемо таку точку зору хибною і потребуючою коректировки. Структура правовідносин – це основні елементи правовідношення: суб’єкти та доцільний спосіб зв’язку між ними на основі суб’єктивних юридичних прав, обов’язків, повноважень та відповідальності з приводу соціального блага або забезпечення певних інтересів. Зміст правовідношення – це суб’єктивні права, обов’язки, повноваження та відповідальність його суб’єктів [58, с.377-378]. Відтак, до складу службово-трудового заохочувального правовідношення в сфері матеріального стимулювання особового складу органів системи Міністерства внутрішніх справ України слід включати: суб’єктів даного різновиду правовідносин, їх права, обов’язки та відповідальність, а також об’єкти правовідношення.</w:t>
      </w:r>
    </w:p>
    <w:p>
      <w:pPr>
        <w:pStyle w:val="Normal"/>
        <w:widowControl w:val="false"/>
        <w:autoSpaceDE w:val="false"/>
        <w:spacing w:lineRule="auto" w:line="360"/>
        <w:ind w:firstLine="851"/>
        <w:jc w:val="both"/>
        <w:rPr/>
      </w:pPr>
      <w:r>
        <w:rPr>
          <w:sz w:val="28"/>
          <w:szCs w:val="28"/>
          <w:lang w:val="uk-UA"/>
        </w:rPr>
        <w:t>Суб’єкти правовідношення – це суб</w:t>
      </w:r>
      <w:r>
        <w:rPr>
          <w:sz w:val="28"/>
          <w:szCs w:val="28"/>
        </w:rPr>
        <w:t>’</w:t>
      </w:r>
      <w:r>
        <w:rPr>
          <w:sz w:val="28"/>
          <w:szCs w:val="28"/>
          <w:lang w:val="uk-UA"/>
        </w:rPr>
        <w:t>єкти права, які використовують свою праводієздатність. Використання праводієздатності дозволяє суб</w:t>
      </w:r>
      <w:r>
        <w:rPr>
          <w:sz w:val="28"/>
          <w:szCs w:val="28"/>
        </w:rPr>
        <w:t>’</w:t>
      </w:r>
      <w:r>
        <w:rPr>
          <w:sz w:val="28"/>
          <w:szCs w:val="28"/>
          <w:lang w:val="uk-UA"/>
        </w:rPr>
        <w:t>єкту права стати учасником певного правовідношення [116, с.62]. Суб’єктами трудового правовідношення є особи (фізичні чи юридичні), які на підставі норм трудового права можуть бути носіями суб’єктивних трудових прав і обов’язків [103, с.26]. Суб’єктами службово-трудового заохочувального правовідношення в сфері стимулювання персоналу органів внутрішніх справ є суб’єкти складного, єдиного комплексного службово-трудового правовідношення, що утворюється між органами внутрішніх справ у особі відповідних посадових осіб та працівниками цих органів, служб та підрозділів. Частина 2 ст.6 Дисциплінарного статуту органів внутрішніх справ України до осіб, які мають право застосувати матеріальне заохочення до осіб рядового і начальницького складу, відносить начальників, яким ці особи підпорядковані за службою, хоча б тимчасово, коли про це оголошено в наказі [26]. Зміст означеної норми не відповідає фактичній реальності та ст.19 даного нормативно-правового акту, в якій зазначається наступне: „Якщо  начальник  вважає   свої    дисциплінарні    права недостатніми  для  заохочення  чи  покарання  підлеглого,  то  він порушує клопотання про це перед старшим прямим начальником”  [26]. Отже, відповідно до цієї статті право застосувати заохочення має Міністр внутрішніх справ та невизначене коло начальників, яким таке право надає той же Міністр внутрішніх справ. Інші ж начальники мають лише право на порушення клопотання про заохочення підлеглого перед тим начальником, який має право на таке заохочення. Пересічному громадянину чи будь-якому працівнику органів, служб та підрозділів внутрішніх справ, спеціально не підготовленому для тлумачення заплутаних правових приписів, важко розібратись хто ж насправді має право на заохочення осіб рядового і начальницького складу. Практика свідчить: матеріально і морально заохочують персонал Міністр внутрішніх справ та посадові особи, які мають право приймати та звільнювати працівників. Просто і чітко. Вбачається, це і повинно бути закріпленим у главі другій „Заохочення” Дисциплінарного статуту органів внутрішніх справ України. Текст даної статті повинен мати наступний зміст: „Суб’єктами службово-трудового заохочувального правовідношення є посадові особи органів внутрішніх справ, яким надано право приймати і звільнювати працівників, та особи рядового і начальницького складу, дії яких призводять до виникнення цих правовідносин”. З точки зору наукової термінології посадові особи, яким надано право приймати і звільнювати працівників, та особи рядового й начальницького складу, дії яких призводять до виникнення службово-трудових заохочувальних відносин, матимуть назву: „суб’єкт службово-трудового заохочення” та „заохочуваний суб’єкт”. Необхідність такого термінологічного уточнення вже підкреслювалась в науковій літературі. Наприклад, за думкою В.М. Баранова, суб</w:t>
      </w:r>
      <w:r>
        <w:rPr>
          <w:sz w:val="28"/>
          <w:szCs w:val="28"/>
        </w:rPr>
        <w:t>’</w:t>
      </w:r>
      <w:r>
        <w:rPr>
          <w:sz w:val="28"/>
          <w:szCs w:val="28"/>
          <w:lang w:val="uk-UA"/>
        </w:rPr>
        <w:t>єкт заохочення – це особа або організація, яких норма права управомочує або зобов</w:t>
      </w:r>
      <w:r>
        <w:rPr>
          <w:sz w:val="28"/>
          <w:szCs w:val="28"/>
        </w:rPr>
        <w:t>’</w:t>
      </w:r>
      <w:r>
        <w:rPr>
          <w:sz w:val="28"/>
          <w:szCs w:val="28"/>
          <w:lang w:val="uk-UA"/>
        </w:rPr>
        <w:t>язує заохочувати особу, що добросовісно ставиться до трудових обов</w:t>
      </w:r>
      <w:r>
        <w:rPr>
          <w:sz w:val="28"/>
          <w:szCs w:val="28"/>
        </w:rPr>
        <w:t>’</w:t>
      </w:r>
      <w:r>
        <w:rPr>
          <w:sz w:val="28"/>
          <w:szCs w:val="28"/>
          <w:lang w:val="uk-UA"/>
        </w:rPr>
        <w:t>язків. Заохочуваний суб</w:t>
      </w:r>
      <w:r>
        <w:rPr>
          <w:sz w:val="28"/>
          <w:szCs w:val="28"/>
        </w:rPr>
        <w:t>’</w:t>
      </w:r>
      <w:r>
        <w:rPr>
          <w:sz w:val="28"/>
          <w:szCs w:val="28"/>
          <w:lang w:val="uk-UA"/>
        </w:rPr>
        <w:t>єкт – особа, котрій норма трудового права надає можливість отримати заохочення [143, с.42].</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autoSpaceDE w:val="false"/>
        <w:spacing w:lineRule="auto" w:line="360"/>
        <w:ind w:firstLine="851"/>
        <w:jc w:val="both"/>
        <w:rPr/>
      </w:pPr>
      <w:r>
        <w:rPr>
          <w:sz w:val="28"/>
          <w:szCs w:val="28"/>
          <w:lang w:val="uk-UA"/>
        </w:rPr>
        <w:t>Суб’єкти службово-трудового заохочувального правовідношення в сфері матеріального і морального стимулювання працівників органів внутрішніх справ пов’язані осередком об’єкта. З філософської точки зору, під об’єктом розуміється те, що протистоїть суб’єкту, на що спрямована пізнавальна або інша діяльність людини. Об’єктом правового відношення виступає те, на що спрямовані суб’єктивні права та юридичні обов’язки його учасників, іншими словами, те, заради чого виникає саме правовідношення. Суб’єктивне право відкриває перед суб’єктом можливість чимось володіти, користуватися, розпоряджатися, вести себе певним чином, вимагати дій зобов’язаних осіб. Все це підпадає під поняття об’єкта правовідносин [114, с.528-529], який, за загальним правом, означає матеріальні і нематеріальні блага, з приводу яких суб’єкти вступають у правовідносини, здійснюють свої суб’єктивні права та суб’єктивні юридичні обов’язки [58, с.396]. Об’єктом досліджуваного різновиду правовідносин є будь-які блага матеріального та морального  характеру, пільги чи переваги, які дозволяють працівнику органів внутрішніх справ задовольнити свій інтерес.  Відповідно до ст. 12 Дисциплінарного статуту органів внутрішніх справ України такими є: грошова винагорода; оголошення подяки; нагородження цінним подарунком або грішми;  нагородження почесною грамотою; нагородження нагрудним знаком органів внутрішніх справ; дострокове присвоєння чергового спеціального звання; присвоєння спеціального звання,  вищого на один  ступінь  від  звання, передбаченого на займаній посаді; дострокове зняття раніше накладеного стягнення. Вважаємо, що за сучасних умов цей перелік об</w:t>
      </w:r>
      <w:r>
        <w:rPr>
          <w:sz w:val="28"/>
          <w:szCs w:val="28"/>
        </w:rPr>
        <w:t>’</w:t>
      </w:r>
      <w:r>
        <w:rPr>
          <w:sz w:val="28"/>
          <w:szCs w:val="28"/>
          <w:lang w:val="uk-UA"/>
        </w:rPr>
        <w:t>єктів службово-трудових заохочувальних правовідносин в сфері стимулювання особового складу має бути розширеним за рахунок нормативно-визначених спеціальних соціально-побутових пільг та переваг для осіб рядового та начальницького складу, які досягли високих показників у процесі виконання своїх посадових обов’язків. Правила конструювання нормативного матеріалу також вимагають удосконалити структурну побудову ст. 12   Дисциплінарного статуту органів внутрішніх справ України. Удосконалення має відбуватись наступним чином. У першій частині статті зазначити, що заохочення бувають матеріального, морального або змішаного характеру. У другій частині статті визначити і перелічити заходи матеріального заохочення; відповідно, у третій – поняття і заходи морального заохочення; у четвертій – поняття і заходи заохочення змішаного характеру. З цієї статті вилучити в окрему статтю підстави заохочень, в якій необхідно перерахувати всі підстави виникнення службово-трудових заохочувальних правовідносин і визначити змістовне навантаження кожного з них.</w:t>
      </w:r>
      <w:r>
        <w:br w:type="page"/>
      </w:r>
    </w:p>
    <w:p>
      <w:pPr>
        <w:pStyle w:val="TextBody"/>
        <w:spacing w:lineRule="auto" w:line="360" w:before="0" w:after="0"/>
        <w:jc w:val="center"/>
        <w:rPr>
          <w:b/>
          <w:b/>
          <w:sz w:val="28"/>
          <w:szCs w:val="28"/>
          <w:lang w:val="uk-UA"/>
        </w:rPr>
      </w:pPr>
      <w:r>
        <w:rPr>
          <w:b/>
          <w:sz w:val="28"/>
          <w:szCs w:val="28"/>
          <w:lang w:val="uk-UA"/>
        </w:rPr>
        <w:t>2.2. Забезпечення особистої матеріальної зацікавленості осіб рядового та начальницького складу</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20"/>
        <w:jc w:val="both"/>
        <w:rPr/>
      </w:pPr>
      <w:r>
        <w:rPr>
          <w:sz w:val="28"/>
          <w:szCs w:val="28"/>
          <w:lang w:val="uk-UA"/>
        </w:rPr>
        <w:t xml:space="preserve">Активне використання матеріальної зацікавленості для залучення працівників органів внутрішніх справ до ефективної службово-трудової правоохоронної діяльності на благо суспільства передбачає створення оптимальних умов її формування й реалізації. „Головне призначення матеріальних стимулів до праці – це створення і зміцнення матеріальної зацікавленості  працівників і виробничих колективів. Важливо з’ясувати, що матеріальна зацікавленість – не друга назва економічного інтересу. Її слід розглядати в широкому комплексі: як економічну категорію, як принцип господарювання, як соціологічне поняття” [89, с.30]. Матеріальна зацікавленість особового складу органів, служб та підрозділів  внутрішніх справ з’являється тоді, коли між інтересами і стимулами до службово-трудової діяльності встановлюється певна відповідність. Без такої відповідності зацікавленість слабшає, знижується, а то й зовсім зникає. Матеріальна зацікавленість виникає тоді, коли матеріальний стимул дає змогу працівнику одержувати таку кількість продукту, яка достатня для розширеного відтворення відповідного носія економічного інтересу, коли матеріальний стимул забезпечує узгодженість і цілеспрямованість усіх форм економічних інтересів в рамках загальноекономічного інтересу. Отже, матеріальна зацікавленість окремого працівника органів внутрішніх справ, якщо виходити з його інтересів, означає найповнішу реалізацію його здатності до служби і праці та створення найкращих умов для відтворення його здібностей до правоохоронної службово-трудової діяльності.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szCs w:val="28"/>
          <w:lang w:val="uk-UA"/>
        </w:rPr>
        <w:t>Кількісна оцінка службово-трудової діяльності здійснюється за допомогою її нормування,</w:t>
      </w:r>
      <w:r>
        <w:rPr>
          <w:color w:val="FF0000"/>
          <w:sz w:val="28"/>
          <w:szCs w:val="28"/>
          <w:lang w:val="uk-UA"/>
        </w:rPr>
        <w:t xml:space="preserve"> </w:t>
      </w:r>
      <w:r>
        <w:rPr>
          <w:sz w:val="28"/>
          <w:szCs w:val="28"/>
          <w:lang w:val="uk-UA"/>
        </w:rPr>
        <w:t>що застосовується для однорідної за якістю службово-трудової діяльності. Не можна, наприклад, порівнювати кількість службово-трудової діяльності осіб рядового та начальницького складу, які виконують однакові посадові обов’язки, але працюють у різних умовах. Їх службово-трудова діяльність за якістю вже не збігається. Тому, у механізмі особистого матеріального стимулювання особового складу особливе місце займають показники, за якими здійснюється винагородження працівників. У цих показниках співіснують інтереси працівника і інтереси органу, служби чи підрозділу внутрішніх справ, а інтереси останніх поєднуються з інтересами держави і суспільства. Непродумані, невдало підібрані показники або їх відсутність можуть примусити діяти осіб рядового та начальницького складу проти своєї совісті і якоюсь мірою навіть проти інтересів суспільства в цілому.</w:t>
      </w:r>
    </w:p>
    <w:p>
      <w:pPr>
        <w:pStyle w:val="Normal"/>
        <w:spacing w:lineRule="auto" w:line="360"/>
        <w:ind w:firstLine="720"/>
        <w:jc w:val="both"/>
        <w:rPr>
          <w:color w:val="FF0000"/>
          <w:sz w:val="28"/>
          <w:szCs w:val="28"/>
          <w:lang w:val="uk-UA"/>
        </w:rPr>
      </w:pPr>
      <w:r>
        <w:rPr>
          <w:sz w:val="28"/>
          <w:szCs w:val="28"/>
          <w:lang w:val="uk-UA"/>
        </w:rPr>
        <w:t>Розглядаючи механізм диференціації посадових окладів, слід відмітити й такі суттєві фактори даної диференціації, як складність службово-трудової діяльності та якісний (кваліфікаційний) рівень робочої сили, які знаходять своє відображення при встановленні посад. Диференціація посад органів внутрішніх справ за означеною ознакою відбивається в розривах між окладами і покликана насамперед забезпечити зацікавленість особового складу в рості своєї кваліфікації. „Кваліфікація працівника являє собою здібності, необхідні для того, щоб займати якесь місце або виконувати якусь працю, у той час як класифікація розташовує ці місця у відповідному порядку. Таким чином, професійна класифікація є системою ієрархізації різних здібностей до праці, що можуть визначати ієрархію заробітної плати” [150, с.9]. Відтак, здібності до службово-трудової діяльності працівників покладені в основу системи їх посадового просування та, відповідно, збільшення їх матеріального забезпечення. Не зупиняючись більш детально на особливостях формування систем професійної кваліфікації та класифікації особового складу, доцільно сказати, що вони мають вирішальне значення для побудови загальної системи стимулювання службово-трудової діяльності і, особливо, розвитку кар’єри та визначення величини матеріального забезпечення, а тому внаслідок змін, які відбуваються у професіях, потребують постійного поліпшення. Визначення рівнів кваліфікації робить із кваліфікації посад чіткий інструмент політики найму, яку проводить адміністрація. Це необхідно для чіткого розуміння працівниками того, від яких чинників залежить рівень їх заробітної плати і яка можлива перспектива кар</w:t>
      </w:r>
      <w:r>
        <w:rPr>
          <w:sz w:val="28"/>
          <w:szCs w:val="28"/>
        </w:rPr>
        <w:t>’</w:t>
      </w:r>
      <w:r>
        <w:rPr>
          <w:sz w:val="28"/>
          <w:szCs w:val="28"/>
          <w:lang w:val="uk-UA"/>
        </w:rPr>
        <w:t>єрного зросту.</w:t>
      </w:r>
    </w:p>
    <w:p>
      <w:pPr>
        <w:pStyle w:val="Normal"/>
        <w:spacing w:lineRule="auto" w:line="360"/>
        <w:ind w:firstLine="720"/>
        <w:jc w:val="both"/>
        <w:rPr/>
      </w:pPr>
      <w:r>
        <w:rPr>
          <w:sz w:val="28"/>
          <w:szCs w:val="28"/>
          <w:lang w:val="uk-UA"/>
        </w:rPr>
        <w:t xml:space="preserve">Таким чином, через посадовий оклад має здійснюватись стимулювання якісних сторін міри службово-трудової діяльності працівників органів системи Міністерства внутрішніх справ України і перш за все якості самої службово-трудової діяльності (її складності, напруженості, суспільної значущості) та робочої сили особового складу. Умови ж службово-трудової діяльності слід враховувати не через посадовий оклад, а через доплати до нього. Розмір посадового окладу обумовлює величину загального грошового утримання осіб рядового та начальницького складу,  особливо його основної частини. Однак, матеріальне забезпечення на відміну від посадового окладу формується не лише під впливом якісних сторін службово-трудової діяльності, але й залежить від кількості витраченої працівником праці. Водночас, при визначенні кількості служби і праці необхідно враховувати не індивідуальні значення перерахованих параметрів, а їх співвідношення з суспільно необхідними витратами, що відображаються в трудових нормах і нормативах. Норма праці завжди встановлюється відповідно до якісно визначеного виду праці. Витрати праці, які фіксуються в нормі, – це не витрати абстрактної праці, а витрати конкретної праці певної якості. Тому і норма втілює в собі єдність кількісних та якісних сторін праці, характеризуючи в своїй безпосередній формі певне значення величини цієї праці [148, с.36].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lang w:val="uk-UA"/>
        </w:rPr>
      </w:pPr>
      <w:r>
        <w:rPr>
          <w:sz w:val="28"/>
          <w:szCs w:val="28"/>
          <w:lang w:val="uk-UA"/>
        </w:rPr>
        <w:t>- добрі та відмінні („4” і „5”) з відмінними знаннями однієї іноземної мови – у розмірі 50 гривень.</w:t>
      </w:r>
    </w:p>
    <w:p>
      <w:pPr>
        <w:pStyle w:val="Normal"/>
        <w:spacing w:lineRule="auto" w:line="360"/>
        <w:ind w:firstLine="720"/>
        <w:jc w:val="both"/>
        <w:rPr/>
      </w:pPr>
      <w:r>
        <w:rPr>
          <w:sz w:val="28"/>
          <w:szCs w:val="28"/>
          <w:lang w:val="uk-UA"/>
        </w:rPr>
        <w:t>Поряд з цим, аналіз практики використання доплат і надбавок до посадових окладів працівників органів системи Міністерства внутрішніх справ України дозволяє визнати, що означені елементи міри оплати службово-трудової діяльності з огляду на  тривалу суттєву незмінність посадових окладів беруть на себе їх функції, що, з нашої точки зору, хоча й відбувається з благородного прагнення підтримувати запланований рівень та зростання грошового забезпечення особового складу, але це неможливо вважати теоретично обґрунтованим. Вважаємо, що головна роль доплат і надбавок до посадового окладу повинна зводитись до врахування й стимулювання тих змін умов службово-трудової діяльності, які здійснюють вплив на міру служби і праці осіб рядового і начальницького складу, але їх неможливо і недоцільно враховувати через систему посадових окладів. Доплати і надбавки мають сприяти формуванню матеріальної зацікавленості працівників органів внутрішніх справ в підвищенні ефективності службово-трудової діяльності в сфері охорони й захисту прав, свобод та законних інтересів учасників суспільних відносин.</w:t>
      </w:r>
    </w:p>
    <w:p>
      <w:pPr>
        <w:pStyle w:val="Normal"/>
        <w:spacing w:lineRule="auto" w:line="360"/>
        <w:ind w:firstLine="720"/>
        <w:jc w:val="both"/>
        <w:rPr/>
      </w:pPr>
      <w:r>
        <w:rPr>
          <w:sz w:val="28"/>
          <w:szCs w:val="28"/>
          <w:lang w:val="uk-UA"/>
        </w:rPr>
        <w:t>Підсумовуючи розглянуте, зробимо висновок, що матеріальна зацікавленість працівників органів, служб та підрозділів внутрішніх справ, відбиваючи взаємозв’язок міри службово-трудової та міри грошового і матеріального забезпечення особового складу, є однією з об’єктивних детермінант мотиваційних процесів. Вона відбивається у свідомості працівників та обумовлює формування у них кінцевих і проміжних цілей, завдань, мотивів та установок службово-трудової діяльності, засвідчуючи, у першому випадку, прагнення осіб рядового і начальницького складу отримати певний доход (кінцева мета), а, в другому, – їх готовність до досягнення певних службово-трудових показників (проміжна мета). Причому міра психологічної готовності працівників до виконання своїх посадових обов’язків у напрямку досягнення тих або інших показників, а, відповідно, і їх активність в процесі службово-трудової діяльності залежать від того, наскільки тісно дані показники пов’язані з мірою грошового та матеріального утримання. Чим тісніший цей зв’язок, тим вище готовність і активність осіб рядового та начальницького складу при виконанні ними своїх функціонально-посадових обов</w:t>
      </w:r>
      <w:r>
        <w:rPr>
          <w:sz w:val="28"/>
          <w:szCs w:val="28"/>
        </w:rPr>
        <w:t>’</w:t>
      </w:r>
      <w:r>
        <w:rPr>
          <w:sz w:val="28"/>
          <w:szCs w:val="28"/>
          <w:lang w:val="uk-UA"/>
        </w:rPr>
        <w:t>язків.</w:t>
      </w:r>
    </w:p>
    <w:p>
      <w:pPr>
        <w:pStyle w:val="Normal"/>
        <w:spacing w:lineRule="auto" w:line="360"/>
        <w:ind w:firstLine="720"/>
        <w:jc w:val="both"/>
        <w:rPr/>
      </w:pPr>
      <w:r>
        <w:rPr>
          <w:sz w:val="28"/>
          <w:szCs w:val="28"/>
          <w:lang w:val="uk-UA"/>
        </w:rPr>
        <w:t>Зміцненню даного зв’язку сприятимуть наступні заходи щодо удосконалення нормативно-правового забезпечення у цій сфері. Оскільки безліч наказів, інструкцій, розпоряджень, вказівок стосовно впорядкування видів, форм та порядку реалізації грошового утримання працівників органів системи Міністерства внутрішніх справ України, їх грошового і матеріального забезпечення не сприяють якості й ефективності відповідної правозастосовчої практики, то настав час прийняти єдиний систематизований нормативно-правовий акт з цих питань – Положення про грошове і матеріальне забезпечення працівників органів внутрішніх справ. Структурна побудова його має обіймати шість розділів. Перший, під назвою „Загальні положення” має визначати цілі, завдання, функції, принципи, поняття таких категорій як грошове утримання та матеріальне забезпечення. Другий розділ визначатиме суб’єктів грошового і матеріального забезпечення, їх права та обов’язки. Третій матиме назву „Грошове забезпечення” й розкриватиме механізм його дії. Четвертий – відповідно, „Матеріальне забезпечення”. У останніх двох розділах визначатимуться підстави, умови, види, форми і складові грошового та матеріального забезпечення особового складу органів внутрішніх справ. П’ятий розділ має стосуватись процедурного порядку їх реалізації. Шостий – встановлювати відповідальність суб</w:t>
      </w:r>
      <w:r>
        <w:rPr>
          <w:sz w:val="28"/>
          <w:szCs w:val="28"/>
        </w:rPr>
        <w:t>’</w:t>
      </w:r>
      <w:r>
        <w:rPr>
          <w:sz w:val="28"/>
          <w:szCs w:val="28"/>
          <w:lang w:val="uk-UA"/>
        </w:rPr>
        <w:t xml:space="preserve">єктів правовідносин з приводу грошового і матеріального забезпечення. </w:t>
      </w:r>
      <w:r>
        <w:br w:type="page"/>
      </w:r>
    </w:p>
    <w:p>
      <w:pPr>
        <w:pStyle w:val="Normal"/>
        <w:spacing w:lineRule="auto" w:line="360"/>
        <w:jc w:val="center"/>
        <w:rPr>
          <w:b/>
          <w:b/>
          <w:bCs/>
          <w:sz w:val="28"/>
          <w:szCs w:val="28"/>
          <w:lang w:val="uk-UA"/>
        </w:rPr>
      </w:pPr>
      <w:r>
        <w:rPr>
          <w:b/>
          <w:bCs/>
          <w:sz w:val="28"/>
          <w:szCs w:val="28"/>
          <w:lang w:val="uk-UA"/>
        </w:rPr>
        <w:t>2.3. Види матеріального не грошового стимулювання  працівників ОВС</w:t>
      </w:r>
    </w:p>
    <w:p>
      <w:pPr>
        <w:pStyle w:val="Normal"/>
        <w:spacing w:lineRule="auto" w:line="360"/>
        <w:ind w:firstLine="900"/>
        <w:jc w:val="both"/>
        <w:rPr>
          <w:b/>
          <w:b/>
          <w:bCs/>
          <w:sz w:val="28"/>
          <w:szCs w:val="28"/>
          <w:lang w:val="uk-UA"/>
        </w:rPr>
      </w:pPr>
      <w:r>
        <w:rPr>
          <w:b/>
          <w:bCs/>
          <w:sz w:val="28"/>
          <w:szCs w:val="28"/>
          <w:lang w:val="uk-UA"/>
        </w:rPr>
      </w:r>
    </w:p>
    <w:p>
      <w:pPr>
        <w:pStyle w:val="Normal"/>
        <w:spacing w:lineRule="auto" w:line="360"/>
        <w:ind w:firstLine="708"/>
        <w:jc w:val="both"/>
        <w:rPr/>
      </w:pPr>
      <w:r>
        <w:rPr>
          <w:sz w:val="28"/>
          <w:szCs w:val="28"/>
          <w:lang w:val="uk-UA"/>
        </w:rPr>
        <w:t>В науковій літературі давно висловлювалась думка про неправомірність зведення матеріального стимулювання лише до різноманітних форм грошових виплат і санкцій [163, с.56]. Практика все частіше використовує в якості стимулів різні пільги, переваги, права матеріального характеру, що не мають прямого грошового вираження [64, с.161]. Тому застосування в ряді робіт поділу стимулів на матеріальні грошові і матеріальні не грошові [164, с.158; 165, с.94] вважається своєчасним при визначенні матеріального стимулювання працівників органів внутрішніх справ та вимагає нового теоретичного осмислення, адже різна форма (грошова і не грошова), в якій можуть виступати матеріальні блага, визначає й процедурні особливості використання їх в якості стимулів службово-трудової діяльності.</w:t>
      </w:r>
    </w:p>
    <w:p>
      <w:pPr>
        <w:pStyle w:val="Normal"/>
        <w:spacing w:lineRule="auto" w:line="360"/>
        <w:ind w:firstLine="708"/>
        <w:jc w:val="both"/>
        <w:rPr/>
      </w:pPr>
      <w:r>
        <w:rPr>
          <w:sz w:val="28"/>
          <w:szCs w:val="28"/>
          <w:lang w:val="uk-UA"/>
        </w:rPr>
        <w:t>Потреба в теоретичному розгляді не грошового матеріального стимулювання обумовлюється хронічним відставанням теорії від практики та її запитів майже за усіма напрямками, видами та формами організації. Існує багато матеріальних стимулів, які не мають прямого грошового відбиття. До таких, наприклад, Б.Г. Прошкин та І.П.Поварич відносять: надання приміщень для проживання, місць для дітей працівника в дитячих дошкільних установах, путівок до будинків відпочинку, санаторіїв, профілакторіїв, на дієтичне харчування, туристичних путівок; проведення телефонного зв’язку; надання позики на будівництво, права купівлі товарів в кредит; безкоштовне розповсюдження квитків на концерти популярних виконавців; відправлення на екскурсії та у відрядження по обміну досвідом; нагорода цінними подарунками [67, с.45]. Нині найважливішою проблемою матеріального не грошового стимулювання працівників служб та підрозділів органів внутрішніх справ є відсутність теоретичних напрацювань, які б могли визначити межі його ефективного застосування, розробити для практики обґрунтовані рекомендації по розвитку й удосконаленню цього соціально-правового явищ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sz w:val="28"/>
          <w:szCs w:val="28"/>
          <w:lang w:val="uk-UA"/>
        </w:rPr>
      </w:pPr>
      <w:r>
        <w:rPr>
          <w:sz w:val="28"/>
          <w:szCs w:val="28"/>
          <w:lang w:val="uk-UA"/>
        </w:rPr>
        <w:t xml:space="preserve">Водночас, практика функціонування органів внутрішніх справ та діяльності особового складу свідчить, що в сфері застосування пільг для осіб рядового і начальницького складу існує декілька важливих проблем, пов’язаних з їх нестабільністю, розпорошеністю по нормативно-правовим актам, застарілістю і неефективністю деяких з них. З метою удосконалення, оптимізації інституту правових пільг доцільно відпрацювати наступні заходи: 1) провести свого роду „інвентаризацію” закріплених в загальних і спеціальних нормативних актах пільг, піддати їх ретельному аналізу й експертизі для того, щоб виявити як ефективні, так і дефектні пільги; 2) продовжити роботу по кодифікації відповідного нормативно-правового матеріалу, видати збірник „Пільги працівників органів внутрішніх справ України”; 3) забезпечити пільги матеріальними і юридичними гарантіями, ввести в дію механізм їх реалізації. Встановлюючи певні пільги для конкретних суб’єктів, законодавець повинен одночасно покласти обов’язки (активні і пасивні) на тих, хто має забезпечувати втілення в життя даних переваг. Обов’язковою умовою дієвості реалізації пільг буде також виступати фіксація заходів юридичної відповідальності для зобов’язаних осіб [114, с.754]. Правові гарантії реалізації пільг працівниками органів внутрішніх справ полягають у встановленні й закріпленні суб’єктивних прав осіб рядового та начальницького складу на їх користування. З цього приводу справедливим є зауваження І.О. Тищенкова, що під правовими гарантіями необхідно розуміти сукупність матеріальних і процесуальних норм, забезпечуючих отримання матеріального заохочення при досягненні обумовленого результату [173, с.243]. Правова регламентація такої діяльності і сама діяльність органів, що представляють працівника до матеріального заохочення, і органів, що розглядають спори про матеріальне заохочення, невіддільні від правових гарантій. </w:t>
      </w:r>
    </w:p>
    <w:p>
      <w:pPr>
        <w:pStyle w:val="Normal"/>
        <w:spacing w:lineRule="auto" w:line="360"/>
        <w:ind w:firstLine="708"/>
        <w:jc w:val="both"/>
        <w:rPr/>
      </w:pPr>
      <w:r>
        <w:rPr>
          <w:sz w:val="28"/>
          <w:szCs w:val="28"/>
          <w:lang w:val="uk-UA"/>
        </w:rPr>
        <w:t>Таким чином, практична ефективність пільг особового складу органів внутрішніх справ залежить від повноти, чіткості, конкретності норм, від врахування на стадії нормотворчості об’єктивних факторів, від дотримання законності на стадії застосування прийнятих норм та на стадії відновлення порушених прав осіб рядового і начальницького складу в цій сфері. Подальше удосконалення порядку встановлення й реалізації пільг особового складу вимагає також подальшої їх диференціації, більш глибокої спеціалізації. З іншого боку, окремі пільги потребують уніфікації. Треба враховувати і деяку застарілість певних юридичних засобів. Так, пільги, якщо вони застигають на одному й тому ж рівні, з часом втрачають свою компенсаційну силу. Щоб цього не відбулось, їх необхідно періодично переглядати. Кожна пільга має бути адресною, обґрунтованою, правомірною, справедливою. Пільги – це особливий вид стимулювання. Тому за їх встановленням і реальним здійсненням повинен бути належний контроль.</w:t>
      </w:r>
    </w:p>
    <w:p>
      <w:pPr>
        <w:pStyle w:val="Normal"/>
        <w:numPr>
          <w:ilvl w:val="0"/>
          <w:numId w:val="3"/>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numPr>
          <w:ilvl w:val="0"/>
          <w:numId w:val="3"/>
        </w:numPr>
        <w:tabs>
          <w:tab w:val="clear" w:pos="709"/>
          <w:tab w:val="left" w:pos="540" w:leader="none"/>
        </w:tabs>
        <w:spacing w:lineRule="auto" w:line="360"/>
        <w:ind w:left="540" w:hanging="540"/>
        <w:jc w:val="both"/>
        <w:rPr>
          <w:sz w:val="28"/>
          <w:szCs w:val="28"/>
          <w:lang w:val="uk-UA"/>
        </w:rPr>
      </w:pPr>
      <w:r>
        <w:rPr>
          <w:sz w:val="28"/>
          <w:szCs w:val="28"/>
          <w:lang w:val="uk-UA"/>
        </w:rPr>
        <w:t>Настав час прийняти єдиний систематизований нормативний акт, покликаний регулювати відносини в сфері матеріального забезпечення особового складу органів внутрішніх справ – Положення про матеріальне забезпечення працівників органів внутрішніх справ України. До обов’язкових розділів даного акту слід віднести: загальні положення; суб’єкти грошового та матеріального забезпечення, їх права та обов’язки; грошове забезпечення; матеріальне забезпечення; порядок реалізації грошового і матеріального забезпечення; відповідальність суб’єктів грошового і матеріального забезпечення.</w:t>
      </w:r>
      <w:r>
        <w:br w:type="page"/>
      </w:r>
    </w:p>
    <w:p>
      <w:pPr>
        <w:pStyle w:val="TextBodyIndent"/>
        <w:spacing w:lineRule="auto" w:line="360" w:before="0" w:after="0"/>
        <w:ind w:left="0" w:hanging="0"/>
        <w:jc w:val="center"/>
        <w:rPr>
          <w:bCs/>
          <w:sz w:val="28"/>
          <w:szCs w:val="28"/>
          <w:lang w:val="uk-UA"/>
        </w:rPr>
      </w:pPr>
      <w:r>
        <w:rPr>
          <w:b/>
          <w:sz w:val="28"/>
          <w:szCs w:val="28"/>
          <w:lang w:val="uk-UA"/>
        </w:rPr>
        <w:t xml:space="preserve">РОЗДІЛ 3. </w:t>
      </w:r>
      <w:r>
        <w:rPr>
          <w:sz w:val="28"/>
          <w:szCs w:val="28"/>
          <w:lang w:val="uk-UA"/>
        </w:rPr>
        <w:t xml:space="preserve">Механізм правового регулювання морального стимулювання </w:t>
      </w:r>
      <w:r>
        <w:rPr>
          <w:spacing w:val="-6"/>
          <w:sz w:val="28"/>
          <w:szCs w:val="28"/>
          <w:lang w:val="uk-UA"/>
        </w:rPr>
        <w:t>ефективної професійної діяльності особового складу органів внутрішніх справ</w:t>
      </w:r>
    </w:p>
    <w:p>
      <w:pPr>
        <w:pStyle w:val="Normal"/>
        <w:spacing w:lineRule="auto" w:line="360"/>
        <w:jc w:val="center"/>
        <w:rPr>
          <w:b/>
          <w:b/>
          <w:sz w:val="28"/>
          <w:szCs w:val="28"/>
          <w:lang w:val="uk-UA"/>
        </w:rPr>
      </w:pPr>
      <w:r>
        <w:rPr>
          <w:b/>
          <w:sz w:val="28"/>
          <w:szCs w:val="28"/>
          <w:lang w:val="uk-UA"/>
        </w:rPr>
        <w:t>3.1.</w:t>
        <w:tab/>
        <w:t>Сутність інформаційного підходу до процесу морального заохочення працівників органів, служб та підрозділів внутрішніх справ</w:t>
      </w:r>
    </w:p>
    <w:p>
      <w:pPr>
        <w:pStyle w:val="Normal"/>
        <w:spacing w:lineRule="auto" w:line="360"/>
        <w:rPr>
          <w:b/>
          <w:b/>
          <w:sz w:val="28"/>
          <w:szCs w:val="28"/>
          <w:lang w:val="uk-UA"/>
        </w:rPr>
      </w:pPr>
      <w:r>
        <w:rPr>
          <w:b/>
          <w:sz w:val="28"/>
          <w:szCs w:val="28"/>
          <w:lang w:val="uk-UA"/>
        </w:rPr>
      </w:r>
    </w:p>
    <w:p>
      <w:pPr>
        <w:pStyle w:val="Normal"/>
        <w:spacing w:lineRule="auto" w:line="360"/>
        <w:ind w:firstLine="708"/>
        <w:jc w:val="both"/>
        <w:rPr/>
      </w:pPr>
      <w:r>
        <w:rPr>
          <w:sz w:val="28"/>
          <w:szCs w:val="28"/>
          <w:lang w:val="uk-UA"/>
        </w:rPr>
        <w:t>Моральне стимулювання персоналу органів внутрішніх справ України – це найбільш розвинута й широко застосовувана підсистема заохочення ефективної службово-трудової діяльності осіб рядового і начальницького складу щодо захисту, охорони, забезпечення прав, свобод та законних інтересів учасників суспільних відносин. Моральні стимули – це такі стимули, дія яких заснована на потребах людини у суспільному визначенні, тому їх у літературі ще називають престижними [175, с.22; 176, с.102; 177, с.35].</w:t>
      </w:r>
    </w:p>
    <w:p>
      <w:pPr>
        <w:pStyle w:val="Normal"/>
        <w:spacing w:lineRule="auto" w:line="360"/>
        <w:ind w:firstLine="708"/>
        <w:jc w:val="both"/>
        <w:rPr>
          <w:sz w:val="28"/>
          <w:szCs w:val="28"/>
          <w:lang w:val="uk-UA"/>
        </w:rPr>
      </w:pPr>
      <w:r>
        <w:rPr>
          <w:sz w:val="28"/>
          <w:szCs w:val="28"/>
          <w:lang w:val="uk-UA"/>
        </w:rPr>
        <w:t xml:space="preserve">Взагалі існує два розширених трактування моральних стимулів. При першому тлумаченні моральні стимули ототожнюються з духовними стимулами. Це засновано на традиційному поділі стимулів на матеріальні та моральні. Однак, зазначимо, що моральні стимули є лише частиною духовних, хоча, й найбільш розвинутою. Крім моральних є підстави відокремити естетичні, інформаційні та інші духовні стимули. При другому трактуванні моральні стимули ототожнюються з усією сукупністю етичних мотивів поведінки людини. Таким чином до моральних стимулів потрапляють такі етичні категорії, як громадянський обов’язок, совість, справедливість [68, с.49]. Зауважимо, що вони до морального стимулювання мають лише непряме відношення, адже суб’єкт заохочення немає ніякої реальної можливості за їх допомогою ні заохотити, ні покарати об’єкт заохочення. Звідси, до сфери морального стимулювання слід відносити лише частину тих етичних категорій, які відображають оцінку людини та її поведінки оточуючими. Це: авторитет, слава, честь, пошана, популярність. Отже, сутністю морального стимулювання є передача інформації про заслуги людини, високі результати її діяльності в соціальному середовищі. </w:t>
      </w:r>
    </w:p>
    <w:p>
      <w:pPr>
        <w:pStyle w:val="Normal"/>
        <w:spacing w:lineRule="auto" w:line="360"/>
        <w:ind w:firstLine="708"/>
        <w:jc w:val="both"/>
        <w:rPr/>
      </w:pPr>
      <w:r>
        <w:rPr>
          <w:sz w:val="28"/>
          <w:szCs w:val="28"/>
          <w:lang w:val="uk-UA"/>
        </w:rPr>
        <w:t>Таким чином, моральне стимулювання, з одного боку, має інформаційну природу, а з другого, – само є інформаційним процесом з власним джерелом, носіями та каналами передачі інформації. І чим точніше передається така інформація, тим краще система стимулювання виконує свою функцію. З огляду на це, моральні стимули можна назвати „мовою” суспільного визначення. Отримання і порівняння людьми стимулів являє собою для них порівняння їх заслуг і результатів суспільно-корисної діяльності перед суспільством.</w:t>
      </w:r>
    </w:p>
    <w:p>
      <w:pPr>
        <w:pStyle w:val="Normal"/>
        <w:spacing w:lineRule="auto" w:line="360"/>
        <w:ind w:firstLine="708"/>
        <w:jc w:val="both"/>
        <w:rPr/>
      </w:pPr>
      <w:r>
        <w:rPr>
          <w:sz w:val="28"/>
          <w:szCs w:val="28"/>
          <w:lang w:val="uk-UA"/>
        </w:rPr>
        <w:t>Як інформаційний процес, моральне стимулювання можна уявити в тому випадку, коли джерелом інформації про заслуги працівників перед суспільством виступає суб’єкт заохочення; приймачем – безпосередній, працівник, а також колектив, в якому він працює; каналом зв’язку – засоби передання інформації. В цьому інформаційному процесі носіями інформації є різні засоби морального заохочення – знаки, ордена, медалі, подяки. Саме вони й називаються стимулами. Отримання цих атрибутів означає для людини і оточуючих визнання певного рівня заслуг перед суспільством, оскільки в ідеалі за кожним атрибутом заохочення закріплена певна інформація у вигляді заданого престижного потенціал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sz w:val="28"/>
          <w:szCs w:val="28"/>
          <w:lang w:val="uk-UA"/>
        </w:rPr>
        <w:t>Варто підкреслити й інше. Одночасно з ростом переваг ефективності реалізації обмінних відносин в сфері морального стимулювання особового складу органів внутрішніх справ будуть посилюватись також і його недоліки. У зв’язку з цим слід запропонувати наступне: переводити на схему прямого, суворого обміну необхідно лише цільові моральні стимули. Застосування ж стимулів загальної дії треба удосконалювати таким чином, щоб зберегти їх здатність заохочувати працівників в ситуаціях, в яких недопустиме впровадження відносин розрахунку й вигоди у  різновидах службово-трудової діяльності, результати яких не піддаються розрахунку.</w:t>
      </w:r>
      <w:r>
        <w:br w:type="page"/>
      </w:r>
    </w:p>
    <w:p>
      <w:pPr>
        <w:pStyle w:val="Normal"/>
        <w:spacing w:lineRule="auto" w:line="360"/>
        <w:jc w:val="center"/>
        <w:rPr>
          <w:b/>
          <w:b/>
          <w:bCs/>
          <w:sz w:val="28"/>
          <w:szCs w:val="28"/>
          <w:lang w:val="uk-UA"/>
        </w:rPr>
      </w:pPr>
      <w:r>
        <w:rPr>
          <w:b/>
          <w:bCs/>
          <w:sz w:val="28"/>
          <w:szCs w:val="28"/>
          <w:lang w:val="uk-UA"/>
        </w:rPr>
        <w:t>3.2. Заходи та підстави морального заохочення особового складу ОВС</w:t>
      </w:r>
    </w:p>
    <w:p>
      <w:pPr>
        <w:pStyle w:val="TextBodyIndent"/>
        <w:spacing w:lineRule="auto" w:line="360" w:before="0" w:after="0"/>
        <w:ind w:left="0" w:firstLine="720"/>
        <w:jc w:val="both"/>
        <w:rPr>
          <w:b/>
          <w:b/>
          <w:bCs/>
          <w:sz w:val="28"/>
          <w:szCs w:val="28"/>
          <w:lang w:val="uk-UA"/>
        </w:rPr>
      </w:pPr>
      <w:r>
        <w:rPr>
          <w:b/>
          <w:bCs/>
          <w:sz w:val="28"/>
          <w:szCs w:val="28"/>
          <w:lang w:val="uk-UA"/>
        </w:rPr>
      </w:r>
    </w:p>
    <w:p>
      <w:pPr>
        <w:pStyle w:val="TextBodyIndent"/>
        <w:spacing w:lineRule="auto" w:line="360" w:before="0" w:after="0"/>
        <w:ind w:left="0" w:firstLine="720"/>
        <w:jc w:val="both"/>
        <w:rPr/>
      </w:pPr>
      <w:r>
        <w:rPr>
          <w:sz w:val="28"/>
          <w:szCs w:val="28"/>
          <w:lang w:val="uk-UA"/>
        </w:rPr>
        <w:t>Перехід від адміністративно-планової економіки до ринкової, від заборон до дозволів – шлях свобод, нового розвитку ініціативи і  творчості людини як вільної особистості. Саме турбота про людину взагалі, працівника зокрема, має бути в центрі нормативно-правового забезпечення усіх сфер життєдіяльності суспільства, а це й обумовлює зміну та подальший розвиток методів правового регулювання суспільних відносин. На цьому фоні зростає й значення засобів правового стимулювання особового складу органів внутрішніх справ – один з найголовніших шляхів удосконалення правового регулювання, спрямованого на підвищення уваги до статусу осіб рядового і начальницького складу. Юридичні заходи морального заохочення персоналу органів внутрішніх справ – важливий інструмент підвищення ефективності службово-трудової діяльності працівників ОВС при здійсненні захисту, охорони і забезпечення прав, свобод та законних інтересів учасників суспільних відносин. Вони зводяться до встановлення певних моральних цінностей, які особа рядового чи начальницького складу може отримати, а держава в особі органу, структури, служби чи підрозділу внутрішніх справ їм обіцяє й гарантує за сумлінне дисципліноване, високоякісне виконання своїх функціонально-посадових правозабезпечуючих обов’язків та досягнення позитивних службово-трудових результатів.</w:t>
      </w:r>
    </w:p>
    <w:p>
      <w:pPr>
        <w:pStyle w:val="TextBodyIndent"/>
        <w:spacing w:lineRule="auto" w:line="360" w:before="0" w:after="0"/>
        <w:ind w:left="0" w:firstLine="720"/>
        <w:jc w:val="both"/>
        <w:rPr>
          <w:sz w:val="28"/>
          <w:szCs w:val="28"/>
          <w:lang w:val="uk-UA"/>
        </w:rPr>
      </w:pPr>
      <w:r>
        <w:rPr>
          <w:sz w:val="28"/>
          <w:szCs w:val="28"/>
          <w:lang w:val="uk-UA"/>
        </w:rPr>
        <w:t>У будь-якому цивілізованому суспільстві сумлінна праця має високо оцінюватись і заохочуватися. Трудове право України та спеціальне законодавство, покликане впорядкувати позитивну діяльність органів внутрішніх справ та їх особового складу, з цією метою встановлюють різноманітні заходи морального заохочення осіб рядового і начальницького складу, які призначені слугувати стимулами до виховання позитивного аспекту трудової юридичної відповідальності, а також правовим засобом його реалізації. „В реалізації позитивного аспекту трудової юридичної відповідальності першочергову роль відіграє усвідомлення працівником себе в якості соціально-важливої особистості, з’ясування істинного значення своєї ролі в системі суспільного виробництва в якості хазяїна, який не лише зобов’язаний, але перш за все прагне за все відповідати. Її змістом є розвиток внутрішньої мотивації до праці. Тому слід всебічно підвищувати роль як матеріального, так і морального фактора в трудовій діяльності. Необхідно своєчасно замітити, підтримувати та підіймати творчу ініціативу, сумлінну працю, професійну майстерність працівників. Імена передовиків мають бути відомими в трудовому колективі та за його межами” [183, с.144]. Уся система оцінки, схвалення, стимулювання високих досягнень працівників органів внутрішніх справ України має створювати в службово-трудових колективах атмосферу, сприятливу для творчої високоефективної служби і праці. З огляду на це справедливим є зауваження, що керівник може добиватися результату скоріше за допомогою заохочення, ніж  покаранням. Врешті-решт заохочення підвищують дисципліну приблизно у 87% випадків, а покарання – лише в 9% [184, с.131].</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spacing w:lineRule="auto" w:line="360" w:before="0" w:after="0"/>
        <w:ind w:left="0" w:firstLine="720"/>
        <w:jc w:val="both"/>
        <w:rPr>
          <w:sz w:val="28"/>
          <w:szCs w:val="28"/>
          <w:lang w:val="uk-UA"/>
        </w:rPr>
      </w:pPr>
      <w:r>
        <w:rPr>
          <w:sz w:val="28"/>
          <w:szCs w:val="28"/>
          <w:lang w:val="uk-UA"/>
        </w:rPr>
        <w:t xml:space="preserve">Ми пропонуємо виправити зазначені дефекти спеціального нормативного матеріалу наступним шляхом. Для дослідження першої із вказаних груп недоліків слід звернутись до тлумачного словника і визначити етимологічний зміст зазначених у досліджуваній роботі термінів. Відповідно до Словника російської мови, складеного відомим вченим С.І.Ожеговим, мужність означає хоробрість, присутність духу в небезпеці; відвага – сміливість, хоробрість; героїзм – героїчний дух, образ дій, властивий герою; старанність – прагнення виконувати що-небудь добре й добросовісно; ініціатива – почин, внутрішнє спонукання до нових форм діяльності; заслуга – суспільно-корисний вчинок, варта поваги й суспільного визнання діяльність; бездоганний – нічім неопорочений, відмінний; сумлінний – чесно виконуючий свої обов’язки [194]. Відтак, багато слів відбиває якісний бік належного виконання працівниками органів внутрішніх справ своїх посадових обов’язків. Це: мужність, відвага, героїзм, ініціативність, старанність. Якщо особа рядового чи начальницького складу не матиме цих властивостей характеру, то її дії щодо захисту прав, свобод та законних інтересів будуть далекими від професійних, ефективних, якісних. </w:t>
      </w:r>
    </w:p>
    <w:p>
      <w:pPr>
        <w:pStyle w:val="TextBodyIndent"/>
        <w:spacing w:lineRule="auto" w:line="360" w:before="0" w:after="0"/>
        <w:ind w:left="0" w:firstLine="720"/>
        <w:jc w:val="both"/>
        <w:rPr>
          <w:sz w:val="28"/>
          <w:szCs w:val="28"/>
          <w:lang w:val="uk-UA"/>
        </w:rPr>
      </w:pPr>
      <w:r>
        <w:rPr>
          <w:sz w:val="28"/>
          <w:szCs w:val="28"/>
          <w:lang w:val="uk-UA"/>
        </w:rPr>
        <w:t>Юридичне значення для встановлення чіткої підстави морального заохочення персоналу органів внутрішніх справ в даному випадку відіграють інші терміни: сумлінне, бездоганне, з відзнакою виконання працівником своїх посадових обов’язків. Сумлінне виконання працівником покладених на нього посадових обов’язків означає не лише чітке й суворе їх виконання, але й творчий підхід, виявлення ініціативи, що забезпечує ефективність роботи всього колективу [195, с.373]. Бездоганна робота – це не тільки відсутність у поведінці працівника за певний період часу негативних фактів (порушення службової дисципліни, вчинення аморальних поступків), але й наявність певних позитивних моментів, які розглядаються як загальнообов’язковий мінімум вимог, що постають при застосуванні заохочень [28, с.94]. Вбачається, що тут слід мати на увазі, в першу чергу, виконання працівником органів внутрішніх справ службової функції за всіма без винятку показниками, за порівняно тривалий період часу. О.Ф. Ноздрачов справедливо вважає, що бездоганна робота означає неухильне виконання державним службовцем посадових обов’язків, у тому числі: сумлінне виконання посадових обов’язків; забезпечення дотримання й захисту прав і законних інтересів громадян; виконання наказів, розпоряджень й вказівок вищестоящих в порядку підпорядкованості керівників; своєчасний розгляд в межах своїх посадових повноважень звернень громадян та громадських об’єднань, а також підприємств, установ організацій, державних органів та органів місцевого самоврядування і прийняття по ним рішень в порядку, визначеному законами й підзаконними нормативно-правовими актами; дотримання встановлених в державному органі правил внутрішнього трудового розпорядку, посадових інструкцій, порядку роботи із службовою інформацією; підтримання рівня кваліфікації, достатнього для виконання своїх посадових обов’язків; збереження державної або іншої охоронюваної законом таємниці, а також нерозголошення інформації, яка стала йому відомою у зв’язку з виконанням посадових обов’язків і торкається приватного життя, честі і гідності громадян [196, с.373-374]. Відзнака – це здійснення працівником таких корисних для держави дій, які виходять за межі загальних до нього вимог (наприклад, затримання неозброєним працівником органів внутрішніх справ злочинця, який застосовував зброю). Відзнаку характеризують наступні показники: по-перше, виконання дій, які охоплюються поняттям відзнака, не є обов’язковими для учасника правовідносин і ніхто не має права вимагати виконання цих дій; по-друге, дії, які визначаються відзнакою, мають виконуватися тільки добровільно – примус ззовні (наприклад, погроза) в цьому разі виключається; по-третє, відзнака передбачає здійснення таких корисних дій, які виходять за межі загальних вимог. Цей третій момент має особливе значення, оскільки йдеться про встановлення необхідних і ефективних підстав для заохочення [197, с.28].</w:t>
      </w:r>
    </w:p>
    <w:p>
      <w:pPr>
        <w:pStyle w:val="TextBodyIndent"/>
        <w:spacing w:lineRule="auto" w:line="360" w:before="0" w:after="0"/>
        <w:ind w:left="0" w:firstLine="720"/>
        <w:jc w:val="both"/>
        <w:rPr/>
      </w:pPr>
      <w:r>
        <w:rPr>
          <w:sz w:val="28"/>
          <w:szCs w:val="28"/>
          <w:lang w:val="uk-UA"/>
        </w:rPr>
        <w:t xml:space="preserve">Терміни сумлінне, бездоганне, з відзнакою своїм знаменником мають поняття „службово-трудова заслуга”. Обсяг цього поняття поглинає зміст усіх названих слів. Трудова заслуга виступає підставою для застосування заходів заохочення владою адміністрації підприємств, установи, організації [31, с.305]. В.М.Смирнов вказує, що трудова заслуга – це найбільш поширений різновид взірцевої поведінки, що є точкою опори для застосування стимулювання [198, с.143-144]. При цьому елементи трудової заслуги складають суб’єкт – працівник, суб’єктивна сторона – характер відносин працівника до своїх обов’язків, мотиви його трудової поведінки, об’єкт – трудові відносини та їх безперервне удосконалення й об’єктивна сторона – трудова діяльність працівників та результати цієї діяльності. Звісно, що усі названі характеристики службово-трудової діяльності працівників органів внутрішніх справ – сумлінність, бездоганність та відзнака – стосуються всіх складових поняття службово-трудова заслуга осіб рядового та начальницького складу.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spacing w:lineRule="auto" w:line="360" w:before="0" w:after="0"/>
        <w:ind w:left="0" w:firstLine="720"/>
        <w:jc w:val="both"/>
        <w:rPr/>
      </w:pPr>
      <w:r>
        <w:rPr>
          <w:sz w:val="28"/>
          <w:szCs w:val="28"/>
          <w:lang w:val="uk-UA"/>
        </w:rPr>
        <w:t>Досліджуючи підстави морального стимулювання особового складу органів внутрішніх справ і продовжуючи аналіз застосованих в Дисциплінарному статуті органів внутрішніх справ України термінів, необхідно вказати на недоцільність вживання в ст. 14 цього нормативного акту таких понять, як мужність та відвага. Адже ні мужність, ні відвага не є підставою подання до присвоєння почесних звань та нагородження державними нагородами і відзнаками Президента України. Такою підставою є здійснення особою рядового чи начальницького складу службово-трудового подвигу. А мужність і відвага є тільки емоційно-психологічними рисами, виявивши які особа вчинює подвиг. Викладені міркування дозволяють внести пропозицію стосовно зміни редакції даної статті Дисциплінарного статуту органів внутрішніх справ України. Нова її редакція повинна мати наступний вигляд: „За особливі службово-трудові заслуги працівники органів внутрішніх справ представляються до державних нагород та присвоєння почесних звань”.</w:t>
      </w:r>
    </w:p>
    <w:p>
      <w:pPr>
        <w:pStyle w:val="Normal"/>
        <w:spacing w:lineRule="auto" w:line="360"/>
        <w:ind w:firstLine="720"/>
        <w:jc w:val="both"/>
        <w:rPr>
          <w:sz w:val="28"/>
          <w:szCs w:val="28"/>
          <w:lang w:val="uk-UA"/>
        </w:rPr>
      </w:pPr>
      <w:r>
        <w:rPr>
          <w:sz w:val="28"/>
          <w:szCs w:val="28"/>
          <w:lang w:val="uk-UA"/>
        </w:rPr>
      </w:r>
      <w:r>
        <w:br w:type="page"/>
      </w:r>
    </w:p>
    <w:p>
      <w:pPr>
        <w:pStyle w:val="Normal"/>
        <w:spacing w:lineRule="auto" w:line="360"/>
        <w:jc w:val="center"/>
        <w:rPr>
          <w:b/>
          <w:b/>
          <w:bCs/>
          <w:sz w:val="28"/>
          <w:szCs w:val="28"/>
          <w:lang w:val="uk-UA"/>
        </w:rPr>
      </w:pPr>
      <w:r>
        <w:rPr>
          <w:b/>
          <w:bCs/>
          <w:sz w:val="28"/>
          <w:szCs w:val="28"/>
          <w:lang w:val="uk-UA"/>
        </w:rPr>
        <w:t>3.3. Напрямки удосконалення застосування морального стимулювання ефективної службово-трудової діяльності  осіб  рядового та начальницького складу ОВС</w:t>
      </w:r>
    </w:p>
    <w:p>
      <w:pPr>
        <w:pStyle w:val="Normal"/>
        <w:spacing w:lineRule="auto" w:line="360"/>
        <w:ind w:firstLine="900"/>
        <w:jc w:val="both"/>
        <w:rPr>
          <w:b/>
          <w:b/>
          <w:bCs/>
          <w:sz w:val="28"/>
          <w:szCs w:val="28"/>
          <w:lang w:val="uk-UA"/>
        </w:rPr>
      </w:pPr>
      <w:r>
        <w:rPr>
          <w:b/>
          <w:bCs/>
          <w:sz w:val="28"/>
          <w:szCs w:val="28"/>
          <w:lang w:val="uk-UA"/>
        </w:rPr>
      </w:r>
    </w:p>
    <w:p>
      <w:pPr>
        <w:pStyle w:val="Normal"/>
        <w:spacing w:lineRule="auto" w:line="360"/>
        <w:ind w:firstLine="900"/>
        <w:jc w:val="both"/>
        <w:rPr/>
      </w:pPr>
      <w:r>
        <w:rPr>
          <w:sz w:val="28"/>
          <w:szCs w:val="28"/>
          <w:lang w:val="uk-UA"/>
        </w:rPr>
        <w:t xml:space="preserve">Моральне стимулювання </w:t>
      </w:r>
      <w:r>
        <w:rPr>
          <w:bCs/>
          <w:sz w:val="28"/>
          <w:szCs w:val="28"/>
          <w:lang w:val="uk-UA"/>
        </w:rPr>
        <w:t xml:space="preserve">службово-трудової діяльності  осіб  рядового і начальницького складу органів внутрішніх справ залежить, в першу чергу, від   </w:t>
      </w:r>
      <w:r>
        <w:rPr>
          <w:sz w:val="28"/>
          <w:szCs w:val="28"/>
          <w:lang w:val="uk-UA"/>
        </w:rPr>
        <w:t xml:space="preserve"> особливостей здійснення їх трудової функції в сфері правоохоронної діяльності. Проблема особливостей службово-трудових правовідносин в сфері державної служби, зокрема в органах внутрішніх справ, свого часу тією чи іншою мірою освітлювалася багатьма авторами, які зробили істотний внесок у її дослідження [20; 199; 200; 201; 202; 203; 204; 205; 206; 207]. Однак, за радянських часів всі дослідження проводилися в інших соціаль</w:t>
        <w:softHyphen/>
        <w:t>но-економічних, політичних і правових умовах на фоні домінування державної власності, заборони підприємни</w:t>
        <w:softHyphen/>
        <w:t>цької діяльності, пріоритету державних інтересів над особистими, існування кримінальної відповідальності за добровільну незайнятість тощо. Становлення нової правової системи України, засадами якої є відмова від принципу загальності праці, реалізація принципу свободи праці, конституційне закріплення заборони примусової праці обумовили появу раніше невідомих проблем, які потребують вивчення і наукового обґрунтування. Цього вимагає і поява нових форм реалізації права на працю. Практика застосування чинного зако</w:t>
        <w:softHyphen/>
        <w:t>нодавства щодо виникнення, розвитку та припинення трудових правовідносин в органах внутрішніх справ свідчить про необхідність його глибокого теоретичного дослідження та вдосконалення, що є актуальним завданням науки трудового права, спрямованим на утвердження України як демократичної, правової, незалежної держави.</w:t>
      </w:r>
    </w:p>
    <w:p>
      <w:pPr>
        <w:pStyle w:val="Normal"/>
        <w:spacing w:lineRule="auto" w:line="360"/>
        <w:ind w:left="40" w:firstLine="680"/>
        <w:jc w:val="both"/>
        <w:rPr/>
      </w:pPr>
      <w:r>
        <w:rPr>
          <w:sz w:val="28"/>
          <w:szCs w:val="28"/>
          <w:lang w:val="uk-UA"/>
        </w:rPr>
        <w:t>Сьогодні в правовій науці та й іноді у чинному законодавстві України, покликаному регулювати найважливіші аспекти побудови і функціонування державної служби в органах внутрішніх справ, немає чіткості з приводу того, якою галуззю права регулюються службово-трудові відносини, що виникають між державними службовцями та державними органами, підприємствами, установами чи організаціями [208, с.43]. Щодо сфери дії трудового права тут спостерігається дві основні тенденції. Перша – розширення сфери дії законодавства про працю, яку відстоюють більшість вчених [12, с.25; 209, с.65; 210, с.15; 211, с.48; 212, с.6; 213, с.31; ]. Друга – це її звуження, яка за думкою С.М. Іванова, „звичайно не помічається” [214, с.55]. Тенденція „широкої сфери” дії трудового права знайшла своє легальне закріплення і в ст. 3 Кодексу законів про працю України, в якій вказано, що законодавство про працю регулює трудові відносини працівників усіх підприємств, установ, організацій незалежно від форми власності, виду діяльності та галузевої належності, а також осіб, працюючих за трудовим договором з фізичними особами [15].</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spacing w:lineRule="auto" w:line="360" w:before="0" w:after="0"/>
        <w:ind w:firstLine="708"/>
        <w:jc w:val="both"/>
        <w:rPr>
          <w:sz w:val="28"/>
          <w:szCs w:val="28"/>
          <w:lang w:val="uk-UA"/>
        </w:rPr>
      </w:pPr>
      <w:r>
        <w:rPr>
          <w:sz w:val="28"/>
          <w:szCs w:val="28"/>
          <w:lang w:val="uk-UA"/>
        </w:rPr>
        <w:t xml:space="preserve">Таким чином, дослідження особливостей службово-трудових відносин в органах внутрішніх справ України надало змогу зробити наступні проміжні теоретико-практичні висновки: </w:t>
      </w:r>
    </w:p>
    <w:p>
      <w:pPr>
        <w:pStyle w:val="TextBody"/>
        <w:spacing w:lineRule="auto" w:line="360" w:before="0" w:after="0"/>
        <w:ind w:firstLine="708"/>
        <w:jc w:val="both"/>
        <w:rPr>
          <w:sz w:val="28"/>
          <w:szCs w:val="28"/>
          <w:lang w:val="uk-UA"/>
        </w:rPr>
      </w:pPr>
      <w:r>
        <w:rPr>
          <w:sz w:val="28"/>
          <w:szCs w:val="28"/>
          <w:lang w:val="uk-UA"/>
        </w:rPr>
        <w:t>1. Службово-трудові відносини в органах внутрішніх справ визначено як двосторонні відносини щодо оплатного виконання роботи за обумовленою спеціальністю, кваліфікацією або посадою, які виникають у зв’язку з укладенням трудового договору чи контракту між громадянином України і державним органом (установою) з підпорядкуванням особи внутрішньому трудовому розпорядку. Ці відносини в основному торкаються встановлення, розвитку, зміни і припинення умов праці працівників органів внутрішніх справ та виступають фор</w:t>
        <w:softHyphen/>
        <w:t xml:space="preserve">мою закріплення їх суб’єктивних трудових прав і обов’язків. </w:t>
      </w:r>
    </w:p>
    <w:p>
      <w:pPr>
        <w:pStyle w:val="TextBody"/>
        <w:spacing w:lineRule="auto" w:line="360" w:before="0" w:after="0"/>
        <w:ind w:firstLine="708"/>
        <w:jc w:val="both"/>
        <w:rPr>
          <w:sz w:val="28"/>
          <w:szCs w:val="28"/>
          <w:lang w:val="uk-UA"/>
        </w:rPr>
      </w:pPr>
      <w:r>
        <w:rPr>
          <w:sz w:val="28"/>
          <w:szCs w:val="28"/>
          <w:lang w:val="uk-UA"/>
        </w:rPr>
        <w:t xml:space="preserve">2. Відокремлення службово-трудової діяльності як професії поміж з інших видів суспільно-корисної діяльності дозволяє визначити наступні її характеристики: по-перше, сферою даної професійної діяльності виступають органи державної влади; по-друге, цей рід занять має власну назву – державна служба; по-третє, продуктами професійної діяльності є відповідні рішення, у тому числі й примусового характеру, а також наслідки цих рішень; по-четверте, необхідним елементом службово-трудової діяльності є дотримання вимог присяги та службової дисципліни; по-п’яте, підвищене морально-психологічне навантаження в процесі здійснення державними службовцями своїх посадових обов’язків в сфері правоохоронної діяльності; по-шосте, публічно-правовий характер відносин між працівниками ОВС України й громадянами і організаціями, з якими вони вступають у взаємодію під час виконання правоохоронних функцій. </w:t>
      </w:r>
    </w:p>
    <w:p>
      <w:pPr>
        <w:pStyle w:val="TextBody"/>
        <w:spacing w:lineRule="auto" w:line="360" w:before="0" w:after="0"/>
        <w:ind w:firstLine="708"/>
        <w:jc w:val="both"/>
        <w:rPr>
          <w:sz w:val="28"/>
          <w:szCs w:val="28"/>
          <w:lang w:val="uk-UA"/>
        </w:rPr>
      </w:pPr>
      <w:r>
        <w:rPr>
          <w:sz w:val="28"/>
          <w:szCs w:val="28"/>
          <w:lang w:val="uk-UA"/>
        </w:rPr>
        <w:t>3. Праця державних службовців органів внутрішніх справ повинна регулюватися нормами загального законодавства там і в тій мірі, де і наскільки конкретні правовідносини в сфері державної служби не визначені правилами спеціального типу. Взаємодія державно-службових і трудових правовідносин в межах комплексної правової галузі службового права і призводить до того, що класичний варіант трудових правовідносин, зазнаючи внутрішньогалузевого впливу державно-службових відносин, набуваючи ознак службового характеру, перероджується в службово-трудове правовідношення працівників органів внутрішніх справ.</w:t>
        <w:tab/>
        <w:tab/>
        <w:tab/>
      </w:r>
    </w:p>
    <w:p>
      <w:pPr>
        <w:pStyle w:val="TextBody"/>
        <w:spacing w:lineRule="auto" w:line="360" w:before="0" w:after="0"/>
        <w:ind w:firstLine="708"/>
        <w:jc w:val="both"/>
        <w:rPr>
          <w:sz w:val="28"/>
          <w:szCs w:val="28"/>
          <w:lang w:val="uk-UA"/>
        </w:rPr>
      </w:pPr>
      <w:r>
        <w:rPr>
          <w:sz w:val="28"/>
          <w:szCs w:val="28"/>
          <w:lang w:val="uk-UA"/>
        </w:rPr>
        <w:t xml:space="preserve">Застосування заходів морального заохочення особового складу органів внутрішніх справ вимагає оцінки службово-трудової діяльності працівників не лише з точки зору виконання ними вимог загального і спеціального нормативно-правового забезпечення їх діяльності, але й шляхом вираховування таких сторін їх службово-трудової поведінки, які характеризують відношення до служби і до праці, до колег, творчу і громадську активність. Не випадково до кола службово-трудових обов’язків осіб рядового та начальницького складу, закріплених в спеціальному законодавстві, включені не лише правові обов’язки (наприклад, дотримуватися дисципліни служби і праці, неухильно виконувати умови контракту), але й обов’язки морального характеру: у стосунках з колегами додержуватися взаємоповаги, щирості, доброзичливості, товариської допомоги та вимогливості; своїми вчинками працівники органів, служб та підрозділів мають стверджувати високі принципи безкорисливості, чесності та скромності у громадському та особистому житті, нетерпимо ставитись до будь-яких аморальних проявів, повсюди боротися з цими явищами; вони мають бути вимогливими до себе, принциповими, правдивими, політично неупередженими у прийнятті рішень, виявляти ініціативу, твердість, рішучість у справі захисту інтересів суспільства, охорони прав і свобод громадян, постійно підвищувати свій професійний, інтелектуальний і культурний рівень, брати активну участь у громадському житті колективу [220]. Гідним морального заохочення може бути визнаним той працівник, який досяг високих службово-трудових показників при виконанні не тільки обов’язків правового, але й морального характеру. Таким чином, суспільні відносини, що утворюються в сфері морального заохочення персоналу органів внутрішніх справ, регулюються одночасно і мораллю, і правом. Правила, які встановлюють заходи морального заохочення, порядок та умови його застосування мають ознаки і правових, і моральних норм. Ознаки правових норм в цих правилах виявляються в чіткій фіксації суб’єктивних прав та юридичних обов’язків учасників суспільних відносин, пов’язаних з застосуванням заходів морального заохочення. Ознаки моральних норм найбільш наглядно виявляється у тому, що в названі правила прямо або опосередковано вводяться моральні критерії, без врахування яких останні не можуть бути реалізовані [221, с.195]. У зв’язку з цим справедливо зазначається, що правова регламентація застосування заходів, морального заохочення має „важливий і складний” характер [222, с.197].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spacing w:lineRule="auto" w:line="360" w:before="0" w:after="0"/>
        <w:ind w:firstLine="708"/>
        <w:jc w:val="both"/>
        <w:rPr/>
      </w:pPr>
      <w:r>
        <w:rPr>
          <w:sz w:val="28"/>
          <w:szCs w:val="28"/>
          <w:lang w:val="uk-UA"/>
        </w:rPr>
        <w:tab/>
        <w:tab/>
        <w:tab/>
        <w:tab/>
        <w:tab/>
        <w:t>Як бачимо, процесуально-процедурний механізм застосування моральних заохочень працівників органів, служб та підрозділів не лише відрізняється низкою особливостей від загального застосування заохочень, але й має у побудові певні прогалини: по-перше, з нормативних положень Дисциплінарного статуту органів внутрішніх справ не можливо з’ясувати як і ким збираються юридичні факти щодо встановлення підстав для застосування моральних заохочень; по-друге, не визначена роль профспілок чи службово-трудових колективів органів внутрішніх справ в процесі застосування моральних заохочень; по-третє, не вказано, що заохочення оголошуються наказом в урочистій обстановці і заносяться в особові справи та трудові книжки осіб рядового чи начальницького складу. Все вищеозначене не сприяє ефективності правозастосовчої практики в цій сфері.</w:t>
        <w:tab/>
      </w:r>
    </w:p>
    <w:p>
      <w:pPr>
        <w:pStyle w:val="TextBody"/>
        <w:spacing w:lineRule="auto" w:line="360" w:before="0" w:after="0"/>
        <w:ind w:firstLine="708"/>
        <w:jc w:val="both"/>
        <w:rPr>
          <w:sz w:val="28"/>
          <w:szCs w:val="28"/>
          <w:lang w:val="uk-UA"/>
        </w:rPr>
      </w:pPr>
      <w:r>
        <w:rPr>
          <w:sz w:val="28"/>
          <w:szCs w:val="28"/>
          <w:lang w:val="uk-UA"/>
        </w:rPr>
        <w:t>Дослідження сутності, порядку створення та реалізації механізму морального стимулювання ефективної діяльності працівників органів внутрішніх справ дозволяє зробити  наступні висновки:</w:t>
      </w:r>
    </w:p>
    <w:p>
      <w:pPr>
        <w:pStyle w:val="Normal"/>
        <w:numPr>
          <w:ilvl w:val="0"/>
          <w:numId w:val="4"/>
        </w:numPr>
        <w:tabs>
          <w:tab w:val="clear" w:pos="709"/>
          <w:tab w:val="left" w:pos="540" w:leader="none"/>
        </w:tabs>
        <w:spacing w:lineRule="auto" w:line="360"/>
        <w:ind w:left="540" w:hanging="540"/>
        <w:jc w:val="both"/>
        <w:rPr/>
      </w:pPr>
      <w:r>
        <w:rPr>
          <w:sz w:val="28"/>
          <w:szCs w:val="28"/>
          <w:lang w:val="uk-UA"/>
        </w:rPr>
        <w:t>Сутність морального стимулювання полягає в передачі інформації про заслуги людини, результати її діяльності в соціальному середовищі. Моральне стимулювання має інформаційну природу. Це інформаційний процес, який має власне джерело, носіїв та канали передачі інформації.</w:t>
      </w:r>
    </w:p>
    <w:p>
      <w:pPr>
        <w:pStyle w:val="Normal"/>
        <w:numPr>
          <w:ilvl w:val="0"/>
          <w:numId w:val="4"/>
        </w:numPr>
        <w:tabs>
          <w:tab w:val="clear" w:pos="709"/>
          <w:tab w:val="left" w:pos="540" w:leader="none"/>
        </w:tabs>
        <w:spacing w:lineRule="auto" w:line="360"/>
        <w:ind w:left="540" w:hanging="540"/>
        <w:jc w:val="both"/>
        <w:rPr/>
      </w:pPr>
      <w:r>
        <w:rPr>
          <w:sz w:val="28"/>
          <w:szCs w:val="28"/>
          <w:lang w:val="uk-UA"/>
        </w:rPr>
        <w:t>Джерелом інформації про заслуги працівників органів внутрішніх справ є суб’єкт заохочення; приймачем – особа рядового або начальницького складу; каналами зв’язку виступають будь-які засоби передачі інформації; носії інформації – різні засоби морального заохочення працівників: грамоти, знаки, ордена, медалі тощо.</w:t>
      </w:r>
    </w:p>
    <w:p>
      <w:pPr>
        <w:pStyle w:val="Normal"/>
        <w:numPr>
          <w:ilvl w:val="0"/>
          <w:numId w:val="4"/>
        </w:numPr>
        <w:tabs>
          <w:tab w:val="clear" w:pos="709"/>
          <w:tab w:val="left" w:pos="540" w:leader="none"/>
        </w:tabs>
        <w:spacing w:lineRule="auto" w:line="360"/>
        <w:ind w:left="540" w:hanging="540"/>
        <w:jc w:val="both"/>
        <w:rPr/>
      </w:pPr>
      <w:r>
        <w:rPr>
          <w:sz w:val="28"/>
          <w:szCs w:val="28"/>
          <w:lang w:val="uk-UA"/>
        </w:rPr>
        <w:t>Право на моральне стимулювання працівника органів внутрішніх справ – це право на визнання його службово-трудових досягнень. Реалізація права на моральне стимулювання пов’язано з суб’єктивним правом працівника вимагати, домагатись його здійснення. Право домагатись чи вимагати належної реалізації певного різновиду морального стимулювання може виникнути лише після оцінки службово-трудових досягнень працівника правозостосовчою стороною.</w:t>
      </w:r>
    </w:p>
    <w:p>
      <w:pPr>
        <w:pStyle w:val="Normal"/>
        <w:numPr>
          <w:ilvl w:val="0"/>
          <w:numId w:val="4"/>
        </w:numPr>
        <w:tabs>
          <w:tab w:val="clear" w:pos="709"/>
          <w:tab w:val="left" w:pos="540" w:leader="none"/>
        </w:tabs>
        <w:spacing w:lineRule="auto" w:line="360"/>
        <w:ind w:left="540" w:hanging="540"/>
        <w:jc w:val="both"/>
        <w:rPr>
          <w:sz w:val="28"/>
          <w:szCs w:val="28"/>
          <w:lang w:val="uk-UA"/>
        </w:rPr>
      </w:pPr>
      <w:r>
        <w:rPr>
          <w:sz w:val="28"/>
          <w:szCs w:val="28"/>
          <w:lang w:val="uk-UA"/>
        </w:rPr>
        <w:t>Моральне стимулювання працівників органів внутрішніх справ – це встановлені нормами права різнорідні форми морального заохочення сумлінного виконання особами рядового і начальницького складу своїх правоохоронно-правозабезпечуючих посадових обов’язків, їх позитивної службово-трудової діяльності, що перевищує звичайні функціональні вимоги.</w:t>
      </w:r>
    </w:p>
    <w:p>
      <w:pPr>
        <w:pStyle w:val="Normal"/>
        <w:numPr>
          <w:ilvl w:val="0"/>
          <w:numId w:val="4"/>
        </w:numPr>
        <w:tabs>
          <w:tab w:val="clear" w:pos="709"/>
          <w:tab w:val="left" w:pos="540" w:leader="none"/>
        </w:tabs>
        <w:spacing w:lineRule="auto" w:line="360"/>
        <w:ind w:left="540" w:hanging="540"/>
        <w:jc w:val="both"/>
        <w:rPr/>
      </w:pPr>
      <w:r>
        <w:rPr>
          <w:sz w:val="28"/>
          <w:szCs w:val="28"/>
          <w:lang w:val="uk-UA"/>
        </w:rPr>
        <w:t>Якщо працівник органів внутрішніх справ вважає, що він досяг необхідних для застосування морального заохочення показників, він отримує право на оцінку результатів його службово-трудової діяльності. Цьому праву кореспондує обов’язки керівництва оцінити ці результати, та, якщо є для цього підстави, застосувати відповідні заходи морального стимулювання.</w:t>
      </w:r>
    </w:p>
    <w:p>
      <w:pPr>
        <w:pStyle w:val="Normal"/>
        <w:numPr>
          <w:ilvl w:val="0"/>
          <w:numId w:val="4"/>
        </w:numPr>
        <w:tabs>
          <w:tab w:val="clear" w:pos="709"/>
          <w:tab w:val="left" w:pos="540" w:leader="none"/>
        </w:tabs>
        <w:spacing w:lineRule="auto" w:line="360"/>
        <w:ind w:left="540" w:hanging="540"/>
        <w:jc w:val="both"/>
        <w:rPr/>
      </w:pPr>
      <w:r>
        <w:rPr>
          <w:sz w:val="28"/>
          <w:szCs w:val="28"/>
          <w:lang w:val="uk-UA"/>
        </w:rPr>
        <w:t>Частину 1 ст.12 Дисциплінарного статуту органів внутрішніх справ України слід викласти наступним чином: „За відзнаку, сумлінне й бездоганне виконання службових обов’язків до осіб рядового та начальницького складу органів внутрішніх справ можуть бути застосовані види заохочень (далі за текстом)”.</w:t>
      </w:r>
    </w:p>
    <w:p>
      <w:pPr>
        <w:pStyle w:val="Normal"/>
        <w:numPr>
          <w:ilvl w:val="0"/>
          <w:numId w:val="4"/>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r>
        <w:br w:type="page"/>
      </w:r>
    </w:p>
    <w:p>
      <w:pPr>
        <w:pStyle w:val="TextBody"/>
        <w:spacing w:lineRule="auto" w:line="360" w:before="0" w:after="0"/>
        <w:jc w:val="center"/>
        <w:rPr>
          <w:b/>
          <w:b/>
          <w:sz w:val="28"/>
          <w:szCs w:val="28"/>
          <w:lang w:val="uk-UA"/>
        </w:rPr>
      </w:pPr>
      <w:r>
        <w:rPr>
          <w:b/>
          <w:sz w:val="28"/>
          <w:szCs w:val="28"/>
          <w:lang w:val="uk-UA"/>
        </w:rPr>
        <w:t>ВИСНОВКИ</w:t>
      </w:r>
    </w:p>
    <w:p>
      <w:pPr>
        <w:pStyle w:val="TextBody"/>
        <w:spacing w:lineRule="auto" w:line="360" w:before="0" w:after="0"/>
        <w:ind w:firstLine="708"/>
        <w:jc w:val="both"/>
        <w:rPr>
          <w:b/>
          <w:b/>
          <w:sz w:val="28"/>
          <w:szCs w:val="28"/>
          <w:lang w:val="uk-UA"/>
        </w:rPr>
      </w:pPr>
      <w:r>
        <w:rPr>
          <w:b/>
          <w:sz w:val="28"/>
          <w:szCs w:val="28"/>
          <w:lang w:val="uk-UA"/>
        </w:rPr>
      </w:r>
    </w:p>
    <w:p>
      <w:pPr>
        <w:pStyle w:val="TextBody"/>
        <w:spacing w:lineRule="auto" w:line="360" w:before="0" w:after="0"/>
        <w:ind w:firstLine="708"/>
        <w:jc w:val="both"/>
        <w:rPr>
          <w:sz w:val="28"/>
          <w:szCs w:val="28"/>
          <w:lang w:val="uk-UA"/>
        </w:rPr>
      </w:pPr>
      <w:r>
        <w:rPr>
          <w:sz w:val="28"/>
          <w:szCs w:val="28"/>
          <w:lang w:val="uk-UA"/>
        </w:rPr>
        <w:t>Дослідження понятійно-категоріального апарату та умов, підстав, видів й форм матеріального і морального стимулювання ефективної професійної діяльності працівників органів внутрішніх справ України дозволяє зробити низку наступних висновків:</w:t>
      </w:r>
    </w:p>
    <w:p>
      <w:pPr>
        <w:pStyle w:val="TextBody"/>
        <w:numPr>
          <w:ilvl w:val="0"/>
          <w:numId w:val="9"/>
        </w:numPr>
        <w:tabs>
          <w:tab w:val="clear" w:pos="709"/>
        </w:tabs>
        <w:spacing w:lineRule="auto" w:line="360" w:before="0" w:after="0"/>
        <w:ind w:left="720" w:hanging="720"/>
        <w:jc w:val="both"/>
        <w:rPr/>
      </w:pPr>
      <w:r>
        <w:rPr>
          <w:sz w:val="28"/>
          <w:szCs w:val="28"/>
          <w:lang w:val="uk-UA"/>
        </w:rPr>
        <w:t>Поняття заохочення і стимулювання співвідносяться між собою як частина й ціле. Стимулювання працівників органів внутрішніх справ повинно мати безперервний характер, оскільки це процес, націлений на загальний кінцевий результат – ефективну службово-трудову діяльність працівника при виконанні своїх функціонально-посадових обов’язків. Заохочення осіб рядового чи начальницького складу складає частину стимулювання і виступає окремим заходом, здійснюваним в його межах.</w:t>
      </w:r>
    </w:p>
    <w:p>
      <w:pPr>
        <w:pStyle w:val="TextBody"/>
        <w:numPr>
          <w:ilvl w:val="0"/>
          <w:numId w:val="9"/>
        </w:numPr>
        <w:tabs>
          <w:tab w:val="clear" w:pos="709"/>
        </w:tabs>
        <w:spacing w:lineRule="auto" w:line="360" w:before="0" w:after="0"/>
        <w:ind w:left="720" w:hanging="720"/>
        <w:jc w:val="both"/>
        <w:rPr/>
      </w:pPr>
      <w:r>
        <w:rPr>
          <w:sz w:val="28"/>
          <w:szCs w:val="28"/>
          <w:lang w:val="uk-UA"/>
        </w:rPr>
        <w:t>Стимулювання охоронно-правозабезпечуючої діяльності працівників органів внутрішніх справ – це система матеріальних і моральних заходів, пов’язаних з публічним проявом до них пошани за успішне та сумлінне виконання своїх функціонально-посадових обов’язків.</w:t>
      </w:r>
    </w:p>
    <w:p>
      <w:pPr>
        <w:pStyle w:val="TextBody"/>
        <w:numPr>
          <w:ilvl w:val="0"/>
          <w:numId w:val="9"/>
        </w:numPr>
        <w:tabs>
          <w:tab w:val="clear" w:pos="709"/>
        </w:tabs>
        <w:spacing w:lineRule="auto" w:line="360" w:before="0" w:after="0"/>
        <w:ind w:left="720" w:hanging="720"/>
        <w:jc w:val="both"/>
        <w:rPr/>
      </w:pPr>
      <w:r>
        <w:rPr>
          <w:sz w:val="28"/>
          <w:szCs w:val="28"/>
          <w:lang w:val="uk-UA"/>
        </w:rPr>
        <w:t>Службово-трудові відносини в органах внутрішніх справ визначено як двосторонні відносини щодо оплатного виконання роботи (проходження служби) за обумовленою спеціальністю, кваліфікацією або посадою, які виникають у зв’язку з укладенням трудового договору чи контракту між громадянином України і державним органом (установою), з підпорядкуванням внутрішньому трудовому розпорядку. Ці відносини в основному торкаються встановлення, розвитку, зміни і припинення умов праці працівників органів внутрішніх справ та виступають фор</w:t>
        <w:softHyphen/>
        <w:t>мою закріплення їх суб’єктивних трудових прав і обов’язків.</w:t>
      </w:r>
    </w:p>
    <w:p>
      <w:pPr>
        <w:pStyle w:val="TextBody"/>
        <w:numPr>
          <w:ilvl w:val="0"/>
          <w:numId w:val="9"/>
        </w:numPr>
        <w:tabs>
          <w:tab w:val="clear" w:pos="709"/>
        </w:tabs>
        <w:spacing w:lineRule="auto" w:line="360" w:before="0" w:after="0"/>
        <w:ind w:left="720" w:hanging="720"/>
        <w:jc w:val="both"/>
        <w:rPr/>
      </w:pPr>
      <w:r>
        <w:rPr>
          <w:sz w:val="28"/>
          <w:szCs w:val="28"/>
          <w:lang w:val="uk-UA"/>
        </w:rPr>
        <w:t>Відокремлення службово-трудової діяльності як професії поміж інших видів суспільно-корисної діяльності дозволяє визначити наступні її характеристики: по-перше, сферою даної професійної діяльності виступають органи державної влади; по-друге, цей рід занять має власну назву – державна служба; по-третє, продуктами професійної діяльності є відповідні результати роботи та рішення, у тому числі і примусового характеру, та їх наслідки; по-четверте, необхідним елементом службово-трудової діяльності є дотримання вимог присяги та службової дисципліни; по-п’яте, підвищене морально-психологічне навантаження в процесі здійснення державними службовцями своїх посадових обов’язків в сфері правоохоронної діяльності; по-шосте публічно-правовий характер відносин між працівниками органів внутрішніх справ та громадянами і організаціями, з якими вони вступають у взаємодію під час виконання правоохоронних функцій.</w:t>
      </w:r>
    </w:p>
    <w:p>
      <w:pPr>
        <w:pStyle w:val="TextBody"/>
        <w:numPr>
          <w:ilvl w:val="0"/>
          <w:numId w:val="9"/>
        </w:numPr>
        <w:tabs>
          <w:tab w:val="clear" w:pos="709"/>
        </w:tabs>
        <w:spacing w:lineRule="auto" w:line="360" w:before="0" w:after="0"/>
        <w:ind w:left="720" w:hanging="720"/>
        <w:jc w:val="both"/>
        <w:rPr/>
      </w:pPr>
      <w:r>
        <w:rPr>
          <w:sz w:val="28"/>
          <w:szCs w:val="28"/>
          <w:lang w:val="uk-UA"/>
        </w:rPr>
        <w:t>Праця державних службовців органів внутрішніх справ повинна регулюватися нормами загального законодавства там і в тій мірі, де і наскільки конкретні правовідносини в сфері державної служби не визначені правилами спеціальної юриспруденції. Взаємодія державно-службових і трудових правовідносин в межах комплексної правової галузі службового права призводить до того, що класичний варіант трудових правовідносин, зазнаючи внутрішньогалузевого впливу державно-службових відносин й набуваючи ознак службового характеру, перероджується в службово-трудове правовідношення, суб’єктами яких виступають працівники органів внутрішніх справ.</w:t>
      </w:r>
    </w:p>
    <w:p>
      <w:pPr>
        <w:pStyle w:val="TextBody"/>
        <w:numPr>
          <w:ilvl w:val="0"/>
          <w:numId w:val="9"/>
        </w:numPr>
        <w:tabs>
          <w:tab w:val="clear" w:pos="709"/>
        </w:tabs>
        <w:spacing w:lineRule="auto" w:line="360" w:before="0" w:after="0"/>
        <w:ind w:left="720" w:hanging="720"/>
        <w:jc w:val="both"/>
        <w:rPr/>
      </w:pPr>
      <w:r>
        <w:rPr>
          <w:sz w:val="28"/>
          <w:szCs w:val="28"/>
          <w:lang w:val="uk-UA"/>
        </w:rPr>
        <w:t xml:space="preserve">Взаємодія, взаємозв’язок, а, інколи, і взаємозалежність матеріального та морального стимулювання полягає у тому, що вони взаємозбагачують і підкріплюють один одне. Однобічний розвиток будь-якої однієї групи стимулів знижує якість професійної діяльності персоналу органів внутрішніх справ, позбавляє процес стимулювання працівників таких ознак, як ефективність, доцільність, оптимальність та гармонійність. Водночас, співвідношення матеріального і морального стимулювання працівників не означає їх нерівноцінність для процесу стимулювання відповідної професійної діяльності. Якщо матеріальне стимулювання виражає відношення до служби і праці головним чином як до засобу забезпечення себе і своєї сім’ї усім необхідним для життя в сфері споживання, то моральне стимулювання лише забезпечує потребу працівників у суспільному визнанні результатів їх службово-трудової діяльності. </w:t>
      </w:r>
    </w:p>
    <w:p>
      <w:pPr>
        <w:pStyle w:val="TextBody"/>
        <w:numPr>
          <w:ilvl w:val="0"/>
          <w:numId w:val="9"/>
        </w:numPr>
        <w:tabs>
          <w:tab w:val="clear" w:pos="709"/>
        </w:tabs>
        <w:spacing w:lineRule="auto" w:line="360" w:before="0" w:after="0"/>
        <w:ind w:left="720" w:hanging="720"/>
        <w:jc w:val="both"/>
        <w:rPr/>
      </w:pPr>
      <w:r>
        <w:rPr>
          <w:sz w:val="28"/>
          <w:szCs w:val="28"/>
          <w:lang w:val="uk-UA"/>
        </w:rPr>
        <w:t>Є дві форми стимулювання осіб рядового та начальницького складу: випереджаюча та підкріплююча. Випереджаючій формі стимулювання працівників органів внутрішніх справ відповідає семи стадійний спосіб його організації. Він охоплює наступні стадії: розроблення способів вимірювання результатів діяльності; розроблення еталону порівняння, за допомогою якого ці результати будуть оцінюватися; розробка функції стимулювання, яка пов’язує результат праці з конкретним стимулом; вимірювання результатів діяльності об’єкта заохочення; їх оцінка; розрахунок; вручення стимулу. Підкріплюючій формі стимулювання відповідає чотирьох стадійній спосіб такої організації: вимірювання результатів діяльності; оцінка цих результатів; розрахунок; вручення стимулу.</w:t>
      </w:r>
    </w:p>
    <w:p>
      <w:pPr>
        <w:pStyle w:val="TextBody"/>
        <w:numPr>
          <w:ilvl w:val="0"/>
          <w:numId w:val="9"/>
        </w:numPr>
        <w:tabs>
          <w:tab w:val="clear" w:pos="709"/>
        </w:tabs>
        <w:spacing w:lineRule="auto" w:line="360" w:before="0" w:after="0"/>
        <w:ind w:left="720" w:hanging="720"/>
        <w:jc w:val="both"/>
        <w:rPr/>
      </w:pPr>
      <w:r>
        <w:rPr>
          <w:sz w:val="28"/>
          <w:szCs w:val="28"/>
          <w:lang w:val="uk-UA"/>
        </w:rPr>
        <w:t>Запропоновано авторський варіант визначення право відношення, за яким під правовідношенням розуміється врегульований нормами права суспільний зв’язок правомочних та зобов’язанних осіб.</w:t>
      </w:r>
    </w:p>
    <w:p>
      <w:pPr>
        <w:pStyle w:val="TextBody"/>
        <w:numPr>
          <w:ilvl w:val="0"/>
          <w:numId w:val="9"/>
        </w:numPr>
        <w:tabs>
          <w:tab w:val="clear" w:pos="709"/>
        </w:tabs>
        <w:spacing w:lineRule="auto" w:line="360" w:before="0" w:after="0"/>
        <w:ind w:left="720" w:hanging="720"/>
        <w:jc w:val="both"/>
        <w:rPr>
          <w:sz w:val="28"/>
          <w:szCs w:val="28"/>
          <w:lang w:val="uk-UA"/>
        </w:rPr>
      </w:pPr>
      <w:r>
        <w:rPr>
          <w:sz w:val="28"/>
          <w:szCs w:val="28"/>
          <w:lang w:val="uk-UA"/>
        </w:rPr>
        <w:t>Поглиблено поняття трудового правовідношення як двосторонніх складних відносин власника підприємства, установи, організації або уповноваженого ним органу з приводу застосування здібностей працівника до праці, які виникають на основі норм права в наслідок укладання трудового договору (контракту) і мають вольовий, особистий, безперервний характер.</w:t>
      </w:r>
    </w:p>
    <w:p>
      <w:pPr>
        <w:pStyle w:val="TextBody"/>
        <w:numPr>
          <w:ilvl w:val="0"/>
          <w:numId w:val="9"/>
        </w:numPr>
        <w:tabs>
          <w:tab w:val="clear" w:pos="709"/>
        </w:tabs>
        <w:spacing w:lineRule="auto" w:line="360" w:before="0" w:after="0"/>
        <w:ind w:left="720" w:hanging="720"/>
        <w:jc w:val="both"/>
        <w:rPr/>
      </w:pPr>
      <w:r>
        <w:rPr>
          <w:sz w:val="28"/>
          <w:szCs w:val="28"/>
          <w:lang w:val="uk-UA"/>
        </w:rPr>
        <w:t xml:space="preserve">Чинний Дисциплінарний статут органів внутрішніх справ України потребує доповнення статтями, в яких би визначались  основні права і обов’язки суб’єктів службово-трудових заохочувальних правовідносин  та порядок матеріального та морального заохочення працівників органів внутрішніх справ. </w:t>
      </w:r>
    </w:p>
    <w:p>
      <w:pPr>
        <w:pStyle w:val="TextBody"/>
        <w:numPr>
          <w:ilvl w:val="0"/>
          <w:numId w:val="9"/>
        </w:numPr>
        <w:tabs>
          <w:tab w:val="clear" w:pos="709"/>
        </w:tabs>
        <w:spacing w:lineRule="auto" w:line="360" w:before="0" w:after="0"/>
        <w:ind w:left="720" w:hanging="720"/>
        <w:jc w:val="both"/>
        <w:rPr>
          <w:sz w:val="28"/>
          <w:szCs w:val="28"/>
          <w:lang w:val="uk-UA"/>
        </w:rPr>
      </w:pPr>
      <w:r>
        <w:rPr>
          <w:sz w:val="28"/>
          <w:szCs w:val="28"/>
          <w:lang w:val="uk-UA"/>
        </w:rPr>
        <w:t xml:space="preserve">В главі четвертій Дисциплінарного статуту органів внутрішніх справ України доцільно помістити статтю наступного змісту: „Суб’єктами службово-трудового заохочувального правовідношення є посадові особи органів внутрішніх справ, яким надано право приймати і звільняти працівників, дії яких призводять до виникнення цих правовідносин”. </w:t>
      </w:r>
    </w:p>
    <w:p>
      <w:pPr>
        <w:pStyle w:val="TextBody"/>
        <w:numPr>
          <w:ilvl w:val="0"/>
          <w:numId w:val="9"/>
        </w:numPr>
        <w:tabs>
          <w:tab w:val="clear" w:pos="709"/>
        </w:tabs>
        <w:spacing w:lineRule="auto" w:line="360" w:before="0" w:after="0"/>
        <w:ind w:left="720" w:hanging="720"/>
        <w:jc w:val="both"/>
        <w:rPr/>
      </w:pPr>
      <w:r>
        <w:rPr>
          <w:sz w:val="28"/>
          <w:szCs w:val="28"/>
          <w:lang w:val="uk-UA"/>
        </w:rPr>
        <w:t xml:space="preserve">Частину 1 ст.12 Дисциплінарного статуту органів внутрішніх справ України викласти наступним чином: „За відзнаку, сумлінне й бездоганне виконання службових обов’язків до осіб рядового та начальницького складу органів внутрішніх справ можуть бути застосовані такі види заохочень (далі за текстом)”. </w:t>
      </w:r>
    </w:p>
    <w:p>
      <w:pPr>
        <w:pStyle w:val="TextBody"/>
        <w:numPr>
          <w:ilvl w:val="0"/>
          <w:numId w:val="9"/>
        </w:numPr>
        <w:tabs>
          <w:tab w:val="clear" w:pos="709"/>
        </w:tabs>
        <w:spacing w:lineRule="auto" w:line="360" w:before="0" w:after="0"/>
        <w:ind w:left="720" w:hanging="720"/>
        <w:jc w:val="both"/>
        <w:rPr>
          <w:sz w:val="28"/>
          <w:szCs w:val="28"/>
          <w:lang w:val="uk-UA"/>
        </w:rPr>
      </w:pPr>
      <w:r>
        <w:rPr>
          <w:sz w:val="28"/>
          <w:szCs w:val="28"/>
          <w:lang w:val="uk-UA"/>
        </w:rPr>
        <w:t xml:space="preserve">Треба розробити і прийняти Положення про грошове й матеріальне забезпечення працівників органів внутрішніх справ. </w:t>
      </w:r>
    </w:p>
    <w:p>
      <w:pPr>
        <w:pStyle w:val="TextBody"/>
        <w:numPr>
          <w:ilvl w:val="0"/>
          <w:numId w:val="9"/>
        </w:numPr>
        <w:tabs>
          <w:tab w:val="clear" w:pos="709"/>
        </w:tabs>
        <w:spacing w:lineRule="auto" w:line="360" w:before="0" w:after="0"/>
        <w:ind w:left="720" w:hanging="720"/>
        <w:jc w:val="both"/>
        <w:rPr>
          <w:sz w:val="28"/>
          <w:szCs w:val="28"/>
          <w:lang w:val="uk-UA"/>
        </w:rPr>
      </w:pPr>
      <w:r>
        <w:rPr>
          <w:sz w:val="28"/>
          <w:szCs w:val="28"/>
          <w:lang w:val="uk-UA"/>
        </w:rPr>
        <w:t>Закон України „Про міліцію” доцільно доповнити статтею за назвою „Заохочення працівників міліції”.</w:t>
      </w:r>
    </w:p>
    <w:p>
      <w:pPr>
        <w:pStyle w:val="TextBody"/>
        <w:numPr>
          <w:ilvl w:val="0"/>
          <w:numId w:val="9"/>
        </w:numPr>
        <w:tabs>
          <w:tab w:val="clear" w:pos="709"/>
        </w:tabs>
        <w:spacing w:lineRule="auto" w:line="360" w:before="0" w:after="0"/>
        <w:ind w:left="720" w:hanging="720"/>
        <w:jc w:val="both"/>
        <w:rPr>
          <w:sz w:val="28"/>
          <w:szCs w:val="28"/>
          <w:lang w:val="uk-UA"/>
        </w:rPr>
      </w:pPr>
      <w:r>
        <w:rPr>
          <w:sz w:val="28"/>
          <w:szCs w:val="28"/>
          <w:lang w:val="uk-UA"/>
        </w:rPr>
        <w:t>Визначено поняття матеріального стимулювання працівників органів внутрішніх справ. Це встановлені нормами права різнорідні форми матеріального заохочення сумлінного виконання особами рядового і начальницького складу своїх посадових обов’язків, а також їх позитивної службово-трудової діяльності, що перевищує звичайні функціональні вимоги.</w:t>
      </w:r>
    </w:p>
    <w:p>
      <w:pPr>
        <w:pStyle w:val="TextBody"/>
        <w:numPr>
          <w:ilvl w:val="0"/>
          <w:numId w:val="9"/>
        </w:numPr>
        <w:tabs>
          <w:tab w:val="clear" w:pos="709"/>
        </w:tabs>
        <w:spacing w:lineRule="auto" w:line="360" w:before="0" w:after="0"/>
        <w:ind w:left="720" w:hanging="720"/>
        <w:jc w:val="both"/>
        <w:rPr>
          <w:sz w:val="28"/>
          <w:szCs w:val="28"/>
          <w:lang w:val="uk-UA"/>
        </w:rPr>
      </w:pPr>
      <w:r>
        <w:rPr>
          <w:sz w:val="28"/>
          <w:szCs w:val="28"/>
          <w:lang w:val="uk-UA"/>
        </w:rPr>
        <w:t>Розширено коло критеріїв оцінки службово-трудових заслуг працівників органів внутрішніх справ, до яких слід відносити: ступінь успішності виконання завдань; міра активності, ініціативності та напруженості інтелектуальних і вольових зусиль при їх виконанні; рівень дисциплінованості; особисті якості – освітній рівень, досвід, стаж роботи, моральна стійкість, чесність, робота над підвищенням інтелектуального рівня та фізичного розвитку та  службової кваліфікації працівника.</w:t>
      </w:r>
    </w:p>
    <w:p>
      <w:pPr>
        <w:pStyle w:val="TextBody"/>
        <w:numPr>
          <w:ilvl w:val="0"/>
          <w:numId w:val="9"/>
        </w:numPr>
        <w:tabs>
          <w:tab w:val="clear" w:pos="709"/>
        </w:tabs>
        <w:spacing w:lineRule="auto" w:line="360" w:before="0" w:after="0"/>
        <w:ind w:left="720" w:hanging="720"/>
        <w:jc w:val="both"/>
        <w:rPr>
          <w:sz w:val="28"/>
          <w:szCs w:val="28"/>
          <w:lang w:val="uk-UA"/>
        </w:rPr>
      </w:pPr>
      <w:r>
        <w:rPr>
          <w:sz w:val="28"/>
          <w:szCs w:val="28"/>
          <w:lang w:val="uk-UA"/>
        </w:rPr>
        <w:t xml:space="preserve">Новий Трудовий кодекс України має бути доповнений примірним переліком матеріальних та моральних заохочень, які може застосовувати роботодавець до сумлінно працюючих працівників, а також наступним положенням: „Матеріальні та моральні заохочення оголошуються наказом (розпорядженням) роботодавця в урочистій обстановці. </w:t>
      </w:r>
      <w:r>
        <w:rPr>
          <w:sz w:val="28"/>
          <w:szCs w:val="28"/>
        </w:rPr>
        <w:t>Інформація про них заноситься до</w:t>
      </w:r>
      <w:r>
        <w:rPr>
          <w:sz w:val="28"/>
          <w:szCs w:val="28"/>
          <w:lang w:val="uk-UA"/>
        </w:rPr>
        <w:t xml:space="preserve"> трудових</w:t>
      </w:r>
      <w:r>
        <w:rPr>
          <w:sz w:val="28"/>
          <w:szCs w:val="28"/>
        </w:rPr>
        <w:t xml:space="preserve"> книжок працівників у відповідності з правилами їх ведення”.  </w:t>
      </w:r>
    </w:p>
    <w:p>
      <w:pPr>
        <w:pStyle w:val="TextBody"/>
        <w:spacing w:lineRule="auto" w:line="360" w:before="0" w:after="0"/>
        <w:jc w:val="both"/>
        <w:rPr>
          <w:sz w:val="28"/>
          <w:szCs w:val="28"/>
          <w:lang w:val="uk-UA"/>
        </w:rPr>
      </w:pPr>
      <w:r>
        <w:rPr>
          <w:sz w:val="28"/>
          <w:szCs w:val="28"/>
          <w:lang w:val="uk-UA"/>
        </w:rPr>
      </w:r>
    </w:p>
    <w:p>
      <w:pPr>
        <w:pStyle w:val="TextBody"/>
        <w:spacing w:lineRule="auto" w:line="360" w:before="0" w:after="0"/>
        <w:jc w:val="both"/>
        <w:rPr>
          <w:sz w:val="28"/>
          <w:szCs w:val="28"/>
          <w:lang w:val="uk-UA"/>
        </w:rPr>
      </w:pPr>
      <w:r>
        <w:rPr>
          <w:sz w:val="28"/>
          <w:szCs w:val="28"/>
          <w:lang w:val="uk-UA"/>
        </w:rPr>
        <w:t xml:space="preserve"> </w:t>
      </w:r>
      <w:r>
        <w:br w:type="page"/>
      </w:r>
    </w:p>
    <w:p>
      <w:pPr>
        <w:pStyle w:val="Normal"/>
        <w:spacing w:lineRule="auto" w:line="360"/>
        <w:jc w:val="center"/>
        <w:rPr>
          <w:b/>
          <w:b/>
          <w:bCs/>
          <w:sz w:val="28"/>
          <w:szCs w:val="28"/>
          <w:lang w:val="uk-UA"/>
        </w:rPr>
      </w:pPr>
      <w:r>
        <w:rPr>
          <w:sz w:val="28"/>
          <w:szCs w:val="28"/>
          <w:lang w:val="uk-UA"/>
        </w:rPr>
        <w:t xml:space="preserve"> </w:t>
      </w:r>
      <w:r>
        <w:rPr>
          <w:b/>
          <w:bCs/>
          <w:sz w:val="28"/>
          <w:szCs w:val="28"/>
          <w:lang w:val="uk-UA"/>
        </w:rPr>
        <w:t>Список використаної літератури:</w:t>
      </w:r>
    </w:p>
    <w:p>
      <w:pPr>
        <w:pStyle w:val="Normal"/>
        <w:spacing w:lineRule="auto" w:line="360"/>
        <w:jc w:val="center"/>
        <w:rPr>
          <w:b/>
          <w:b/>
          <w:bCs/>
          <w:sz w:val="28"/>
          <w:szCs w:val="28"/>
          <w:lang w:val="uk-UA"/>
        </w:rPr>
      </w:pPr>
      <w:r>
        <w:rPr>
          <w:b/>
          <w:bCs/>
          <w:sz w:val="28"/>
          <w:szCs w:val="28"/>
          <w:lang w:val="uk-UA"/>
        </w:rPr>
      </w:r>
    </w:p>
    <w:p>
      <w:pPr>
        <w:pStyle w:val="Normal"/>
        <w:numPr>
          <w:ilvl w:val="0"/>
          <w:numId w:val="11"/>
        </w:numPr>
        <w:tabs>
          <w:tab w:val="clear" w:pos="709"/>
          <w:tab w:val="left" w:pos="0" w:leader="none"/>
        </w:tabs>
        <w:spacing w:lineRule="auto" w:line="360"/>
        <w:ind w:left="900" w:hanging="900"/>
        <w:jc w:val="both"/>
        <w:rPr>
          <w:sz w:val="28"/>
          <w:szCs w:val="28"/>
        </w:rPr>
      </w:pPr>
      <w:r>
        <w:rPr>
          <w:sz w:val="28"/>
          <w:szCs w:val="28"/>
        </w:rPr>
        <w:t>Конституція України // Відомості Верховної Ради України. – 1996. – №30. – Ст.141.</w:t>
      </w:r>
    </w:p>
    <w:p>
      <w:pPr>
        <w:pStyle w:val="Normal"/>
        <w:numPr>
          <w:ilvl w:val="0"/>
          <w:numId w:val="10"/>
        </w:numPr>
        <w:tabs>
          <w:tab w:val="clear" w:pos="709"/>
          <w:tab w:val="left" w:pos="0" w:leader="none"/>
        </w:tabs>
        <w:spacing w:lineRule="auto" w:line="360"/>
        <w:ind w:left="900" w:hanging="900"/>
        <w:jc w:val="both"/>
        <w:rPr>
          <w:sz w:val="28"/>
          <w:szCs w:val="28"/>
        </w:rPr>
      </w:pPr>
      <w:r>
        <w:rPr>
          <w:sz w:val="28"/>
          <w:szCs w:val="28"/>
        </w:rPr>
        <w:t>Про Державний бюджет України: Закон України від 26.12.2002 р. //Відомості Верховної Ради України. – 2003. – № 10-11. – Ст.86</w:t>
      </w:r>
      <w:r>
        <w:rPr>
          <w:sz w:val="28"/>
          <w:szCs w:val="28"/>
          <w:lang w:val="uk-UA"/>
        </w:rPr>
        <w:t>.</w:t>
      </w:r>
    </w:p>
    <w:p>
      <w:pPr>
        <w:pStyle w:val="Normal"/>
        <w:numPr>
          <w:ilvl w:val="0"/>
          <w:numId w:val="7"/>
        </w:numPr>
        <w:tabs>
          <w:tab w:val="clear" w:pos="709"/>
          <w:tab w:val="left" w:pos="0" w:leader="none"/>
        </w:tabs>
        <w:spacing w:lineRule="auto" w:line="360"/>
        <w:ind w:left="900" w:hanging="900"/>
        <w:jc w:val="both"/>
        <w:rPr>
          <w:sz w:val="28"/>
          <w:szCs w:val="28"/>
        </w:rPr>
      </w:pPr>
      <w:r>
        <w:rPr>
          <w:sz w:val="28"/>
          <w:szCs w:val="28"/>
        </w:rPr>
        <w:t>Рішення Конституційного Суду України від 17.03.2004 р. № 7-рп/2004 /Справа 31-13/2004.</w:t>
      </w:r>
    </w:p>
    <w:p>
      <w:pPr>
        <w:pStyle w:val="Normal"/>
        <w:numPr>
          <w:ilvl w:val="0"/>
          <w:numId w:val="7"/>
        </w:numPr>
        <w:tabs>
          <w:tab w:val="clear" w:pos="709"/>
          <w:tab w:val="left" w:pos="0" w:leader="none"/>
        </w:tabs>
        <w:spacing w:lineRule="auto" w:line="360"/>
        <w:ind w:left="900" w:hanging="900"/>
        <w:jc w:val="both"/>
        <w:rPr>
          <w:sz w:val="28"/>
          <w:szCs w:val="28"/>
        </w:rPr>
      </w:pPr>
      <w:r>
        <w:rPr>
          <w:sz w:val="28"/>
          <w:szCs w:val="28"/>
        </w:rPr>
        <w:t xml:space="preserve">Інформаційна довідка про окремі показники роботи з кадрами органів та підрозділів внутрішніх справ України станом на 1 квітня 2004 року </w:t>
      </w:r>
      <w:r>
        <w:rPr>
          <w:sz w:val="28"/>
          <w:szCs w:val="28"/>
          <w:lang w:val="uk-UA"/>
        </w:rPr>
        <w:t>/</w:t>
      </w:r>
      <w:r>
        <w:rPr>
          <w:sz w:val="28"/>
          <w:szCs w:val="28"/>
        </w:rPr>
        <w:t>/Департамент роботи з персоналом України. – № 6/5</w:t>
      </w:r>
      <w:r>
        <w:rPr>
          <w:sz w:val="28"/>
          <w:szCs w:val="28"/>
          <w:lang w:val="uk-UA"/>
        </w:rPr>
        <w:t>-</w:t>
      </w:r>
      <w:r>
        <w:rPr>
          <w:sz w:val="28"/>
          <w:szCs w:val="28"/>
        </w:rPr>
        <w:t>144 від 1.04.2004. – 24 с.</w:t>
      </w:r>
    </w:p>
    <w:p>
      <w:pPr>
        <w:pStyle w:val="Normal"/>
        <w:numPr>
          <w:ilvl w:val="0"/>
          <w:numId w:val="7"/>
        </w:numPr>
        <w:tabs>
          <w:tab w:val="clear" w:pos="709"/>
          <w:tab w:val="left" w:pos="0" w:leader="none"/>
        </w:tabs>
        <w:spacing w:lineRule="auto" w:line="360"/>
        <w:ind w:left="900" w:hanging="900"/>
        <w:jc w:val="both"/>
        <w:rPr>
          <w:sz w:val="28"/>
          <w:szCs w:val="28"/>
        </w:rPr>
      </w:pPr>
      <w:r>
        <w:rPr>
          <w:sz w:val="28"/>
          <w:szCs w:val="28"/>
          <w:lang w:val="uk-UA"/>
        </w:rPr>
        <w:t>Про проведення експерименту в Дергачівському, Лозівському, Московському та Червонозаводському райввідділах Управління МВС України в Харківській області: Розпорядження начальника Управління МВС України в Харківській області від 14.05.2004 р. № 1/56.</w:t>
      </w:r>
    </w:p>
    <w:p>
      <w:pPr>
        <w:pStyle w:val="Normal"/>
        <w:numPr>
          <w:ilvl w:val="0"/>
          <w:numId w:val="7"/>
        </w:numPr>
        <w:tabs>
          <w:tab w:val="clear" w:pos="709"/>
          <w:tab w:val="left" w:pos="0" w:leader="none"/>
        </w:tabs>
        <w:spacing w:lineRule="auto" w:line="360"/>
        <w:ind w:left="900" w:hanging="900"/>
        <w:jc w:val="both"/>
        <w:rPr>
          <w:sz w:val="28"/>
          <w:szCs w:val="28"/>
        </w:rPr>
      </w:pPr>
      <w:r>
        <w:rPr>
          <w:sz w:val="28"/>
          <w:szCs w:val="28"/>
        </w:rPr>
        <w:t>Інформаційна довідка про окремі показники роботи з кадрами органів та підрозділів внутрішніх справ України станом на 1 серпня 2003 року/ Департамент роботи з персоналом МВС України. – 6/5 -372 дек від 4.08.2003 р. – 10 с.</w:t>
      </w:r>
    </w:p>
    <w:p>
      <w:pPr>
        <w:pStyle w:val="Normal"/>
        <w:numPr>
          <w:ilvl w:val="0"/>
          <w:numId w:val="7"/>
        </w:numPr>
        <w:tabs>
          <w:tab w:val="clear" w:pos="709"/>
          <w:tab w:val="left" w:pos="0" w:leader="none"/>
        </w:tabs>
        <w:spacing w:lineRule="auto" w:line="360"/>
        <w:ind w:left="900" w:hanging="900"/>
        <w:jc w:val="both"/>
        <w:rPr>
          <w:sz w:val="28"/>
          <w:szCs w:val="28"/>
        </w:rPr>
      </w:pPr>
      <w:r>
        <w:rPr>
          <w:sz w:val="28"/>
          <w:szCs w:val="28"/>
        </w:rPr>
        <w:t>Журавлев П.В., Кулапов М.Н., Сухарев С.А. Мировой  опыт в Ж911   управлении персоналом. Обзор зарубежных источников/ Монография. М.: Изд-во Рос. экон. акад., Екатерин бург: Деловая книга, 1998. –</w:t>
      </w:r>
      <w:r>
        <w:rPr>
          <w:sz w:val="28"/>
          <w:szCs w:val="28"/>
          <w:lang w:val="uk-UA"/>
        </w:rPr>
        <w:t xml:space="preserve"> </w:t>
      </w:r>
      <w:r>
        <w:rPr>
          <w:sz w:val="28"/>
          <w:szCs w:val="28"/>
        </w:rPr>
        <w:t>232 с</w:t>
      </w:r>
      <w:r>
        <w:rPr>
          <w:sz w:val="28"/>
          <w:szCs w:val="28"/>
          <w:lang w:val="uk-UA"/>
        </w:rPr>
        <w:t>.</w:t>
      </w:r>
    </w:p>
    <w:p>
      <w:pPr>
        <w:pStyle w:val="Normal"/>
        <w:numPr>
          <w:ilvl w:val="0"/>
          <w:numId w:val="7"/>
        </w:numPr>
        <w:tabs>
          <w:tab w:val="clear" w:pos="709"/>
          <w:tab w:val="left" w:pos="0" w:leader="none"/>
        </w:tabs>
        <w:spacing w:lineRule="auto" w:line="360"/>
        <w:ind w:left="900" w:hanging="900"/>
        <w:jc w:val="both"/>
        <w:rPr>
          <w:sz w:val="28"/>
          <w:szCs w:val="28"/>
        </w:rPr>
      </w:pPr>
      <w:r>
        <w:rPr>
          <w:sz w:val="28"/>
          <w:szCs w:val="28"/>
          <w:lang w:val="uk-UA"/>
        </w:rPr>
        <w:t xml:space="preserve">Максма М.Б. Економіка праці та соціально-трудові відносини: Навч.посіб. – К.: Вид-во Європ. </w:t>
      </w:r>
      <w:r>
        <w:rPr>
          <w:sz w:val="28"/>
          <w:szCs w:val="28"/>
        </w:rPr>
        <w:t>Ун-ту, 2003. – 188 с.</w:t>
      </w:r>
    </w:p>
    <w:p>
      <w:pPr>
        <w:pStyle w:val="Normal"/>
        <w:numPr>
          <w:ilvl w:val="0"/>
          <w:numId w:val="7"/>
        </w:numPr>
        <w:tabs>
          <w:tab w:val="clear" w:pos="709"/>
          <w:tab w:val="left" w:pos="0" w:leader="none"/>
        </w:tabs>
        <w:spacing w:lineRule="auto" w:line="360"/>
        <w:ind w:left="900" w:hanging="900"/>
        <w:jc w:val="both"/>
        <w:rPr>
          <w:sz w:val="28"/>
          <w:szCs w:val="28"/>
        </w:rPr>
      </w:pPr>
      <w:r>
        <w:rPr>
          <w:sz w:val="28"/>
          <w:szCs w:val="28"/>
        </w:rPr>
        <w:t>Трудовий кодекс України. Проект від 27.08.2003 р. //Праця і зарплата. – 2003. – №42 (спецвипуск).</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rPr>
        <w:t>Комарницький В.І. Правова  природа  соціального  партнерства  на  державному   та низовому рівнях. // Держава і право. Збірник наукових праць. Юридичні  і політичні  науки. Вип.12. – К., 2001. – С.268-275.</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Бандурка О.М. Основи управління в органах внутрішніх справ України: теорія, досвід, шляхи удосконалення. – Х.: Основа, 1996. – 398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Прокопенко В.І. Трудове право України: Підручник. – Х.: „Консум”, 1998. – 480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Толкунова В.Н., Гусов К.Н. Трудовое право России: Учебное пособие. – М.: Юрист, 1996. – 448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Чанышева Г.И., Болотина Н.Б. Трудовое право Украины. – Х.: „Одиссей”, 1999. – 480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Кодекс законів про працю України //Відомості Верховної Ради України. – 1971. – Ст.375.</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Молодцов М.В., Крапивин О.М., Власов В.И. Трудовое право России. – М.: НОРМА, 2001. – 576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Старилов Ю.Н. Служебное право: Учебник. – М.: Издательство БЕК, 1996. – 698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Овсянко Д.М. Административное право: Учебное пособие / Под ред. Г.А.Туманова. – М.: Юрист, 1999. – 448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Гавриленко Д.А. Государственная дисциплина: сущность, функции, значение. – М.: Наука и техника, 1988. – 328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Державна служба в Україні: організаційно-правові основи і шляхи її розвитку / За заг. ред. В.Б. Авер’янова. – К.: Видавничий дом „Ін.-Юре”,1999. – 272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Служебная карьера. Учебно-методическое пособие / Под общей редакцией Е.В. Охотского. – М.: „Экономика”, 1998. – 302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Дубровский А.Ю. Особенности регилирования и реализации материальной заинтересованности в ускорении НТП. – М.:МГУ, 1989. – 128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Словарь русского языка / Под общей ред. С.П. Обнорского. – М.: Гос. изд-во иностранных и национальных словарей, 1953. – 848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 xml:space="preserve">Закон України „Про державну службу” // Відомості Верховної Ради України. </w:t>
      </w:r>
      <w:r>
        <w:rPr>
          <w:sz w:val="28"/>
          <w:szCs w:val="28"/>
        </w:rPr>
        <w:t>–</w:t>
      </w:r>
      <w:r>
        <w:rPr>
          <w:sz w:val="28"/>
          <w:szCs w:val="28"/>
          <w:lang w:val="uk-UA"/>
        </w:rPr>
        <w:t xml:space="preserve"> 1993. </w:t>
      </w:r>
      <w:r>
        <w:rPr>
          <w:sz w:val="28"/>
          <w:szCs w:val="28"/>
        </w:rPr>
        <w:t>–</w:t>
      </w:r>
      <w:r>
        <w:rPr>
          <w:sz w:val="28"/>
          <w:szCs w:val="28"/>
          <w:lang w:val="uk-UA"/>
        </w:rPr>
        <w:t xml:space="preserve"> №52. – Ст.490.</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 xml:space="preserve">Закон Украины „О прокуратуре” // Право и практика. – 1998. </w:t>
      </w:r>
      <w:r>
        <w:rPr>
          <w:sz w:val="28"/>
          <w:szCs w:val="28"/>
        </w:rPr>
        <w:t>–</w:t>
      </w:r>
      <w:r>
        <w:rPr>
          <w:sz w:val="28"/>
          <w:szCs w:val="28"/>
          <w:lang w:val="uk-UA"/>
        </w:rPr>
        <w:t xml:space="preserve"> №2.</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Дисциплінарний статут органів внутрішніх справ // Відомості Верховної Ради України. – 1991. - №7.</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Жанабилов Е.Ж. Правовое регулирование труда лиц рядового и начальствующего состава ОВД. – Караганда, 1976. – 184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Каринский С.С. Поощрения за успешный труд по советскому праву. – М.: Юрид. лит., 1961. – 241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Советское трудовое право: Учебник / Под ред. А.Д. Зайкина. – М.: Юрид. лит., 1979. – 544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Куренной А.М. Трудовое право: на пути к рынку. – М.: „Дело Лтд”. – 304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Советское трудовое право: Учебник / Под ред. А.С.Пашкова, О.В. Смирнова. – М.: Юрид. лит., 1982. – 504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Афанасьєв В.Г., Урсул Д.А. Эффективность социального управления: системно-детальный подход. – М.: Наука, 1989. – 182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Цветков В.В.  Державне управління. Основні фактори ефективності: політико-правовий аспект. – Х.: Право, 1996. – 312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Михайлов В.Г. Понятие и критерии эффективносты прокурорского надзора. В кн.: Проблемы эффективности прокурорского надзора / Под ред. К.Ф. Скорцова. – М.: Юрид.лит., 1977. – С.20-38.</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Гаврилишин Б. Дороговкази в майбутнє. До ефективніших суспільств. – К.: Істина, 1993. – 147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Матюхіна Н.П. Управління персоналом органів внутрішніх справ України: організаційно-правові засади: Дис... док. юрид. наук. – Х., 2002. – 387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Police Force, police service. Cere and cantrol in Britain  /Edited bu M. Sterhens and S. Becher. – London, 1994. – 243р.</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Словник іноземних слів /За ред. О.С. Мельничука. – К.: Головна редакція Української радянської енциклопедії, 1985. – 988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Политэкономический словарь. – М.: Советская энциклопедия. 1972. – 1245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Хачатуров Т.С. Эффективность капитальных вложений. – М.: Экономика, 1979. – 374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Сорокин Г.И. К теории экономической эффективности при социализме // Вопросы экономики. – 1975. - №4. – С.116-121.</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Белов В.Г. Управление и общественные отношения. – М.: Наука, 1985. – 418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Галиков В.И. Теория принятия управленческих решений. – К.: Вища школа, 1976. – 247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Украинский советский энциклопедический словарь: В 3-х т. /Ответ. редактор А.В. Кудрицкий. – К.: Глав. ред. УСЭ, 1998. – Т.2. – 1412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Казимирчук В.П., Боботов С.В. Эффективность права как формы социального контроля. В кн.: Эффективность применения уголовного закона. – М.: Юрид. лит., 1973. – С.113-128.</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Кузнецова Н.Ф. Проблемы изучения эфективности уголовно-правовых норм и институтов. В кн.: Эффективность применения уголовного закона. – М.: Юрид. лит., 1973. – С.24-25.</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Каминская В.И. Теоретические проблемы социальной обусловлености и эффективности уголовного провосудия. В кн.: Эффективность применения уголовного закона. – М.: Юрид. лит., 1973. – С.48-56.</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 xml:space="preserve">Музичук О.М. Шляхи підвищення ефективності правоохоронної діяльності громадськості в Україні на сучасному етапі //Право і Безпека. – 2002. </w:t>
      </w:r>
      <w:r>
        <w:rPr>
          <w:sz w:val="28"/>
          <w:szCs w:val="28"/>
        </w:rPr>
        <w:t>–</w:t>
      </w:r>
      <w:r>
        <w:rPr>
          <w:sz w:val="28"/>
          <w:szCs w:val="28"/>
          <w:lang w:val="uk-UA"/>
        </w:rPr>
        <w:t xml:space="preserve"> №4. – С.118-121.</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Волов В.Г. Оценка эффективности расследования преступлений //Проблемы преватного следствия: ВСШ МВД СССР, 1980. – №10. – С.100-108.</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Пасечник В.Л., Бойко І.В. Визначення критеріїв оцінки слідчих в цілому підрозділі слідчих за системою вагомих показників. – К.: Вид-во Нац. юрид. акад., 1998. – 95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Баранов Н.Н., Кондратюк Л.В. Методика оценки деятельности работников милиции. – М.: ВСШ МВД СССР, 1976. – 110с.</w:t>
      </w:r>
    </w:p>
    <w:p>
      <w:pPr>
        <w:pStyle w:val="Normal"/>
        <w:numPr>
          <w:ilvl w:val="0"/>
          <w:numId w:val="7"/>
        </w:numPr>
        <w:tabs>
          <w:tab w:val="clear" w:pos="709"/>
          <w:tab w:val="left" w:pos="0" w:leader="none"/>
        </w:tabs>
        <w:spacing w:lineRule="auto" w:line="360"/>
        <w:ind w:left="900" w:hanging="900"/>
        <w:jc w:val="both"/>
        <w:rPr/>
      </w:pPr>
      <w:r>
        <w:rPr>
          <w:sz w:val="28"/>
          <w:szCs w:val="28"/>
          <w:lang w:val="uk-UA"/>
        </w:rPr>
        <w:t>Макарян Э.С. О научно-интегративном значении понятия „деятельность” /Понятие деятельности в философской науке. Томск, 1978. – 98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Психологический словарь /Под ред. В.П. Зинченко, Б.Г. Мещерякова. – 2 изд., перераб.и доп. – М.: Педагогика – Пресс. 1996. – 410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Философия: Учебное пособие /Под общ. ред. И.Ф. Надального. – К.: Вікар, 2001. – 457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Философия: Учебное пособие /Под общ. ред. В.К. Лукашевича. – Мн.: БГЄУ, 2001. – 431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Кузнецов В.Г., Кузнецова И.Д., Миронов В.В., Момеджан К.Х. Философия: Учебник. – М.: ИНФРА-М, 2003. – 519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Макарян Є.С. Теория культуры и современная наука. – М.: Прогресс, 1983. – 190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Скакун О.Ф. Теория государства и права: Учебник. – Х.: Консум; Ун-т внутр. дел, 2000. – 704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Власов П.К. Психология формирования стратеги организации на этапе замысла. – СПб.: Изд-во С.-Питер. ун-та, 2001. – 268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Seashore S.E/ Yuchtman E. Factorial analisis of organisftionals resformancel // Administrative Sciens Quarterlu, 1968. – 458р.</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Pezzow C. Compelх organizationals: a cziticgl essau. Chicagj, 1972. – 318р.</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Рубинштейн С.Л. Основы общей психологии. – СПБ.: Питер Ком, 1999. – 684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 xml:space="preserve">Украинский энциклопедический словарь. – т.3. – К.: Глав. ред. украинской </w:t>
      </w:r>
      <w:r>
        <w:rPr>
          <w:sz w:val="28"/>
          <w:szCs w:val="28"/>
        </w:rPr>
        <w:t>э</w:t>
      </w:r>
      <w:r>
        <w:rPr>
          <w:sz w:val="28"/>
          <w:szCs w:val="28"/>
          <w:lang w:val="uk-UA"/>
        </w:rPr>
        <w:t xml:space="preserve">нциклопедии им. М.П. Бажана, 1989. </w:t>
      </w:r>
      <w:r>
        <w:rPr>
          <w:sz w:val="28"/>
          <w:szCs w:val="28"/>
        </w:rPr>
        <w:t>–</w:t>
      </w:r>
      <w:r>
        <w:rPr>
          <w:sz w:val="28"/>
          <w:szCs w:val="28"/>
          <w:lang w:val="uk-UA"/>
        </w:rPr>
        <w:t xml:space="preserve"> 1284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Климов А.Е. Психология профессионального самоопределения. – Ростов-на-Дону „Фенікс”, 1996 - 349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Лунев А.Е. Право и эффективность управления. – М.: Юрид.лит., 1973. – 450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Лунев А.Е. Проблемы эффективности роботы управленческих органов. – М.: Наука, 1973. – 448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Поварич И.П., Прошкин Б.Г.  Стимулирование труда: системный подход. – Новосибирск: Наука, 1990. – 193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 xml:space="preserve"> </w:t>
      </w:r>
      <w:r>
        <w:rPr>
          <w:sz w:val="28"/>
          <w:szCs w:val="28"/>
          <w:lang w:val="uk-UA"/>
        </w:rPr>
        <w:t>Професійна мотивація працівників органів внутрішніх справ: вивчення та корекція: Науково-практичний посібник / Москаленко А.П., Кобзін Д.О., Стародубцев А.А.; Відп. редактор. Соболев В.О. – Харків: Ун-т внутр. справ, 1999. – 98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Журавлев П.В., Карташов С.А., Маусов Н.К., Одегов Ю.Г. Технология управления персоналом. Настольная книга менеджера. – М.: „Экзамен”, 1999. – 576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Травин В.В., Дятлов В.А. Основы кадрового менеджмента. – М.: „Дело”, 1995. – 336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Егоршин А.П. Управление персоналом. – Н. Новгород: НИМБ, 1999.</w:t>
      </w:r>
      <w:r>
        <w:rPr>
          <w:sz w:val="28"/>
          <w:szCs w:val="28"/>
        </w:rPr>
        <w:t xml:space="preserve"> –</w:t>
      </w:r>
      <w:r>
        <w:rPr>
          <w:sz w:val="28"/>
          <w:szCs w:val="28"/>
          <w:lang w:val="uk-UA"/>
        </w:rPr>
        <w:t xml:space="preserve"> 624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Управление персоналом организации: Учебник / Под ред. А.Я. Кибанова. – М.: ИНФРА-М, 1997. – 512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Основы управления персоналом / Под ред. Б.М. Генкина. – М.: Высшая школа, 1996. – 383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Scientific Management – New Y.: Harper-Row, 1919. – 482p.</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 xml:space="preserve">The  Theory of Human Motivation // Psychology Review, 1943. № 6 July. </w:t>
      </w:r>
      <w:r>
        <w:rPr>
          <w:sz w:val="28"/>
          <w:szCs w:val="28"/>
          <w:lang w:val="en-US"/>
        </w:rPr>
        <w:t>–</w:t>
      </w:r>
      <w:r>
        <w:rPr>
          <w:sz w:val="28"/>
          <w:szCs w:val="28"/>
          <w:lang w:val="uk-UA"/>
        </w:rPr>
        <w:t xml:space="preserve"> 188р.</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Work and The Nature of Man. – N.Y. World Publishing Company, 1966.</w:t>
      </w:r>
      <w:r>
        <w:rPr>
          <w:sz w:val="28"/>
          <w:szCs w:val="28"/>
        </w:rPr>
        <w:t xml:space="preserve"> –</w:t>
      </w:r>
      <w:r>
        <w:rPr>
          <w:sz w:val="28"/>
          <w:szCs w:val="28"/>
          <w:lang w:val="uk-UA"/>
        </w:rPr>
        <w:t xml:space="preserve"> 456р.</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Likert. New Patterns of Management. – N.Y.: Mc. Crow-Hill, 1961.</w:t>
      </w:r>
      <w:r>
        <w:rPr>
          <w:sz w:val="28"/>
          <w:szCs w:val="28"/>
        </w:rPr>
        <w:t xml:space="preserve"> –</w:t>
      </w:r>
      <w:r>
        <w:rPr>
          <w:sz w:val="28"/>
          <w:szCs w:val="28"/>
          <w:lang w:val="uk-UA"/>
        </w:rPr>
        <w:t xml:space="preserve"> 252р.</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B.F. Skinner, About Behaviorism. – N.Y.: Knopf, 1974.</w:t>
      </w:r>
      <w:r>
        <w:rPr>
          <w:sz w:val="28"/>
          <w:szCs w:val="28"/>
        </w:rPr>
        <w:t xml:space="preserve"> –</w:t>
      </w:r>
      <w:r>
        <w:rPr>
          <w:sz w:val="28"/>
          <w:szCs w:val="28"/>
          <w:lang w:val="uk-UA"/>
        </w:rPr>
        <w:t xml:space="preserve"> 344р.</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Work and Motivation. - N.Y.: John Wiloy and Son, Inc., 1964.</w:t>
      </w:r>
      <w:r>
        <w:rPr>
          <w:sz w:val="28"/>
          <w:szCs w:val="28"/>
        </w:rPr>
        <w:t xml:space="preserve"> –</w:t>
      </w:r>
      <w:r>
        <w:rPr>
          <w:sz w:val="28"/>
          <w:szCs w:val="28"/>
          <w:lang w:val="uk-UA"/>
        </w:rPr>
        <w:t xml:space="preserve"> 367р.</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Lyman W. Porter and Edward E. Lawler, Managerial Attitudes and Performance Homewood, III – Richard D. Irwin, Inc.,1968.</w:t>
      </w:r>
      <w:r>
        <w:rPr>
          <w:sz w:val="28"/>
          <w:szCs w:val="28"/>
        </w:rPr>
        <w:t xml:space="preserve"> –</w:t>
      </w:r>
      <w:r>
        <w:rPr>
          <w:sz w:val="28"/>
          <w:szCs w:val="28"/>
          <w:lang w:val="uk-UA"/>
        </w:rPr>
        <w:t xml:space="preserve"> 496р.</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 xml:space="preserve">Обуховский К. Психология влечения человека. – М.: Прогресс, 1971. </w:t>
      </w:r>
      <w:r>
        <w:rPr>
          <w:sz w:val="28"/>
          <w:szCs w:val="28"/>
        </w:rPr>
        <w:t>–</w:t>
      </w:r>
      <w:r>
        <w:rPr>
          <w:sz w:val="28"/>
          <w:szCs w:val="28"/>
          <w:lang w:val="uk-UA"/>
        </w:rPr>
        <w:t>215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Правовые и социально-психологические аспекты управления / Под общ. ред В.Г. Шорина. – М.: «Знание», 1972г. – 317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Ковалев В.И. Мотивы поведения и деятельности. – М.: Наука, 1988. – 191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Попов Г.Х. Методы управления социалистическим производством. – М.: Экономика, 1976. – 318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Экспериментальная психология / Под ред. П. Фресс, Ж. Паже. – М.: Прогресс, 1975. – 164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Маркс К., Энгельс Ф.  Сочинения. – т. 20. – 672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 xml:space="preserve">Леонтьев А.Н. Деятельность. Сознание. Личность. </w:t>
      </w:r>
      <w:r>
        <w:rPr>
          <w:sz w:val="28"/>
          <w:szCs w:val="28"/>
        </w:rPr>
        <w:t>–</w:t>
      </w:r>
      <w:r>
        <w:rPr>
          <w:sz w:val="28"/>
          <w:szCs w:val="28"/>
          <w:lang w:val="uk-UA"/>
        </w:rPr>
        <w:t xml:space="preserve"> М.: Политиздат, 1975. </w:t>
      </w:r>
      <w:r>
        <w:rPr>
          <w:sz w:val="28"/>
          <w:szCs w:val="28"/>
        </w:rPr>
        <w:t>–</w:t>
      </w:r>
      <w:r>
        <w:rPr>
          <w:sz w:val="28"/>
          <w:szCs w:val="28"/>
          <w:lang w:val="uk-UA"/>
        </w:rPr>
        <w:t xml:space="preserve"> 279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Кингадзе Д.А. Потребности. Поведение. Воспитание. – М.: Мысль, 1968. – 194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Палкін Ю. Матеріальне і моральне стимулювання праці. – К.: Вид-во політичної літератури України, 1975. – 131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Трудовое право и повышение эффективности общественного производства / Под ред. С.А. Иванова. – М.: Наука, 1972. – 420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 xml:space="preserve">Экономическая энциклопедия. Т.2: Политическая экономия. – М.: Наука, 1975. – 915с.  </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Философская энциклопедия. Т.3. – М.: Прогресс, 1964. – 754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Философский словарь. – М.: Политиздат, 1975. – 571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Словарь «Научный коммунизм». – М.: «Знание», 1975. – 489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В.І. Ленін. Повне зібрання творів. – Т.44. – 612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Прошкин Б.Г., Поварич И.П. Основы теории и практики стимулирования труда: Учебное пособие. – Кемерово, 1988. – 89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Греков Л.И. Качество продукции и материальное стимулирование. – М.: Экономика, 1972. – 178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Хайкин В.П., Омеленко Н.Н. Определение стимулирующей функции поощрения. – М.: Экономика, 1973. – 421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Хайкин В.П., Картавенко Л.Н., Козинец А.С. Расчет шкал депремирования за нарушение договорных поставок. В сб.: Организация и планирование отраслей народного хозяйства. – Киев: Вища школа, 1979. – Вип.55. – С. 69-75.</w:t>
      </w:r>
    </w:p>
    <w:p>
      <w:pPr>
        <w:pStyle w:val="Normal"/>
        <w:numPr>
          <w:ilvl w:val="0"/>
          <w:numId w:val="7"/>
        </w:numPr>
        <w:tabs>
          <w:tab w:val="clear" w:pos="709"/>
          <w:tab w:val="left" w:pos="0" w:leader="none"/>
        </w:tabs>
        <w:spacing w:lineRule="auto" w:line="360"/>
        <w:ind w:left="900" w:hanging="900"/>
        <w:jc w:val="both"/>
        <w:rPr/>
      </w:pPr>
      <w:r>
        <w:rPr>
          <w:sz w:val="28"/>
          <w:szCs w:val="28"/>
          <w:lang w:val="uk-UA"/>
        </w:rPr>
        <w:t xml:space="preserve">Аптекарь С., Кравченко Н., Кольцов С., Сергеев Ф. Обоснование зависимости размеров премий от показателей работы // Социалистический труд. – 1979. </w:t>
      </w:r>
      <w:r>
        <w:rPr>
          <w:sz w:val="28"/>
          <w:szCs w:val="28"/>
        </w:rPr>
        <w:t>–</w:t>
      </w:r>
      <w:r>
        <w:rPr>
          <w:sz w:val="28"/>
          <w:szCs w:val="28"/>
          <w:lang w:val="uk-UA"/>
        </w:rPr>
        <w:t xml:space="preserve"> №5. – С. 15-19.</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Прошкин Б.Г., Поварич И.Н. Некоторые актуальные проблемы теории стимулирования. В сб.: Социально-экономические проблемы совершенствования управления и повышения эффективности общественного производства. – Кемерово, 1980. – С. 29-36.</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 xml:space="preserve">Прус И. Заработная плата // Знание – сила. – 1986. - №5, 6. – С.15-19. </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Шербина В.И. Трудовое поощрительное правоотношение // Бизнесинформ. – 1997. - №14. – С. 26-29.</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Гревцов Ю.И. Проблемы теории правоотношения.</w:t>
      </w:r>
      <w:r>
        <w:rPr>
          <w:sz w:val="28"/>
          <w:szCs w:val="28"/>
        </w:rPr>
        <w:t xml:space="preserve"> –</w:t>
      </w:r>
      <w:r>
        <w:rPr>
          <w:sz w:val="28"/>
          <w:szCs w:val="28"/>
          <w:lang w:val="uk-UA"/>
        </w:rPr>
        <w:t xml:space="preserve"> Л.: Изд-во ЛГУ, 1981.</w:t>
      </w:r>
      <w:r>
        <w:rPr>
          <w:sz w:val="28"/>
          <w:szCs w:val="28"/>
        </w:rPr>
        <w:t xml:space="preserve"> –</w:t>
      </w:r>
      <w:r>
        <w:rPr>
          <w:sz w:val="28"/>
          <w:szCs w:val="28"/>
          <w:lang w:val="uk-UA"/>
        </w:rPr>
        <w:t xml:space="preserve"> 215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Общая теория государства и права. Академический курс в 2-х томах / Под ред. М.Н. Марченко. Т.2. Теория права. – М.: Издательство «Зерцало», 2000. – 656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 xml:space="preserve"> </w:t>
      </w:r>
      <w:r>
        <w:rPr>
          <w:sz w:val="28"/>
          <w:szCs w:val="28"/>
          <w:lang w:val="uk-UA"/>
        </w:rPr>
        <w:t xml:space="preserve">Плеханов Г.В. Избранные философские произведения. </w:t>
      </w:r>
      <w:r>
        <w:rPr>
          <w:sz w:val="28"/>
          <w:szCs w:val="28"/>
        </w:rPr>
        <w:t>–</w:t>
      </w:r>
      <w:r>
        <w:rPr>
          <w:sz w:val="28"/>
          <w:szCs w:val="28"/>
          <w:lang w:val="uk-UA"/>
        </w:rPr>
        <w:t xml:space="preserve"> Т.3. </w:t>
      </w:r>
      <w:r>
        <w:rPr>
          <w:sz w:val="28"/>
          <w:szCs w:val="28"/>
        </w:rPr>
        <w:t>–</w:t>
      </w:r>
      <w:r>
        <w:rPr>
          <w:sz w:val="28"/>
          <w:szCs w:val="28"/>
          <w:lang w:val="uk-UA"/>
        </w:rPr>
        <w:t xml:space="preserve"> М.: Наука, 1957. – 612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Семенцов С.В. Общественные отношения. Вопросы теории. – М.: Прогресс, 1981. – 481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Явич Л.С. Общая теория права. – Л.: Изд-во ЛГУ, 1976. – 376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Теорія держави і права. Навчальний посібник / За заг.ред. С.Л. Лисенкова та В.В. Копейчикова. – К.: Юрінком Інтер, 2002. – 368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Рабінович П.М. Основи загальної теорії права та держави. – К.: Атіка, 2001. – 176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Котюк В.О. Теорія права. Курс лекцій. – К.: Вентурі, 1996. – 208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Загальна теорія держави і права. Навчальний посібник /За ред. В.В. Копєйчикова. – К.: Юрінком, 1997. -320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Загальна теорія держави і права / За ред. М.В. Цвіка, В.Д. Ткаченка, О.В. Петришина. – Х.: Право, 2002. – 432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Теория государства и права: Курс лекций / Под ред. Н.И. Матузова и А.В. Малько.  – М.: Юрист, 2001. – 776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Теория права и государства. Учебник / О.Ф. Скакун, Н.К. Подберезский. – Х., 1997. – 496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Теория права и государства. Учебник /Под ред. В.В. Лазарева. – М.: Право и закон, 1996. – 424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Алексеев С.С. Общая теория права. Курс лекций в двух томах. Т.ІІ. – М.: Юрид. лит., 1982. – 360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Котюк В.О. Теорія права: Курс лекцій: Навч. посібник для юрид. вузів. – К.: Вентурі, 1998. – 220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 xml:space="preserve">Общая теория права и государства: Учебник  / Под ред. В.В. Лазарева. – М.: Юрист, 1999. – 520с. </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Хропанюк В.Н. Теория государства и права / Под ред. В.Г. Стрекозова, 2000. – 353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Теория государства и права / Под ред. В.М. Корельского и В.Д. Перевалова. – М.: НОРМА-ИНФРА, 1998. – 570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Проблемы общей теории права и государства /Под общ. ред. В.С. Нерсесянца. – М.: НОРМА-ИНФРА, 1999. – 832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Комаров С.А. Общая теория государства и права: учебник. – М.: Юрист, 1998. – 416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Теория государства и права: учебник для вузов / Под ред. М.М. Рассолова, В.О Лугина,  Б.С. Эбзеева. – М.: ЮНИТИ-ДАНА, Закон и право, 2001. – 640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Теория права и государства. Учебник / Под ред. В.В. Лазарева. – М.: Право и закон, 2001. – 576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Спиридонов Л.И. Теория государства и права. – М.: Юрист, 1995. – 478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Протасов В.Н. Правоотношения как система. – М.: Юрист, 1991. – 388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Халфина Р.О. Общее учение о правоотношении. – М.: Юрид.лит., 1974. – 440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Общая теория государства и права. Академический курс в 2-х томах /Под общ.ред. В.С. Нерсесянца. – Т.2. – М.: Право и Закон, 1998. – 512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Витрук Н.В. Система прав личности. В кн.: права личности в социалистическом обществе. – М.: Юрид. лит. 1981. – С.85-121.</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Коркунов Н.М. Лекции по общей теории права. – СПб.: „Юридический центр Пресс”, 2003. – 430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Философский энциклопедический словарь. – М.: Мысль, 1989. – 955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Советское трудовое право / Под ред. Н.Г. Александрова. – М.: Юрид. Лит., 1972. – 350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Иванов С.А., Лившиц Р.З., Орловский Ю.Т. Советское трудовое право: вопросы теории. – М.: Наука, 1978. – 366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Трудовое право. Учебник / Под ред. О.В. Смирнова. – М.: Проспект, 1997.</w:t>
      </w:r>
      <w:r>
        <w:rPr>
          <w:sz w:val="28"/>
          <w:szCs w:val="28"/>
        </w:rPr>
        <w:t xml:space="preserve"> –</w:t>
      </w:r>
      <w:r>
        <w:rPr>
          <w:sz w:val="28"/>
          <w:szCs w:val="28"/>
          <w:lang w:val="uk-UA"/>
        </w:rPr>
        <w:t xml:space="preserve"> 448с. </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 xml:space="preserve">Трудове право України /За ред. П.Д. Пилипенка, </w:t>
      </w:r>
      <w:r>
        <w:rPr>
          <w:sz w:val="28"/>
          <w:szCs w:val="28"/>
        </w:rPr>
        <w:t>–</w:t>
      </w:r>
      <w:r>
        <w:rPr>
          <w:sz w:val="28"/>
          <w:szCs w:val="28"/>
          <w:lang w:val="uk-UA"/>
        </w:rPr>
        <w:t xml:space="preserve"> К.: Ін Юре, 2003. – 536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 xml:space="preserve">Никитинский В.И., Коршунова Т.Ю. Правовое регулирование трудовых отношений работающих собственников //Государство и право. – 1992. </w:t>
      </w:r>
      <w:r>
        <w:rPr>
          <w:sz w:val="28"/>
          <w:szCs w:val="28"/>
        </w:rPr>
        <w:t>–</w:t>
      </w:r>
      <w:r>
        <w:rPr>
          <w:sz w:val="28"/>
          <w:szCs w:val="28"/>
          <w:lang w:val="uk-UA"/>
        </w:rPr>
        <w:t xml:space="preserve"> №6. – С.18-21.</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Пилипенко П.Д. Проблеми теорії трудового права. – Львів: Видавничий центр Львів національного ун-ту ім. І.Франка, 1999. – 214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Прокопенко В.І. Трудове право: Курс лекцій. – К.: Вентурі. 1996. – 224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Барабаш О. Щодо властивостей трудових правовідносин // Право України. – 1998. - №3. – С.64-69.</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Процевский А.И. Предмет советского трудвого права. – М.: Юрид. лит., 1979. – 209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Процевский А.И. Метод правового регулирования трудовых отношений. – М.: Юрид. лит., 1972. – 286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Баранов В.М. Поощрительные нормы советского социалистического права. – Саратов, 1978. – 290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 xml:space="preserve">Директивы КПСС и Советского правительства по хозяйственным вопросам. – Т.1.– М.: Госполитиздат, 1957. </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Павловська О. Оцінка ефективності стимулювання праці за результатами соціалістичного  обстеження // Україна: аспекти праці. – 2001. – №1. – С. 39-44.</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Евсеева Г. Организация и виды материального стимулирования работников // Главбух. – 2001. – №20(22). – С. 65-72</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Политическая экономия социализма – теоретическая основа экономической политики КПСС / Под ред. Л.И. Абалкина. – М.: Госполитиздат, 1986. – 428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Дубровский А.Ю. Особенности формирования и реализации материальной заинтересованности в ускорении НТП. – М.: Изд-во МГУ, 1989. – 128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Вказівка №388 від 9.10.96 року „Про організацію роз’яснювальної роботи по Указу Президента „Про умови грошового забезпечення осіб рядового і начальницького складу””. – Київ, 1996.</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Професійні кваліфікації та як користуватися ними. – Париж: Міністерство праці Франції, 1993. – 142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Наказ Міністерства внутрішніх справ України №1236 від 1.11.03 р. „Про затвердження Інструкції про порядок застосування нормативно-правових актів з питань грошового забезпечення осіб рядового і начальницького складу органів внутрішніх справ та умов оплати праці працівників, які не мають спеціальних звань рядового і начальницького складу”. – Київ, 2003. – 192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Наказ Міністерства внутрішніх справ України №193 від 10.04.93 р. „Про умови оплати працівників органів внутрішніх справ”. – Київ, 1993. – 12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Наказ Міністерства внутрішніх справ України № 402 від 12.06.93 р. „Про затвердження Інструкції про порядок вирахування стажу для виплати процентної надбавки за вислугу років особам рядового та начальницького складу органів внутрішніх справ України”. – Київ, 1993. – 7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Наказ Міністерства внутрішніх справ України № 659 від 1 грудня 1994 р. „Про затвердження Порядку призначення персональних грошових винагород міністра внутрішніх справ України слухачам і курсантам вищих навчальних закладів МВС України”. – Київ, 1994. – 2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Наказ Міністерства внутрішніх справ України № 369 від 19.05.98 р. „Про встановлення премії МВС України „За міжнародне співробітництво у правоохоронній діяльності”. – Київ, 1998. – 3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Наказ Міністерства внутрішніх справ України № 400 від 20.05.99 р. „Про встановлення премії МВС України „За розвиток науки, техніки та освіти”. – Київ, 1999. – 4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Наказ Міністерства внутрішніх справ України № 72 від 26.01.93 р. „Про умови додаткової оплати праці за знання та використання іноземної мови працівниками органів внутрішніх справ України”. – Київ, 1993. – 2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Наказ Міністерства внутрішніх справ України № 542 від 15.07.99 р. „Про виконання Указу Президента України від 16.06.99 р. № 650та постанова Кабінету Міністрів України від 18.07.99 р. № 1223 щодо грошового забезпечення осіб рядового і начальницького складу органів внутрішніх справ”. – Київ, 1998. – 9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Розпорядження Міністерства внутрішніх справ України № 140 від 8.05.99 р. „Про додаткові заходи щодо поліпшення ситуації з виплати грошового утримання та продовольчих пайків особового складу органів внутрішніх справ МВС України”. – Київ, 1999. – 3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Гендлер Г.Х. К вопросу о совершенствовании механизма стимулирования // Социально-экономический механизм стимулирования труда. – Томск: Изд-во Том. ун-та, 1980. – С.16-26.</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Кунельский Л.Э. Заработная плата и стимулирование труда. – М.: Экономика, 1981. – 372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Щербаков В. Мера труда и мера потребления // Социалистический труд. – 1986. - № 4. – С.28-35.</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 xml:space="preserve"> </w:t>
      </w:r>
      <w:r>
        <w:rPr>
          <w:sz w:val="28"/>
          <w:szCs w:val="28"/>
          <w:lang w:val="uk-UA"/>
        </w:rPr>
        <w:t>Попов Г.Х. Эффективное управление. – М.: Экономика, 1976. – 215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Бляхман Л.С. Производственный коллектив. – М.: Политиздат, 1978. –182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Коган С.П. Промышленная социальная психология. – Л.: Изд-во ЛГУ, 1982. – 233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Типові правила внутрішнього розпорядку для працівників державних навчально-виховних закладів України, затверджені Наказом Міносвіти № 455 від 20.19.93 // Право і практика. – 2001. - № 18.</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Закон України „Про міліцію” // Відомості Верховної Ради України. – 1990. – №4. – Ст. 20.</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Наказ Міністерства внутрішніх справ України № 684 від 20.09.96 р. „Про забезпечення продовольчими пайками осіб рядового і начальницького складу органів внутрішніх справ, військовослужбовців внутрішніх військ, курсантів та слухачів навчальних закладів системи МВС України”. – Київ. – 1996. – 31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Наказ Міністерства внутрішніх справ України № 656 від 19.10.93 р. „Про надання безоплатної фінансової допомоги особам рядового й начальницького складу органів внутрішніх справ і військовослужбовцям внутрішньої та конвойної охорони, які вступили в житлово-будівельні або житлові кооперативи”. – Київ, 1993. – 11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Наказ Міністерства внутрішніх справ України № 615 від 11 листопада 1994 року „Про надання безоплатної фінансової допомоги особам рядового й начальницького складу органів внутрішніх справ і військовослужбовцям військ внутрішньої та конвойної охорони, які здійснюють індивідуальне житлове  будівництво за власні кошти з використанням банківського кредиту”. – Київ, 1994. – 15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Прошкин Б.Г. Место стимулирования среди методов формирования мотивов трудового поведения // Изд. Сиб. Отделение АН СССР. – 1986. – № 7. – С.33-37.</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Бахрах Д.Н. Правовые льготы. – Свердловськ: Справедливость и право, 1989. – 290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Тищенков И.А. О гарантиях материального поощрения: Материалы научной конференции „Хозяйственная реформа и трудовое право”. – М.: Наука, 1970. – С.241-257.</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Муздыбаев К.Л. Психология ответственности. – Л.: Наука, 1983. – 198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Бляхман Л.С. Трудовой колектив предприятия. – М.: Юрид. лит. 1982. –131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Петраков Н.Я. Стимулирование: Словарь-справочник. – М.: Экономика, 1975. – 550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Честь по труду. Моральные стимулы в социалистическом соревновании: Альбом -М.: Плакат, 1978. – 48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Бандурка О.М., Соболєв В.О. Теорія та методи роботи з персоналом в органах внутрішніх справ: Підручник. – Х.: Ун-т внутр. справ, 2000. – 562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Наказ Міністерства внутрішніх справ України № 777 від 28.10.99 р. „Про заснування відзнаки МВС України „Закон і честь”. – Київ. 1999. – 7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Наказ Міністерства внутрішніх справ України № 111 від 22.02.95 р. „Про Дошку пошани МВС України”. – Київ, 1995. – 2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Наказ Міністерства внутрішніх справ України № 600 від 6.09.97 р. „Про встановлення заохочувальної відзнаки МВС України „Хрест Слави”. – Київ, 1997. – 5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Наказ Міністерства внутрішніх справ України №782 від 22.07.04 р. „Про встановлення заохочувальної відзнаки МВС України „За безпеку народу”. – Київ, 2004. – 3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Венедиктов В.С. Проблеми відповідальності в трудовому праві: Дис. док.  юрид. наук. – Х., 1994. – 257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Безруких Р.К., Вяткин В.Н., Екатеринославский Ю.Ю. Управление дисциплиной труда. – М.: Советская Россия, 1988. – 315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Казимирчук В.П. Право и методы его изучения. – М.: Юрид. лит., 1965. – 355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 xml:space="preserve"> </w:t>
      </w:r>
      <w:r>
        <w:rPr>
          <w:sz w:val="28"/>
          <w:szCs w:val="28"/>
          <w:lang w:val="uk-UA"/>
        </w:rPr>
        <w:t>Бару М.И. Охрана трудовой чести по советскому законодательству. – М.: Юрид. лит., 1966. – 210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Пиголкин А.С. Нормы советского социалистического права и их структура: В кн. Вопросы общей теории советского права / Под ред. С.Н.Братуся. – М.: Госюриздат, 1960. – 480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Иоффе О.С., Шаргородский М.Д. Вопросы теории права. – М.: Юрид. лит., 1961. – 450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Бойчев Р. Сакцията в правиата система на Народна Республика Болгария. – София: Наука и изкуство, 1972. – 300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Бару М.И. Соотношение правовых и иных социальных норм в регулировании трудовых отношений // Советское государство и право. – 1973. - № 1. – С.55-63.</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Єрьоменко В. Вольовий характер підстав виникнення трудових правовідносин // Право України. – 1998. – № 11. – С.96-98.</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Маркс К., Энгельс Ф. Революция и контрреволюция в Германии.Соч. – Т.8. – М., 1961. – 612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Марков Марко. Социализм и управление. – М.: Экономика, 1973. – 271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Ожёгов С.И. Словарь русского языка / Под общ. Ред. С.П.Обнорского. – М.: Гос. изд-во иностранных и национальных словарей, 1953. – 848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Ноздрачёв А.Ф. Государственная служба: Учебник для подготовки государственных служащих. – М.: Статут, 1999. – 592 с.</w:t>
      </w:r>
    </w:p>
    <w:p>
      <w:pPr>
        <w:pStyle w:val="Normal"/>
        <w:numPr>
          <w:ilvl w:val="0"/>
          <w:numId w:val="7"/>
        </w:numPr>
        <w:tabs>
          <w:tab w:val="clear" w:pos="709"/>
          <w:tab w:val="left" w:pos="0" w:leader="none"/>
        </w:tabs>
        <w:spacing w:lineRule="auto" w:line="360"/>
        <w:ind w:left="900" w:hanging="900"/>
        <w:jc w:val="both"/>
        <w:rPr>
          <w:bCs/>
          <w:sz w:val="28"/>
          <w:szCs w:val="28"/>
          <w:lang w:val="uk-UA"/>
        </w:rPr>
      </w:pPr>
      <w:r>
        <w:rPr>
          <w:sz w:val="28"/>
          <w:szCs w:val="28"/>
          <w:lang w:val="uk-UA"/>
        </w:rPr>
        <w:t>Баранов В.М. Правовые формы поощрения в развитом социалистическом обществе: сущность, назначение, эффективность. – Саратов, 1975. – 284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Кондратьев А.А. Гарантии охраны трудовых прав рабочих и служащих: Автореф. дис… канд. юр. наук: 12.00.05.— М., 1985.— 25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Смирнов В.Н. Внутренний трудовой распорядок на предприятии. – Л.: Изд-во ЛГУ, 1980. – 158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Лавріненко О.В. Службово-трудові відносини працівників органів внутрішніх справ і сфера дії законодавства про працю // Вiсник Львівського інституту внутрiшнiх справ.— 2000.— №1.— С.98-105.</w:t>
      </w:r>
    </w:p>
    <w:p>
      <w:pPr>
        <w:pStyle w:val="Normal"/>
        <w:numPr>
          <w:ilvl w:val="0"/>
          <w:numId w:val="7"/>
        </w:numPr>
        <w:tabs>
          <w:tab w:val="clear" w:pos="709"/>
          <w:tab w:val="left" w:pos="0" w:leader="none"/>
        </w:tabs>
        <w:spacing w:lineRule="auto" w:line="360"/>
        <w:ind w:left="900" w:hanging="900"/>
        <w:jc w:val="both"/>
        <w:rPr>
          <w:bCs/>
          <w:sz w:val="28"/>
          <w:szCs w:val="28"/>
          <w:lang w:val="uk-UA"/>
        </w:rPr>
      </w:pPr>
      <w:r>
        <w:rPr>
          <w:sz w:val="28"/>
          <w:szCs w:val="28"/>
          <w:lang w:val="uk-UA"/>
        </w:rPr>
        <w:t>Ходжиев С.Х. Правовое регулирование трудовых отношений Федеральных государственных служащих /Автореф. дис… канд. юрид. наук. – М., – 1997. – 34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Сыроватская Л.А. Трудовые отношения и трудовое право // Государство и право. – 1996. – №7. – С.80-84.</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Солодовник Л. Юридичні факти – підстави виникнення трудових правовідносин // Право України. – 2000. - № 1. – С.59-63.</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Лавриненко О.В. Служебно-трудовое правоотношение. – Х.: Знание Лтд, 1998. – 56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Нижник Н.Р., Цвєтков В.В., Леліков Г.І. Державний службовець в Україні (пошук моделі).— К.: Ін-Юре, 1998.— 271 с.</w:t>
      </w:r>
    </w:p>
    <w:p>
      <w:pPr>
        <w:pStyle w:val="Normal"/>
        <w:numPr>
          <w:ilvl w:val="0"/>
          <w:numId w:val="7"/>
        </w:numPr>
        <w:tabs>
          <w:tab w:val="clear" w:pos="709"/>
          <w:tab w:val="left" w:pos="0" w:leader="none"/>
        </w:tabs>
        <w:spacing w:lineRule="auto" w:line="360"/>
        <w:ind w:left="900" w:hanging="900"/>
        <w:jc w:val="both"/>
        <w:rPr>
          <w:sz w:val="28"/>
          <w:szCs w:val="28"/>
          <w:lang w:val="uk-UA"/>
        </w:rPr>
      </w:pPr>
      <w:r>
        <w:rPr>
          <w:bCs/>
          <w:spacing w:val="4"/>
          <w:sz w:val="28"/>
          <w:szCs w:val="28"/>
          <w:lang w:val="uk-UA"/>
        </w:rPr>
        <w:t xml:space="preserve">Хуторян Н.Н. Материальная ответственность субъектов трудовых правоотношений в условиях рыночной экономики // Проблемы укрепления социальной справедливости в трудовых правоотношениях. – К.: Наукова думка,1993. </w:t>
      </w:r>
      <w:r>
        <w:rPr>
          <w:sz w:val="28"/>
          <w:szCs w:val="28"/>
          <w:lang w:val="uk-UA"/>
        </w:rPr>
        <w:t>–</w:t>
      </w:r>
      <w:r>
        <w:rPr>
          <w:bCs/>
          <w:spacing w:val="4"/>
          <w:sz w:val="28"/>
          <w:szCs w:val="28"/>
          <w:lang w:val="uk-UA"/>
        </w:rPr>
        <w:t xml:space="preserve"> С.89-116.</w:t>
      </w:r>
    </w:p>
    <w:p>
      <w:pPr>
        <w:pStyle w:val="Normal"/>
        <w:numPr>
          <w:ilvl w:val="0"/>
          <w:numId w:val="7"/>
        </w:numPr>
        <w:tabs>
          <w:tab w:val="clear" w:pos="709"/>
          <w:tab w:val="left" w:pos="0" w:leader="none"/>
        </w:tabs>
        <w:spacing w:lineRule="auto" w:line="360"/>
        <w:ind w:left="900" w:hanging="900"/>
        <w:jc w:val="both"/>
        <w:rPr>
          <w:sz w:val="28"/>
          <w:szCs w:val="28"/>
          <w:lang w:val="uk-UA"/>
        </w:rPr>
      </w:pPr>
      <w:r>
        <w:rPr>
          <w:bCs/>
          <w:sz w:val="28"/>
          <w:szCs w:val="28"/>
          <w:lang w:val="uk-UA"/>
        </w:rPr>
        <w:t>Романцев А.А. Специфика служебно-трудовых отношений. – М.: Юрид. лит., 1997. – 143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Ковалев С.А. О соблюдении прав человека и гражданина РФ //Российская газета. – 1994. – 25 августа.</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Воловин В. Про трудоправовий статус державних службовців // Право України. – 1997. – № 1. – С. 61-65.</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Зайкин А.Д. Трудовое право: проблемы на пути к рынку // Вестник МГУ. – Серия: Право. – 1992. – № 4. – С. 22-24.</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Зуб И.В. Реформа трудового законодательства в условиях перехода к рыночной экономике // Советское государство и право. – 1991. – № 2. – С. 46-49.</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Комментарий к Кодексу Законов о труде РФ / Под ред. К.Н. Гусова. – М.: Проспект, 1996. – 528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Процевський О. Яким бути новому Кодексу про працю // Право України. – 1995. – № 9-10. – С. 31-35.</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Сыроватская Л.А. Трудовое право. – М.: Высшая школа. – 1997. – 248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Иванов С.А. Трудовое право переходного периода: некоторые проблемы // Государство и право. – 1994. – № 4. – С. 54-58.</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Цветков В.В. Совершенствование аппарата государственного управления. – К.: Наукова думка, 1982. – 271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Советское административное право. Государственное управление и административное право / Под. ред. Антипова В.П. – М.: Наука, 1978. –385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Юсупов В.А. Теория административного права. – М.: Юрид. лит., 1985. – 164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Манохин В.М. Нужны основы законодательства о службе Российской Федерации // Государство и право.–1994.- № 9. – С. 6-14.</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Положення про проходження служби рядовим та начальницьким складом органів внутрішніх справ України: Затверджене Постановою Кабінету Міністрів України від 29.06.91 р. № 114 //Збірник нормативних актів України з питань правопорядку. – К., 1993. – 583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Кодекс честі працівника органів внутрішніх справ України, затверджений Наказом Міністерства внутрішніх справ України № 18 від 11.01.96 р. – Київ, 1996. – 2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Молодцов М.В., Сойфер В.Г. Стабильность трудовых правоотношений. – М.: Юрид. лит., 1976. – 240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Трудовое право и повышение эффективности общественного производства / Под ред. С.А.Иванова. – М.: Наука, 1972. – 420 с.</w:t>
      </w:r>
    </w:p>
    <w:p>
      <w:pPr>
        <w:pStyle w:val="Normal"/>
        <w:numPr>
          <w:ilvl w:val="0"/>
          <w:numId w:val="7"/>
        </w:numPr>
        <w:tabs>
          <w:tab w:val="clear" w:pos="709"/>
          <w:tab w:val="left" w:pos="0" w:leader="none"/>
        </w:tabs>
        <w:spacing w:lineRule="auto" w:line="360"/>
        <w:ind w:left="900" w:hanging="900"/>
        <w:jc w:val="both"/>
        <w:rPr>
          <w:sz w:val="28"/>
          <w:szCs w:val="28"/>
          <w:lang w:val="uk-UA"/>
        </w:rPr>
      </w:pPr>
      <w:r>
        <w:rPr>
          <w:sz w:val="28"/>
          <w:szCs w:val="28"/>
          <w:lang w:val="uk-UA"/>
        </w:rPr>
        <w:t>Стычинский Б.С., Зуб И.В., Ротань В.Г. Научно-практический комментарий к законодательству Украины о труде. В 2-х т. Т.2. – Симферополь: Таврида, 1998. – 608 с.</w:t>
      </w:r>
    </w:p>
    <w:p>
      <w:pPr>
        <w:pStyle w:val="Normal"/>
        <w:spacing w:lineRule="auto" w:line="36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sectPr>
      <w:headerReference w:type="default" r:id="rId2"/>
      <w:headerReference w:type="first" r:id="rId3"/>
      <w:type w:val="nextPage"/>
      <w:pgSz w:w="11906" w:h="16838"/>
      <w:pgMar w:left="1418" w:right="851" w:gutter="0" w:header="709" w:top="1134" w:footer="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Header"/>
                            <w:jc w:val="cen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Header"/>
                      <w:jc w:val="cen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491"/>
        </w:tabs>
        <w:ind w:left="1491"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09"/>
        </w:tabs>
        <w:ind w:left="90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1773"/>
        </w:tabs>
        <w:ind w:left="1773" w:hanging="1065"/>
      </w:pPr>
      <w:rPr>
        <w:sz w:val="28"/>
        <w:szCs w:val="28"/>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09"/>
        </w:tabs>
        <w:ind w:left="90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jc w:val="center"/>
      <w:outlineLvl w:val="0"/>
    </w:pPr>
    <w:rPr>
      <w:sz w:val="32"/>
      <w:lang w:val="uk-UA"/>
    </w:rPr>
  </w:style>
  <w:style w:type="paragraph" w:styleId="Heading3">
    <w:name w:val="Heading 3"/>
    <w:basedOn w:val="Normal"/>
    <w:next w:val="Normal"/>
    <w:qFormat/>
    <w:pPr>
      <w:keepNext w:val="true"/>
      <w:numPr>
        <w:ilvl w:val="2"/>
        <w:numId w:val="1"/>
      </w:numPr>
      <w:outlineLvl w:val="2"/>
    </w:pPr>
    <w:rPr>
      <w:b/>
      <w:sz w:val="32"/>
      <w:lang w:val="uk-UA"/>
    </w:rPr>
  </w:style>
  <w:style w:type="paragraph" w:styleId="Heading4">
    <w:name w:val="Heading 4"/>
    <w:basedOn w:val="Normal"/>
    <w:next w:val="Normal"/>
    <w:qFormat/>
    <w:pPr>
      <w:keepNext w:val="true"/>
      <w:numPr>
        <w:ilvl w:val="3"/>
        <w:numId w:val="1"/>
      </w:numPr>
      <w:spacing w:lineRule="auto" w:line="360"/>
      <w:ind w:left="1134" w:hanging="1134"/>
      <w:jc w:val="center"/>
      <w:outlineLvl w:val="3"/>
    </w:pPr>
    <w:rPr>
      <w:b/>
      <w:sz w:val="28"/>
      <w:lang w:val="uk-UA"/>
    </w:rPr>
  </w:style>
  <w:style w:type="paragraph" w:styleId="Heading5">
    <w:name w:val="Heading 5"/>
    <w:basedOn w:val="Normal"/>
    <w:next w:val="Normal"/>
    <w:qFormat/>
    <w:pPr>
      <w:keepNext w:val="true"/>
      <w:numPr>
        <w:ilvl w:val="4"/>
        <w:numId w:val="1"/>
      </w:numPr>
      <w:jc w:val="right"/>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i/>
      <w:sz w:val="36"/>
      <w:lang w:val="uk-UA"/>
    </w:rPr>
  </w:style>
  <w:style w:type="paragraph" w:styleId="Heading7">
    <w:name w:val="Heading 7"/>
    <w:basedOn w:val="Normal"/>
    <w:next w:val="Normal"/>
    <w:qFormat/>
    <w:pPr>
      <w:keepNext w:val="true"/>
      <w:numPr>
        <w:ilvl w:val="6"/>
        <w:numId w:val="1"/>
      </w:numPr>
      <w:jc w:val="right"/>
      <w:outlineLvl w:val="6"/>
    </w:pPr>
    <w:rPr>
      <w:i/>
      <w:sz w:val="28"/>
      <w:lang w:val="uk-UA"/>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jc w:val="center"/>
    </w:pPr>
    <w:rPr>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360"/>
      <w:ind w:firstLine="709"/>
      <w:jc w:val="both"/>
    </w:pPr>
    <w:rPr>
      <w:sz w:val="28"/>
      <w:lang w:val="uk-UA"/>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19"/>
      <w:ind w:firstLine="520"/>
      <w:jc w:val="both"/>
    </w:pPr>
    <w:rPr>
      <w:rFonts w:ascii="Courier New" w:hAnsi="Courier New" w:eastAsia="Times New Roman" w:cs="Courier New"/>
      <w:color w:val="auto"/>
      <w:sz w:val="18"/>
      <w:szCs w:val="20"/>
      <w:lang w:val="uk-UA"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8:19:00Z</dcterms:created>
  <dc:creator>Misha</dc:creator>
  <dc:description/>
  <dc:language>en-US</dc:language>
  <cp:lastModifiedBy>Андрей</cp:lastModifiedBy>
  <cp:lastPrinted>2005-01-10T15:00:00Z</cp:lastPrinted>
  <dcterms:modified xsi:type="dcterms:W3CDTF">2011-01-29T08:24:00Z</dcterms:modified>
  <cp:revision>3</cp:revision>
  <dc:subject/>
  <dc:title>Зв’язок роботи з науковими програмами, планами, темами</dc:title>
</cp:coreProperties>
</file>