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МІНІСТЕРСТВО ОСВІТИ, НАУКИ, МОЛОДІ ТА СПОРТУ УКРАЇНИ</w:t>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ИЇВСЬКИЙ НАЦІОНАЛЬНИЙ УНІВЕРСИТЕТ</w:t>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ІМЕНІ ТАРАСА ШЕВЧЕНКА</w:t>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правах рукопису</w:t>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ОЗЛОВСЬКИЙ КОСТЯНТИН ВІКТОРОВИЧ</w:t>
      </w:r>
    </w:p>
    <w:p>
      <w:pPr>
        <w:pStyle w:val="Normal"/>
        <w:widowControl w:val="false"/>
        <w:spacing w:lineRule="auto" w:line="360" w:before="0" w:after="0"/>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К [33.012.8-045.45:347.823.21(477)]:339.9/137.2</w:t>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ІНТЕГРАЦІЯ АВІАЦІЙНОГО КОМПЛЕКСУ УКРАЇНИ У ГЛОБАЛЬНИЙ КОНКУРЕНТНИЙ ПРОСТІР</w:t>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іальність: 08.00.02 – світове господарство і міжнародні </w:t>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кономічні відносини</w:t>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ИСЕРТАЦІЯ </w:t>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здобуття наукового ступеня кандидата економічних наук</w:t>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360" w:before="0" w:after="0"/>
        <w:ind w:left="5664"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уковий керівник</w:t>
      </w:r>
    </w:p>
    <w:p>
      <w:pPr>
        <w:pStyle w:val="Normal"/>
        <w:widowControl w:val="false"/>
        <w:spacing w:lineRule="auto" w:line="360" w:before="0" w:after="0"/>
        <w:ind w:left="5664"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упницький Олексій Іванович</w:t>
      </w:r>
    </w:p>
    <w:p>
      <w:pPr>
        <w:pStyle w:val="Normal"/>
        <w:widowControl w:val="false"/>
        <w:spacing w:lineRule="auto" w:line="360" w:before="0" w:after="0"/>
        <w:ind w:left="5664"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е.н., професор</w:t>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иїв – 2012</w:t>
      </w:r>
      <w:r>
        <w:br w:type="page"/>
      </w:r>
    </w:p>
    <w:p>
      <w:pPr>
        <w:pStyle w:val="Normal"/>
        <w:widowControl w:val="false"/>
        <w:spacing w:lineRule="auto" w:line="360" w:before="0" w:after="0"/>
        <w:jc w:val="center"/>
        <w:rPr/>
      </w:pPr>
      <w:r>
        <w:rPr/>
        <w:t>ЗМІСТ</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ВСТУП </w:t>
            </w:r>
            <w:r>
              <w:rPr>
                <w:rFonts w:eastAsia="Times New Roman" w:cs="Times New Roman" w:ascii="Times New Roman" w:hAnsi="Times New Roman"/>
                <w:spacing w:val="2"/>
                <w:sz w:val="28"/>
                <w:szCs w:val="28"/>
              </w:rPr>
              <w:t>……………………………………………………………………………</w:t>
            </w:r>
          </w:p>
        </w:tc>
        <w:tc>
          <w:tcPr>
            <w:tcW w:w="720" w:type="dxa"/>
            <w:tcBorders/>
          </w:tcPr>
          <w:p>
            <w:pPr>
              <w:pStyle w:val="Normal"/>
              <w:widowControl w:val="false"/>
              <w:spacing w:lineRule="auto" w:line="324" w:before="0" w:after="0"/>
              <w:rPr/>
            </w:pPr>
            <w:r>
              <w:rPr>
                <w:rStyle w:val="2"/>
                <w:rFonts w:eastAsia="Calibri" w:cs="Times New Roman" w:ascii="Times New Roman" w:hAnsi="Times New Roman"/>
                <w:b w:val="false"/>
                <w:spacing w:val="2"/>
              </w:rPr>
              <w:t>3</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РОЗДІЛ 1. ТЕОРЕТИКО-МЕТОДОЛОГІЧНІ ОСНОВИ ДОСЛІДЖЕННЯ МІЖНАРОДНИХ ГАЛУЗЕВИХ ІНТЕГРАЦІЙНИХ ПРОЦЕСІВ</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14</w:t>
            </w:r>
          </w:p>
        </w:tc>
      </w:tr>
      <w:tr>
        <w:trPr/>
        <w:tc>
          <w:tcPr>
            <w:tcW w:w="9288" w:type="dxa"/>
            <w:tcBorders/>
          </w:tcPr>
          <w:p>
            <w:pPr>
              <w:pStyle w:val="Normal"/>
              <w:widowControl w:val="false"/>
              <w:spacing w:lineRule="auto" w:line="324" w:before="0" w:after="0"/>
              <w:ind w:right="-289" w:hanging="0"/>
              <w:rPr/>
            </w:pPr>
            <w:r>
              <w:rPr>
                <w:rStyle w:val="2"/>
                <w:rFonts w:eastAsia="Calibri" w:cs="Times New Roman" w:ascii="Times New Roman" w:hAnsi="Times New Roman"/>
                <w:b w:val="false"/>
                <w:spacing w:val="2"/>
              </w:rPr>
              <w:t xml:space="preserve">1.1. Багатовекторність як основа формування суб’єктів міжнародної </w:t>
            </w:r>
          </w:p>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галузевої інтеграції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14</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1.2 Вплив конкуренції на чинники розвитку міжнародного авіаринку </w:t>
            </w:r>
            <w:r>
              <w:rPr>
                <w:rFonts w:eastAsia="Times New Roman" w:cs="Times New Roman" w:ascii="Times New Roman" w:hAnsi="Times New Roman"/>
                <w:spacing w:val="2"/>
                <w:sz w:val="28"/>
                <w:szCs w:val="28"/>
              </w:rPr>
              <w:t>………</w:t>
            </w:r>
          </w:p>
        </w:tc>
        <w:tc>
          <w:tcPr>
            <w:tcW w:w="720" w:type="dxa"/>
            <w:tcBorders/>
          </w:tcPr>
          <w:p>
            <w:pPr>
              <w:pStyle w:val="Normal"/>
              <w:widowControl w:val="false"/>
              <w:spacing w:lineRule="auto" w:line="324" w:before="0" w:after="0"/>
              <w:rPr/>
            </w:pPr>
            <w:r>
              <w:rPr>
                <w:rStyle w:val="2"/>
                <w:rFonts w:eastAsia="Calibri" w:cs="Times New Roman" w:ascii="Times New Roman" w:hAnsi="Times New Roman"/>
                <w:b w:val="false"/>
                <w:spacing w:val="2"/>
              </w:rPr>
              <w:t>31</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1.3. Еволюція і критерії інтеграції авіаційного комплексу України у міжнародний авіаційний ринок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48</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Висновки до розділу 1 </w:t>
            </w:r>
            <w:r>
              <w:rPr>
                <w:rFonts w:eastAsia="Times New Roman" w:cs="Times New Roman" w:ascii="Times New Roman" w:hAnsi="Times New Roman"/>
                <w:spacing w:val="2"/>
                <w:sz w:val="28"/>
                <w:szCs w:val="28"/>
              </w:rPr>
              <w:t>……………………………………………………………</w:t>
            </w:r>
          </w:p>
        </w:tc>
        <w:tc>
          <w:tcPr>
            <w:tcW w:w="720" w:type="dxa"/>
            <w:tcBorders/>
          </w:tcPr>
          <w:p>
            <w:pPr>
              <w:pStyle w:val="Normal"/>
              <w:widowControl w:val="false"/>
              <w:spacing w:lineRule="auto" w:line="324" w:before="0" w:after="0"/>
              <w:rPr/>
            </w:pPr>
            <w:r>
              <w:rPr>
                <w:rStyle w:val="2"/>
                <w:rFonts w:eastAsia="Calibri" w:cs="Times New Roman" w:ascii="Times New Roman" w:hAnsi="Times New Roman"/>
                <w:b w:val="false"/>
                <w:spacing w:val="2"/>
              </w:rPr>
              <w:t>64</w:t>
            </w:r>
          </w:p>
        </w:tc>
      </w:tr>
      <w:tr>
        <w:trPr/>
        <w:tc>
          <w:tcPr>
            <w:tcW w:w="9288" w:type="dxa"/>
            <w:tcBorders/>
          </w:tcPr>
          <w:p>
            <w:pPr>
              <w:pStyle w:val="Normal"/>
              <w:widowControl w:val="false"/>
              <w:spacing w:lineRule="auto" w:line="324" w:before="0" w:after="0"/>
              <w:ind w:right="-289" w:hanging="0"/>
              <w:rPr/>
            </w:pPr>
            <w:r>
              <w:rPr>
                <w:rStyle w:val="2"/>
                <w:rFonts w:eastAsia="Calibri" w:cs="Times New Roman" w:ascii="Times New Roman" w:hAnsi="Times New Roman"/>
                <w:b w:val="false"/>
                <w:spacing w:val="2"/>
              </w:rPr>
              <w:t xml:space="preserve">РОЗДІЛ 2. ОСОБЛИВОСТІ СТРАТЕГІЇ ІНТЕГРАЦІЇ АВІАЦІЙНОГО </w:t>
            </w:r>
          </w:p>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КОМПЛЕКСУ УКРАЇНИ У СВІТОВИЙ КОНКУРЕНТНИЙ ПРОСТІР</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70</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2.1. Мультинаціональні стратегії інтеграції українських авіакомпаній у міжнародний конкурентний простір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70</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2.2. Інтеграція моделей міжнародного маркетингу в систему управління авіаційного комплексу України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89</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2.3. </w:t>
            </w:r>
            <w:r>
              <w:rPr>
                <w:rFonts w:cs="Times New Roman" w:ascii="Times New Roman" w:hAnsi="Times New Roman"/>
                <w:spacing w:val="2"/>
                <w:sz w:val="28"/>
                <w:szCs w:val="28"/>
              </w:rPr>
              <w:t>Ділові авіаперевезення як найбільш динамічний сегмент інтеграції бізнес авіації України у глобальне конкурентне середовище</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108</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Висновки до розділу 2 </w:t>
            </w:r>
            <w:r>
              <w:rPr>
                <w:rFonts w:eastAsia="Times New Roman" w:cs="Times New Roman" w:ascii="Times New Roman" w:hAnsi="Times New Roman"/>
                <w:spacing w:val="2"/>
                <w:sz w:val="28"/>
                <w:szCs w:val="28"/>
              </w:rPr>
              <w:t>……………………………………………………………</w:t>
            </w:r>
          </w:p>
        </w:tc>
        <w:tc>
          <w:tcPr>
            <w:tcW w:w="720" w:type="dxa"/>
            <w:tcBorders/>
          </w:tcPr>
          <w:p>
            <w:pPr>
              <w:pStyle w:val="Normal"/>
              <w:widowControl w:val="false"/>
              <w:spacing w:lineRule="auto" w:line="324" w:before="0" w:after="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121</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РОЗДІЛ 3. КОНКУРЕНТНІ ПРІОРИТЕТИ РОЗВИТКУ АВІАЦІЙНОГО КОМПЛЕКСУ УКРАЇНИ В УМОВАХ ГЛОБАЛІЗАЦІЇ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125</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3.1. Інституційні передумови реструктуризації національного авіаційного комплексу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125</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3.2. Економетрична модель інтеграційної динаміки міжнародних пасажирських авіаперевезень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140</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3.3.</w:t>
            </w: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Залучення іноземних інвестицій як пріоритетний чинник розвитку інфраструктури авіаційного комплексу України</w:t>
            </w:r>
            <w:r>
              <w:rPr>
                <w:rStyle w:val="2"/>
                <w:rFonts w:eastAsia="Calibri" w:cs="Times New Roman" w:ascii="Times New Roman" w:hAnsi="Times New Roman"/>
                <w:b w:val="false"/>
                <w:spacing w:val="2"/>
              </w:rPr>
              <w:t xml:space="preserve"> </w:t>
            </w:r>
            <w:r>
              <w:rPr>
                <w:rFonts w:eastAsia="Times New Roman" w:cs="Times New Roman" w:ascii="Times New Roman" w:hAnsi="Times New Roman"/>
                <w:spacing w:val="2"/>
                <w:sz w:val="28"/>
                <w:szCs w:val="28"/>
              </w:rPr>
              <w:t>……………………………….</w:t>
            </w:r>
          </w:p>
        </w:tc>
        <w:tc>
          <w:tcPr>
            <w:tcW w:w="720" w:type="dxa"/>
            <w:tcBorders/>
          </w:tcPr>
          <w:p>
            <w:pPr>
              <w:pStyle w:val="Normal"/>
              <w:widowControl w:val="false"/>
              <w:snapToGrid w:val="false"/>
              <w:spacing w:lineRule="auto" w:line="324" w:before="0" w:after="0"/>
              <w:rPr>
                <w:rStyle w:val="2"/>
                <w:rFonts w:ascii="Times New Roman" w:hAnsi="Times New Roman" w:eastAsia="Calibri" w:cs="Times New Roman"/>
                <w:b w:val="false"/>
                <w:b w:val="false"/>
                <w:spacing w:val="2"/>
              </w:rPr>
            </w:pPr>
            <w:r>
              <w:rPr/>
            </w:r>
          </w:p>
          <w:p>
            <w:pPr>
              <w:pStyle w:val="Normal"/>
              <w:widowControl w:val="false"/>
              <w:spacing w:lineRule="auto" w:line="324" w:before="0" w:after="0"/>
              <w:rPr/>
            </w:pPr>
            <w:r>
              <w:rPr>
                <w:rStyle w:val="2"/>
                <w:rFonts w:eastAsia="Calibri" w:cs="Times New Roman" w:ascii="Times New Roman" w:hAnsi="Times New Roman"/>
                <w:b w:val="false"/>
                <w:spacing w:val="2"/>
              </w:rPr>
              <w:t>158</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 xml:space="preserve">Висновки до розділу 3 </w:t>
            </w:r>
            <w:r>
              <w:rPr>
                <w:rFonts w:eastAsia="Times New Roman" w:cs="Times New Roman" w:ascii="Times New Roman" w:hAnsi="Times New Roman"/>
                <w:spacing w:val="2"/>
                <w:sz w:val="28"/>
                <w:szCs w:val="28"/>
              </w:rPr>
              <w:t>……………………………………………………………</w:t>
            </w:r>
          </w:p>
        </w:tc>
        <w:tc>
          <w:tcPr>
            <w:tcW w:w="720" w:type="dxa"/>
            <w:tcBorders/>
          </w:tcPr>
          <w:p>
            <w:pPr>
              <w:pStyle w:val="Normal"/>
              <w:widowControl w:val="false"/>
              <w:spacing w:lineRule="auto" w:line="324" w:before="0" w:after="0"/>
              <w:rPr/>
            </w:pPr>
            <w:r>
              <w:rPr>
                <w:rStyle w:val="2"/>
                <w:rFonts w:eastAsia="Calibri" w:cs="Times New Roman" w:ascii="Times New Roman" w:hAnsi="Times New Roman"/>
                <w:b w:val="false"/>
                <w:spacing w:val="2"/>
              </w:rPr>
              <w:t>175</w:t>
            </w:r>
          </w:p>
        </w:tc>
      </w:tr>
      <w:tr>
        <w:trPr/>
        <w:tc>
          <w:tcPr>
            <w:tcW w:w="9288" w:type="dxa"/>
            <w:tcBorders/>
          </w:tcPr>
          <w:p>
            <w:pPr>
              <w:pStyle w:val="Normal"/>
              <w:widowControl w:val="false"/>
              <w:spacing w:lineRule="auto" w:line="324" w:before="0" w:after="0"/>
              <w:ind w:right="-289" w:hanging="0"/>
              <w:rPr>
                <w:rStyle w:val="2"/>
                <w:rFonts w:ascii="Times New Roman" w:hAnsi="Times New Roman" w:eastAsia="Calibri" w:cs="Times New Roman"/>
                <w:b w:val="false"/>
                <w:b w:val="false"/>
                <w:spacing w:val="2"/>
              </w:rPr>
            </w:pPr>
            <w:r>
              <w:rPr>
                <w:rFonts w:eastAsia="Times New Roman" w:cs="Times New Roman" w:ascii="Times New Roman" w:hAnsi="Times New Roman"/>
                <w:spacing w:val="2"/>
                <w:sz w:val="28"/>
                <w:szCs w:val="28"/>
              </w:rPr>
              <w:t>ВИСНОВКИ</w:t>
            </w:r>
            <w:r>
              <w:rPr>
                <w:rStyle w:val="2"/>
                <w:rFonts w:eastAsia="Calibri" w:cs="Times New Roman" w:ascii="Times New Roman" w:hAnsi="Times New Roman"/>
                <w:b w:val="false"/>
                <w:spacing w:val="2"/>
              </w:rPr>
              <w:t xml:space="preserve"> </w:t>
            </w:r>
            <w:r>
              <w:rPr>
                <w:rFonts w:eastAsia="Times New Roman" w:cs="Times New Roman" w:ascii="Times New Roman" w:hAnsi="Times New Roman"/>
                <w:spacing w:val="2"/>
                <w:sz w:val="28"/>
                <w:szCs w:val="28"/>
              </w:rPr>
              <w:t>………………………………………………………………………</w:t>
            </w:r>
          </w:p>
        </w:tc>
        <w:tc>
          <w:tcPr>
            <w:tcW w:w="720" w:type="dxa"/>
            <w:tcBorders/>
          </w:tcPr>
          <w:p>
            <w:pPr>
              <w:pStyle w:val="Normal"/>
              <w:widowControl w:val="false"/>
              <w:spacing w:lineRule="auto" w:line="324" w:before="0" w:after="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178</w:t>
            </w:r>
          </w:p>
        </w:tc>
      </w:tr>
      <w:tr>
        <w:trPr/>
        <w:tc>
          <w:tcPr>
            <w:tcW w:w="9288" w:type="dxa"/>
            <w:tcBorders/>
          </w:tcPr>
          <w:p>
            <w:pPr>
              <w:pStyle w:val="Normal"/>
              <w:widowControl w:val="false"/>
              <w:spacing w:lineRule="auto" w:line="324" w:before="0" w:after="0"/>
              <w:ind w:right="-289" w:hanging="0"/>
              <w:rPr/>
            </w:pPr>
            <w:r>
              <w:rPr>
                <w:rFonts w:eastAsia="Times New Roman" w:cs="Times New Roman" w:ascii="Times New Roman" w:hAnsi="Times New Roman"/>
                <w:spacing w:val="2"/>
                <w:sz w:val="28"/>
                <w:szCs w:val="28"/>
              </w:rPr>
              <w:t>СПИСОК ВИКОРИСТАНИХ ДЖЕРЕЛ</w:t>
            </w:r>
            <w:r>
              <w:rPr>
                <w:rStyle w:val="2"/>
                <w:rFonts w:eastAsia="Calibri" w:cs="Times New Roman" w:ascii="Times New Roman" w:hAnsi="Times New Roman"/>
                <w:b w:val="false"/>
                <w:spacing w:val="2"/>
              </w:rPr>
              <w:t xml:space="preserve"> </w:t>
            </w:r>
            <w:r>
              <w:rPr>
                <w:rFonts w:eastAsia="Times New Roman" w:cs="Times New Roman" w:ascii="Times New Roman" w:hAnsi="Times New Roman"/>
                <w:spacing w:val="2"/>
                <w:sz w:val="28"/>
                <w:szCs w:val="28"/>
              </w:rPr>
              <w:t>………………………………………</w:t>
            </w:r>
          </w:p>
        </w:tc>
        <w:tc>
          <w:tcPr>
            <w:tcW w:w="720" w:type="dxa"/>
            <w:tcBorders/>
          </w:tcPr>
          <w:p>
            <w:pPr>
              <w:pStyle w:val="Normal"/>
              <w:widowControl w:val="false"/>
              <w:spacing w:lineRule="auto" w:line="324" w:before="0" w:after="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183</w:t>
            </w:r>
          </w:p>
        </w:tc>
      </w:tr>
      <w:tr>
        <w:trPr/>
        <w:tc>
          <w:tcPr>
            <w:tcW w:w="9288" w:type="dxa"/>
            <w:tcBorders/>
          </w:tcPr>
          <w:p>
            <w:pPr>
              <w:pStyle w:val="Normal"/>
              <w:widowControl w:val="false"/>
              <w:spacing w:lineRule="auto" w:line="324" w:before="0" w:after="0"/>
              <w:ind w:right="-289" w:hanging="0"/>
              <w:rPr/>
            </w:pPr>
            <w:r>
              <w:rPr>
                <w:rFonts w:eastAsia="Times New Roman" w:cs="Times New Roman" w:ascii="Times New Roman" w:hAnsi="Times New Roman"/>
                <w:spacing w:val="2"/>
                <w:sz w:val="28"/>
                <w:szCs w:val="28"/>
              </w:rPr>
              <w:t>ДОДАТОК …………………………………………………………………………</w:t>
            </w:r>
          </w:p>
        </w:tc>
        <w:tc>
          <w:tcPr>
            <w:tcW w:w="720" w:type="dxa"/>
            <w:tcBorders/>
          </w:tcPr>
          <w:p>
            <w:pPr>
              <w:pStyle w:val="Normal"/>
              <w:widowControl w:val="false"/>
              <w:spacing w:lineRule="auto" w:line="324" w:before="0" w:after="0"/>
              <w:rPr>
                <w:rStyle w:val="2"/>
                <w:rFonts w:ascii="Times New Roman" w:hAnsi="Times New Roman" w:eastAsia="Calibri" w:cs="Times New Roman"/>
                <w:b w:val="false"/>
                <w:b w:val="false"/>
                <w:spacing w:val="2"/>
              </w:rPr>
            </w:pPr>
            <w:r>
              <w:rPr>
                <w:rStyle w:val="2"/>
                <w:rFonts w:eastAsia="Calibri" w:cs="Times New Roman" w:ascii="Times New Roman" w:hAnsi="Times New Roman"/>
                <w:b w:val="false"/>
                <w:spacing w:val="2"/>
              </w:rPr>
              <w:t>203</w:t>
            </w:r>
          </w:p>
        </w:tc>
      </w:tr>
    </w:tbl>
    <w:p>
      <w:pPr>
        <w:pStyle w:val="Normal"/>
        <w:widowControl w:val="false"/>
        <w:spacing w:lineRule="auto" w:line="360" w:before="0" w:after="0"/>
        <w:rPr/>
      </w:pPr>
      <w:r>
        <w:rPr>
          <w:rStyle w:val="2"/>
          <w:rFonts w:eastAsia="Calibri" w:cs="Times New Roman" w:ascii="Times New Roman" w:hAnsi="Times New Roman"/>
          <w:b/>
          <w:spacing w:val="2"/>
          <w:sz w:val="2"/>
          <w:szCs w:val="2"/>
        </w:rPr>
        <w:t>ВСТУП</w:t>
      </w:r>
    </w:p>
    <w:p>
      <w:pPr>
        <w:pStyle w:val="Normal"/>
        <w:widowControl w:val="false"/>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360" w:before="0" w:after="0"/>
        <w:ind w:firstLine="720"/>
        <w:jc w:val="both"/>
        <w:rPr/>
      </w:pPr>
      <w:r>
        <w:rPr>
          <w:rStyle w:val="Applestylespan"/>
          <w:rFonts w:cs="Times New Roman" w:ascii="Times New Roman" w:hAnsi="Times New Roman"/>
          <w:b/>
          <w:bCs/>
          <w:spacing w:val="2"/>
          <w:sz w:val="28"/>
          <w:szCs w:val="28"/>
        </w:rPr>
        <w:t>Актуальність теми.</w:t>
      </w:r>
      <w:r>
        <w:rPr>
          <w:rStyle w:val="Applestylespan"/>
          <w:rFonts w:cs="Times New Roman" w:ascii="Times New Roman" w:hAnsi="Times New Roman"/>
          <w:bCs/>
          <w:spacing w:val="2"/>
          <w:sz w:val="28"/>
          <w:szCs w:val="28"/>
        </w:rPr>
        <w:t xml:space="preserve"> Особливості динаміки сучасного світового господарства визначаються не стільки специфікою галузевих пропорцій окремих національних економік і рівнем міжнародної конкуренції, скільки ступенем синергетичного ефекту від використання переваг глобалізації, лібералізації міжнародної економічної діяльності, інформатизації економіки, зростаючої вартості і значущості знань. Зростання ролі інтеграційної складової у взаємодії суб’єктів світового ринку відбувається в умовах нерівноважених процесів та нелінійних за своєю природою взаємодій і каналів зворотного зв’язку, посилення турбулентності світової економіки. Саме ці чинники є визначальними у розвитку міжнародного авіаринку (літакобудування, пасажиро- і вантажоперевезень) як одного з найбільш глобалізованих ринків, його майбутньої структури і просторового розміщення, входження країни у світовий конкурентний простір і використання переваг наднаціональної інтеграції регіональних економічних угруповань.</w:t>
      </w:r>
    </w:p>
    <w:p>
      <w:pPr>
        <w:pStyle w:val="Normal"/>
        <w:widowControl w:val="false"/>
        <w:spacing w:lineRule="auto" w:line="360" w:before="0" w:after="0"/>
        <w:ind w:firstLine="720"/>
        <w:jc w:val="both"/>
        <w:rPr/>
      </w:pPr>
      <w:r>
        <w:rPr>
          <w:rFonts w:cs="Times New Roman" w:ascii="Times New Roman" w:hAnsi="Times New Roman"/>
          <w:spacing w:val="2"/>
          <w:sz w:val="28"/>
          <w:szCs w:val="28"/>
        </w:rPr>
        <w:t>Сьогодні потреба України у високорозвиненому ринку транспортних перевезень за умови інтеграції у європейську і світову економіку визначає розвиток авіаційного комплексу як пріоритетного у контексті природної переваги геостратегічного розташування України, що дозволяє їй бути вигідним «мостом» для транзитних перевезень товарів і пасажирів між країнами Європи, Азії і Близького Сходу. Це висуває високі конкурентні вимоги відносно якості, регулярності і надійності транспортних зв’язків, збереження вантажів і безпеки перевезення пасажирів, строків і вартості доставки. Стан транспортної системи України повинен відповідати вимогам європейської інтеграції, а створення сприятливих інвестиційних умов, економічних стимулів та заходів державного управління, досконалого правового регулювання у сфері повітряного законодавства сприятимуть розвитку авіаційного комплексу як вагомого сектору національної економіки. Організаційна, виробнича, наукова та інша діяльність фізичних і юридичних осіб, що є складовими авіаційного комплексу, а також авіаційна інфраструктура повітряних перевезень (авіаційні роботи і послуги, аеродромні мережі і аеропорти) обумовлюють потребу в нагальній структуризації конкурентних переваг вітчизняних підприємств авіаційного комплексу на міжнародних ринках як провідного імперативу для їх довгострокової присутності на цих ринках.</w:t>
      </w:r>
    </w:p>
    <w:p>
      <w:pPr>
        <w:pStyle w:val="Normal"/>
        <w:widowControl w:val="false"/>
        <w:spacing w:lineRule="auto" w:line="360" w:before="0" w:after="0"/>
        <w:ind w:firstLine="720"/>
        <w:jc w:val="both"/>
        <w:rPr/>
      </w:pPr>
      <w:r>
        <w:rPr>
          <w:rFonts w:cs="Times New Roman" w:ascii="Times New Roman" w:hAnsi="Times New Roman"/>
          <w:spacing w:val="2"/>
          <w:sz w:val="28"/>
          <w:szCs w:val="28"/>
        </w:rPr>
        <w:t>Проблеми міжнародної економічної інтеграції національних галузевих комплексів у регіональний і глобальний конкурентний простір, формування їх конкурентних переваг є предметом наукових досліджень як зарубіжних, так і вітчизняних науковців. Це такі зарубіжні вчені як Р.</w:t>
      </w:r>
      <w:r>
        <w:rPr>
          <w:rFonts w:cs="Times New Roman" w:ascii="Times New Roman" w:hAnsi="Times New Roman"/>
          <w:spacing w:val="2"/>
          <w:sz w:val="28"/>
          <w:szCs w:val="28"/>
          <w:lang w:val="en-US"/>
        </w:rPr>
        <w:t> </w:t>
      </w:r>
      <w:r>
        <w:rPr>
          <w:rFonts w:cs="Times New Roman" w:ascii="Times New Roman" w:hAnsi="Times New Roman"/>
          <w:spacing w:val="2"/>
          <w:sz w:val="28"/>
          <w:szCs w:val="28"/>
        </w:rPr>
        <w:t>Арон, Т. Бірстекер, Д.</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айнер, М.</w:t>
      </w:r>
      <w:r>
        <w:rPr>
          <w:rFonts w:cs="Times New Roman" w:ascii="Times New Roman" w:hAnsi="Times New Roman"/>
          <w:spacing w:val="2"/>
          <w:sz w:val="28"/>
          <w:szCs w:val="28"/>
          <w:lang w:val="en-US"/>
        </w:rPr>
        <w:t> </w:t>
      </w:r>
      <w:r>
        <w:rPr>
          <w:rFonts w:cs="Times New Roman" w:ascii="Times New Roman" w:hAnsi="Times New Roman"/>
          <w:spacing w:val="2"/>
          <w:sz w:val="28"/>
          <w:szCs w:val="28"/>
        </w:rPr>
        <w:t>Дюватріон, Ж. Жерейж, Р.</w:t>
      </w:r>
      <w:r>
        <w:rPr>
          <w:rFonts w:cs="Times New Roman" w:ascii="Times New Roman" w:hAnsi="Times New Roman"/>
          <w:spacing w:val="2"/>
          <w:sz w:val="28"/>
          <w:szCs w:val="28"/>
          <w:lang w:val="en-US"/>
        </w:rPr>
        <w:t> </w:t>
      </w:r>
      <w:r>
        <w:rPr>
          <w:rFonts w:cs="Times New Roman" w:ascii="Times New Roman" w:hAnsi="Times New Roman"/>
          <w:spacing w:val="2"/>
          <w:sz w:val="28"/>
          <w:szCs w:val="28"/>
        </w:rPr>
        <w:t>Ліпсей, Д.</w:t>
      </w:r>
      <w:r>
        <w:rPr>
          <w:rFonts w:cs="Times New Roman" w:ascii="Times New Roman" w:hAnsi="Times New Roman"/>
          <w:spacing w:val="2"/>
          <w:sz w:val="28"/>
          <w:szCs w:val="28"/>
          <w:lang w:val="en-US"/>
        </w:rPr>
        <w:t> </w:t>
      </w:r>
      <w:r>
        <w:rPr>
          <w:rFonts w:cs="Times New Roman" w:ascii="Times New Roman" w:hAnsi="Times New Roman"/>
          <w:spacing w:val="2"/>
          <w:sz w:val="28"/>
          <w:szCs w:val="28"/>
        </w:rPr>
        <w:t>Мід, А.</w:t>
      </w:r>
      <w:r>
        <w:rPr>
          <w:rFonts w:cs="Times New Roman" w:ascii="Times New Roman" w:hAnsi="Times New Roman"/>
          <w:spacing w:val="2"/>
          <w:sz w:val="28"/>
          <w:szCs w:val="28"/>
          <w:lang w:val="en-US"/>
        </w:rPr>
        <w:t> </w:t>
      </w:r>
      <w:r>
        <w:rPr>
          <w:rFonts w:cs="Times New Roman" w:ascii="Times New Roman" w:hAnsi="Times New Roman"/>
          <w:spacing w:val="2"/>
          <w:sz w:val="28"/>
          <w:szCs w:val="28"/>
        </w:rPr>
        <w:t>Рюгман, Дж. Стрікленд, Я.</w:t>
      </w:r>
      <w:r>
        <w:rPr>
          <w:rFonts w:cs="Times New Roman" w:ascii="Times New Roman" w:hAnsi="Times New Roman"/>
          <w:spacing w:val="2"/>
          <w:sz w:val="28"/>
          <w:szCs w:val="28"/>
          <w:lang w:val="en-US"/>
        </w:rPr>
        <w:t> </w:t>
      </w:r>
      <w:r>
        <w:rPr>
          <w:rFonts w:cs="Times New Roman" w:ascii="Times New Roman" w:hAnsi="Times New Roman"/>
          <w:spacing w:val="2"/>
          <w:sz w:val="28"/>
          <w:szCs w:val="28"/>
        </w:rPr>
        <w:t>Тінберген, Д.</w:t>
      </w:r>
      <w:r>
        <w:rPr>
          <w:rFonts w:cs="Times New Roman" w:ascii="Times New Roman" w:hAnsi="Times New Roman"/>
          <w:spacing w:val="2"/>
          <w:sz w:val="28"/>
          <w:szCs w:val="28"/>
          <w:lang w:val="en-US"/>
        </w:rPr>
        <w:t> </w:t>
      </w:r>
      <w:r>
        <w:rPr>
          <w:rFonts w:cs="Times New Roman" w:ascii="Times New Roman" w:hAnsi="Times New Roman"/>
          <w:spacing w:val="2"/>
          <w:sz w:val="28"/>
          <w:szCs w:val="28"/>
        </w:rPr>
        <w:t>Хассі, Ф.</w:t>
      </w:r>
      <w:r>
        <w:rPr>
          <w:rFonts w:cs="Times New Roman" w:ascii="Times New Roman" w:hAnsi="Times New Roman"/>
          <w:spacing w:val="2"/>
          <w:sz w:val="28"/>
          <w:szCs w:val="28"/>
          <w:lang w:val="en-US"/>
        </w:rPr>
        <w:t> </w:t>
      </w:r>
      <w:r>
        <w:rPr>
          <w:rFonts w:cs="Times New Roman" w:ascii="Times New Roman" w:hAnsi="Times New Roman"/>
          <w:spacing w:val="2"/>
          <w:sz w:val="28"/>
          <w:szCs w:val="28"/>
        </w:rPr>
        <w:t>Шміттер, П.</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Ліндберга </w:t>
      </w:r>
      <w:r>
        <w:rPr>
          <w:rStyle w:val="Applestylespan"/>
          <w:rFonts w:cs="Times New Roman" w:ascii="Times New Roman" w:hAnsi="Times New Roman"/>
          <w:spacing w:val="2"/>
          <w:sz w:val="28"/>
          <w:szCs w:val="28"/>
          <w:shd w:fill="FFFFFF" w:val="clear"/>
        </w:rPr>
        <w:t>та інші. Серед вітчизняних науковців необхідно відзначити роботи, присвячені проблематиці економічної інтеграції, формування механізму стратегічного управління зовнішньоекономічною діяльністю в Україні, а саме В.</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Будкіна, І.</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Бураковського, В.</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Вергуна, М.</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Дудченка, О.</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Каніщенко, А.</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Кредісова, О.</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Рогача, А.</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Румянцева, О.</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Ступницького, А.</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Філіпенка, В. Шевченка, О.</w:t>
      </w:r>
      <w:r>
        <w:rPr>
          <w:rStyle w:val="Applestylespan"/>
          <w:rFonts w:cs="Times New Roman" w:ascii="Times New Roman" w:hAnsi="Times New Roman"/>
          <w:spacing w:val="2"/>
          <w:sz w:val="28"/>
          <w:szCs w:val="28"/>
          <w:shd w:fill="FFFFFF" w:val="clear"/>
          <w:lang w:val="en-US"/>
        </w:rPr>
        <w:t> </w:t>
      </w:r>
      <w:r>
        <w:rPr>
          <w:rStyle w:val="Applestylespan"/>
          <w:rFonts w:cs="Times New Roman" w:ascii="Times New Roman" w:hAnsi="Times New Roman"/>
          <w:spacing w:val="2"/>
          <w:sz w:val="28"/>
          <w:szCs w:val="28"/>
          <w:shd w:fill="FFFFFF" w:val="clear"/>
        </w:rPr>
        <w:t>Шниркова та інших.</w:t>
      </w:r>
      <w:r>
        <w:rPr>
          <w:rFonts w:cs="Times New Roman" w:ascii="Times New Roman" w:hAnsi="Times New Roman"/>
          <w:spacing w:val="2"/>
          <w:sz w:val="28"/>
          <w:szCs w:val="28"/>
        </w:rPr>
        <w:t xml:space="preserve"> Дослідженням окремих аспектів розвитку авіаційного комплексу присвячені праці українських вчених В. Афанасьєва, П. Бунича, Н.</w:t>
      </w:r>
      <w:r>
        <w:rPr>
          <w:rFonts w:cs="Times New Roman" w:ascii="Times New Roman" w:hAnsi="Times New Roman"/>
          <w:spacing w:val="2"/>
          <w:sz w:val="28"/>
          <w:szCs w:val="28"/>
          <w:lang w:val="en-US"/>
        </w:rPr>
        <w:t> </w:t>
      </w:r>
      <w:r>
        <w:rPr>
          <w:rFonts w:cs="Times New Roman" w:ascii="Times New Roman" w:hAnsi="Times New Roman"/>
          <w:spacing w:val="2"/>
          <w:sz w:val="28"/>
          <w:szCs w:val="28"/>
        </w:rPr>
        <w:t>Галан, В. Загорулька, Ю. Кулаєва, О. Ложачевської, Г.</w:t>
      </w:r>
      <w:r>
        <w:rPr>
          <w:rFonts w:cs="Times New Roman" w:ascii="Times New Roman" w:hAnsi="Times New Roman"/>
          <w:spacing w:val="2"/>
          <w:sz w:val="28"/>
          <w:szCs w:val="28"/>
          <w:lang w:val="en-US"/>
        </w:rPr>
        <w:t> </w:t>
      </w:r>
      <w:r>
        <w:rPr>
          <w:rFonts w:cs="Times New Roman" w:ascii="Times New Roman" w:hAnsi="Times New Roman"/>
          <w:spacing w:val="2"/>
          <w:sz w:val="28"/>
          <w:szCs w:val="28"/>
        </w:rPr>
        <w:t>Лозової, О.</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Новикової, Є. Сича. </w:t>
      </w:r>
    </w:p>
    <w:p>
      <w:pPr>
        <w:pStyle w:val="Normal"/>
        <w:widowControl w:val="false"/>
        <w:spacing w:lineRule="auto" w:line="360" w:before="0" w:after="0"/>
        <w:ind w:firstLine="720"/>
        <w:jc w:val="both"/>
        <w:rPr/>
      </w:pPr>
      <w:r>
        <w:rPr>
          <w:rFonts w:cs="Times New Roman" w:ascii="Times New Roman" w:hAnsi="Times New Roman"/>
          <w:spacing w:val="2"/>
          <w:sz w:val="28"/>
          <w:szCs w:val="28"/>
        </w:rPr>
        <w:t>Проте, по-перше, у сучасній вітчизняній науковій літературі майже відсутні дослідження теоретико-методологічних основ, системної суті розвитку й інтеграції національних галузевих комплексів (авіаційного комплексу) у глобальний конкурентний простір, особливостей механізму імплементації системи національних регулюючих норм до правил і стандартів функціонування міжнародного авіаринку, що є необхідною умовою розвитку міжнародного інтеграційного співробітництва України з різними країнами світу в галузі авіабудування та авіаперевезень. По-друге, більшість наукових публікацій носить онтологічний характер і стосується, здебільшого, кількісної сторони забезпечення та динаміки транспортно-перевізних процесів, не торкаючись сутнісної еволюції авіаційного комплексу як сучасного явища суспільно-економічних відносин. Крім того, існує необхідність виявлення та класифікації внутрішніх і зовнішніх чинників інтеграції національного авіаційного комплексу у світове господарство, узагальнення та інтерпретації її концептуальних засад у контексті переходу України до ринкової моделі господарювання. Все це зумовлює актуальність теми дисертації.</w:t>
      </w:r>
    </w:p>
    <w:p>
      <w:pPr>
        <w:pStyle w:val="Normal"/>
        <w:widowControl w:val="false"/>
        <w:spacing w:lineRule="auto" w:line="360" w:before="0" w:after="0"/>
        <w:ind w:firstLine="720"/>
        <w:jc w:val="both"/>
        <w:rPr/>
      </w:pPr>
      <w:r>
        <w:rPr>
          <w:rFonts w:cs="Times New Roman" w:ascii="Times New Roman" w:hAnsi="Times New Roman"/>
          <w:b/>
          <w:spacing w:val="2"/>
          <w:sz w:val="28"/>
          <w:szCs w:val="28"/>
        </w:rPr>
        <w:t xml:space="preserve">Зв’язок роботи з науковими програмами, планами і темами. </w:t>
      </w:r>
      <w:r>
        <w:rPr>
          <w:rFonts w:cs="Times New Roman" w:ascii="Times New Roman" w:hAnsi="Times New Roman"/>
          <w:spacing w:val="2"/>
          <w:sz w:val="28"/>
          <w:szCs w:val="28"/>
        </w:rPr>
        <w:t xml:space="preserve">Дисертаційну роботу виконано в рамках розробки загальної наук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ДР № 06БФ048-01) та «Стратегія інтеграції України у світову економіку» (ДР № 11БФ048-01), яка є складовою наукових досліджень Інституту міжнародних відносин Київського національного університету імені Тараса Шевченка в межах Комплексної наукової програми Київського національного університету імені Тараса Шевченка «Україна у міжнародних інтеграційних процесах» (2011-2015 рр.). Особисто дисертантом розроблена система пріоритетних напрямів підвищення конкурентоспроможності української бізнес-авіації у контексті інтеграції авіаційної інфраструктури України у світовий ринок авіаперевезень. </w:t>
      </w:r>
    </w:p>
    <w:p>
      <w:pPr>
        <w:pStyle w:val="Normal"/>
        <w:widowControl w:val="false"/>
        <w:spacing w:lineRule="auto" w:line="360" w:before="0" w:after="0"/>
        <w:ind w:firstLine="720"/>
        <w:jc w:val="both"/>
        <w:rPr/>
      </w:pPr>
      <w:r>
        <w:rPr>
          <w:rFonts w:cs="Times New Roman" w:ascii="Times New Roman" w:hAnsi="Times New Roman"/>
          <w:b/>
          <w:spacing w:val="2"/>
          <w:sz w:val="28"/>
          <w:szCs w:val="28"/>
        </w:rPr>
        <w:t>Мета і завдання дослідження.</w:t>
      </w:r>
      <w:r>
        <w:rPr>
          <w:rFonts w:cs="Times New Roman" w:ascii="Times New Roman" w:hAnsi="Times New Roman"/>
          <w:spacing w:val="2"/>
          <w:sz w:val="28"/>
          <w:szCs w:val="28"/>
        </w:rPr>
        <w:t xml:space="preserve"> М</w:t>
      </w:r>
      <w:r>
        <w:rPr>
          <w:rFonts w:cs="Times New Roman" w:ascii="Times New Roman" w:hAnsi="Times New Roman"/>
          <w:bCs/>
          <w:spacing w:val="2"/>
          <w:sz w:val="28"/>
          <w:szCs w:val="28"/>
        </w:rPr>
        <w:t>ета дисертаційної роботи полягає в</w:t>
      </w:r>
      <w:r>
        <w:rPr>
          <w:rFonts w:cs="Times New Roman" w:ascii="Times New Roman" w:hAnsi="Times New Roman"/>
          <w:spacing w:val="2"/>
          <w:sz w:val="28"/>
          <w:szCs w:val="28"/>
        </w:rPr>
        <w:t xml:space="preserve"> удосконаленні теоретико-методологічних підходів та розробці практичних рекомендацій щодо інтеграції національних галузевих комплексів у глобальний конкурентний простір, виявлення та класифікації внутрішніх і зовнішніх чинників інтеграції авіаційного комплексу України у світовий ринок транспортних перевезень, шляхів удосконалення інституційних засад його інтеграції у міжнародний авіапростір. Для досягнення цієї мети в роботі були поставлені такі </w:t>
      </w:r>
      <w:r>
        <w:rPr>
          <w:rFonts w:cs="Times New Roman" w:ascii="Times New Roman" w:hAnsi="Times New Roman"/>
          <w:i/>
          <w:spacing w:val="2"/>
          <w:sz w:val="28"/>
          <w:szCs w:val="28"/>
        </w:rPr>
        <w:t>завдання:</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зкрити теоретико-методологічну сутність міжнародних галузевих інтеграційних процесів як якісно нового явища у розвитку світової економіки порівняно з національною консолідацією;</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иявити вплив конкуренції на чинники розвитку міжнародного авіаринку в контексті формування системи конкурентних переваг національних авіапідприємств на сучасному етапі;</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изначити рушійні сили і критерії інтеграції авіаційного комплексу України в міжнародний авіаційний ринок;</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озробити алгоритм використання українськими авіапідприємствами мультинаціональних стратегій їхньої поетапної інтеграції в міжнародний конкурентний простір; </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пропонувати напрями і форми інтеграції моделей міжнародного маркетингу в систему управління авіаційним комплексом України в контексті підвищення ефективності національного авіабізнесу;</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иокремити особливості й сучасні тенденції розвитку ділових авіаперевезень як найбільш динамічного сегмента інтеграції бізнес-авіації України у глобальне конкурентне середовище; </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изначити інституційні передумови реструктуризації вітчизняного авіаційного комплексу і сучасні пріоритети розвитку авіаційної галузі України в умовах глобального конкурентного простору;</w:t>
      </w:r>
    </w:p>
    <w:p>
      <w:pPr>
        <w:pStyle w:val="Normal"/>
        <w:widowControl w:val="false"/>
        <w:numPr>
          <w:ilvl w:val="0"/>
          <w:numId w:val="12"/>
        </w:numPr>
        <w:spacing w:lineRule="auto" w:line="36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зробити економетричну модель інтеграційної динаміки міжнародних пасажирських авіаперевезень шляхом виявлення і кількісного визначення впливу комплексу взаємозв’язків на їхню динаміку.</w:t>
      </w:r>
    </w:p>
    <w:p>
      <w:pPr>
        <w:pStyle w:val="Normal"/>
        <w:widowControl w:val="false"/>
        <w:numPr>
          <w:ilvl w:val="0"/>
          <w:numId w:val="11"/>
        </w:numPr>
        <w:spacing w:lineRule="auto" w:line="360" w:before="0" w:after="0"/>
        <w:ind w:left="0" w:firstLine="720"/>
        <w:jc w:val="both"/>
        <w:rPr/>
      </w:pPr>
      <w:r>
        <w:rPr>
          <w:rFonts w:cs="Times New Roman" w:ascii="Times New Roman" w:hAnsi="Times New Roman"/>
          <w:spacing w:val="2"/>
          <w:sz w:val="28"/>
          <w:szCs w:val="28"/>
        </w:rPr>
        <w:t>обґрунтувати практичні рекомендації щодо використання авіапідприємствами України конкурентних переваг і гармонізації вітчизняного законодавства до міжнародних стандартів світового авіаринку.</w:t>
      </w:r>
      <w:r>
        <w:rPr>
          <w:rFonts w:cs="Times New Roman" w:ascii="Times New Roman" w:hAnsi="Times New Roman"/>
          <w:bCs/>
          <w:i/>
          <w:spacing w:val="2"/>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bCs/>
          <w:i/>
          <w:spacing w:val="2"/>
          <w:sz w:val="28"/>
          <w:szCs w:val="28"/>
        </w:rPr>
        <w:t>Об'єктом дослідження</w:t>
      </w:r>
      <w:r>
        <w:rPr>
          <w:rFonts w:cs="Times New Roman" w:ascii="Times New Roman" w:hAnsi="Times New Roman"/>
          <w:bCs/>
          <w:spacing w:val="2"/>
          <w:sz w:val="28"/>
          <w:szCs w:val="28"/>
        </w:rPr>
        <w:t xml:space="preserve"> є розвиток національних авіаційних комплексів та процеси їх інтеграції у глобальний конкурентний простір</w:t>
      </w:r>
      <w:r>
        <w:rPr>
          <w:rFonts w:cs="Times New Roman" w:ascii="Times New Roman" w:hAnsi="Times New Roman"/>
          <w:spacing w:val="2"/>
          <w:sz w:val="28"/>
          <w:szCs w:val="28"/>
        </w:rPr>
        <w:t>.</w:t>
      </w:r>
    </w:p>
    <w:p>
      <w:pPr>
        <w:pStyle w:val="Normal"/>
        <w:widowControl w:val="false"/>
        <w:spacing w:lineRule="auto" w:line="360" w:before="0" w:after="0"/>
        <w:ind w:firstLine="720"/>
        <w:jc w:val="both"/>
        <w:rPr/>
      </w:pPr>
      <w:r>
        <w:rPr>
          <w:rFonts w:cs="Times New Roman" w:ascii="Times New Roman" w:hAnsi="Times New Roman"/>
          <w:bCs/>
          <w:i/>
          <w:spacing w:val="2"/>
          <w:sz w:val="28"/>
          <w:szCs w:val="28"/>
        </w:rPr>
        <w:t>Предметом дослідження</w:t>
      </w:r>
      <w:r>
        <w:rPr>
          <w:rFonts w:cs="Times New Roman" w:ascii="Times New Roman" w:hAnsi="Times New Roman"/>
          <w:bCs/>
          <w:spacing w:val="2"/>
          <w:sz w:val="28"/>
          <w:szCs w:val="28"/>
        </w:rPr>
        <w:t xml:space="preserve"> є теоретико-практичні аспекти інтеграції авіаційного комплексу України в міжнародний конкурентний простір</w:t>
      </w:r>
      <w:r>
        <w:rPr>
          <w:rFonts w:cs="Times New Roman" w:ascii="Times New Roman" w:hAnsi="Times New Roman"/>
          <w:spacing w:val="2"/>
          <w:sz w:val="28"/>
          <w:szCs w:val="28"/>
        </w:rPr>
        <w:t>, пов'язані з використанням конкурентних переваг та специфікою функціонування міжнародного авіаційного ринку.</w:t>
      </w:r>
    </w:p>
    <w:p>
      <w:pPr>
        <w:pStyle w:val="Normal"/>
        <w:widowControl w:val="false"/>
        <w:spacing w:lineRule="auto" w:line="360" w:before="0" w:after="0"/>
        <w:ind w:firstLine="720"/>
        <w:jc w:val="both"/>
        <w:rPr/>
      </w:pPr>
      <w:r>
        <w:rPr>
          <w:rFonts w:cs="Times New Roman" w:ascii="Times New Roman" w:hAnsi="Times New Roman"/>
          <w:i/>
          <w:spacing w:val="2"/>
          <w:sz w:val="28"/>
          <w:szCs w:val="28"/>
        </w:rPr>
        <w:t xml:space="preserve">Методи </w:t>
      </w:r>
      <w:r>
        <w:rPr>
          <w:rFonts w:cs="Times New Roman" w:ascii="Times New Roman" w:hAnsi="Times New Roman"/>
          <w:bCs/>
          <w:i/>
          <w:spacing w:val="2"/>
          <w:sz w:val="28"/>
          <w:szCs w:val="28"/>
        </w:rPr>
        <w:t>дослідження.</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Для досягнення мети і розв'язання завдань дисертаційної роботи використано широкий інструментарій методів наукового, теоретичного та емпіричного дослідження світового господарства і міжнародних економічних відносин. Методологічною основою дослідження є історико-логічний та системний підходи до аналізу економічних явищ і процесів. Методи історизму, порівняльного й системного аналізу і синтезу застосовані при дослідженні понять «міжнародна інтеграція», «міжнародні галузеві інтеграційні процеси», «конкурентні переваги» (п. 1.1, 1.2); методи поєднання історичного і діалектико-логічного використані під час дослідження сутності та чинників розвитку міжнародного авіаринку в структурі міжнародного бізнесу, еволюції та критеріїв інтеграції авіаційного комплексу України в міжнародний авіаційний ринок (п. 1.3); статистичні методи кількісного і якісного порівняння, побудови графіків і таблиць дали можливість узагальнити дані про особливості механізмів вибору стратегій управління і моделей міжнародного маркетингу авіапідприємств України (п. 2.1, 2.2); системно-структурний аналіз використано при дослідженні внутрішніх взаємозв’язків різноманітних чинників у межах конкурентного середовища світового авіаринку, а описово-аналітичний, метод секторального аналізу застосовано при дослідженні найбільш динамічного сегмента авіаційного комплексу України – ринку ділових авіаперевезень (п. 2.3). Завдяки використанню методів системного аналізу і порівнянь зіставлено особливості національного авіаційного законодавства з міжнародними нормами і розроблено рекомендації щодо імплементації національного законодавства України до міжнародних стандартів світового ринку авіапасажиро- і авіавантажних перевезень (п. 3.1), а також виявлено взаємозв’язок між динамікою економічного циклу та припливом прямих інвестицій в авіаційний комплекс України (п. 3.2). Із специфічних методів застосовано метод економетричного моделювання для побудови економетричної моделі інтеграційної динаміки міжнародних пасажирських авіаперевезень (п. 3.3). </w:t>
      </w:r>
    </w:p>
    <w:p>
      <w:pPr>
        <w:pStyle w:val="Normal"/>
        <w:widowControl w:val="false"/>
        <w:spacing w:lineRule="auto" w:line="36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Статистичну та фактологічну основу дисертації становить офіційна міжнародна інформація, зокрема ОЕСР, ЮНКТАД, Міжнародної організації цивільної авіації (ІСАО), Міжнародної асоціації повітряних перевізників (ІАТА), Європейської конференції цивільної авіації (ЕСАС), Управління європейським повітряним рухом (SESAR), Міжнародної федерації незалежного авіатранспорту, а також дані Державної служби статистики України, експертні оцінки рейтингових агенцій, положення з опрацьованих зарубіжних та українських наукових публікацій, періодичних видань. </w:t>
      </w:r>
    </w:p>
    <w:p>
      <w:pPr>
        <w:pStyle w:val="Normal"/>
        <w:widowControl w:val="false"/>
        <w:spacing w:lineRule="auto" w:line="360" w:before="0" w:after="0"/>
        <w:ind w:firstLine="720"/>
        <w:jc w:val="both"/>
        <w:rPr/>
      </w:pPr>
      <w:r>
        <w:rPr>
          <w:rFonts w:cs="Times New Roman" w:ascii="Times New Roman" w:hAnsi="Times New Roman"/>
          <w:b/>
          <w:bCs/>
          <w:spacing w:val="2"/>
          <w:sz w:val="28"/>
          <w:szCs w:val="28"/>
        </w:rPr>
        <w:t>Наукова новизна</w:t>
      </w:r>
      <w:r>
        <w:rPr>
          <w:rFonts w:cs="Times New Roman" w:ascii="Times New Roman" w:hAnsi="Times New Roman"/>
          <w:bCs/>
          <w:spacing w:val="2"/>
          <w:sz w:val="28"/>
          <w:szCs w:val="28"/>
        </w:rPr>
        <w:t xml:space="preserve"> </w:t>
      </w:r>
      <w:r>
        <w:rPr>
          <w:rFonts w:cs="Times New Roman" w:ascii="Times New Roman" w:hAnsi="Times New Roman"/>
          <w:b/>
          <w:bCs/>
          <w:spacing w:val="2"/>
          <w:sz w:val="28"/>
          <w:szCs w:val="28"/>
        </w:rPr>
        <w:t>дисертаційної роботи</w:t>
      </w:r>
      <w:r>
        <w:rPr>
          <w:rFonts w:cs="Times New Roman" w:ascii="Times New Roman" w:hAnsi="Times New Roman"/>
          <w:bCs/>
          <w:spacing w:val="2"/>
          <w:sz w:val="28"/>
          <w:szCs w:val="28"/>
        </w:rPr>
        <w:t>.</w:t>
      </w:r>
      <w:r>
        <w:rPr>
          <w:rFonts w:cs="Times New Roman" w:ascii="Times New Roman" w:hAnsi="Times New Roman"/>
          <w:spacing w:val="2"/>
          <w:sz w:val="28"/>
          <w:szCs w:val="28"/>
        </w:rPr>
        <w:t xml:space="preserve"> У дисертаційному дослідженні отримано нові науково обґрунтовані результати, які в сукупності дають змогу вирішити теоретичні та практичні завдання щодо закономірностей та особливостей </w:t>
      </w:r>
      <w:r>
        <w:rPr>
          <w:rFonts w:cs="Times New Roman" w:ascii="Times New Roman" w:hAnsi="Times New Roman"/>
          <w:bCs/>
          <w:spacing w:val="2"/>
          <w:sz w:val="28"/>
          <w:szCs w:val="28"/>
        </w:rPr>
        <w:t>інтеграції авіаційного комплексу України у глобальний конкурентний простір, а також розробки оптимальних методик оцінки і</w:t>
      </w:r>
      <w:r>
        <w:rPr>
          <w:rFonts w:cs="Times New Roman" w:ascii="Times New Roman" w:hAnsi="Times New Roman"/>
          <w:spacing w:val="2"/>
          <w:sz w:val="28"/>
          <w:szCs w:val="28"/>
        </w:rPr>
        <w:t xml:space="preserve"> використання конкурентних переваг та специфіки функціонування міжнародного авіаційного ринку для їх успішного застосування в умовах національної економіки. Найбільш вагомі наукові результати, що характеризують наукову новизну та особистий внесок автора, полягають у такому:</w:t>
      </w:r>
    </w:p>
    <w:p>
      <w:pPr>
        <w:pStyle w:val="Normal"/>
        <w:widowControl w:val="false"/>
        <w:spacing w:lineRule="auto" w:line="360" w:before="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вперше:</w:t>
      </w:r>
    </w:p>
    <w:p>
      <w:pPr>
        <w:pStyle w:val="Normal"/>
        <w:widowControl w:val="false"/>
        <w:spacing w:lineRule="auto" w:line="360" w:before="0" w:after="0"/>
        <w:ind w:firstLine="720"/>
        <w:jc w:val="both"/>
        <w:rPr/>
      </w:pPr>
      <w:r>
        <w:rPr>
          <w:rFonts w:cs="Times New Roman" w:ascii="Times New Roman" w:hAnsi="Times New Roman"/>
          <w:i/>
          <w:spacing w:val="2"/>
          <w:sz w:val="28"/>
          <w:szCs w:val="28"/>
        </w:rPr>
        <w:t xml:space="preserve">- </w:t>
      </w:r>
      <w:r>
        <w:rPr>
          <w:rFonts w:cs="Times New Roman" w:ascii="Times New Roman" w:hAnsi="Times New Roman"/>
          <w:spacing w:val="2"/>
          <w:sz w:val="28"/>
          <w:szCs w:val="28"/>
        </w:rPr>
        <w:t>систематизовано критерії інтеграції авіаційного комплексу України в міжнародний ринок транспортних перевезень, що базуються як на</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макроекономічних загальновизнаних складових механізму взаємодії між суб’єктами міжнародної галузевої інтеграції, так і мікроекономічних специфічних – системі інструментів ефективного управління активами і портфелями замовлень авіаційних підприємств; використанні мультинаціональних стратегій трансформації авіаційної інфраструктури; на впровадженні моделей міжнародного маркетингу в систему управління авіаційним комплексом України в умовах його інтеграції у глобальний авіаційний ринок, які визначають ключові компоненти зовнішньоекономічної стратегії підприємств авіаційної галузі й орієнтовані на довгострокову перспективу;</w:t>
      </w:r>
    </w:p>
    <w:p>
      <w:pPr>
        <w:pStyle w:val="Normal"/>
        <w:widowControl w:val="false"/>
        <w:spacing w:lineRule="auto" w:line="360" w:before="0" w:after="0"/>
        <w:ind w:firstLine="720"/>
        <w:jc w:val="both"/>
        <w:rPr/>
      </w:pPr>
      <w:r>
        <w:rPr>
          <w:rFonts w:cs="Times New Roman" w:ascii="Times New Roman" w:hAnsi="Times New Roman"/>
          <w:i/>
          <w:spacing w:val="2"/>
          <w:sz w:val="28"/>
          <w:szCs w:val="28"/>
        </w:rPr>
        <w:t>-</w:t>
      </w:r>
      <w:r>
        <w:rPr>
          <w:rFonts w:cs="Times New Roman" w:ascii="Times New Roman" w:hAnsi="Times New Roman"/>
          <w:spacing w:val="2"/>
          <w:sz w:val="28"/>
          <w:szCs w:val="28"/>
        </w:rPr>
        <w:t xml:space="preserve"> розроблено модель інтеграційної динаміки міжнародних пасажирських авіаперевезень на основі методу кореляційно-регресійного аналізу, який дозволив виявити як функціональні, так і складні стохастичні взаємозв’язки між соціально-економічними процесами, що виражені у формі багатофакторних рівнянь множинної регресії, авторегресії та ковзного середнього. Виявлення і розрахунок кількісних значень взаємозв’язків, їхньої динаміки та загальної адекватності статистичним коефіцієнтам детермінації Дурбина-Уотсона надало можливість визначити базові складові моделі для прийняття управлінських рішень щодо вдосконалення організації міжнародних авіаперевезень в Україні в умовах глобального конкурентного простору;</w:t>
      </w:r>
    </w:p>
    <w:p>
      <w:pPr>
        <w:pStyle w:val="Normal"/>
        <w:widowControl w:val="false"/>
        <w:spacing w:lineRule="auto" w:line="360" w:before="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удосконалено:</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нцептуальні підходи щодо класифікації конкурентних переваг розвитку вітчизняного авіаційного комплексу як багатоступеневої системи управління диверсифікованим інвестиційним портфелем галузей, що входять у його структуру: вигідне географічне положення України; розвинута та диверсифікована транспортна інфраструктура; значний досвід виробництва продукції авіаційної галузі; наявність галузевих науково-дослідних і проектних інститутів; відносно помірна ціна унікальної продукції українського авіакомплексу і робочої сили. У сукупності це дозволяє вирішити три основні завдання: забезпечення максимальної ефективності функціонування авіаційного комплексу, залучення інвестицій у цю сферу, виконання юридичних, фінансово-економічних і соціальних зобов’язань;</w:t>
      </w:r>
    </w:p>
    <w:p>
      <w:pPr>
        <w:pStyle w:val="Normal"/>
        <w:widowControl w:val="false"/>
        <w:spacing w:lineRule="auto" w:line="360" w:before="0" w:after="0"/>
        <w:ind w:firstLine="720"/>
        <w:jc w:val="both"/>
        <w:rPr/>
      </w:pP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 xml:space="preserve">систематизацію порівняльних оцінок чинників трансформації міжнародного авіаринку і розвитку сучасного авіаційного комплексу України. До чинників трансформації слід віднести зміни: норм та способів взаємодії між господарюючими суб'єктами; форм та структури власності; мотивів поведінки керівництва компаній; організаційних структур управління; до чинників розвитку – реалізацію двох взаємодоповнюючих стратегій, а саме: зміну основних засад державного регулювання авіаперевезень і національного авіаційного законодавства згідно з міжнародними стандартами як фактора впливу на розвиток авіаційного комплексу і впровадження сучасних форм управління ним як елементом підвищення конкурентоспроможності на світовому авіаринку; створення </w:t>
      </w:r>
      <w:r>
        <w:rPr>
          <w:rFonts w:cs="Times New Roman" w:ascii="Times New Roman" w:hAnsi="Times New Roman"/>
          <w:bCs/>
          <w:spacing w:val="2"/>
          <w:sz w:val="28"/>
          <w:szCs w:val="28"/>
        </w:rPr>
        <w:t xml:space="preserve">інвестиційної привабливості та </w:t>
      </w:r>
      <w:r>
        <w:rPr>
          <w:rFonts w:cs="Times New Roman" w:ascii="Times New Roman" w:hAnsi="Times New Roman"/>
          <w:spacing w:val="2"/>
          <w:sz w:val="28"/>
          <w:szCs w:val="28"/>
        </w:rPr>
        <w:t>визначення вектора оптимізації діяльності українських компаній, що входять до авіабудівного комплексу шляхом лізингу, франчайзингу, створення спільних підприємств у контексті його інтеграції у світовий конкурентний простір;</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рактику оцінювання життєвого циклу підприємства авіаційного комплексу, згідно з якою система управління авіаційними підприємствами повинна мати форму самодостатнього цілісного проекту і враховувати всі особливості й характерні риси його діяльності, що підвищить ефективність механізму прийняття управлінських рішень та чітко окреслить спеціалізацію його керівних структур. З метою реструктуризації системи управління вітчизняними державними авіапідприємствами, мають застосовуватись такі принципи: радикальність, адекватна складність, різноманітність, адекватна зміна, аналогія, що дозволить оптимізувати перебіг внутрішніх процесів та посилить їх міжнародні конкурентні позиції. </w:t>
      </w:r>
    </w:p>
    <w:p>
      <w:pPr>
        <w:pStyle w:val="Normal"/>
        <w:widowControl w:val="false"/>
        <w:spacing w:lineRule="auto" w:line="360" w:before="0" w:after="0"/>
        <w:ind w:firstLine="720"/>
        <w:jc w:val="both"/>
        <w:rPr>
          <w:rFonts w:ascii="Times New Roman" w:hAnsi="Times New Roman" w:cs="Times New Roman"/>
          <w:b/>
          <w:b/>
          <w:bCs/>
          <w:i/>
          <w:i/>
          <w:spacing w:val="2"/>
          <w:sz w:val="28"/>
          <w:szCs w:val="28"/>
        </w:rPr>
      </w:pPr>
      <w:r>
        <w:rPr>
          <w:rFonts w:cs="Times New Roman" w:ascii="Times New Roman" w:hAnsi="Times New Roman"/>
          <w:bCs/>
          <w:i/>
          <w:spacing w:val="2"/>
          <w:sz w:val="28"/>
          <w:szCs w:val="28"/>
        </w:rPr>
        <w:t>дістали подальшого розвитку:</w:t>
      </w:r>
    </w:p>
    <w:p>
      <w:pPr>
        <w:pStyle w:val="1135"/>
        <w:widowControl w:val="false"/>
        <w:spacing w:lineRule="auto" w:line="36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теоретичні підходи щодо розвитку міжнародних інтеграційних процесів на галузевому рівні, мотиви якого відрізняються від мотивів інтеграції на національному рівні, а поява глобальних хвиль міжнародних інтеграційних процесів є проявом якісно нового явища у розвитку світової економіки порівняно з національною консолідацією. При цьому феномен міжнародної галузевої економічної інтеграції знаходиться на перетині трьох загальних теоретичних напрямків економічної науки – теорії фірми, теорії прямих іноземних інвестицій та теорії економічної інтеграції. На світовому авіаційному ринку компанії, що здійснюють економію в інвестуванні у матеріальні активи, володіючи не всіма необхідними конкурентними перевагами у виробничо-комерційній діяльності, прагнуть використовувати наявні переваги партнера такі як торгова марка, мережа розповсюдження товару, зв'язки з постачальниками сировини і нові технології;</w:t>
      </w:r>
    </w:p>
    <w:p>
      <w:pPr>
        <w:pStyle w:val="1135"/>
        <w:widowControl w:val="false"/>
        <w:spacing w:lineRule="auto" w:line="36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класифікація кількісних і якісних характеристик багатонаціональної стратегії (на відміну від інтернаціональної і багатокраїнної) провідних західних авіакомпаній, зокрема, кількісних: конкуренція найнижчих витрат і фокусування; економія на масштабі за рахунок транснаціональної координації операцій і децентралізації прийняття рішень; гнучка горизонтальна організаційна структура з розмитістю ієрархії управління; якісних: використання конкретних умов і потреб споживачів кожної країни; швидка внутрішньокорпоративна зміна пріоритетів та співвідношення глобального і локального в обліку просторово-тимчасового і культурного чинників, що в більшості випадків ігнорується в рішеннях та операціях ТНК інших галузей; високий рівень упорядкованості використання переваг агресивної довготривалої маркетингової стратегії «ринкової ніші»; поділ світового ринку авіапасажиро- і авіавантажоперевезень на товарно-сегментно-специфічні інтеграційні «анклави»;</w:t>
      </w:r>
    </w:p>
    <w:p>
      <w:pPr>
        <w:pStyle w:val="1135"/>
        <w:widowControl w:val="false"/>
        <w:spacing w:lineRule="auto" w:line="36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трактування поняття структурної і науково-технологічної взаємодії між державами на прикладі внутрішніх і зовнішніх інструментів науково-технологічного співробітництва українських і зарубіжних авіапідприємств у сфері авіапасажиро- і авіавантажоперевезень, окремих стадій виробничого процесу в НДДКР від ідеї до запровадження у виробництво нової продукції, особливостей взаємопроникнення національних інноваційних систем країн-учасниць інтеграційних процесів; доведено, що для України форми зазначеного співробітництва визначаються на основі компаративного аналізу структурних елементів інноваційного потенціалу підприємств авіаційного комплексу з відповідними показниками компаній країн-партнерів. </w:t>
      </w:r>
    </w:p>
    <w:p>
      <w:pPr>
        <w:pStyle w:val="Normal"/>
        <w:widowControl w:val="false"/>
        <w:spacing w:lineRule="auto" w:line="360" w:before="0" w:after="0"/>
        <w:ind w:firstLine="720"/>
        <w:jc w:val="both"/>
        <w:rPr/>
      </w:pPr>
      <w:r>
        <w:rPr>
          <w:rFonts w:cs="Times New Roman" w:ascii="Times New Roman" w:hAnsi="Times New Roman"/>
          <w:b/>
          <w:bCs/>
          <w:spacing w:val="2"/>
          <w:sz w:val="28"/>
          <w:szCs w:val="28"/>
        </w:rPr>
        <w:t>Практичне значення дисертації</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сновні положення та висновки дисертації можуть бути використані при підготовці довгострокових програм інтеграційного розвитку авіаційної галузі України, а саме трансформації авіаційної інфраструктури, організаційних структур управління, державного галузевого регулювання. Результати дисертаційного дослідження враховувалися аналітичним відділом Державного підприємства «Антонов», зокрема в межах довгострокового проекту використання мультинаціональних стратегій інтеграції авіапідприємства в міжнародний конкурентний простір (довідка № 50/10449 від 05.10.2012 р.), використовуються у практичній діяльності маркетингового відділу Державного підприємства «Завод 410 ЦА – концерн «Антонов» при Державному Агентстві України з управління державними корпоративними правами та майном (довідка № 37-3569 від 02.10.2012 р.), зокрема при розробці та плануванні зовнішньоекономічної стратегії і вдосконаленні її маркетингової складової, у діяльності Українського Союзу промисловців і підприємців, зокрема при вивченні питання щодо потенціалу зростання українського авіаринку та використанні моделі оптимізації діяльності українських компаній, що входять до національного авіаційного комплексу (довідка № 08-4-705 від 08.10.2012 р.). </w:t>
      </w:r>
    </w:p>
    <w:p>
      <w:pPr>
        <w:pStyle w:val="Normal"/>
        <w:widowControl w:val="false"/>
        <w:spacing w:lineRule="auto" w:line="360" w:before="0" w:after="0"/>
        <w:ind w:firstLine="720"/>
        <w:jc w:val="both"/>
        <w:rPr/>
      </w:pPr>
      <w:r>
        <w:rPr>
          <w:rFonts w:cs="Times New Roman" w:ascii="Times New Roman" w:hAnsi="Times New Roman"/>
          <w:bCs/>
          <w:spacing w:val="2"/>
          <w:sz w:val="28"/>
          <w:szCs w:val="28"/>
        </w:rPr>
        <w:t xml:space="preserve">Окремі положення та результати дисертації використовуються у навчальному процесі Інституту міжнародних відносин Київського національного університету імені Тараса Шевченка при викладанні дисциплін «Міжнародний бізнес», «Ціноутворення на світових товарних ринках», «Менеджмент проектів» </w:t>
      </w:r>
      <w:r>
        <w:rPr>
          <w:rFonts w:cs="Times New Roman" w:ascii="Times New Roman" w:hAnsi="Times New Roman"/>
          <w:spacing w:val="2"/>
          <w:sz w:val="28"/>
          <w:szCs w:val="28"/>
        </w:rPr>
        <w:t>(довідка № 048/11-348 від 02.10.2012 р.).</w:t>
      </w:r>
    </w:p>
    <w:p>
      <w:pPr>
        <w:pStyle w:val="Normal"/>
        <w:widowControl w:val="false"/>
        <w:spacing w:lineRule="auto" w:line="360" w:before="0" w:after="0"/>
        <w:ind w:firstLine="720"/>
        <w:jc w:val="both"/>
        <w:rPr/>
      </w:pPr>
      <w:r>
        <w:rPr>
          <w:rFonts w:cs="Times New Roman" w:ascii="Times New Roman" w:hAnsi="Times New Roman"/>
          <w:b/>
          <w:bCs/>
          <w:spacing w:val="2"/>
          <w:sz w:val="28"/>
          <w:szCs w:val="28"/>
        </w:rPr>
        <w:t>Особистий внесок здобувача.</w:t>
      </w:r>
      <w:r>
        <w:rPr>
          <w:rFonts w:cs="Times New Roman" w:ascii="Times New Roman" w:hAnsi="Times New Roman"/>
          <w:bCs/>
          <w:spacing w:val="2"/>
          <w:sz w:val="28"/>
          <w:szCs w:val="28"/>
        </w:rPr>
        <w:t xml:space="preserve"> Усі результати, викладені у дисертаційній роботі, отримані здобувачем самостійно та знайшли відображення в опублікованих працях автора. </w:t>
      </w:r>
    </w:p>
    <w:p>
      <w:pPr>
        <w:pStyle w:val="Normal"/>
        <w:widowControl w:val="false"/>
        <w:spacing w:lineRule="auto" w:line="360" w:before="0" w:after="0"/>
        <w:ind w:firstLine="720"/>
        <w:jc w:val="both"/>
        <w:rPr/>
      </w:pPr>
      <w:r>
        <w:rPr>
          <w:rFonts w:cs="Times New Roman" w:ascii="Times New Roman" w:hAnsi="Times New Roman"/>
          <w:b/>
          <w:bCs/>
          <w:spacing w:val="2"/>
          <w:sz w:val="28"/>
          <w:szCs w:val="28"/>
        </w:rPr>
        <w:t xml:space="preserve">Апробація результатів дослідження. </w:t>
      </w:r>
      <w:r>
        <w:rPr>
          <w:rFonts w:cs="Times New Roman" w:ascii="Times New Roman" w:hAnsi="Times New Roman"/>
          <w:bCs/>
          <w:spacing w:val="2"/>
          <w:sz w:val="28"/>
          <w:szCs w:val="28"/>
        </w:rPr>
        <w:t>Основні наукові положення, результати і висновки дисертаційного дослідження обговорювалися на кафедрі міжнародного бізнесу Інституту міжнародних відносин Київського національного університету імені Тараса Шевченка, а також були оприлюднені на наукових та міжнародних науково-практичних конференціях: «Актуальні проблеми міжнародних відносин» (м. Київ, 22 жовтня 2009 р.); Х Міжнародна науково-практична конференція «Конкурентоспроможність національної економіки» (м. Київ, 26 березня 2010 р.); І Міжнародна наукова конференція «Світова фінансова криза: уроки для України» (м. Київ, 27-28 травня 2010 р.); «Актуальні проблеми міжнародних відносин» (м. Київ, 21 жовтня 2010 р.); V Міжнародна науково-практична конференція «Управлінські аспекти підвищення національної конкурентоспроможності» (м. Сімферополь, 20-22 жовтня 2011 р.).</w:t>
      </w:r>
    </w:p>
    <w:p>
      <w:pPr>
        <w:pStyle w:val="Normal"/>
        <w:widowControl w:val="false"/>
        <w:spacing w:lineRule="auto" w:line="360" w:before="0" w:after="0"/>
        <w:ind w:firstLine="720"/>
        <w:jc w:val="both"/>
        <w:rPr/>
      </w:pPr>
      <w:r>
        <w:rPr>
          <w:rFonts w:cs="Times New Roman" w:ascii="Times New Roman" w:hAnsi="Times New Roman"/>
          <w:b/>
          <w:bCs/>
          <w:spacing w:val="2"/>
          <w:sz w:val="28"/>
          <w:szCs w:val="28"/>
        </w:rPr>
        <w:t xml:space="preserve">Публікації результатів дослідження. </w:t>
      </w:r>
      <w:r>
        <w:rPr>
          <w:rFonts w:cs="Times New Roman" w:ascii="Times New Roman" w:hAnsi="Times New Roman"/>
          <w:bCs/>
          <w:spacing w:val="2"/>
          <w:sz w:val="28"/>
          <w:szCs w:val="28"/>
        </w:rPr>
        <w:t>За результатами проведеного наукового дослідження автором опубліковано</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9 наукових праць, загальним обсягом 3,6 друк. арк., у тому числі 6 статей у наукових фахових виданнях та 3 тези конференцій.</w:t>
      </w:r>
    </w:p>
    <w:p>
      <w:pPr>
        <w:pStyle w:val="Normal"/>
        <w:widowControl w:val="false"/>
        <w:spacing w:lineRule="auto" w:line="360" w:before="0" w:after="0"/>
        <w:ind w:firstLine="720"/>
        <w:jc w:val="both"/>
        <w:rPr>
          <w:rFonts w:ascii="Times New Roman" w:hAnsi="Times New Roman" w:cs="Times New Roman"/>
          <w:spacing w:val="2"/>
          <w:sz w:val="28"/>
          <w:szCs w:val="28"/>
          <w:lang w:eastAsia="ru-RU"/>
        </w:rPr>
      </w:pPr>
      <w:r>
        <w:rPr>
          <w:rFonts w:cs="Times New Roman" w:ascii="Times New Roman" w:hAnsi="Times New Roman"/>
          <w:b/>
          <w:bCs/>
          <w:spacing w:val="2"/>
          <w:sz w:val="28"/>
          <w:szCs w:val="28"/>
        </w:rPr>
        <w:t xml:space="preserve">Обсяг і структура роботи. </w:t>
      </w:r>
      <w:r>
        <w:rPr>
          <w:rFonts w:cs="Times New Roman" w:ascii="Times New Roman" w:hAnsi="Times New Roman"/>
          <w:bCs/>
          <w:spacing w:val="2"/>
          <w:sz w:val="28"/>
          <w:szCs w:val="28"/>
        </w:rPr>
        <w:t>Дисертаці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складається зі вступу, трьох розділів, висновків, списку використаних джерел та 1 додатку. Основний зміст викладено на 206 сторінках друкованого тексту. Робота містить 9 таблиць, 22 рисунки. Список використаних джерел включає 221 найменування і викладений на 20 сторінках.</w:t>
      </w:r>
    </w:p>
    <w:p>
      <w:pPr>
        <w:pStyle w:val="Normal"/>
        <w:widowControl w:val="false"/>
        <w:spacing w:lineRule="auto" w:line="360"/>
        <w:jc w:val="center"/>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Heading2"/>
        <w:keepNext w:val="false"/>
        <w:widowControl w:val="false"/>
        <w:numPr>
          <w:ilvl w:val="1"/>
          <w:numId w:val="30"/>
        </w:numPr>
        <w:spacing w:lineRule="auto" w:line="360" w:before="0" w:after="60"/>
        <w:jc w:val="center"/>
        <w:rPr>
          <w:rFonts w:ascii="Times New Roman" w:hAnsi="Times New Roman" w:cs="Times New Roman"/>
          <w:spacing w:val="2"/>
        </w:rPr>
      </w:pPr>
      <w:r>
        <w:rPr>
          <w:rFonts w:cs="Times New Roman" w:ascii="Times New Roman" w:hAnsi="Times New Roman"/>
          <w:spacing w:val="2"/>
        </w:rPr>
        <w:t>ВИСНОВКИ</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ind w:firstLine="720"/>
        <w:jc w:val="both"/>
        <w:rPr/>
      </w:pPr>
      <w:r>
        <w:rPr>
          <w:rFonts w:cs="Times New Roman" w:ascii="Times New Roman" w:hAnsi="Times New Roman"/>
          <w:spacing w:val="2"/>
          <w:sz w:val="28"/>
          <w:szCs w:val="28"/>
        </w:rPr>
        <w:t>У результаті проведеного дослідження вирішено важливе наукове завдання комплексного та системного аналізу шляхів і напрямків участі вітчизняного авіакомплексу у міжнародних галузевих інтеграційних процесах та глобальному конкурентному середовищі, основних тенденцій розвитку і особливостей управління національним авіакомплексом, його конкурентних пріоритетів та умов реструктуризації. Це дало змогу сформулювати у роботі такі узагальнення, висновки та пропозиції теоретичного та прикладного характеру, які відображають вирішення поставлених завдань відповідно до визначеної мети:</w:t>
      </w:r>
    </w:p>
    <w:p>
      <w:pPr>
        <w:pStyle w:val="Normal"/>
        <w:widowControl w:val="false"/>
        <w:suppressLineNumbers/>
        <w:spacing w:lineRule="auto" w:line="360"/>
        <w:ind w:firstLine="454"/>
        <w:jc w:val="both"/>
        <w:rPr/>
      </w:pPr>
      <w:r>
        <w:rPr>
          <w:rFonts w:cs="Times New Roman" w:ascii="Times New Roman" w:hAnsi="Times New Roman"/>
          <w:color w:val="000000"/>
          <w:spacing w:val="-7"/>
          <w:sz w:val="28"/>
          <w:szCs w:val="28"/>
        </w:rPr>
        <w:t>1. Галузеві інтеграційні процеси в сучасній економіці перетворюються сьогодні в об’єктивну складову глобальної інтеграції і виступають необхідною умовою розвитку ринкових відносин як з позицій окремої країни, так і в регіональному масштабі.</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Інтеграція підприємств авіаційного комплексу України відбувається на основі багатонаціональної стратегії, що використовується провідними західними авіакомпаніями, яка органічно поєднує в собі кількісні та якісні параметри. Кількісними характеристиками такої стратегії виступають: </w:t>
      </w:r>
      <w:r>
        <w:rPr>
          <w:rFonts w:cs="Times New Roman" w:ascii="Times New Roman" w:hAnsi="Times New Roman"/>
          <w:sz w:val="28"/>
          <w:szCs w:val="28"/>
        </w:rPr>
        <w:t>конкуренція найнижчих витрат і фокусування, економія на масштабі за рахунок транснаціональної координації операцій і децентралізації прийняття рішень, гнучка горизонтальна організаційна структура з розмитістю ієрархії управління. Якісними є: використання конкретних умов і потреб споживачів кожної країни, швидка внутрішньокорпоративна зміна пріоритетів та співвідношення глобального і локального в обліку просторово-тимчасового і культурного чинників, що в більшості випадків ігнорується в рішеннях та операціях ТНК інших галузей, високий рівень упорядкованості використання переваг агресивної довготривалої маркетингової стратегії «ринкової ніші», поділ світового ринку авіапасажиро- і авіавантажоперевезень на товарно-сегментно-специфічні інтеграційні «анклави».</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 xml:space="preserve">Створення інтегрованих структур у межах міжнародного авіаційного комплексу на основі багатовекторності шляхів інтеграції визначає останню як проміжну форму між ринковою та адміністративною й набуває економічного змісту квазіінтеграції. </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Класифікація чинників, які сприяють інтенсифікації інтеграційних процесів авіаційних підприємств у глобальний конкурентний простір, мають такі критерії: 1) об'єктивні передумови, що складаються на місцевому та світовому авіаринку (глобалізація; розвиток комп’ютерних технологій і телекомунікацій; зростаюча інтегрованість моделей бізнес-операцій транснаціональних авіакомпаній; поява нових відкритих національних ринків); 2) суб'єктивні мотиви, якими керуються підприємства, виходячи з умов, що склалися (зменшення відтоку ресурсів; ліквідації функцій, що дублюються; збільшення/стабілізації притоку ресурсів; нейтральні по відношенню до руху ресурсів мотиви; кооперація у сфері НДДКР та доступ до ноу-хау; переваги на ринку позичкового капіталу).</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Поняття «міжнародного галузевого авіакомплексу» визначено як відносно стійка, за формами та рівнем комбінації ресурсів цілісна, обмежена впливом навколишнього середовища самостійна соціально-економічна система з вагомим інтеграційним потенціалом, яка поєднує у часі та просторі процеси виробництва (реалізації) продукції, надання послуг та відновлення ресурсів. Він значною мірою</w:t>
        <w:tab/>
        <w:t xml:space="preserve"> схильний до впливу чинника інформаційної асиметрії, оскільки має високий ступінь індивідуалізації продукції авіаційних виробництв і гнучкої модифікації, морального старіння авіатехніки. Загальними рисами інтеграції авіакомплексів є, по-перше, володіння лише деякими з конкурентних переваг, необхідних для проведення успішної діяльності на ринку приймаючої країни, по-друге, потреба у збільшенні власних ресурсів діє лише за умови прагнення реалізації своєї продукції не тільки на ринку певної країни. </w:t>
      </w:r>
    </w:p>
    <w:p>
      <w:pPr>
        <w:pStyle w:val="1135"/>
        <w:widowControl w:val="false"/>
        <w:spacing w:lineRule="auto" w:line="36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 Особливістю диверсифікації авіаційних підприємств є тісний взаємозв’язок між консолідацією капіталів, орієнтованою на доступ до нових важливих галузевих ресурсів і технологій, а також ступенем можливості імітації і трансферу важливих і менш значимих ресурсів в умовах вибору форми входу на ринок приймаючої країни (повна, часткова, організаційна) та основних чинників, що є специфічними як для авіаконцернів, так і для світового авіаринку взагалі (часові параметри для початку діяльності певної авіакомпанії за кордоном; одержання стратегічно важливих активів, що знаходяться у власності іноземної компанії; використання переваг ринками певних продуктів або географічними ринками).</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Розроблений у роботі алгоритм використання українськими авіапідприємствами мультинаціональних стратегій інтеграції включає два рівні: 1) ключові параметри і характер взаємодії авіаційного комплексу України з іноземною авіакомпанією на відповідному етапі процесу інтернаціоналізації; 2) фактори, що ініціюють перехід у нову фазу інтеграційного процесу, стимулюючи розробку нового стратегічного напрямку. Перевагою його є те, що внутрішня структура авіаконцернів розглядається як альтернативний ринок, орієнтований значною мірою на горизонтальну і конгломеративну інтеграції в умовах, коли домінують різноманітні моделі недосконалої конкуренції і монополії (особливо на замкнених регіональних ринках), а інтеграція надає їм можливість отримати контроль над ціновою конкуренцією.</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Взаємозв’язок між оцінкою маркетингового потенціалу, що найменш інтегрований у систему управління авіапідприємств України, і чотирма основними стратегіями, що ним реалізуються (стратегія стагнації, стратегія активного збереження, стратегія пасивного збереження, стратегія розвитку) дав можливість виявити негативний вплив показників ефективності практики реалізації їх маркетингового концептуального підходу на конкурентні переваги вітчизняного авіакомплексу в умовах його інтеграції у світовий конкурентний простір. Оскільки Україна має інтеграційний потенціал для вигідного й ефективного використання наявного ресурсу, визначені привабливі міжнародні ринки, на яких підприємства авіакомплексу зможуть сформувати міжнародні конкурентні переваги (країни Латинської Америки, Азії та пострадянського простору). </w:t>
      </w:r>
    </w:p>
    <w:p>
      <w:pPr>
        <w:pStyle w:val="Normal"/>
        <w:widowControl w:val="false"/>
        <w:spacing w:lineRule="auto" w:line="360" w:before="0" w:after="0"/>
        <w:ind w:firstLine="720"/>
        <w:jc w:val="both"/>
        <w:rPr/>
      </w:pPr>
      <w:r>
        <w:rPr>
          <w:rFonts w:cs="Times New Roman" w:ascii="Times New Roman" w:hAnsi="Times New Roman"/>
          <w:spacing w:val="2"/>
          <w:sz w:val="28"/>
          <w:szCs w:val="28"/>
        </w:rPr>
        <w:t>7. Особливостями</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ево</w:t>
      </w:r>
      <w:r>
        <w:rPr>
          <w:rStyle w:val="Style8"/>
          <w:rFonts w:eastAsia="Calibri"/>
          <w:spacing w:val="2"/>
          <w:szCs w:val="28"/>
        </w:rPr>
        <w:t>люції та тенденціями розвитку інтеграції авіаційного комплексу України у міжнародний авіаційний ринок є у</w:t>
      </w:r>
      <w:r>
        <w:rPr>
          <w:rFonts w:cs="Times New Roman" w:ascii="Times New Roman" w:hAnsi="Times New Roman"/>
          <w:spacing w:val="2"/>
          <w:sz w:val="28"/>
          <w:szCs w:val="28"/>
        </w:rPr>
        <w:t>складнення взаємозв'язків на мікроекономічному рівні між суб’єктами світового авіаринку, нові модифікації практики управління авіапідприємствами, відмінності причин і форм міжнародних інтеграційних процесів галузевих комплексів від інтеграції на національному рівні (національної консолідації), циклічний глобально-хвильовий характер міжнародних інтеграційних процесів, жорсткі стандарти якості як для економічних і фінансово-інвестиційних складових, так і для всіх підсистем обслуговування і забезпечення суб’єктів глобального авіаринку. У зв’язку з цим особливого значення набуває участь українських підприємств у реалізації мегапроектів Airbus i Boeing (проектування і виготовлення великогабаритних вузлів літаків з українського титану), співпраця з провідними європейськими фірмами (в галузі авіадвигунобудування, авіоніки тощо) в рамках Угоди про стратегічне співробітництво України з європейською оборонною авіаційно-космічною компанією EADS.</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 Конкурентні пріоритети розвитку авіакомплексу України в умовах міжнародного конкурентного простору передбачають інвестиційну та інституційну складові. Інвестиційна базується на: 1) аналізі галузевої мікрореструктуризації в контексті дослідження разових, дискретних та систематичних зовнішніх трансформацій, що встановлюють, які саме методи управління слід використовувати на державно-галузевому та корпоративному рівнях; 2) розрахунку інтегрованого показника ефективності інтеграції та зведенні характеристик «багатофункціональності», «експортоорієнтованості» і «серійності» у матрицю; 3) розробці ефективних угод щодо спільного державно-корпоративного фінансування та реалізації проектів авіакомплексу (із урахуванням сепарації авіапідприємств на базові і підпорядковані); 4) передачі у концесійну експлуатацію провідних авіатранспортних вузлів України з подальшою їх приватизацією; 5) впровадженні офсетних та лізингових схем, які опосередковано сприятимуть фінансовому оздоровленню підприємств авіагалузі, часткового їх акціонування, їх капіталізації з метою підвищення ринкової вартості.</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Інституційна складова реструктуризації національного авіаційного комплексу передбачає: 1) надання державного пріоритету і підтримки організації міжнародних інтегрованих структур (через спеціально створену Державну комісію з питань інтегрованих структур у промисловості України, затвердження Плану державної підтримки створення інтегрованих структур); 2) трансформацію авіа- та конструкторських підприємств у вертикально інтегровані структури, 3) перехід від інноваційно-технологічних центрів, інноваційно-промислових комплексів, державних центрів науки та високих технологій до міжгалузевих об’єднань та інтегрованих груп і вирішення питань інтелектуальної власності; 4) удосконалення норм, правил та порядку прийняття рішення про ліквідацію збиткових авіапідприємств; 5) врегулювання українського національного повітряного законодавства та застосовування на практиці глобальних принципів лібералізації, схвалених ІСАО, ІАТА, ЕАSА та іншими міжнародними організаціями, що регулюють діяльність цивільної авіації. </w:t>
      </w:r>
    </w:p>
    <w:p>
      <w:pPr>
        <w:pStyle w:val="NoSpacing11"/>
        <w:widowControl w:val="false"/>
        <w:spacing w:lineRule="auto" w:line="360"/>
        <w:ind w:firstLine="720"/>
        <w:jc w:val="both"/>
        <w:rPr>
          <w:rFonts w:ascii="Times New Roman" w:hAnsi="Times New Roman" w:eastAsia="Helvetica" w:cs="Times New Roman"/>
          <w:spacing w:val="2"/>
          <w:sz w:val="28"/>
          <w:szCs w:val="28"/>
          <w:lang w:val="uk-UA"/>
        </w:rPr>
      </w:pPr>
      <w:r>
        <w:rPr>
          <w:rFonts w:cs="Times New Roman" w:ascii="Times New Roman" w:hAnsi="Times New Roman"/>
          <w:spacing w:val="2"/>
          <w:sz w:val="28"/>
          <w:szCs w:val="28"/>
          <w:lang w:val="uk-UA"/>
        </w:rPr>
        <w:t>10. Розроблена модель інтеграційної динаміки міжнародних пасажирських авіаперевезень на основі методу кореляційно-регресійного аналізу, дозволяє виявити як функціональні, так і складні стохастичні взаємозв’язки між соціально-економічними процесами, що виражені у формі багатофакторних рівнянь множинної регресії, авторегресії та ковзного середнього. Виявлення і розрахунок кількісних значень взаємозв’язків, їх динаміки та загальної адекватності статистичним коефіцієнтам детермінації Дурбина-Уотсона надало можливість визначити базові складові моделі для прийняття управлінських рішень щодо вдосконалення організації міжнародних авіаперевезень в Україні в умовах глобального конкурентного простору.</w:t>
      </w:r>
      <w:r>
        <w:br w:type="page"/>
      </w:r>
    </w:p>
    <w:p>
      <w:pPr>
        <w:pStyle w:val="Heading2"/>
        <w:keepNext w:val="false"/>
        <w:widowControl w:val="false"/>
        <w:numPr>
          <w:ilvl w:val="1"/>
          <w:numId w:val="30"/>
        </w:numPr>
        <w:spacing w:lineRule="auto" w:line="360" w:before="0" w:after="60"/>
        <w:jc w:val="center"/>
        <w:rPr>
          <w:rFonts w:ascii="Times New Roman" w:hAnsi="Times New Roman" w:eastAsia="Helvetica" w:cs="Times New Roman"/>
          <w:spacing w:val="2"/>
        </w:rPr>
      </w:pPr>
      <w:r>
        <w:rPr>
          <w:rFonts w:eastAsia="Helvetica" w:cs="Times New Roman" w:ascii="Times New Roman" w:hAnsi="Times New Roman"/>
          <w:spacing w:val="2"/>
        </w:rPr>
        <w:t>СПИСОК ВИКОРИСТАНИХ ДЖЕРЕЛ</w:t>
      </w:r>
    </w:p>
    <w:p>
      <w:pPr>
        <w:pStyle w:val="Normal"/>
        <w:widowControl w:val="false"/>
        <w:numPr>
          <w:ilvl w:val="0"/>
          <w:numId w:val="9"/>
        </w:numPr>
        <w:tabs>
          <w:tab w:val="clear" w:pos="708"/>
          <w:tab w:val="left" w:pos="540" w:leader="none"/>
        </w:tabs>
        <w:spacing w:lineRule="auto" w:line="360" w:before="0" w:after="0"/>
        <w:ind w:left="540" w:hanging="540"/>
        <w:contextualSpacing/>
        <w:rPr>
          <w:rFonts w:ascii="Times New Roman" w:hAnsi="Times New Roman" w:cs="Times New Roman"/>
          <w:spacing w:val="2"/>
          <w:sz w:val="28"/>
          <w:szCs w:val="28"/>
        </w:rPr>
      </w:pPr>
      <w:r>
        <w:rPr>
          <w:rFonts w:cs="Times New Roman" w:ascii="Times New Roman" w:hAnsi="Times New Roman"/>
          <w:spacing w:val="2"/>
          <w:sz w:val="28"/>
          <w:szCs w:val="28"/>
        </w:rPr>
        <w:t>«Авіація України» отримає статус спецекспортера [Електрон. ресурс]. – Режим доступу : http://www.rbc.ua/ukr/top/show/_aviatsiya_ukrainy_poluchit_status_spetseksportera_1175165941.</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гєєв Є.Я. Зовнішньоекономічна діяльність: основи, маркетинг, менеджмент, облік, ефективність : навч. пос. / Є.Я.Агєєв, В.І. Чепінога. – Харків, – 2006. – 480 с. : табл., іл., бібліограф. 50 назв.</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ніловська Г.Я. Інтеграція України у світове господарство / Г.Я. Аніловська // Фінанси України. – 2003. – №10 – С. 14-20.</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фанасьев О. Внешнеэкономическая деятельность в России / О. Афанасьев : зб. науч. тр. – М. : Информ. – 2011. – Вып.23.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фанасьєв В.Г. Особливості організації і розвитку міжнародних повітряних перевезень у різних регіонах світу : навч. пос. / В.Г. Афанасьєв, В.В. Родченко. – К. : Транспорт, – 1987. – 231 с.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лян А.В. Міжрегіональне, транскордонне співробітництво України за умов розширення Європейського Союзу : монографія / А.В. Балян. – Ужгород. – 2006. – 325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Банкер Д. </w:t>
      </w:r>
      <w:r>
        <w:rPr>
          <w:rStyle w:val="Hl"/>
          <w:rFonts w:cs="Times New Roman" w:ascii="Times New Roman" w:hAnsi="Times New Roman"/>
          <w:spacing w:val="2"/>
          <w:sz w:val="28"/>
          <w:szCs w:val="28"/>
        </w:rPr>
        <w:t>Страхование</w:t>
      </w:r>
      <w:r>
        <w:rPr>
          <w:rFonts w:cs="Times New Roman" w:ascii="Times New Roman" w:hAnsi="Times New Roman"/>
          <w:spacing w:val="2"/>
          <w:sz w:val="28"/>
          <w:szCs w:val="28"/>
        </w:rPr>
        <w:t xml:space="preserve"> как обязательный элемент финансовой безопасности / Д. Банкер // Современные условия на мировом воздушном транспорте и гражданская авиация стран Восточной Европы : Матер. симп. ИКАО в АГА 29-31.10.1991. – СПб. 1992.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Барановский В.Г. Политическая интеграция в Западной Европе. Некоторые вопросы теории и практики / В.Г. Барановський. – М. : Наука, 1983. – С. 94.</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ендукидзе К. Вертикальная интеграция работает только на несовершенных рынках / К. Бендукидзе // Эксперт. – 2001. – № 1-2. – С. 32-3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Бизнес-Авиация. Журнал чартерной авиации Украини [Електрон. ресурс]. – Режим доступу : </w:t>
      </w:r>
      <w:hyperlink r:id="rId3">
        <w:r>
          <w:rPr>
            <w:rStyle w:val="InternetLink"/>
            <w:rFonts w:cs="Times New Roman" w:ascii="Times New Roman" w:hAnsi="Times New Roman"/>
            <w:spacing w:val="2"/>
            <w:sz w:val="28"/>
            <w:szCs w:val="28"/>
          </w:rPr>
          <w:t>http://businessaviation.ua/</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ілорус О.Г. Глобалізація і національна стратегія України : монографія / О.Г. Білорус – К. : ВО Батьківщина. – 2001 – 300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ойченко А.А. Процессы региональной интеграции в мировой экономике / А.А. Бойченко // Вестник Московского университета. Серия 6. Экономика. – 2007. – № 2. – С. 70 – 9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углай В.Б. Международные экономические отношения : учеб. пос. / В.Б. Буглай, Н.Н. Ливенцев / Под ред. Н.Н. Ливенцева. – 2-е изд., перераб. и доп. – М. : Финансы и статистика, – 2003. – 256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удкин В. Проблемы и перспективы сотрудничества между Европейским Союзом и Украиной / В. Будкин // Экономика Украины. – 2000. – №9. – С. 82-9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уряк П.Ю. Європейська інтеграція і глобальні проблеми сучасності : навч. пос. / П.Ю. Буряк, О.Г. Гупало – К. : Хай-Тек Прес, – 2007. – 336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арналія З.С. Регіони України : проблеми та пріоритети соціально-економічного розвитку : монографія / За ред. Варналія З.С. – К. : Знання України, – 2005. – 260 с. С.5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асиленко С. Європейський процес і Україна : монографія / Василенко С. Одеса. : Одеський держ. Політехнічний ун-т., – 2004. – 136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асильченко В.С. Управління трудовим потенціалом : навч. пос. / В.С. Васильченко, А.М. Гриненко, О.А. Грішнова, Л.П. Керб – К. : КНЕУ, – 2005. – 403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ітер І.І. Підвищення конкурентоспроможності національної економіки як передумова європейської інтеграції України / І.І. Вітер // Економіка промисловості. – 2003. – №3. – С. 11-19.</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ласюк О.С. Економічна безпека України в умовах ринкових трансформацій та антикризового регулювання : монографія / О.С. Власюк. – К. : ДННУ Акад. фін. управління, – 2011. – 474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ласюк О.С. Україна: Стратегічні пріоритети. Аналітичні оцінки : монографія / За ред. Власюк О.С. – К. : НІСД. – 2006. – 380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ронкова А.Е. Міжнародні економічні організації : навч. пос. для вузів / А.Е. Воронкова, Л.В. Ерохіна, Л.І. Рябенко – К. : Професіонал. – 2006. – 352 с.</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Воронкова В.Г. Політика європейської інтеграції : навч. пос. / В.Г. Воронкова, О.М. Кіндратець, В.А. Жадько, С.Л. Катаева – К. : Професіонал. – 2006. – 512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айдукова Т.П. Інституціональні основи інтеграції та реінтеграції України у світовий економічний простір / Т.П. Гайдукова // Наука і вища освіта. – Запоріжжя. – 2007. С. 57-58.</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альчинський А.С. Нова модель економічного розвитку України (у контексті глобалізації) // Україна і світове господарство : взаємодія на межі тисячоліть : навч. пос. / А.С. Філіпенко, В.С. Будкін, А.С. Гальчинський [та ін.] – К. : Либідь, – 2002. – С. 30-4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еєць І.О. Аналіз діяльності іноземної авіакомпанії Аерофлот та перспективи її розвитку на ринку авіаційних перевезень України / І.О. Геєць, О.В. Клопотар // Стратегія розвитку України (економіка, соціологія, право) – К. : НАУ. – 2012. – № 2. – С.17-2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олубева С. Актуальные аспекты теории транснациональной кооперации предприятий / С. Голубева //Российский экономический журнал. – 1996. – №6. – С.94-97.</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речникова М.І. Розрахунок пасажирських тарифів на міжнародні авіаційні перевезення та правила оформлення квитка : навч. пос. / М.І. Гречникова – ч. ІІ. М. : НОУ ВКШ Авіабізнес, – 1999. – 111 с.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ринь О.Г. Особливості управління витратами підприєиств авіаційного транспорту / О.Г. Гринь // Стратегія розвитку України (економіка, соціологія, право) : наук. журн. – К. : НАУ. – 2012. – № 2. – С.24-31.</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рушак З.М. Підвищення конкурентоспроможності авіакомпаній України на міжнародному ринку / З.М. Грушак // Економіка. Фінанси. Право: Проблемні питання: коментарі та поради. Інф.-аналіт. бюл. – К.: АФ Аналітик; Академія муніципального управління. – 2007. – № 2. – С. 10-13.</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Губский Б. Европейский вектор интеграционной политики Украины / Б. Губский // Экономика Украины. – 2003. – №5. – С. 19-27.</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элбрейт Дж. Кризис глобализации / Д. Гэлбрейт // Проблемы теории и практики управления. – 1999. – № 6. – С. 17-2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элбрейт Дж. Новое индустриальное общество / Д. Гэлбрейт. – М. : АСТ : Транзиткнига, – 2004. – 602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ахно И.И. Международная экономика : уч. пос. / И.И Дахно. – К. : МАУП, – 2006. – 478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енисюк В. Вызовы региональной интеграции Украины в контексте европейского выбора / В. Денисюк // Економічний часопис. – 2002. – №9. – С.30-3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епартамент консалтинга. Аналитический обзор / Деловая авиация в России, Корпорация РосБизнесКонсалтинг, – М. – 2008, – 160 с.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ержавна комплексна програма розвитку авіаційного транспорту України на період до 2010 року, Постанова КМУ № 919 від 27.07.2001 р. [Електрон. ресурс]. – Режим доступу : http://zakon2.rada.gov.ua/laws/show/n0020525-08.</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ержавна служба статистики України [Електрон. ресурс]. – Режим доступу : </w:t>
      </w:r>
      <w:hyperlink r:id="rId4">
        <w:r>
          <w:rPr>
            <w:rStyle w:val="InternetLink"/>
            <w:rFonts w:cs="Times New Roman" w:ascii="Times New Roman" w:hAnsi="Times New Roman"/>
            <w:spacing w:val="2"/>
            <w:sz w:val="28"/>
            <w:szCs w:val="28"/>
          </w:rPr>
          <w:t>www.ukrstat.gov.ua</w:t>
        </w:r>
      </w:hyperlink>
      <w:r>
        <w:rPr>
          <w:rStyle w:val="InternetLink"/>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Дяченко О. Загальні підходи до формування механізму комплексного управління організаційними змінами на авіапідприємстві / О. Дяченко // Стратегія розвитку України (економіка, соціологія, право) : наук. журн. – К. : НАУ. – 2012. – № 2. – С.49-54.</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Евстегнеева Л.П. Экономика как синергетическая система : монографія / Л.П. Евстегнеева, Р.Н. Евстегнеев. – М. : Ленанд, – 2011. – 272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Європейська конференція цивільної авіації [Електрон. ресурс]. – Режим доступу : </w:t>
      </w:r>
      <w:hyperlink r:id="rId5">
        <w:r>
          <w:rPr>
            <w:rStyle w:val="InternetLink"/>
            <w:rFonts w:cs="Times New Roman" w:ascii="Times New Roman" w:hAnsi="Times New Roman"/>
            <w:spacing w:val="2"/>
            <w:sz w:val="28"/>
            <w:szCs w:val="28"/>
          </w:rPr>
          <w:t>www.ecac-ceac.org</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Закон України «Про Державну програму авіаційної безпеки цивільної авіації</w:t>
      </w:r>
      <w:r>
        <w:rPr>
          <w:rStyle w:val="InternetLink"/>
          <w:rFonts w:cs="Times New Roman" w:ascii="Times New Roman" w:hAnsi="Times New Roman"/>
          <w:spacing w:val="2"/>
          <w:sz w:val="28"/>
          <w:szCs w:val="28"/>
        </w:rPr>
        <w:t>» № </w:t>
      </w:r>
      <w:r>
        <w:rPr>
          <w:rFonts w:cs="Times New Roman" w:ascii="Times New Roman" w:hAnsi="Times New Roman"/>
          <w:spacing w:val="2"/>
          <w:sz w:val="28"/>
          <w:szCs w:val="28"/>
          <w:shd w:fill="FFFFFF" w:val="clear"/>
        </w:rPr>
        <w:t xml:space="preserve">545-15 вiд 20.02.2003 </w:t>
      </w:r>
      <w:r>
        <w:rPr>
          <w:rFonts w:cs="Times New Roman" w:ascii="Times New Roman" w:hAnsi="Times New Roman"/>
          <w:spacing w:val="2"/>
          <w:sz w:val="28"/>
          <w:szCs w:val="28"/>
        </w:rPr>
        <w:t xml:space="preserve">[Електрон. ресурс]. – Режим доступу : </w:t>
      </w:r>
      <w:hyperlink r:id="rId6">
        <w:r>
          <w:rPr>
            <w:rStyle w:val="InternetLink"/>
            <w:rFonts w:cs="Times New Roman" w:ascii="Times New Roman" w:hAnsi="Times New Roman"/>
            <w:spacing w:val="2"/>
            <w:sz w:val="28"/>
            <w:szCs w:val="28"/>
          </w:rPr>
          <w:t>http://zakon2.rada.gov.ua/laws/show/545-15</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Закон України «Про об'єкти підвищеної небезпеки» № </w:t>
      </w:r>
      <w:r>
        <w:rPr>
          <w:rStyle w:val="InternetLink"/>
          <w:rFonts w:cs="Times New Roman" w:ascii="Times New Roman" w:hAnsi="Times New Roman"/>
          <w:spacing w:val="2"/>
          <w:sz w:val="28"/>
          <w:szCs w:val="28"/>
        </w:rPr>
        <w:t xml:space="preserve">2245-14 вiд 27.10.2010 </w:t>
      </w:r>
      <w:r>
        <w:rPr>
          <w:rFonts w:cs="Times New Roman" w:ascii="Times New Roman" w:hAnsi="Times New Roman"/>
          <w:spacing w:val="2"/>
          <w:sz w:val="28"/>
          <w:szCs w:val="28"/>
        </w:rPr>
        <w:t xml:space="preserve">[Електрон. ресурс]. – Режим доступу : </w:t>
      </w:r>
      <w:hyperlink r:id="rId7">
        <w:r>
          <w:rPr>
            <w:rStyle w:val="InternetLink"/>
            <w:rFonts w:cs="Times New Roman" w:ascii="Times New Roman" w:hAnsi="Times New Roman"/>
            <w:spacing w:val="2"/>
            <w:sz w:val="28"/>
            <w:szCs w:val="28"/>
          </w:rPr>
          <w:t>http://zakon2.rada.gov.ua/laws/show/2245-14</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Закон України «Про охорону навколишнього природного середовища»</w:t>
      </w:r>
      <w:r>
        <w:rPr>
          <w:rStyle w:val="InternetLink"/>
          <w:rFonts w:cs="Times New Roman" w:ascii="Times New Roman" w:hAnsi="Times New Roman"/>
          <w:spacing w:val="2"/>
          <w:sz w:val="28"/>
          <w:szCs w:val="28"/>
        </w:rPr>
        <w:t xml:space="preserve"> № 1264-12 вiд 14.07.2011 </w:t>
      </w:r>
      <w:r>
        <w:rPr>
          <w:rFonts w:cs="Times New Roman" w:ascii="Times New Roman" w:hAnsi="Times New Roman"/>
          <w:spacing w:val="2"/>
          <w:sz w:val="28"/>
          <w:szCs w:val="28"/>
        </w:rPr>
        <w:t>[Електрон. ресурс]. – Режим доступу : http://zakon2.rada.gov.ua/laws/show/1264-1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Закон України «Про охорону праці» № </w:t>
      </w:r>
      <w:r>
        <w:rPr>
          <w:rStyle w:val="InternetLink"/>
          <w:rFonts w:cs="Times New Roman" w:ascii="Times New Roman" w:hAnsi="Times New Roman"/>
          <w:spacing w:val="2"/>
          <w:sz w:val="28"/>
          <w:szCs w:val="28"/>
        </w:rPr>
        <w:t xml:space="preserve">2694-12 вiд 25.06.2011 </w:t>
      </w:r>
      <w:r>
        <w:rPr>
          <w:rFonts w:cs="Times New Roman" w:ascii="Times New Roman" w:hAnsi="Times New Roman"/>
          <w:spacing w:val="2"/>
          <w:sz w:val="28"/>
          <w:szCs w:val="28"/>
        </w:rPr>
        <w:t>[Електрон. ресурс]. – Режим доступу : http://zakon1.rada.gov.ua/laws/show/2694-1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Закон України «Про підтвердження відповідності»</w:t>
      </w:r>
      <w:r>
        <w:rPr>
          <w:rStyle w:val="InternetLink"/>
          <w:rFonts w:cs="Times New Roman" w:ascii="Times New Roman" w:hAnsi="Times New Roman"/>
          <w:spacing w:val="2"/>
          <w:sz w:val="28"/>
          <w:szCs w:val="28"/>
        </w:rPr>
        <w:t xml:space="preserve">, № 2406-14 вiд 01.04.2011 </w:t>
      </w:r>
      <w:r>
        <w:rPr>
          <w:rFonts w:cs="Times New Roman" w:ascii="Times New Roman" w:hAnsi="Times New Roman"/>
          <w:spacing w:val="2"/>
          <w:sz w:val="28"/>
          <w:szCs w:val="28"/>
        </w:rPr>
        <w:t>[Електрон. ресурс]. – Режим доступу : http://zakon2.rada.gov.ua/laws/show/2406-14.</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Закон України «Про пожежну безпеку» №</w:t>
      </w:r>
      <w:r>
        <w:rPr>
          <w:rStyle w:val="InternetLink"/>
          <w:rFonts w:cs="Times New Roman" w:ascii="Times New Roman" w:hAnsi="Times New Roman"/>
          <w:spacing w:val="2"/>
          <w:sz w:val="28"/>
          <w:szCs w:val="28"/>
        </w:rPr>
        <w:t xml:space="preserve"> 3745-12, вiд 12.06.2011. </w:t>
      </w:r>
      <w:r>
        <w:rPr>
          <w:rFonts w:cs="Times New Roman" w:ascii="Times New Roman" w:hAnsi="Times New Roman"/>
          <w:spacing w:val="2"/>
          <w:sz w:val="28"/>
          <w:szCs w:val="28"/>
        </w:rPr>
        <w:t>[Електрон. ресурс]. – Режим доступу : http://zakon1.rada.gov.ua/laws/show/3745-12.</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Закон України «Про ратифікацію Угоди про вільну торгівлю між Україною та державами ЄАВТ» №998/456 від 24.06.2010 [Електрон. ресурс]. – Режим доступу : http://zakon2.rada.gov.ua/laws/show/4091-17.</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Закон України «Про страхування» №</w:t>
      </w:r>
      <w:r>
        <w:rPr>
          <w:rStyle w:val="InternetLink"/>
          <w:rFonts w:cs="Times New Roman" w:ascii="Times New Roman" w:hAnsi="Times New Roman"/>
          <w:spacing w:val="2"/>
          <w:sz w:val="28"/>
          <w:szCs w:val="28"/>
        </w:rPr>
        <w:t xml:space="preserve"> 85/96-вр вiд 13.08.2011 </w:t>
      </w:r>
      <w:r>
        <w:rPr>
          <w:rFonts w:cs="Times New Roman" w:ascii="Times New Roman" w:hAnsi="Times New Roman"/>
          <w:spacing w:val="2"/>
          <w:sz w:val="28"/>
          <w:szCs w:val="28"/>
        </w:rPr>
        <w:t>[Електрон. ресурс]. – Режим доступу : http://zakon1.rada.gov.ua/laws/show/85/96-%D0%B2%D1%8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ванов Ю.В. Слияния, поглощения и разделение компаний: стратегия и тактика трансформации бизнеса : монографія / Ю.В. Иванов – М.: Альпина Паблишер, – 2001. – 244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Інвестиції зовнішньоекономічної діяльності у 2010 році, 17.02.2011 № 35, держкомстат України [Електрон. ресурс]. – Режим доступу : </w:t>
      </w:r>
      <w:hyperlink r:id="rId8">
        <w:r>
          <w:rPr>
            <w:rStyle w:val="InternetLink"/>
            <w:rFonts w:cs="Times New Roman" w:ascii="Times New Roman" w:hAnsi="Times New Roman"/>
            <w:spacing w:val="2"/>
            <w:sz w:val="28"/>
            <w:szCs w:val="28"/>
          </w:rPr>
          <w:t>http://www.ukrstat.gov.ua</w:t>
        </w:r>
      </w:hyperlink>
      <w:r>
        <w:rPr>
          <w:rFonts w:cs="Times New Roman" w:ascii="Times New Roman" w:hAnsi="Times New Roman"/>
          <w:spacing w:val="2"/>
          <w:sz w:val="28"/>
          <w:szCs w:val="28"/>
        </w:rPr>
        <w:t xml:space="preserve">.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Інформаційний портал, присвячений проблематиці озброєння та оборонних систем та пов’язаних з ними аспектів [Електрон. ресурс]. – Режим доступу : </w:t>
      </w:r>
      <w:hyperlink r:id="rId9">
        <w:r>
          <w:rPr>
            <w:rStyle w:val="InternetLink"/>
            <w:rFonts w:cs="Times New Roman" w:ascii="Times New Roman" w:hAnsi="Times New Roman"/>
            <w:spacing w:val="2"/>
            <w:sz w:val="28"/>
            <w:szCs w:val="28"/>
          </w:rPr>
          <w:t>www.defensenews.com</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амстра М. Макроэкономические факторы интеграции компаний / М. Камстра // Эксперт. – 2004. – №4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астельс М. Информационная эпоха. Экономика, общество, культура / М. Кастельс [пер. с англ. под науч. ред. О.И. Шкаратана]. – М. : Гос. Ун-т Высш. Шк. Экономики, – 2000. – 606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ваша С., Патыка Н. Направления и проблемы интеграции Украины в мировое экономическое пространство / С. Кваша, Н. Патыка // Экономика Украины. – 2001. – №9. – С. 77-81.</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ейнс Дж. М. Общая теория занятости, процентов и денег / Дж. М. Кейнс [пер. с англ. Н.И. Любимова, под ред. Л.П. Куракова]. – М. : Гелиос-АРВ, – 2002. – 351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Кірш ван де Ватер І. Угода про створення зони вільної торгівлі з ЄС (</w:t>
      </w:r>
      <w:r>
        <w:rPr>
          <w:rFonts w:cs="Times New Roman" w:ascii="Times New Roman" w:hAnsi="Times New Roman"/>
          <w:spacing w:val="2"/>
          <w:sz w:val="28"/>
          <w:szCs w:val="28"/>
          <w:lang w:val="en-US"/>
        </w:rPr>
        <w:t>DCFTA</w:t>
      </w:r>
      <w:r>
        <w:rPr>
          <w:rFonts w:cs="Times New Roman" w:ascii="Times New Roman" w:hAnsi="Times New Roman"/>
          <w:spacing w:val="2"/>
          <w:sz w:val="28"/>
          <w:szCs w:val="28"/>
        </w:rPr>
        <w:t>). Потенціал для реформування українського суспільства та модернізації української економіки. / І. Кірш ван де Ватер – М., – 2011. – 12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іш Є.Б. Транскордонне співробітництво України у новій системі євро регіональної політики / Є. Б. Кіш // Соціально-економічні дослідження у перехідний період – Львів, – 2005. – Вип. 2. – С. 299-307.</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лейнер Г.Б. Институциональные факторы экономического роста / Г.Б. Клейнер // Экономическая наука современной России. – 2000. – С. 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Кобилянська А. Економічна інтеграція і кооперація: Україна та ЄС: підсумки другого півріччя 2007 року / А. Кобилянська, В. Мовчаний, Ю. Політаєва, Н. Сиченко // </w:t>
      </w:r>
      <w:r>
        <w:rPr>
          <w:rFonts w:cs="Times New Roman" w:ascii="Times New Roman" w:hAnsi="Times New Roman"/>
          <w:spacing w:val="2"/>
          <w:sz w:val="28"/>
          <w:szCs w:val="28"/>
          <w:lang w:val="en-US"/>
        </w:rPr>
        <w:t>Internation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eview</w:t>
      </w:r>
      <w:r>
        <w:rPr>
          <w:rFonts w:cs="Times New Roman" w:ascii="Times New Roman" w:hAnsi="Times New Roman"/>
          <w:spacing w:val="2"/>
          <w:sz w:val="28"/>
          <w:szCs w:val="28"/>
        </w:rPr>
        <w:t>. – 2007. – №4. – С. 32-48.</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Ковальчук Н.П. Системні ризики в національній економіці: організаційно-управлінські засади мінімізації / Н.П.Ковальчук // Зовнішня торгівля. Економічна безпека. – 2011. – №5. – С.17-20.</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Козловський К.В. Cутність та чинники розвитку іноземних авіаконцернів в структурі міжнародного бізнесу (на прикладі компанії “Boeing”) / К.В. Козловський // Країни Центрально-Східної Європи в умовах глобалізації: історико-методологічний, політико-правовий та економічний аспекти / Є.В. Бевзюк, В.А. Вергун, Ю.Л. Виноградов, О.О. Грін, В.Й. Єрфан та ін. : за ред. Є.В. Бевзюка, О.О. Гріна – Ужгород. : ЗакДУ, – 2010. – С. 246-254.</w:t>
      </w:r>
    </w:p>
    <w:p>
      <w:pPr>
        <w:pStyle w:val="Normal"/>
        <w:widowControl w:val="false"/>
        <w:numPr>
          <w:ilvl w:val="0"/>
          <w:numId w:val="9"/>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rPr>
        <w:t xml:space="preserve">Козловський К.В. Інвестиції у людський капітал як один із визначальних чинників конкурентоспроможності вітчизняних авіакомпаній на міжнародному ринку / К.В. Козловський // Актуальні проблеми міжнародних відносин. – 2012. – Вип. 105. – Ч. ІІ. </w:t>
      </w:r>
      <w:r>
        <w:rPr>
          <w:rFonts w:cs="Times New Roman" w:ascii="Times New Roman" w:hAnsi="Times New Roman"/>
          <w:bCs/>
          <w:spacing w:val="2"/>
          <w:sz w:val="28"/>
          <w:szCs w:val="28"/>
        </w:rPr>
        <w:t>– С</w:t>
      </w:r>
      <w:r>
        <w:rPr>
          <w:rFonts w:cs="Times New Roman" w:ascii="Times New Roman" w:hAnsi="Times New Roman"/>
          <w:spacing w:val="2"/>
          <w:sz w:val="28"/>
          <w:szCs w:val="28"/>
        </w:rPr>
        <w:t>. 200-203.</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зловський К.В. Конкурентоспроможність підприємств авіабудівного комплексу України в умовах глобалізації аерокосмічного бізнесу / К.В. Козловський // Науковий вісник Закарпатського державного університету. – 2009. – №9. – С. 115-121.</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Козловський К.В. Міжнародний досвід в управлінні діловими перевезеннями як елемент підвищення конкурентоспроможності української бізнес-авіації / К.В. Козловський // Актуальні проблеми міжнародних відносин. – 2010. – Вип. 93. – Ч. ІІ. – С. 246-253.</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Козловський К.В. Перспективи розвитку ринку бізнес-авіації в Україні (організація системи підготовки і перепідготовки авіаційного персоналу) / К.В. Козловський // Теоретичні та прикладні питання економіки : зб. наук. пр. – 2010. – Вип. 23. – С. 228-23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Козловський К.В. Сучасні особливості розвитку інфраструктури обслуговування ринку авіаперевезень в Україні / К.В. Козловський // Актуальні проблеми міжнародних відносин. – 2011. – Вип. 100. – Ч. 1. </w:t>
      </w:r>
      <w:r>
        <w:rPr>
          <w:rFonts w:cs="Times New Roman" w:ascii="Times New Roman" w:hAnsi="Times New Roman"/>
          <w:bCs/>
          <w:spacing w:val="2"/>
          <w:sz w:val="28"/>
          <w:szCs w:val="28"/>
        </w:rPr>
        <w:t>–</w:t>
      </w:r>
      <w:r>
        <w:rPr>
          <w:rFonts w:cs="Times New Roman" w:ascii="Times New Roman" w:hAnsi="Times New Roman"/>
          <w:spacing w:val="2"/>
          <w:sz w:val="28"/>
          <w:szCs w:val="28"/>
        </w:rPr>
        <w:t xml:space="preserve"> С. 217-22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нвенція про боротьбу з протизаконними актами, направленими проти безпеки цивільної авіації 1971 р., Монреаль, 1971.</w:t>
      </w:r>
    </w:p>
    <w:p>
      <w:pPr>
        <w:pStyle w:val="ListParagraph1"/>
        <w:widowControl w:val="false"/>
        <w:numPr>
          <w:ilvl w:val="0"/>
          <w:numId w:val="9"/>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венція про визнання прав на повітряне судно 1948 р., Женева, 1948.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венція про міжнародну цивільну авіацію від 07.12.1944 р., Чикаго, 1944. [зі змінами з 1 до 9 видання 2007 р.].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нвенція про правопорушення та деякі інші акти на борту повітряного судна 1963 р., Токіо, 196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нвенція про шкоду, заподіяну, іноземними повітряними суднами третім особам на поверхні 1952 р., Рим, 195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нвенція щодо боротьби з протизаконним захопленням повітряних суден 1970 р., Гаага, 197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стантинов Д.П. Развитие терминалов на постсоветском пространстве / Д.П. Конститнтинов // Jet Бизнес Авиация. – 2007. – № 24. – С. 54-58.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пійка В.В. Європейський Союз: Досвід розширення і Україна : монографія / Копійка В.В. – К. : Юрид. Думка, – 2005. – 448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пійка В.В. Європейський Союз: заснування і етапи становлення : навч. пос. / В.В. Копійка, Т.І. Шинкаренко. – К. : ІнЮре, – 2001. – 448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рбут Д. Європейська інтеграція: крок за кроком. / Д. Корбут, В. Замятін, І. Підлуська – К. : Фонд Європа ХХІ. – 2001. – 216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солапов Н. Теоретические исследования международных отношений (Историко-интеллектуальный фон и этапы становления науки) / Н. Косолапов. – М. : МэиМО. – 1998. – С. 9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солапов Н. Явление международных отношений: историческая эволюция объекта анализа (Введение в теорию) / Н. Косолапов // Мировая экономика и международные отношения. – 1998. – №4. – С. 59.</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стромина Е.В. Экономика авиакомпаний в условиях рынка : монографія / Е.В. Костромина – 4-е стер. изд. – М. : НОУ, ВКШ, Авиабизнес, – 2002. – 304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редісов В. Шлях України до Європейського Союзу – тільки через вирішення проблем малого та середнього підприємництва / В. Кредісов // Економіст. – 2003. – №2. – С. 22-24.</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Кулаев Ю.Ф. Экономика гражданской авиации Украины : монография. / Ю.Ф. Кулаев. – К. : Феникс, – 2012. – 667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ухарская Н. Украина и ЕС / Н. Кухарская // Мировая экономика и МЭО. – 2005. – № 1. – С. 100-10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Ленский Е.В. Транснациональные финансово-промышленные группы и межгосударственная экономическая интеграция: реальности и перспективы / Е.В. Ленский, В.А. Цветков. – М. : АФПИ. – 1998. – 294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Ликтян Д.Т. Экономическая интеграция и глобализация. Проблемы современности / Д.Т. Ликтян– Киев : КНЕУ, – 2005. – 420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Лукінов І. Інфляційна політика, її руйнівні наслідки і шляхи їх подолання / І. Лукінов // Економіка України. – 2004. – №1. – С. 3-14.</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Лук'яненко Д. Глобальний економічний прагматизм і міжцивілізаційні взаємодії / Д. Лук’яненко // Політична думка. – №4. – 2002. – С. 18-24.</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еждународная экономическая интеграция : уч. пос. / под ред. Ливенцева Н.Н. – М. : Экономистъ., – 2006. – 430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еждународные экономические отношения : уч. / под ред. Н.Н. Ливенцева. МГИМО(У) МИД РФ. – 2-е изд., перераб. и доп. – М. : ПРОСПЕКТ, 2005. – 648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енеджмент зовнішньоекономічної діяльності : підручник / за ред. О.А. Кириченка. – К. : Знання, – 2005. – 493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етодика визначення монопольного (домінуючого) становища суб'єктів господарювання на ринку. Затвердж. Розпорядженням Антимонопольного Комітету України від 05.03.2002 № 49 // Офіційний Вісник України. – 2002. – №14 від 19.04.2002.</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Михальченко І.Г. Основи регулювання ринку авіаперевезень пасажирів / І.Г. Михальченко // Стратегія розвитку України (економіка, соціологія, право) : наук. журн. – К. : НАУ. – 2012. – № 2. – С.134-141.</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ишкін Ф.С. Економіка грошей, банківської справи і фінансових ринків : монографія / Ф. Мишкін [пер. з англ.] – К. – 1993. – 963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іжнародна економіка : підручник / А.П. Румянцев, Г.Н. Климко, В.В. Рокоча [та ін.] / за ред. А.П. Румянцева. – К. : Знання Прес, – 2003. – 447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іжнародні інтеграційні процеси сучасності : монографія / А.С. Філіпенко, В.С. Будкін, М.А. Дудченко [та ін.]. – К. : Знання України, – 2004. – 304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ікула Н. Міжтериторіальне та транскордонне співробітництво : монографія / Н. Мікула – Львів : ІРД НАН України, – 2004. – 395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ікула Н. Транскордонне співробітництво регіонів України: стан та перспективи : монографія / Н. Мікула. за ред. О.С. Власюка. – К. : НІСД, – 2006. – С. 423-432.</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Мовчан С.В. Вибір торговельної політики України: плюси та мінуси різних опцій регіональної інтеграції : аналітичний звіт. / С.В. Мовчан – К. : КНЕУ, ІГЛС. – 2011. – 28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озговий О. Корпоративне управління в Україні та питання залучення інвестицій / О. Мозговий // Ринок цінних паперів України. – 2001. – №2-3. – С.26-29.</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урадов К. Региональные и двусторонние соглашения о свободной торговле. / К. Мурадов // Мировая экономика и международные отношения. – 2007. – № 7. – С. 40 – 49.</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ысляева И.П. Глобализация и антиглобализм / И.П. Мысляева // ЭКО. – 2002. – №2. – С. 3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Наказ «Про затвердження програми підготовки авіаційного персоналу в галузі авіаційної безпеки» № 310/7631 від 17.02.03 [Електрон. ресурс]. – Режим доступу : </w:t>
      </w:r>
      <w:hyperlink r:id="rId10">
        <w:r>
          <w:rPr>
            <w:rStyle w:val="InternetLink"/>
            <w:rFonts w:cs="Times New Roman" w:ascii="Times New Roman" w:hAnsi="Times New Roman"/>
            <w:spacing w:val="2"/>
            <w:sz w:val="28"/>
            <w:szCs w:val="28"/>
          </w:rPr>
          <w:t>http://zakon2.rada.gov.ua/laws/show/z0310-03</w:t>
        </w:r>
      </w:hyperlink>
      <w:r>
        <w:rPr>
          <w:rFonts w:cs="Times New Roman" w:ascii="Times New Roman" w:hAnsi="Times New Roman"/>
          <w:spacing w:val="2"/>
          <w:sz w:val="28"/>
          <w:szCs w:val="28"/>
        </w:rPr>
        <w:t xml:space="preserve">.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циональная Ассоциация Деловой Авиации России [Електрон. ресурс]. – Режим доступу : www.rbaa.ru.</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чаев Ю. Преодоление инвестиционного кризиса в Украине / Ю Нечаев // Финансовая Украина. – 1995. – №8. – С.9.</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Новикова М. Формування та тестування гравітаційної моделі зовнішньої торгівлі товарами України з країнами ЄС / М. Новикова, Н. Ткачук // Проблеми підвищення ефективності інфраструктури. – К. : НАУ. – Вип. 29. – 2011. – С.44-51.</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овицкий В. Актуальные проблемы развития международных кооперационных связей Украины / В. Новицкий // Экономика Украины. – 1993. – №4. – С. 48-5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лейник А.Н. Институциональная экономика : уч. пос. / А.Н. Олейник. – М. : ИНФРА-М, – 2002. – 416 с.</w:t>
      </w:r>
    </w:p>
    <w:p>
      <w:pPr>
        <w:pStyle w:val="Normal"/>
        <w:widowControl w:val="false"/>
        <w:numPr>
          <w:ilvl w:val="0"/>
          <w:numId w:val="9"/>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rPr>
        <w:t xml:space="preserve">Офіційний сайт Авіакомпанії Аерофлот [Електрон. ресурс]. – Режим доступу : </w:t>
      </w:r>
      <w:hyperlink r:id="rId11">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www</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aeroflot</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Офіційний сайт Авіа-концерну </w:t>
      </w:r>
      <w:r>
        <w:rPr>
          <w:rFonts w:cs="Times New Roman" w:ascii="Times New Roman" w:hAnsi="Times New Roman"/>
          <w:spacing w:val="2"/>
          <w:sz w:val="28"/>
          <w:szCs w:val="28"/>
          <w:lang w:val="en-US"/>
        </w:rPr>
        <w:t>Airbus</w:t>
      </w:r>
      <w:r>
        <w:rPr>
          <w:rFonts w:cs="Times New Roman" w:ascii="Times New Roman" w:hAnsi="Times New Roman"/>
          <w:spacing w:val="2"/>
          <w:sz w:val="28"/>
          <w:szCs w:val="28"/>
        </w:rPr>
        <w:t xml:space="preserve"> [Електрон. ресурс]. – Режим доступу : </w:t>
      </w:r>
      <w:hyperlink r:id="rId12">
        <w:r>
          <w:rPr>
            <w:rStyle w:val="InternetLink"/>
            <w:rFonts w:cs="Times New Roman" w:ascii="Times New Roman" w:hAnsi="Times New Roman"/>
            <w:spacing w:val="2"/>
            <w:sz w:val="28"/>
            <w:szCs w:val="28"/>
          </w:rPr>
          <w:t>http://eads.aero</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Офіційний сайт Авіаційного концерну EADS [Електрон. ресурс]. – Режим доступу : http://www.eads.com.</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фіційний сайт Авіаційної компанії Boeing [Електрон. ресурс]. – Режим доступу : http://www.boeing.com.</w:t>
      </w:r>
    </w:p>
    <w:p>
      <w:pPr>
        <w:pStyle w:val="Normal"/>
        <w:widowControl w:val="false"/>
        <w:numPr>
          <w:ilvl w:val="0"/>
          <w:numId w:val="9"/>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rPr>
        <w:t>Офіційний сайт Авіації А</w:t>
      </w:r>
      <w:r>
        <w:rPr>
          <w:rFonts w:cs="Times New Roman" w:ascii="Times New Roman" w:hAnsi="Times New Roman"/>
          <w:spacing w:val="2"/>
          <w:sz w:val="28"/>
          <w:szCs w:val="28"/>
          <w:lang w:val="en-US"/>
        </w:rPr>
        <w:t>e</w:t>
      </w:r>
      <w:r>
        <w:rPr>
          <w:rFonts w:cs="Times New Roman" w:ascii="Times New Roman" w:hAnsi="Times New Roman"/>
          <w:spacing w:val="2"/>
          <w:sz w:val="28"/>
          <w:szCs w:val="28"/>
        </w:rPr>
        <w:t xml:space="preserve">рофлоту [Електрон. ресурс]. – Режим доступу :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www</w:t>
      </w:r>
      <w:r>
        <w:rPr>
          <w:rFonts w:cs="Times New Roman" w:ascii="Times New Roman" w:hAnsi="Times New Roman"/>
          <w:spacing w:val="2"/>
          <w:sz w:val="28"/>
          <w:szCs w:val="28"/>
        </w:rPr>
        <w:t>.</w:t>
      </w:r>
      <w:r>
        <w:rPr>
          <w:rFonts w:cs="Times New Roman" w:ascii="Times New Roman" w:hAnsi="Times New Roman"/>
          <w:spacing w:val="2"/>
          <w:sz w:val="28"/>
          <w:szCs w:val="28"/>
          <w:lang w:val="en-US"/>
        </w:rPr>
        <w:t>old</w:t>
      </w:r>
      <w:r>
        <w:rPr>
          <w:rFonts w:cs="Times New Roman" w:ascii="Times New Roman" w:hAnsi="Times New Roman"/>
          <w:spacing w:val="2"/>
          <w:sz w:val="28"/>
          <w:szCs w:val="28"/>
        </w:rPr>
        <w:t>.</w:t>
      </w:r>
      <w:r>
        <w:rPr>
          <w:rFonts w:cs="Times New Roman" w:ascii="Times New Roman" w:hAnsi="Times New Roman"/>
          <w:spacing w:val="2"/>
          <w:sz w:val="28"/>
          <w:szCs w:val="28"/>
          <w:lang w:val="en-US"/>
        </w:rPr>
        <w:t>aeroflot</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фіційний сайт Державної авіаційної служби України [Електрон. ресурс]. – Режим доступу : </w:t>
      </w:r>
      <w:hyperlink r:id="rId13">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avia</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gov</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ua</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news</w:t>
        </w:r>
        <w:r>
          <w:rPr>
            <w:rStyle w:val="InternetLink"/>
            <w:rFonts w:cs="Times New Roman" w:ascii="Times New Roman" w:hAnsi="Times New Roman"/>
            <w:spacing w:val="2"/>
            <w:sz w:val="28"/>
            <w:szCs w:val="28"/>
          </w:rPr>
          <w:t>/</w:t>
        </w:r>
      </w:hyperlink>
      <w:r>
        <w:rPr>
          <w:rStyle w:val="InternetLink"/>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rPr>
        <w:t xml:space="preserve">Офіційний сайт Комітету торгівлі ООН. [Електрон. ресурс]. – Режим доступу : </w:t>
      </w:r>
      <w:hyperlink r:id="rId14">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comtrade</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un</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org</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фіційний сайт Міжнародного аеропорту Бориспіль [Електрон. ресурс]. – Режим доступу : www.airport-borispol.kiev.ua.</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Офіційний сайт Міжнародної організації цивільної авіації ІСАО [Електрон. ресурс]. – Режим доступу : </w:t>
      </w:r>
      <w:hyperlink r:id="rId15">
        <w:r>
          <w:rPr>
            <w:rStyle w:val="InternetLink"/>
            <w:rFonts w:cs="Times New Roman" w:ascii="Times New Roman" w:hAnsi="Times New Roman"/>
            <w:spacing w:val="2"/>
            <w:sz w:val="28"/>
            <w:szCs w:val="28"/>
          </w:rPr>
          <w:t>www.icao.int</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Пасечник Т.О. Акционерный капитал в интегрированных корпоративных структурах Украины: спец. 08.06.01 – Экономика, организация и управление предприятиями : дис... канд. екон. наук : / Пасечник Татьяна Александровна; Одесский гос. экономический ун-</w:t>
      </w:r>
      <w:r>
        <w:rPr>
          <w:rFonts w:cs="Times New Roman" w:ascii="Times New Roman" w:hAnsi="Times New Roman"/>
          <w:b/>
          <w:bCs/>
          <w:spacing w:val="2"/>
          <w:sz w:val="28"/>
          <w:szCs w:val="28"/>
        </w:rPr>
        <w:t>т</w:t>
      </w:r>
      <w:r>
        <w:rPr>
          <w:rFonts w:cs="Times New Roman" w:ascii="Times New Roman" w:hAnsi="Times New Roman"/>
          <w:spacing w:val="2"/>
          <w:sz w:val="28"/>
          <w:szCs w:val="28"/>
        </w:rPr>
        <w:t>. — Одесса, 2010. — 220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троченко Д.И. Ассоциация деловой авиации / Д.И. Петроченко // Бизнес авиация. – 2005. – № 9. – с. 40-44.</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ирогов А. Слияния и поглощения: зарубежная и российская теория и практика / А Пирогов // Менеджмент в России и за рубежем. – 2001. – №5. – С.11-15.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ложення «Про державний санітарно-епідеміологічний нагляд» № 1109 від 22.06.99 [Електрон. ресурс]. – Режим доступу : http://zakon2.rada.gov.ua/laws/show/1109-99-%D0%B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ложення «Про Державний спеціалізований фонд фінансування загальнодержавних витрат на авіаційну діяльність та участь України у міжнародних авіаційних організаціях» № 819 від 28.09.93 [Електрон. ресурс]. – Режим доступу : http://zakon1.rada.gov.ua/laws/show/819-93-%D0%B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радник IATA із аеропортового обслуговування (Airport Handling Manual АНМ-810 ІАТА) [Електрон. ресурс]. – Режим доступу : </w:t>
      </w:r>
      <w:r>
        <w:rPr>
          <w:rStyle w:val="HTML3"/>
          <w:rFonts w:cs="Times New Roman" w:ascii="Times New Roman" w:hAnsi="Times New Roman"/>
          <w:spacing w:val="2"/>
          <w:sz w:val="28"/>
          <w:szCs w:val="28"/>
        </w:rPr>
        <w:t>avia.gov.ua/uploads/documents/7434.doc.</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ртер М. Конкуренция : монографія / М. Портер – М. : Вильямс. – 2005. – 610 с.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следние тенденции в международном инвестировании и деятельности ТНК: Тенденции в области прямых иностранных инвестиций / Доклад секретариата ЮНКТАД / Комиссия по международным инвестициям и ТНК. – Женева : ООН. – 2005. – 23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а «Державна програма розвитку транскордонного співробітництва на період 2007-2010 рр.» № 1819 від 27.12.2006. [Електрон. ресурс]. – Режим доступу : http://zakon2.rada.gov.ua/laws/show/1819-2006-%D0%B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а «Державна стратегія регіонального розвитку до 2015 року» № 1001 від 21.07.2006. [Електрон. ресурс]. – Режим доступу : http://zakon3.rada.gov.ua/laws/show/1001-2006-%D0%B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танова «Про затвердження Положення про Державну службу України з нагляду за забезпеченням безпеки авіації» № 709 ід 23.05.2006 [Електрон. ресурс]. – Режим доступу : </w:t>
      </w:r>
      <w:hyperlink r:id="rId16">
        <w:r>
          <w:rPr>
            <w:rStyle w:val="InternetLink"/>
            <w:rFonts w:cs="Times New Roman" w:ascii="Times New Roman" w:hAnsi="Times New Roman"/>
            <w:spacing w:val="2"/>
            <w:sz w:val="28"/>
            <w:szCs w:val="28"/>
          </w:rPr>
          <w:t>http://zakon2.rada.gov.ua/laws/show/709-2006-%D0%BF</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останова «</w:t>
      </w:r>
      <w:r>
        <w:rPr>
          <w:rFonts w:cs="Times New Roman" w:ascii="Times New Roman" w:hAnsi="Times New Roman"/>
          <w:bCs/>
          <w:spacing w:val="2"/>
          <w:sz w:val="28"/>
          <w:szCs w:val="28"/>
        </w:rPr>
        <w:t xml:space="preserve">Про затвердження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 1788 </w:t>
      </w:r>
      <w:r>
        <w:rPr>
          <w:rFonts w:cs="Times New Roman" w:ascii="Times New Roman" w:hAnsi="Times New Roman"/>
          <w:spacing w:val="2"/>
          <w:sz w:val="28"/>
          <w:szCs w:val="28"/>
        </w:rPr>
        <w:t>від 16.11.2002 [Електрон. ресурс]. – Режим доступу : http://zakon3.rada.gov.ua/laws/show/1788-2002-%D0%B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а «Про порядок видачі органами державного пожежного нагляду дозволу на початок роботи підприємств та оренду приміщень». № 150 від 14.02.2001 [Електрон. ресурс]. – Режим доступу : http://zakon2.rada.gov.ua/laws/show/150-2001-%D0%B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а «Про утворення Державної авіаційної адміністрації» № 1526 від 02.11.2006 [Електрон. ресурс]. – Режим доступу : http://zakon2.rada.gov.ua/laws/show/1526-2006-%D0%B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 доступ до ринку наземних послуг в аеропортах Європейського Союзу : Директива 96/67/ЕС : </w:t>
      </w:r>
      <w:r>
        <w:rPr>
          <w:rFonts w:eastAsia="Times New Roman" w:cs="Times New Roman" w:ascii="Times New Roman" w:hAnsi="Times New Roman"/>
          <w:iCs/>
          <w:spacing w:val="2"/>
          <w:sz w:val="28"/>
          <w:szCs w:val="28"/>
          <w:lang w:eastAsia="en-GB"/>
        </w:rPr>
        <w:t>Official Journal L 272. 25/10/1996. P. 0036 – 004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тас В.Ф. Мировая экономика в схемах : уч. пос. / В.Ф. Протас – М. : Проспект, – 2008. – 288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Протокол до Угоди про партнерство і співробітництво між Україною і Європейськими Співтовариствами та їх державами-членами про Рамкову угоду про загальні принципи участі України в програмах Співтовариства [Електрон. ресурс] – Режим доступу : </w:t>
      </w:r>
      <w:hyperlink r:id="rId17">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zakon</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ada</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gov</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ua</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cgi</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bin</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laws</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main</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cgi</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nreg</w:t>
        </w:r>
        <w:r>
          <w:rPr>
            <w:rStyle w:val="InternetLink"/>
            <w:rFonts w:cs="Times New Roman" w:ascii="Times New Roman" w:hAnsi="Times New Roman"/>
            <w:spacing w:val="2"/>
            <w:sz w:val="28"/>
            <w:szCs w:val="28"/>
          </w:rPr>
          <w:t>=994_</w:t>
        </w:r>
        <w:r>
          <w:rPr>
            <w:rStyle w:val="InternetLink"/>
            <w:rFonts w:cs="Times New Roman" w:ascii="Times New Roman" w:hAnsi="Times New Roman"/>
            <w:spacing w:val="2"/>
            <w:sz w:val="28"/>
            <w:szCs w:val="28"/>
            <w:lang w:val="en-US"/>
          </w:rPr>
          <w:t>a</w:t>
        </w:r>
        <w:r>
          <w:rPr>
            <w:rStyle w:val="InternetLink"/>
            <w:rFonts w:cs="Times New Roman" w:ascii="Times New Roman" w:hAnsi="Times New Roman"/>
            <w:spacing w:val="2"/>
            <w:sz w:val="28"/>
            <w:szCs w:val="28"/>
          </w:rPr>
          <w:t>41</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токол про боротьбу з протизаконними актами насилля в аеропортах, які обслуговують міжнародні польоти 1988 р., Монреаль, 1988.</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дзиевский А. Интеграция Украины в мировую экономику и взаимоотношения с Россией / А. Радзиевский // Экономика Украины. – 2003. – №4. – С. 72-79.</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Международной организации гражданской авиации (ИКАО) на Всемирной встрече на высшем уровне по устойчивому развитию (Йоханнесбург, Южная Африка, 26 августа – 4 сентября 2002 года) [Електрон. ресурс]. – Режим доступу : http://legacy.icao.int/icao/en/env2010/Statements/statement_johannesburg_ru.pdf.</w:t>
      </w:r>
    </w:p>
    <w:p>
      <w:pPr>
        <w:pStyle w:val="Normal"/>
        <w:widowControl w:val="false"/>
        <w:numPr>
          <w:ilvl w:val="0"/>
          <w:numId w:val="9"/>
        </w:numPr>
        <w:shd w:fill="FFFFFF" w:val="clear"/>
        <w:spacing w:lineRule="auto" w:line="360"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ичка М.А. Міжнародні тенденції управління фінансовими ресурсами авіакосмічної галузі в умовах глобалізації: спец. 08.00.02 " світове господарство і міжнародні економічні відносини ": дис... канд. екон. наук : / Ричка Марина Анатоліївна; Ін-т світової економіки і міжнар. відносин. — Київ, 2010. — 219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гач О. ТНК і економічне зростання країн, що розвиваються : монографія / О. Рогач – К. : Книга, – 1994. – 385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гач О. Транснаціоналізація світового господарства та перехідні економіки : навч. пос. / О. Рогач, О. Шнирков – К. : Київський університет. – 1999. – 302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гач О. Транснаціональні корпорації та економічне зростання : навч. пос. / О. Рогач – К, – 1997. – 143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зпорядження «Про схвалення Стратегії розвитку вітчизняної авіаційної промисловості на період до 2020 р. № 1656 від 27.12.2008. [Електрон. ресурс]. – Режим доступу : http://zakon2.rada.gov.ua/laws/show/1656-2008-р.</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уководство по аэропортовым службам ІКАО. Doc 9137. ч. 1- 9 [Електрон. ресурс]. – Режим доступу : http://aviadocs.net/icaodocs/Docs.</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уководство по процедурам эксплуатационной инспекции, сертификации и постоянного надзора ІКАО. Doc 8335 [Електрон. ресурс]. – Режим доступу : http://aviadocs.net/icaodocs/Docs/8335_cons_ru.pd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rPr>
        <w:t xml:space="preserve">Руководство по управлению безопасностью полетов ІКАО. </w:t>
      </w:r>
      <w:r>
        <w:rPr>
          <w:rFonts w:cs="Times New Roman" w:ascii="Times New Roman" w:hAnsi="Times New Roman"/>
          <w:spacing w:val="2"/>
          <w:sz w:val="28"/>
          <w:szCs w:val="28"/>
          <w:lang w:val="en-GB"/>
        </w:rPr>
        <w:t>Doc</w:t>
      </w:r>
      <w:r>
        <w:rPr>
          <w:rFonts w:cs="Times New Roman" w:ascii="Times New Roman" w:hAnsi="Times New Roman"/>
          <w:spacing w:val="2"/>
          <w:sz w:val="28"/>
          <w:szCs w:val="28"/>
        </w:rPr>
        <w:t xml:space="preserve"> 9859 (РУБП) [Електрон. ресурс]. – Режим доступу : http://aviadocs.net/icaodocs/Docs/9859_cons_ru.pd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ябоконов Д.Н. Аналитический обзор рынка деловой авиации / Д.Н. Рябоконов // Business Week. – М. – № 027. –16.07.2007. С.14-19.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вітовий ринок товарів та послуг : підр. у 2 ч. / А.А. Мазаракі, Є.М. Воронова, В.В. Юхименко [та ін.] – Харків : Ранок, – 2008. – Ч. 1. – 239 с.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еливерстов В. Совершенствование институциональных и финансово-экономических основ межрегиональной интеграции / Селиверстов В., Кулешов В., Клисторин В. [Електрон. ресурс]. – Режим доступу : </w:t>
      </w:r>
      <w:hyperlink r:id="rId18">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ieie</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nsc</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r>
          <w:rPr>
            <w:rStyle w:val="InternetLink"/>
            <w:rFonts w:cs="Times New Roman" w:ascii="Times New Roman" w:hAnsi="Times New Roman"/>
            <w:spacing w:val="2"/>
            <w:sz w:val="28"/>
            <w:szCs w:val="28"/>
          </w:rPr>
          <w:t>/</w:t>
        </w:r>
      </w:hyperlink>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Сиденко С.В. Научно-техническое сотрудничество Украины в аэрокосмической отрасли / С.В. Сиденко // Стратегія розвитку України (економіка, соціологія, право) : наук. журн. – К. : НАУ. – 2012. – № 2. – С.202-205.</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Сіденко С.В. Неекономічні чинники світового економічного розвитку / С.В. Сіденко // Інститут світової економіки НАН України. – К. : Аврора-Прінт, – 2011. – 234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временные тенденции развития региональной интеграции в мировой экономике : сб. маг. дипл. работ / под ред. М.Н. Осьмовой, Л.Г. Беловой. – М. : Экономический факультет МГУ, ТЕИС, – 2005. – 153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глиц Дж. В тени глобализации / Дж. Стиглиц // Проблемы теории и практики управления. – 2003. – С. 19.</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ратегія економічного розвитку України : наук. зб. / голов. ред. О.П. Степанов. – К. : КНЕУ, – 2002. – Вип. 1(8) – 542 с.</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Траханова Н.Г. Регіональні особливості і напрямки розвитку іноземного інвестування / Н.Г. Траханова. – Донецьк, – 2011. – С.275-28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года про міжнародний повітряний транспорт 1944 р. [Електрон. ресурс]. – Режим доступу : http://zakon3.rada.gov.ua/laws/show/995_147.</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года про транзит 1944 р. [Електрон. ресурс]. – Режим доступу : http://zakon2.rada.gov.ua/laws/show/995_14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етисов Г.Г. Региональная экономика и управление : уч. пос. / Г.Г. Фетисов, В.П. Орешин – М. : ИНФРА-М, – 2006. – 416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іліпенко А. Розширення ЄС і Україна: новий формат співпраці / А. Філіпенко // Економічний часопис. – 2004. – №7-8. – С. 3-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іліпенко А.С. Бігравітаційна інтеграція України у європейський економічний простір / А.С. Філіпенко // Актуальні проблеми міжнародних відносин : зб. наук. пр. – К. : ІМВ. – 2006. – Вип. 62, ч. 1. – С. 89-91.</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Ходжсон Д. Экономическая теория и институты: Манифест современной институциональной экономической теории : монографія / Д. Ходжсон [пер. с англ.] – М. : Дело, – 2003. – 464 с.</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Цимбалюк Ю.А. Умови здійснення іноземного інвестування в Україні / Ю.А. Цимбалюк // Аспекти стабільного розвитку економіки в умовах ринкових відносин : Матеріали. 5 міжн. наук.-практ. конф. – Умань, – 2011. – Ч. 2. – с.31-35.</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Черковец О. Глобализация сотрудничества или конкуренции / О. Черковец // Экономист. – 2002. -№10. – С. 16-18.</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Черковец О. Глобализация: Экономические реалии и политические мифы : монография. – М. : Юнити-Дана: Закон и право. – 2006. – 112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Чистилин Д. Эволюционное развитие мировой экономики и интеграция Украины / Д. Чистилин // Экономика Украины. – 1999. – №1. – С. 80-87.</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Шаров О. Український шлях до Європи : сучасний підхід в історичному контексті / О. Шаров // Економічний часопис. – 2003. – №3. – С. 3-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Шаститко А. Условия и результаты формирования институтов / А. Шаститко // Вопросы экономики. – 1997. – №3. – С. 67-81.</w:t>
      </w:r>
    </w:p>
    <w:p>
      <w:pPr>
        <w:pStyle w:val="Normal"/>
        <w:widowControl w:val="false"/>
        <w:numPr>
          <w:ilvl w:val="0"/>
          <w:numId w:val="9"/>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rPr>
        <w:t xml:space="preserve">Шевчук О.М. Процес управління грошовими потоками підприємства / О.М. Шевчук. – Львів : ЛНУ імені Івана Франка. – 2011. – 53 с. [Електрон. ресурс]. – Режим доступу :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labor</w:t>
      </w:r>
      <w:r>
        <w:rPr>
          <w:rFonts w:cs="Times New Roman" w:ascii="Times New Roman" w:hAnsi="Times New Roman"/>
          <w:spacing w:val="2"/>
          <w:sz w:val="28"/>
          <w:szCs w:val="28"/>
        </w:rPr>
        <w:t>.</w:t>
      </w:r>
      <w:r>
        <w:rPr>
          <w:rFonts w:cs="Times New Roman" w:ascii="Times New Roman" w:hAnsi="Times New Roman"/>
          <w:spacing w:val="2"/>
          <w:sz w:val="28"/>
          <w:szCs w:val="28"/>
          <w:lang w:val="en-US"/>
        </w:rPr>
        <w:t>com</w:t>
      </w:r>
      <w:r>
        <w:rPr>
          <w:rFonts w:cs="Times New Roman" w:ascii="Times New Roman" w:hAnsi="Times New Roman"/>
          <w:spacing w:val="2"/>
          <w:sz w:val="28"/>
          <w:szCs w:val="28"/>
        </w:rPr>
        <w:t>/</w:t>
      </w:r>
      <w:r>
        <w:rPr>
          <w:rFonts w:cs="Times New Roman" w:ascii="Times New Roman" w:hAnsi="Times New Roman"/>
          <w:spacing w:val="2"/>
          <w:sz w:val="28"/>
          <w:szCs w:val="28"/>
          <w:lang w:val="en-US"/>
        </w:rPr>
        <w:t>index</w:t>
      </w:r>
      <w:r>
        <w:rPr>
          <w:rFonts w:cs="Times New Roman" w:ascii="Times New Roman" w:hAnsi="Times New Roman"/>
          <w:spacing w:val="2"/>
          <w:sz w:val="28"/>
          <w:szCs w:val="28"/>
        </w:rPr>
        <w:t>.</w:t>
      </w:r>
      <w:r>
        <w:rPr>
          <w:rFonts w:cs="Times New Roman" w:ascii="Times New Roman" w:hAnsi="Times New Roman"/>
          <w:spacing w:val="2"/>
          <w:sz w:val="28"/>
          <w:szCs w:val="28"/>
          <w:lang w:val="en-US"/>
        </w:rPr>
        <w:t>php</w:t>
      </w:r>
      <w:r>
        <w:rPr>
          <w:rFonts w:cs="Times New Roman" w:ascii="Times New Roman" w:hAnsi="Times New Roman"/>
          <w:spacing w:val="2"/>
          <w:sz w:val="28"/>
          <w:szCs w:val="28"/>
        </w:rPr>
        <w:t>?</w:t>
      </w:r>
      <w:r>
        <w:rPr>
          <w:rFonts w:cs="Times New Roman" w:ascii="Times New Roman" w:hAnsi="Times New Roman"/>
          <w:spacing w:val="2"/>
          <w:sz w:val="28"/>
          <w:szCs w:val="28"/>
          <w:lang w:val="en-US"/>
        </w:rPr>
        <w:t>newsid</w:t>
      </w:r>
      <w:r>
        <w:rPr>
          <w:rFonts w:cs="Times New Roman" w:ascii="Times New Roman" w:hAnsi="Times New Roman"/>
          <w:spacing w:val="2"/>
          <w:sz w:val="28"/>
          <w:szCs w:val="28"/>
        </w:rPr>
        <w:t xml:space="preserve">=304.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Шишков Ю. Внешнеэкономические связи в ХХ в. – от упадка к глобализации / Ю. Шишков // МЭиМО. – 2001. – №8. – С. 14-17.</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Шишков Ю. Интеграционные процессы на пороге ХХІ века. Почему не интегрируются страны СНГ : монографія / Ю. Шишков. – М. : ІІІ тысячелетие, – 2001. – 480 с.</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Шнирков О. Політика Європейського Союзу у сфері міжнародної торгівлі : особливості сучасного етапу / О. Шнирков // Економічний часопис. – 2004. – №5. – С. 6-1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Яковец Ю.В. Глобализация и взаимодействие цивилизаций : монографія / Ю.В. Яковец. – М. : Экономика, – 2001. – 346 с.</w:t>
      </w:r>
    </w:p>
    <w:p>
      <w:pPr>
        <w:pStyle w:val="Normal"/>
        <w:widowControl w:val="false"/>
        <w:numPr>
          <w:ilvl w:val="0"/>
          <w:numId w:val="9"/>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lang w:val="en-US"/>
        </w:rPr>
        <w:t>A New Response to a Changing Neighbourhood: Joint Communication to</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en-US"/>
        </w:rPr>
        <w:t xml:space="preserve">the European Parliament, the Council, the European Economic and Social Committee and the Committee of the Regions. </w:t>
      </w:r>
      <w:r>
        <w:rPr>
          <w:rFonts w:cs="Times New Roman" w:ascii="Times New Roman" w:hAnsi="Times New Roman"/>
          <w:spacing w:val="2"/>
          <w:sz w:val="28"/>
          <w:szCs w:val="28"/>
        </w:rPr>
        <w:t xml:space="preserve">25/05/2011 [Електрон. ресурс]. – Режим доступу : </w:t>
      </w:r>
      <w:hyperlink r:id="rId19">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c</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uropa</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u</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world</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n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pdf</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com</w:t>
        </w:r>
        <w:r>
          <w:rPr>
            <w:rStyle w:val="InternetLink"/>
            <w:rFonts w:cs="Times New Roman" w:ascii="Times New Roman" w:hAnsi="Times New Roman"/>
            <w:spacing w:val="2"/>
            <w:sz w:val="28"/>
            <w:szCs w:val="28"/>
          </w:rPr>
          <w:t>_11_303_</w:t>
        </w:r>
        <w:r>
          <w:rPr>
            <w:rStyle w:val="InternetLink"/>
            <w:rFonts w:cs="Times New Roman" w:ascii="Times New Roman" w:hAnsi="Times New Roman"/>
            <w:spacing w:val="2"/>
            <w:sz w:val="28"/>
            <w:szCs w:val="28"/>
            <w:lang w:val="en-US"/>
          </w:rPr>
          <w:t>en</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pdf</w:t>
        </w:r>
      </w:hyperlink>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A37-20: Consolidated statement of continuing ICAO policies in the air transport field // Assembly Resolution in Force: Doc 9958. – 2010. – P.64.</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rPr>
        <w:t>Arthur A., Tompson Jr., A. Stricland. Strategic Management. – Boston: Irwin. – 199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Audretsch D, Baumol W., Burke A. Competition policy in dynamic marke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International Journal of Industrial Organization. – 2001. – Vol. 19</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No. 5. – P. 613-634.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Balassa B. The Theory of Economic Integration. L. – 1961. P.</w:t>
      </w:r>
      <w:r>
        <w:rPr>
          <w:rFonts w:cs="Times New Roman" w:ascii="Times New Roman" w:hAnsi="Times New Roman"/>
          <w:spacing w:val="2"/>
          <w:sz w:val="28"/>
          <w:szCs w:val="28"/>
        </w:rPr>
        <w:t>1</w:t>
      </w:r>
      <w:r>
        <w:rPr>
          <w:rFonts w:cs="Times New Roman" w:ascii="Times New Roman" w:hAnsi="Times New Roman"/>
          <w:spacing w:val="2"/>
          <w:sz w:val="28"/>
          <w:szCs w:val="28"/>
          <w:lang w:val="en-US"/>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Barriers to entr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The Economist. – 2003. – Dec. 18. – P. 13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Bhardwaj A., Dietz J., Beamish P.W. Host country cultural influences on foreign direct investment // Management intern. rev. – Wiesbaden</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2007. – Vol. 47</w:t>
      </w:r>
      <w:r>
        <w:rPr>
          <w:rFonts w:cs="Times New Roman" w:ascii="Times New Roman" w:hAnsi="Times New Roman"/>
          <w:spacing w:val="2"/>
          <w:sz w:val="28"/>
          <w:szCs w:val="28"/>
        </w:rPr>
        <w:t>.</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en-US"/>
        </w:rPr>
        <w:t xml:space="preserve"> N1. – P. 29-5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hil J. Trust: The fundamental bond in global collaboration // Organizational dynamics – N.Y. – 2011. – Vol. 29 N 4. – P. 274-288</w:t>
      </w:r>
      <w:r>
        <w:rPr>
          <w:rFonts w:cs="Times New Roman" w:ascii="Times New Roman" w:hAnsi="Times New Roman"/>
          <w:spacing w:val="2"/>
          <w:sz w:val="28"/>
          <w:szCs w:val="28"/>
        </w:rPr>
        <w:t xml:space="preserve">.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Collis S. A resource-based analysis of global competition: The case of bearings industr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Strategic Management Journal. – 1991. – №12. </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en-US"/>
        </w:rPr>
        <w:t>P.49-68.</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Corzine R. Stage management a difficult productio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Financial Times. – 2000. – March 17. – P.2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Csaba L</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Double talk – the political economy of eastward enlargement of the EU // Intereconomics. – Hamburg – 2001. – Vol. 36, №5. – </w:t>
      </w:r>
      <w:r>
        <w:rPr>
          <w:rFonts w:cs="Times New Roman" w:ascii="Times New Roman" w:hAnsi="Times New Roman"/>
          <w:spacing w:val="2"/>
          <w:sz w:val="28"/>
          <w:szCs w:val="28"/>
        </w:rPr>
        <w:t>Р</w:t>
      </w:r>
      <w:r>
        <w:rPr>
          <w:rFonts w:cs="Times New Roman" w:ascii="Times New Roman" w:hAnsi="Times New Roman"/>
          <w:spacing w:val="2"/>
          <w:sz w:val="28"/>
          <w:szCs w:val="28"/>
          <w:lang w:val="en-US"/>
        </w:rPr>
        <w:t>. 235-24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Dorfman, R. The Economic Mind in American Civilization / R.Dorfman, – N.Y. – 1949. – Vol. IV-V. – P.352</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Dunning J.H. The eclectic paradigm as an envelope for economic and business theories of MNE activit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nternational Business Review. – 2000 – № 9. – P. 163 -19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Fukuyama F. Trust: Social virtues and the creation of prosperity. – L.: Harnish Hamilton</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1995. – P.26</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Glen J, Lee K and Singh A Persistence of profitability and competition in emerging marke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Economics Letters. – 2001. – Vol. 72. – P. 247-25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Haas E. The Uniting Europe: Political, Social and Economical Forces. 1950</w:t>
      </w:r>
      <w:r>
        <w:rPr>
          <w:rFonts w:cs="Times New Roman" w:ascii="Times New Roman" w:hAnsi="Times New Roman"/>
          <w:spacing w:val="2"/>
          <w:sz w:val="28"/>
          <w:szCs w:val="28"/>
        </w:rPr>
        <w:t>-</w:t>
      </w:r>
      <w:r>
        <w:rPr>
          <w:rFonts w:cs="Times New Roman" w:ascii="Times New Roman" w:hAnsi="Times New Roman"/>
          <w:spacing w:val="2"/>
          <w:sz w:val="28"/>
          <w:szCs w:val="28"/>
          <w:lang w:val="en-US"/>
        </w:rPr>
        <w:t>1957. – L. – 1958. – P. 1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Haas E., Schmitter P. Economics and Differential Patterns of Political Integration: Projections about Unity in Latin America. – International Organization, – 1964. – Vol. 18. – No. 4. – P. 71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Hofstede G. Cultural consequences: Comparing values, behaviors, institutions and organizations across nations. – Beverly Hills (Cal): Sage Publ. – 2011. – P.161</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US"/>
        </w:rPr>
        <w:t>Key Facts about UK Finantial and Professional Servic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TheCityUk. – London, April – 2012. – P.16</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Mead J. Problems of Economic Union. London</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1952</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Mead J. The Theory of Custom Unions. Amsterdam</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1955</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Mitrany D. A Working Peace System. – Chicago: Quadrangle books</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1966. – P. 97</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Monnet J. A ferment of change // Journal of common market studies. – 1962 #1. – P. 211</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Nalebuff B., Stiglitz J. Information, Competition, and Marke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The American Economic Review.</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 xml:space="preserve">1983. </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en-US"/>
        </w:rPr>
        <w:t>Vol. 73</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No. 2. </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en-US"/>
        </w:rPr>
        <w:t>P. 278-28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Nalebuff B., Stiglitz J. Prizes and incentives: towards a general theory of compensation and competitio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Bell Journal of Economics. – 1998. – Vol. 14. – P. 21-4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Shearma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 Airline Marketing Course, IATA</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Geneva – 1996. – </w:t>
      </w:r>
      <w:r>
        <w:rPr>
          <w:rFonts w:cs="Times New Roman" w:ascii="Times New Roman" w:hAnsi="Times New Roman"/>
          <w:spacing w:val="2"/>
          <w:sz w:val="28"/>
          <w:szCs w:val="28"/>
        </w:rPr>
        <w:t>Р.</w:t>
      </w:r>
      <w:r>
        <w:rPr>
          <w:rFonts w:cs="Times New Roman" w:ascii="Times New Roman" w:hAnsi="Times New Roman"/>
          <w:spacing w:val="2"/>
          <w:sz w:val="28"/>
          <w:szCs w:val="28"/>
          <w:lang w:val="en-US"/>
        </w:rPr>
        <w:t>214</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US"/>
        </w:rPr>
        <w:t xml:space="preserve">Paying Taxes 2011. The Global Picture / IFC and Pricewaterhouse Coopers, – 2011 [Електрон. ресурс] – </w:t>
      </w:r>
      <w:r>
        <w:rPr>
          <w:rFonts w:cs="Times New Roman" w:ascii="Times New Roman" w:hAnsi="Times New Roman"/>
          <w:spacing w:val="2"/>
          <w:sz w:val="28"/>
          <w:szCs w:val="28"/>
        </w:rPr>
        <w:t>Режим</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доступу</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ttp://www.pwc.com/gx/en/paying-taxes/pdf/paying-taxes-2011.pdf.</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Philipp K. Lawrence. Aerospace Strategic Trade: How the U.S. Subsidizes the Americas Large Commercial Aircraft Industry. – Ashgate Pub Ltd</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2001. – P</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180.</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Political and economic prospects for euroarea in 2012. November 24 2011. – Oxford Analytica Prospects – 201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t>
      </w:r>
      <w:r>
        <w:rPr>
          <w:rFonts w:cs="Times New Roman" w:ascii="Times New Roman" w:hAnsi="Times New Roman"/>
          <w:spacing w:val="2"/>
          <w:sz w:val="28"/>
          <w:szCs w:val="28"/>
        </w:rPr>
        <w:t>Електро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ресурс</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Режим</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доступу</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 http://www.oxan.com/display.aspx?ItemID=DB172168</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Pulisova V. EU-Promoted Regionalism in the EU’s Eastern Neighbour-hood / Veronika Pulisova // Paper for the Regional Studies Association Annual International Conference 2011 Regional Development and Policy – Challenges, Choices and Recipients. 17-20 April – 2011, Newcastle Upon Tyne, UK [Електрон. ресурс]. – Режим доступу : </w:t>
      </w:r>
      <w:hyperlink r:id="rId20">
        <w:r>
          <w:rPr>
            <w:rStyle w:val="InternetLink"/>
            <w:rFonts w:cs="Times New Roman" w:ascii="Times New Roman" w:hAnsi="Times New Roman"/>
            <w:spacing w:val="2"/>
            <w:sz w:val="28"/>
            <w:szCs w:val="28"/>
            <w:lang w:val="en-US"/>
          </w:rPr>
          <w:t>http://www.regional-studies-assoc.ac.uk/events/2011/april-newcastle/papers/Pulisova.pdf</w:t>
        </w:r>
      </w:hyperlink>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rPr>
        <w:t>Rapp W.V. Strategy Formulation and International Competition. – Columbia. – 1993.</w:t>
      </w:r>
    </w:p>
    <w:p>
      <w:pPr>
        <w:pStyle w:val="Normal"/>
        <w:widowControl w:val="false"/>
        <w:numPr>
          <w:ilvl w:val="0"/>
          <w:numId w:val="9"/>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lang w:val="en-US"/>
        </w:rPr>
        <w:t>Richard F. Wach Determining Discount in the Firm’s Credit Polic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 Way for assess on 5.12.12 2011. </w:t>
      </w:r>
      <w:r>
        <w:rPr>
          <w:rFonts w:cs="Times New Roman" w:ascii="Times New Roman" w:hAnsi="Times New Roman"/>
          <w:spacing w:val="2"/>
          <w:sz w:val="28"/>
          <w:szCs w:val="28"/>
        </w:rPr>
        <w:t xml:space="preserve">[Електрон. ресурс]. – Режим доступу :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r>
        <w:rPr>
          <w:rFonts w:cs="Times New Roman" w:ascii="Times New Roman" w:hAnsi="Times New Roman"/>
          <w:spacing w:val="2"/>
          <w:sz w:val="28"/>
          <w:szCs w:val="28"/>
          <w:lang w:val="en-US"/>
        </w:rPr>
        <w:t>marcelodelfino</w:t>
      </w:r>
      <w:r>
        <w:rPr>
          <w:rFonts w:cs="Times New Roman" w:ascii="Times New Roman" w:hAnsi="Times New Roman"/>
          <w:spacing w:val="2"/>
          <w:sz w:val="28"/>
          <w:szCs w:val="28"/>
        </w:rPr>
        <w:t>.</w:t>
      </w:r>
      <w:r>
        <w:rPr>
          <w:rFonts w:cs="Times New Roman" w:ascii="Times New Roman" w:hAnsi="Times New Roman"/>
          <w:spacing w:val="2"/>
          <w:sz w:val="28"/>
          <w:szCs w:val="28"/>
          <w:lang w:val="en-US"/>
        </w:rPr>
        <w:t>net</w:t>
      </w:r>
      <w:r>
        <w:rPr>
          <w:rFonts w:cs="Times New Roman" w:ascii="Times New Roman" w:hAnsi="Times New Roman"/>
          <w:spacing w:val="2"/>
          <w:sz w:val="28"/>
          <w:szCs w:val="28"/>
        </w:rPr>
        <w:t>/</w:t>
      </w:r>
      <w:r>
        <w:rPr>
          <w:rFonts w:cs="Times New Roman" w:ascii="Times New Roman" w:hAnsi="Times New Roman"/>
          <w:spacing w:val="2"/>
          <w:sz w:val="28"/>
          <w:szCs w:val="28"/>
          <w:lang w:val="en-US"/>
        </w:rPr>
        <w:t>files</w:t>
      </w:r>
      <w:r>
        <w:rPr>
          <w:rFonts w:cs="Times New Roman" w:ascii="Times New Roman" w:hAnsi="Times New Roman"/>
          <w:spacing w:val="2"/>
          <w:sz w:val="28"/>
          <w:szCs w:val="28"/>
        </w:rPr>
        <w:t>/</w:t>
      </w:r>
      <w:r>
        <w:rPr>
          <w:rFonts w:cs="Times New Roman" w:ascii="Times New Roman" w:hAnsi="Times New Roman"/>
          <w:spacing w:val="2"/>
          <w:sz w:val="28"/>
          <w:szCs w:val="28"/>
          <w:lang w:val="en-US"/>
        </w:rPr>
        <w:t>Hills</w:t>
      </w:r>
      <w:r>
        <w:rPr>
          <w:rFonts w:cs="Times New Roman" w:ascii="Times New Roman" w:hAnsi="Times New Roman"/>
          <w:spacing w:val="2"/>
          <w:sz w:val="28"/>
          <w:szCs w:val="28"/>
        </w:rPr>
        <w:t>.</w:t>
      </w:r>
      <w:r>
        <w:rPr>
          <w:rFonts w:cs="Times New Roman" w:ascii="Times New Roman" w:hAnsi="Times New Roman"/>
          <w:spacing w:val="2"/>
          <w:sz w:val="28"/>
          <w:szCs w:val="28"/>
          <w:lang w:val="en-US"/>
        </w:rPr>
        <w:t>pdf</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rPr>
        <w:t>Root, Franklin J., Foreign Market entry Strategies. – New York: AMACON., 1982.</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Scherer F., Ross D. Industrial Market Structure and Economic Performance. – Boston, MA : Houghton Mifflin, – 1990.-p. 160.</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 xml:space="preserve">Schultz, T.P., 2003. Human capital, schooling and health returns, Yale – Economic Growth Center, </w:t>
      </w:r>
      <w:r>
        <w:rPr>
          <w:rFonts w:cs="Times New Roman" w:ascii="Times New Roman" w:hAnsi="Times New Roman"/>
          <w:spacing w:val="2"/>
          <w:sz w:val="28"/>
          <w:szCs w:val="28"/>
        </w:rPr>
        <w:t xml:space="preserve">Р. </w:t>
      </w:r>
      <w:r>
        <w:rPr>
          <w:rFonts w:cs="Times New Roman" w:ascii="Times New Roman" w:hAnsi="Times New Roman"/>
          <w:spacing w:val="2"/>
          <w:sz w:val="28"/>
          <w:szCs w:val="28"/>
          <w:lang w:val="en-US"/>
        </w:rPr>
        <w:t>22</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c.18</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Scitovsky T. Economic Theory and Western European Integration. London</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1958.</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rPr>
        <w:t>Sherman A.J. Mergers and Acquisitions from A to Z. – Amacom. – 1998. – Р. 430.</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Snigyr, O. Eastern Partnership – Beyond Initiative, But Not A Strategy Yet /</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en-US"/>
        </w:rPr>
        <w:t xml:space="preserve">O. Snigyr // European Union Foreign Affairs Journal. – 2010. – № 4 [Електрон. ресурс]. – Режим доступу : </w:t>
      </w:r>
      <w:hyperlink r:id="rId21">
        <w:r>
          <w:rPr>
            <w:rStyle w:val="InternetLink"/>
            <w:rFonts w:cs="Times New Roman" w:ascii="Times New Roman" w:hAnsi="Times New Roman"/>
            <w:spacing w:val="2"/>
            <w:sz w:val="28"/>
            <w:szCs w:val="28"/>
            <w:lang w:val="en-US"/>
          </w:rPr>
          <w:t>http://www.libertas-institut.com/de/EUFAJ/no4_2010.pdf</w:t>
        </w:r>
      </w:hyperlink>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Stiglitz J. Reforming the Global Financial Architecture : Lessons from Recent Cris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Journal of Finance. – 1999. – 54(4). – P. 1508-1522.</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rPr>
        <w:t>Stopford J., Wells L. Managing the multinational enterprise. – New Yourk: Basic Books. – 1972. – Р. 223.</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Stopford J., Wells L. Managing the multinational enterprise. – New Yourk : Basic Books, – 1972.</w:t>
      </w:r>
      <w:r>
        <w:rPr>
          <w:rFonts w:cs="Times New Roman" w:ascii="Times New Roman" w:hAnsi="Times New Roman"/>
          <w:spacing w:val="2"/>
          <w:sz w:val="28"/>
          <w:szCs w:val="28"/>
        </w:rPr>
        <w:t xml:space="preserve"> Р. </w:t>
      </w:r>
      <w:r>
        <w:rPr>
          <w:rFonts w:cs="Times New Roman" w:ascii="Times New Roman" w:hAnsi="Times New Roman"/>
          <w:spacing w:val="2"/>
          <w:sz w:val="28"/>
          <w:szCs w:val="28"/>
          <w:lang w:val="en-US"/>
        </w:rPr>
        <w:t>223.</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US"/>
        </w:rPr>
        <w:t>Talanov V. WTO Compatibility of Regional and Bilateral Emergency Actions: Implications for the CIS Countries WTI</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2011. – P</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65.</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rPr>
      </w:pPr>
      <w:r>
        <w:rPr>
          <w:rFonts w:cs="Times New Roman" w:ascii="Times New Roman" w:hAnsi="Times New Roman"/>
          <w:spacing w:val="2"/>
          <w:sz w:val="28"/>
          <w:szCs w:val="28"/>
        </w:rPr>
        <w:t>Teece D., Economics of Scope and the Scope of Enterprise. New York. 1980.</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US"/>
        </w:rPr>
        <w:t xml:space="preserve">The 2011 Index of Economic Freedom [Електрон. ресурс] – </w:t>
      </w:r>
      <w:r>
        <w:rPr>
          <w:rFonts w:cs="Times New Roman" w:ascii="Times New Roman" w:hAnsi="Times New Roman"/>
          <w:spacing w:val="2"/>
          <w:sz w:val="28"/>
          <w:szCs w:val="28"/>
        </w:rPr>
        <w:t>Режим</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доступу</w:t>
      </w:r>
      <w:r>
        <w:rPr>
          <w:rFonts w:cs="Times New Roman" w:ascii="Times New Roman" w:hAnsi="Times New Roman"/>
          <w:spacing w:val="2"/>
          <w:sz w:val="28"/>
          <w:szCs w:val="28"/>
          <w:lang w:val="en-GB"/>
        </w:rPr>
        <w:t xml:space="preserve"> : </w:t>
      </w:r>
      <w:hyperlink r:id="rId22">
        <w:r>
          <w:rPr>
            <w:rStyle w:val="InternetLink"/>
            <w:rFonts w:cs="Times New Roman" w:ascii="Times New Roman" w:hAnsi="Times New Roman"/>
            <w:spacing w:val="2"/>
            <w:sz w:val="28"/>
            <w:szCs w:val="28"/>
            <w:lang w:val="en-US"/>
          </w:rPr>
          <w:t>http://www.heritage.org/index/</w:t>
        </w:r>
      </w:hyperlink>
      <w:r>
        <w:rPr>
          <w:rFonts w:cs="Times New Roman" w:ascii="Times New Roman" w:hAnsi="Times New Roman"/>
          <w:spacing w:val="2"/>
          <w:sz w:val="28"/>
          <w:szCs w:val="28"/>
          <w:lang w:val="en-US"/>
        </w:rPr>
        <w:t>.</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en-US"/>
        </w:rPr>
        <w:t xml:space="preserve">The 2011 International Property Rights Index (IPRI) [Електрон. ресурс] – </w:t>
      </w:r>
      <w:r>
        <w:rPr>
          <w:rFonts w:cs="Times New Roman" w:ascii="Times New Roman" w:hAnsi="Times New Roman"/>
          <w:spacing w:val="2"/>
          <w:sz w:val="28"/>
          <w:szCs w:val="28"/>
        </w:rPr>
        <w:t>Режим</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доступу</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ttp://www.internationalpropertyrightsindex.org</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Thomas Gunn</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Gunn Sights: Taking Aim on Selling in the High Stakes Industry of International Aerospace, Naval Institute Press; Illustrated edition. – 2008. –</w:t>
      </w:r>
      <w:r>
        <w:rPr>
          <w:rFonts w:cs="Times New Roman" w:ascii="Times New Roman" w:hAnsi="Times New Roman"/>
          <w:spacing w:val="2"/>
          <w:sz w:val="28"/>
          <w:szCs w:val="28"/>
        </w:rPr>
        <w:t xml:space="preserve"> Р.</w:t>
      </w:r>
      <w:r>
        <w:rPr>
          <w:rFonts w:cs="Times New Roman" w:ascii="Times New Roman" w:hAnsi="Times New Roman"/>
          <w:spacing w:val="2"/>
          <w:sz w:val="28"/>
          <w:szCs w:val="28"/>
          <w:lang w:val="en-US"/>
        </w:rPr>
        <w:t xml:space="preserve"> 256.</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inbergen J. International Economic Integration. Amsterdam, – 1954.</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UN body says global foreign direct investment inflows remain stagnant in 20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w:t>
      </w:r>
      <w:r>
        <w:rPr>
          <w:rFonts w:cs="Times New Roman" w:ascii="Times New Roman" w:hAnsi="Times New Roman"/>
          <w:spacing w:val="2"/>
          <w:sz w:val="28"/>
          <w:szCs w:val="28"/>
        </w:rPr>
        <w:t>Електрон</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ресурс</w:t>
      </w:r>
      <w:r>
        <w:rPr>
          <w:rFonts w:cs="Times New Roman" w:ascii="Times New Roman" w:hAnsi="Times New Roman"/>
          <w:spacing w:val="2"/>
          <w:sz w:val="28"/>
          <w:szCs w:val="28"/>
          <w:lang w:val="en-GB"/>
        </w:rPr>
        <w:t xml:space="preserve">]. – </w:t>
      </w:r>
      <w:r>
        <w:rPr>
          <w:rFonts w:cs="Times New Roman" w:ascii="Times New Roman" w:hAnsi="Times New Roman"/>
          <w:spacing w:val="2"/>
          <w:sz w:val="28"/>
          <w:szCs w:val="28"/>
        </w:rPr>
        <w:t>Режим</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доступу</w:t>
      </w:r>
      <w:r>
        <w:rPr>
          <w:rFonts w:cs="Times New Roman" w:ascii="Times New Roman" w:hAnsi="Times New Roman"/>
          <w:spacing w:val="2"/>
          <w:sz w:val="28"/>
          <w:szCs w:val="28"/>
          <w:lang w:val="en-GB"/>
        </w:rPr>
        <w:t xml:space="preserve"> : </w:t>
      </w:r>
      <w:hyperlink r:id="rId23">
        <w:r>
          <w:rPr>
            <w:rStyle w:val="InternetLink"/>
            <w:rFonts w:cs="Times New Roman" w:ascii="Times New Roman" w:hAnsi="Times New Roman"/>
            <w:spacing w:val="2"/>
            <w:sz w:val="28"/>
            <w:szCs w:val="28"/>
            <w:lang w:val="en-US"/>
          </w:rPr>
          <w:t>business.globaltimes.cn</w:t>
        </w:r>
      </w:hyperlink>
      <w:r>
        <w:rPr>
          <w:rStyle w:val="InternetLink"/>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Viner J. The Custom Unions Issue. N.-Y.-London</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1950</w:t>
      </w:r>
      <w:r>
        <w:rPr>
          <w:rFonts w:cs="Times New Roman" w:ascii="Times New Roman" w:hAnsi="Times New Roman"/>
          <w:spacing w:val="2"/>
          <w:sz w:val="28"/>
          <w:szCs w:val="28"/>
        </w:rPr>
        <w:t>.</w:t>
      </w:r>
    </w:p>
    <w:p>
      <w:pPr>
        <w:pStyle w:val="Normal"/>
        <w:widowControl w:val="false"/>
        <w:numPr>
          <w:ilvl w:val="0"/>
          <w:numId w:val="9"/>
        </w:numPr>
        <w:tabs>
          <w:tab w:val="clear" w:pos="708"/>
          <w:tab w:val="left" w:pos="540" w:leader="none"/>
        </w:tabs>
        <w:spacing w:lineRule="auto" w:line="360" w:before="0" w:after="0"/>
        <w:ind w:left="540" w:hanging="540"/>
        <w:contextualSpacing/>
        <w:jc w:val="both"/>
        <w:rPr/>
      </w:pPr>
      <w:r>
        <w:rPr>
          <w:rFonts w:cs="Times New Roman" w:ascii="Times New Roman" w:hAnsi="Times New Roman"/>
          <w:spacing w:val="2"/>
          <w:sz w:val="28"/>
          <w:szCs w:val="28"/>
          <w:lang w:val="en-US"/>
        </w:rPr>
        <w:t>Wistrich E. – The United States of Europe. – London: Routledge</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 1994. – P.2</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en-GB"/>
        </w:rPr>
      </w:pPr>
      <w:r>
        <w:rPr>
          <w:rFonts w:cs="Times New Roman" w:ascii="Times New Roman" w:hAnsi="Times New Roman"/>
          <w:spacing w:val="2"/>
          <w:sz w:val="28"/>
          <w:szCs w:val="28"/>
        </w:rPr>
        <w:t>World Investment Report 2000. Cross-border Mergers and Acquisitions. – UNCTAD. – United Nations. – New York and Geneva – 2000. – Р. 263.</w:t>
      </w:r>
    </w:p>
    <w:p>
      <w:pPr>
        <w:pStyle w:val="Normal"/>
        <w:widowControl w:val="false"/>
        <w:numPr>
          <w:ilvl w:val="0"/>
          <w:numId w:val="9"/>
        </w:numPr>
        <w:tabs>
          <w:tab w:val="clear" w:pos="708"/>
          <w:tab w:val="left" w:pos="540" w:leader="none"/>
        </w:tabs>
        <w:spacing w:lineRule="auto" w:line="360" w:before="0" w:after="0"/>
        <w:ind w:left="540" w:hanging="540"/>
        <w:jc w:val="both"/>
        <w:rPr>
          <w:rFonts w:ascii="Times New Roman" w:hAnsi="Times New Roman" w:cs="Times New Roman"/>
          <w:spacing w:val="2"/>
          <w:sz w:val="2"/>
          <w:szCs w:val="2"/>
        </w:rPr>
      </w:pPr>
      <w:r>
        <w:rPr>
          <w:rFonts w:cs="Times New Roman" w:ascii="Times New Roman" w:hAnsi="Times New Roman"/>
          <w:spacing w:val="2"/>
          <w:sz w:val="28"/>
          <w:szCs w:val="28"/>
          <w:lang w:val="en-US"/>
        </w:rPr>
        <w:t>Yale University. The Center for comparative Research. Abou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CR</w:t>
      </w:r>
      <w:r>
        <w:rPr>
          <w:rFonts w:cs="Times New Roman" w:ascii="Times New Roman" w:hAnsi="Times New Roman"/>
          <w:spacing w:val="2"/>
          <w:sz w:val="28"/>
          <w:szCs w:val="28"/>
        </w:rPr>
        <w:t xml:space="preserve">. [Електрон. ресурс]. – Режим доступу : </w:t>
      </w:r>
      <w:hyperlink r:id="rId24">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www</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yale</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du</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ccr</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About</w:t>
        </w:r>
        <w:r>
          <w:rPr>
            <w:rStyle w:val="InternetLink"/>
            <w:rFonts w:cs="Times New Roman" w:ascii="Times New Roman" w:hAnsi="Times New Roman"/>
            <w:spacing w:val="2"/>
            <w:sz w:val="28"/>
            <w:szCs w:val="28"/>
          </w:rPr>
          <w:t>_</w:t>
        </w:r>
        <w:r>
          <w:rPr>
            <w:rStyle w:val="InternetLink"/>
            <w:rFonts w:cs="Times New Roman" w:ascii="Times New Roman" w:hAnsi="Times New Roman"/>
            <w:spacing w:val="2"/>
            <w:sz w:val="28"/>
            <w:szCs w:val="28"/>
            <w:lang w:val="en-US"/>
          </w:rPr>
          <w:t>CCR</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html</w:t>
        </w:r>
      </w:hyperlink>
      <w:r>
        <w:rPr>
          <w:rFonts w:cs="Times New Roman" w:ascii="Times New Roman" w:hAnsi="Times New Roman"/>
          <w:spacing w:val="2"/>
          <w:sz w:val="28"/>
          <w:szCs w:val="28"/>
        </w:rPr>
        <w:t>.</w:t>
      </w:r>
    </w:p>
    <w:p>
      <w:pPr>
        <w:pStyle w:val="Normal"/>
        <w:widowControl w:val="false"/>
        <w:spacing w:lineRule="auto" w:line="360"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493" w:hanging="493"/>
      </w:pPr>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usinessaviation.ua/" TargetMode="External"/><Relationship Id="rId4" Type="http://schemas.openxmlformats.org/officeDocument/2006/relationships/hyperlink" Target="http://www.ukrstat.gov.ua/" TargetMode="External"/><Relationship Id="rId5" Type="http://schemas.openxmlformats.org/officeDocument/2006/relationships/hyperlink" Target="http://www.ecac-ceac.org/" TargetMode="External"/><Relationship Id="rId6" Type="http://schemas.openxmlformats.org/officeDocument/2006/relationships/hyperlink" Target="http://zakon2.rada.gov.ua/laws/show/545-15" TargetMode="External"/><Relationship Id="rId7" Type="http://schemas.openxmlformats.org/officeDocument/2006/relationships/hyperlink" Target="http://zakon2.rada.gov.ua/laws/show/2245-14" TargetMode="External"/><Relationship Id="rId8" Type="http://schemas.openxmlformats.org/officeDocument/2006/relationships/hyperlink" Target="http://www.ukrstat.gov.ua/" TargetMode="External"/><Relationship Id="rId9" Type="http://schemas.openxmlformats.org/officeDocument/2006/relationships/hyperlink" Target="http://www.defensenews.com/" TargetMode="External"/><Relationship Id="rId10" Type="http://schemas.openxmlformats.org/officeDocument/2006/relationships/hyperlink" Target="http://zakon2.rada.gov.ua/laws/show/z0310-03" TargetMode="External"/><Relationship Id="rId11" Type="http://schemas.openxmlformats.org/officeDocument/2006/relationships/hyperlink" Target="http://www.aeroflot.ru/" TargetMode="External"/><Relationship Id="rId12" Type="http://schemas.openxmlformats.org/officeDocument/2006/relationships/hyperlink" Target="http://eads.aero/" TargetMode="External"/><Relationship Id="rId13" Type="http://schemas.openxmlformats.org/officeDocument/2006/relationships/hyperlink" Target="http://avia.gov.ua/news/" TargetMode="External"/><Relationship Id="rId14" Type="http://schemas.openxmlformats.org/officeDocument/2006/relationships/hyperlink" Target="http://comtrade.un.org/" TargetMode="External"/><Relationship Id="rId15" Type="http://schemas.openxmlformats.org/officeDocument/2006/relationships/hyperlink" Target="http://www.icao.int/" TargetMode="External"/><Relationship Id="rId16" Type="http://schemas.openxmlformats.org/officeDocument/2006/relationships/hyperlink" Target="http://zakon2.rada.gov.ua/laws/show/709-2006-&#1087;" TargetMode="External"/><Relationship Id="rId17" Type="http://schemas.openxmlformats.org/officeDocument/2006/relationships/hyperlink" Target="http://zakon.rada.gov.ua/cgi-bin/laws/main.cgi?nreg=994_a41" TargetMode="External"/><Relationship Id="rId18" Type="http://schemas.openxmlformats.org/officeDocument/2006/relationships/hyperlink" Target="http://ieie.nsc.ru/" TargetMode="External"/><Relationship Id="rId19" Type="http://schemas.openxmlformats.org/officeDocument/2006/relationships/hyperlink" Target="http://ec.europa.eu/world/enp/pdf/com_11_303_en.pdf" TargetMode="External"/><Relationship Id="rId20" Type="http://schemas.openxmlformats.org/officeDocument/2006/relationships/hyperlink" Target="http://www.regional-studies-assoc.ac.uk/events/2011/april-newcastle/papers/Pulisova.pdf" TargetMode="External"/><Relationship Id="rId21" Type="http://schemas.openxmlformats.org/officeDocument/2006/relationships/hyperlink" Target="http://www.libertas-institut.com/de/EUFAJ/no4_2010.pdf" TargetMode="External"/><Relationship Id="rId22" Type="http://schemas.openxmlformats.org/officeDocument/2006/relationships/hyperlink" Target="http://www.heritage.org/index/" TargetMode="External"/><Relationship Id="rId23" Type="http://schemas.openxmlformats.org/officeDocument/2006/relationships/hyperlink" Target="http://business.globaltimes.cn/world/2011-01/613560.html" TargetMode="External"/><Relationship Id="rId24" Type="http://schemas.openxmlformats.org/officeDocument/2006/relationships/hyperlink" Target="http://www.yale.edu/ccr/About_CCR.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29:00Z</dcterms:modified>
  <cp:revision>39</cp:revision>
  <dc:subject/>
  <dc:title/>
</cp:coreProperties>
</file>