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5-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ую часть поселений РФ составляют малые города и посёлки с численностью населения до 50 тысяч человек (88,4%) на очистных сооружениях которых образуется до 30% осадков, проблема обработки и утилизации которых стоит не менее остро, чем в крупных промышленно развитых город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ые населённые пункты (МНП), находясь на большом удалении от крупных городов, как правило, имеют мало эффективные, морально и технически устаревшие системы очистки сточных вод (СВ) и обработки осадков. Осадки СВ, образующиеся на этих очистных сооружениях, по составу, характеру загрязнений и бактериальной обсеменённости значительно отличаются от осадков промышленных городов. Практически во всех МНП выпуск СВ осуществляется в малые реки либо на рельеф местности. Выделенные осадки сточных вод (ОСВ) III-IV класса опасности складируются в непосредственной близости от сельскохозяйственных угодий или в пойме водоёмов, не вывозятся и не утилизируются. Малые реки обладают низкой буферной ёмкостью, поэтому попадание в них даже небольшого количества необезвреженных СВ или ОСВ может привести к экологической катастрофе. Складирование выделенных ОСВ в непосредственной близости от сельхозугодий создаёт предпосылки для несанкционированного использования их в качестве удобрений, что может привести в конечном итоге к заражению и отчуждению пахотных почв. Вместе с тем использование ОСВ, обработанных, обезвреженных в соответствии с современными природоохранными и техническими требованиями, помогает решить ряд вопросов, связанных с увеличением плодородия почв, снижением площади полигонов, занятых под ОСВ, без негативных последствий для человека и окружающей его природно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создание комплексной научно обоснованной технологии обезвреживания осадков МНП, которая позволяет решить пробл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6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звреживания осадков и утилизации их в сельском хозяйстве, сократить площадь иловых карт, снизить экологическую нагрузку на окружающую среду, является одной из актуальнейших проблем соврем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афедре «Экологии и природопользования» ННГАСУ разработана технология, позволяющая проводить обезвреживание осадков сточных вод крупных населённых пунктов аминокислотными реагентами по различным схемам, включающим: только обеззараживание, только детоксикацию, а также совместное обеззараживание и детоксик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, учитывая, что характер, состав ОСВ МНП значительно отличается от ОСВ крупных промышленных городов, разработанные технологии не обеспечивают требуемого эффекта обезвреживания осадков. В связи с этим необходимы дальнейшие исследования с целью разработки эффективных технологий обезвреживания и утилизации ОСВ МН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о-исследовательские работы проводились в рамках подпрограммы "Возрождение Волги" ФЦП "Экология и природные ресурсы России (2002-2010 годы)" по базовому проекту ВВ-9 "Разработка новых технологий и средств защиты водных объектов и населения от антропогенного воздействия предприятий и производственных систем и оценка экологического риска производств, разработка технологий переработки и утилизации экологически вредных промышленных отходов, сокращения удельного водопотребления и водоотведения", утвержденному Постановлением Правительства Российской Федерации от 07 декабря 2001 г. № 8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нием для проведения работ являются итоги конкурса на размещение заказов на поставку научно-технической продукции (работ и услуг) для государственных нужд за счет выделенных МПР России средств федерального бюджета на НИОКР в области водохозяйственной деятельности (Протокол № 4 заседания конкурсной подкомиссии по НИОКР в области водохозяйственной деятельности МПР России от 06.09.2002 г., приказ МПР России от 14.10.2002 г. № 65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выражает искреннюю благодарность за научную, практическую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7-консультативную помощь проф. В.В.Найденко, А.Я.Фридман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.В.Шемякиной, |Ф.И.Хакимову|, р.Н.Новосельцеву!, Б.К.Нефедову, к.т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С.Полякову, С.М.Севастьянову, инженеру А.Е.Антонову и другим. Цель и задачи исследо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иссертационной работы является разработка комплексной высокоэффективной технологии обезвреживания (антибактериальной обработки, дегельминтизации, детоксикации) и утилизации осадков сточных вод МНП путем их обработки аминокислотными композициями, получаемыми из белоксодержащих отходов выделки меха и кожи, мясо-, птице-, рыбопереработки, канализационных очистных сооружений (активного ила и сырых осадков первичных отстойник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зада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нализ существующей нормативной документации в области обращения с ОС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нализ и систематизация теоретических, экспериментальных и производственных данных по обработке и утилизации ОСВ малых населённых пунк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ение особенностей формирования, состава и свойств ОСВ, образующихся на очистных сооружениях МНП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основание возможности и целесообразности обезвреживания ОСВ реагентами на аминокислотной основ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ение параметров процесса обеззараживания и детоксикации ОСВ МНП аминокислотными реагент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следование санитарно-гигиенических, токсикологических и агрохимических свойств ОСВ, обезвреженных аминокислотными реагентами, и компостов, приготовленных из обезвреженных осад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ка технологии получения аминокислотных реагентов из ОС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полнение проекта установки по обработке осадков малого населенного пункта (на примере г. Сергач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8-Научная новизна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еоретически обоснована и экспериментально подтверждена возможность и целесообразность решения важной эколого-экономической проблемы — утилизации экологически опасных осадков сточных вод МНП путем их переработки в почвоулучшающую композицию с использованием аминокислотных реагентов, получаемых из осадков сточных вод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ана принципиально новая экологически безопасная комплексная технология обезвреживания и утилизации осадков сточных вод МНП аминокислотными композициями, обеспечивающая возможность использования обработанных осадков в качестве почвоулучшающей органоминеральной компози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ены параметры процессов детоксикации, обеззараживания и дегельминтизации ОСВ малых населённых пунк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существлено многофакторное планирование эксперимента по обеззараживанию ОСВ, получена математическая модель процесс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ана методика дозирования аминокислотных реагентов в осадок с целью его обезврежи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ана технология получения аминокислотных реагентов из ОС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аны обобщенные рекомендации по обезвреживанию различных видов осадков МНП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ены санитарно-гигиенические, токсикологические и агрохимические свойства ОСВ, обезвреженных аминокислотными реагентами, и компостов, приготовленных из обезвреженных осад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дена декомпозиция систем очистки СВ с построением параметрического ряда установок обеззараживания осад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ан проект изменений и дополнений к нормативным документам в сфере обращения с ОС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 материалам диссертационной работы подготовлена заявка на получение патента на способ обезвреживания ОС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9-Практическое значение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исследований установлена целесообразность обезвреживания образующихся ОСВ реагентами на аминокислотной основе. Разработанная технология позволяет отказаться от дорогостоящих, сложных в эксплуатации термических методов обработки осадков, а также от сбраживания ОСВ в метантенках. Разработанная технология может быть использована проектными организациями при проектировании и реконструкции любых очистных сооружений МН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влечение обработанного осадка в сельское хозяйство позволит сохранить плодородие земель, повысить урожайность сельхозкультур, увеличить масштабы производства и вместе с тем обеспечит возможность вывода из нерациональной эксплуатации больших площадей, занимаемых иловыми площад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ан и внедрён проект установки обезвреживания ОСВ г.Сергача реагентами на аминокислотной осн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ан проект изменений и дополнений к ряду нормативных документов в области обращения с ОС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ация результатов исследований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диссертационной работы использованы при разработке проектов установок для обезвреживания ОСВ станции биологической очистки сточных вод г. Нижнего Новгорода, г. Сергача и переданы для практического использования в Министерство образования и науки РФ, Министерство природных ресурсов РФ, ОАО «Нижегородский Сантехпроект», МП «Нижегородский Водоканал», СЭС Нижегородской обл. и Горзеленхоз Г.Н.Новгорода, Администрацию Сергачского района Нижегород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работы были доложены и получили положительную оценку: на Всероссийской научно-практической конференции «Комплексное использование водных ресурсов регионов», г.Пенза, 2002; на научн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10-технической конференции профессорско-преподавательского состав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торантов, аспирантов и студентов "Архитектура и строительство" в Ш1ГАСУ в 2003 г.; на Международном форуме «Великие реки», г. Н.Новгород, 2003-2005гг. На защиту вынося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зультаты теоретических и экспериментальных исследований по обезвреживанию и утилизации ОСВ малых населённых пунк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етодика обезвреживания осадков МНП реагентами на аминокислотной основ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ехнология производства органоминеральной почвоулучшающей композиции на основе осадков сточных вод МНП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ехнология получения аминокислотных реагентов из ОС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ипоразмерный ряд установок обезвреживания осад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зультаты исследований основных санитарно-токсикологических и агрохимических свойств ОСВ малых населённых пунктов до и после обезвреживания, а также компостов на их основ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рафо-аналитические зависимости, описывающие процессы обезвреживания ОС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и. По материалам выполненных исследований опубликовано 14 печатных работ, в том числе 10 статей, 4 материала в виде тезисов докладов, отчет о научно-исследовательской работе, учебное пособие. Подана заявка на получение патента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и объем работы. Диссертация состоит из введения, 5 глав, выводов, списка литературы и приложений. Работа имеет общий объем 171 страницу машинописного текста, содержит 26 таблиц, 28 рисунков, библиографический список из 150 наименований и 6 при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11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 АНАЛИЗ СОСТОЯНИЯ ОБРАБОТКИ ОСАД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ТОВЫХ СТОЧНЫХ ВОД МАЛЫХ НАСЕЛЁННЫХ ПУН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Общая характеристика осадков хозяйственно-бытовых сточных в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функционирования централизованных очистных сооружений городов основная масса загрязнений сточных вод аккумулируется и выделяется в виде влажных осадков (W = 95-99,6%). Осадки сточных вод (ОСВ) - сложная многокомпонентная система, состоящая из органической и минеральной части. В ОСВ содержится большое количество микроорганизмов, в том числе патогенных, токсичные соединения, особенно ионы тяжёлых металлов (Со, Cd, Cu, Cr, Ni, Pb, Zn). Объем влажных осадков, образующихся на очистных сооружениях составляет от 0,5 до 1,0 % от объема сточной воды в зависимости от технологической схемы очис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 и свойства осадков городских сточных вод, порядок их формирования изучался в ряде работ [1, 2, 14, 26, 28, 32, 43, 48, 49, 70, 97, 117]. Однако в связи с постоянно изменяющимся режимом водоотведения, составом и свойствами загрязнений промышленных предприятий количественные и качественные характеристики осадков требуют постоянного изучения и корректир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чество ОСВ в основном зависит от нормы водоотведения, развития и характера промышленности, эффективности работы локальных очистных сооружений предприятий, от состава городских очистных сооружений (ГОС). Причём состав ГОС во многом является определяющ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тко остановимся на порядке формирования и качестве осадков очистных сооружений г. Нижнего Новгорода - Нижегородской станции аэрации (НСА). НСА предназначена для полной биологической очистки смеси бытовых и промышленных сточных вод, прошедших стадию локальной очистки на внутризаводских ОС. Соотношение расходов бытовых и промышленных стоков от 7г до V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12-Проектная мощность станции составляет 1 200 000 м3/сут, фактиче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950 000 м3/сут. Схема станции приведена на рис. 1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танции аэрации осуществляется полная биологическая очистка сточных вод, которая включает в себя следующие основные этапы: механическая очистка (в решётках, песколовках, первичных отстойниках); биологическая очистка (в аэротенках); доочистка СВ (на биологических прудах); обеззараживание очищенной СВ осуществляется хлором. Показатели работы станции приведены в табл. 1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.1 Показатели работы Нижегородской станции аэ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атели, мг/дм3 Вода поступающая на очистку Сброс очищенной воды в водоём Эффект очистки,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вешенные вещества 114 5 95,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ПК5 77 2,1 97,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зот аммонийный 16,67 9,13 45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сфаты 1,9 1,33 3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юминий 0,273 н/о 10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езо 2,93 0,38 87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дмий 0,0015 н/о 10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ганец 0,155 0,102 34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ь 0,048 0,0035 92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ель 0,037 0,0143 61,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инец 0,0061 н/о 10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ом 0,037 н/о 10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инк 0,241 0,0203 91,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фтепродукты 7,44 0,22 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Б, КОЕ/100мл 39*10" 19 99,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фаги, БОЕ/100мл 28*10" 100 99,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ботка образующихся осадков осуществляется по следующей схеме. Задержанный во вторичных отстойника активный ил, делится на два потока: циркулирующий активный ил возвращается в аэротенки, а избыточный направляются в илоуплотнители. Уплотнённый активный ил смешивается с сырым осадком первичных отстойников и перекачивается в метантенки для анаэробного сбраживания. Далее одна часть сброженного осадка обезвоживается на ленточных фильтр-прессах, другая часть направляется на иловые площадки для подсуш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1.1. Принципиальная схема очистки сточных вод и обработки осадков на Нижегородской станции аэрации: / — приемная камера; 2 — решетки; 3 — песколовки; 4 — первичный отстойник; 5 — аэротенк; 6 — вторичный отстойник; 7 — биологические пруды; 8 - контактный резервуар; 9 — осадкоуплотнитель; 10 - насосная станция первичных отстойников; 11 — насосная станция избыточного активного ила; 12 — насосная станция вторичных отстойников; 13 — метантенки; 14 — флокулятор; 15 — фильтр-пресс; 16 - иловые площадки; 17 - установка дозирования обеззараживающего реаг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14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лансовая схема формирования осадков приведена на рис. 1.2., характеристики осадков приведены в табл. 1.2.-1.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 фугах 0=4611,9м3/сут С=22,1 мг/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быточный активный и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»'™«/=99,2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ОУПЛОТН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-во: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лотненный ил ?U/=781,36M3/cy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ырой осад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W=744,93M3/cy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»W=93,9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огаз ?«=29145 м3/с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AIITF.I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-во: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броженный осад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уг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=990 м3/сут С=460мг/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ХАНИЧЕ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ЬЕЗВОЖП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А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-во фильтр-прессов: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/=163т/с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j /сут WW=97,5-98,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1100 м3/с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звоженный осадок (ке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0 м3/с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ОВЫЕ ПЛОЩАД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 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к фугат 0=364м3/сут 04900 мг/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3 /с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=75-8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6 м3/с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ИГОН Д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ЛАД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АД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 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1.2. Балансовая схема формирования и характеристики осадков НС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mud - расход осадка; Q - расход фугата; Qg - расход биогаза; W- влажность осадка; С- концентрация взвешенных вещест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балансовой схемы показывает, что количество влажных осадков после первичных и вторичных отстойников соответственно составляет: по объёму Qmud = 61А м3/сут., Wmud = 93,9% и Qt= 2929 м3/сут., Wt = 99,2%; по сухому веществу Qmud = 41,11 м3/сут и Qt= 23,43 м3/сут. То есть по объёму преобладает избыточный активный ил (4:1), а по массе сухого вещества - осадок первичных отстойников (2: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истики осадков приведены в табл. 1.2, 1.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представленных результатов показывает, что в осадках различных сооружений содержится большое количество ионов токсичных металлов. Особенно их много в подсушенных осадках иловых площадок, например, содержание цинка достигает 25359,0 мг/кг, хрома до 2766,0 мг/к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15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ионов тяжёлых металлов в осадках ПСА, мг/кг сухого ве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алл Осадок с иловых площадок (1991-1997 г) Осадки первичных отстойников (2003 г) Осадки вторичных отстойников (2003 г) Сброженные осадки (2003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дмий 213,0 7,7 13,4 12,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бальт 5,0 3,0 2,4 3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ганец 134,0 239,6 364,0 370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ь 622,0 383,1 474,5 480,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ель 472,0 248,2 224,1 325,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туть 1,0 0,7 0,5 1,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инец 323,0 64,8 58,2 105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инк 25359,0 1880,8 1889,9 2082,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ом 2766,0 600,0 500,0 702,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ре; (1991-2003 г щепные характеристики осадков с иловых площадок П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жность, % рН, ед. Зольность Азот N Фосфор Р2О5 Калий К2О Органическое веще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 сухого ве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,6 7,7 57,9 1,49 5,11 0,28 13,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и все возбудители болезней человека и животных (бактерии, вирусы и яйца гельминтов) могут попадать в сточные воды и, следовательно, находиться в осадках. Микробное число осадков НСА достигает 106-1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активном иле НСА, кроме аэробных бактерий, составляющих основную массу, встречаются дрожжевые и плесневые грибы, простейш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яиц гельминтов в 1 кг осадка из первичных отстойников, активного ила достигает нескольких сотен; в механически обезвоженном осадке число яиц гельминтов возрастает соответственно увеличению концентрации и достигает нескольких тысяч на 1 кг осадка. Из-за нестабильной работы метантенков большое количество гельминтов содержат не только сырые, но и сброженные в термофильных условиях осадки. Основную массу составляют яйца аскарид; встречается власоглав, широкий лентец, солитер и др. Попадая в благоприятные условия, яйца гельминтов проходят инвазионную стадию и становятся способными заражать людей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16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вотных. При попадании в водоемы, а так же при подсушке на иловых картах часть яиц гельминтов погибает, а часть может сохраняться длительное время (до 5 лет и более) либо развиваться до личинки. Таким образом, осадки сточных вод ГОС являются токсичным, опасным в санитарном отношении отходом и представляют угрозу для окружающей природно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Методы и схемы обработки и утилизации осадков сточных вод городских очистных сооруж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состава и свойств осадков городских очистных сооружений показал: осадки ГОС являются токсичным, опасным отходом III-IV класса опасности. Они содержат в своём составе большое количество микроорганизмов, яиц гельминтов, тяжёлых металлов (Со, Cd, Cu, Cr, Ni, Pb, Zn) в концентрациях значительно превышающих ПДК металлов для почв [6, 68,97,109,113,121,136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е с тем ОСВ являются Ценным сырьевым материалом, который может быть использован в хозяйственной деятельности, т.е. одним из направлений обработки осадков является их утилизация. Утилизация ОСВ возможна после их обеззараживания и детоксикации, т.е. обезвреж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няемые методы обезвреживания осадков можно разделить на ликвидационные, консервационно-стабилизационные и утилизацион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квидационные методы основаны на уничтожении осадков, чаще всего сжиганием до безопасных или малоопасных веществ (шлак, зола, га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й из характерных технологий такого типа является технология сжигания осадка Pirofluid (в псевдоожиженном слое) фирмы OTV, внедрённая на «Центральной станции аэрации» г. Санкт-Петербур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 Pirofluid отличается тем, что процесс горения может происходить за счет теплотворной способности самого осадка и не требует дополнительной подачи топлива. Главным условием поддержания нормального процесса горения в печах Pirofluid можно считать состав механически обезвоженного осадка. Горючей составляющей осадка являю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17-органические вещества, негорючей - минеральные вещества и остаточ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га. При условии, что содержание минеральных веществ в осадке составляет 30-40% сухого вещества, на первый план выступает обеспечение максимального обезвоживания осадка на центрифугах. Для автотермичного процесса горения в печи необходима концентрация сухого вещества 28-32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ой технологии Pirofluid является сжигание обезвоженного осадка в псевдоожиженном слое кварцевого песка. Обезвоженный осадок подается непосредственно в слой песка, температура которого составляет более 700°С, и смешивается с ним. Частицы осадка, попадая в зону высоких температур, отдают остаточную влагу, истираются в турбулентном потоке частиц песка, превращаясь в мелкодисперсную пыль. Плотность частиц осадка меньше плотности песка, поэтому они поднимаются в верхнюю часть реактора, где происходит процесс горения. Органическая составляющая осадка активно окисляется в избытке кислорода и превращается в газообразные продукты горения, а минеральная в виде мелкодисперсной золы выносится потоком дымовых газов в газоход. Основой нормального режима горения в печи является поддержание температуры псевдоожиженного слоя в пределах 750-850 С. Необходимость периодического добавления или выгрузки песка определяется, как правило, содержанием его в осадке очистных соору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котла-утилизатора дымовые газы поступают в линию подачи дымовых газов к электрофильтру (эффективность золоулавливания до 99,8%). Абсолютно сухую золу с температурой 250°С невозможно транспортировать, т.к. мелкодисперсная фаза очень быстро выветривается. В связи с этим возникает необходимость увлажнения ее до 25-30%. Продукты сгорания проходят кислую и щелочную промывки с целью удаления вредных примесей. Далее уходящие газы подогреваются до 130°С для улучшения рассеивания в атмосфере. Существенным фактором, определяющим эффективность технологии Pirofluid, является состав уходящих дымовых газов. Представленная технология очистки с помощью электрофильтра и двухступенчатой промывки, разработанная фирмой «Speic» (Франция),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27:00Z</dcterms:created>
  <dc:creator>Admin</dc:creator>
  <dc:description/>
  <cp:keywords/>
  <dc:language>en-US</dc:language>
  <cp:lastModifiedBy>Rezanko</cp:lastModifiedBy>
  <dcterms:modified xsi:type="dcterms:W3CDTF">2010-03-11T09:27:00Z</dcterms:modified>
  <cp:revision>2</cp:revision>
  <dc:subject/>
  <dc:title>Введение </dc:title>
</cp:coreProperties>
</file>