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widowControl w:val="false"/>
        <w:spacing w:lineRule="auto" w:line="300" w:before="0" w:after="0"/>
        <w:ind w:firstLine="9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МИНИСТЕРСТВО ВЫСШЕГО И ПРОФЕССИОНАЛЬНОГО ОБРАЗОВАНИЯ РОССИЙСКОЙ ФЕДЕРАЦИИ ЯРОСЛАВСКИЙ ГОСУДАРСТВЕННЫЙ УНИВЕРСИТЕТ им. П.Г. ДЕМИДОВА</w:t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УДК                                                             " УТВЕРЖДАЮ "</w:t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>Зав . кафедрой ____________________________________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ученая  степень, звание 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>____________________________________________________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"______"________________________1999г.</w:t>
        <w:tab/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ИСПОЛЬЗОВАНИЕ ИНТЕНСИВНЫХ ИНТЕГРАТИВНЫХ ПСИХОТЕХНОЛОГИЙ В КАЧЕСТВЕ МЕТОДА РАБОТЫ С ЛИЧНОСТЬЮ ОПИЙНОГО НАРКОМАНА</w:t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 xml:space="preserve">Руководитель  _______________  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>личная подпись , фамилия  И.О.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>Кандидат  _______Зингерман И.С.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>"____"__________________1999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>нормоконтролер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ученая степень, звание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>Личная подпись, и.о. фамилия</w:t>
      </w:r>
    </w:p>
    <w:p>
      <w:pPr>
        <w:pStyle w:val="Normal"/>
        <w:widowControl w:val="false"/>
        <w:spacing w:lineRule="auto" w:line="300" w:before="0" w:after="0"/>
        <w:ind w:firstLine="94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 xml:space="preserve"> </w:t>
        <w:tab/>
        <w:tab/>
        <w:tab/>
        <w:t>"____"__________________________1999</w:t>
      </w:r>
    </w:p>
    <w:p>
      <w:pPr>
        <w:pStyle w:val="Normal"/>
        <w:widowControl w:val="false"/>
        <w:spacing w:lineRule="auto" w:line="300" w:before="0" w:after="0"/>
        <w:ind w:firstLine="9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9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ОСКВА   1999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  <w:t>Содержание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ведение ____________________________________________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Глава 1.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  <w:t xml:space="preserve">Интенсивные интегративные психотехнологии 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1. Понятийный аппарат понятия ИИПТ ________________________   8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2. Основные положения ИИПТ _______________________________  16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3. История использования связного дыхания, как основной техники ИИПТ__________________________________________________  15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4. Основные современные направления использования связного дыхания ________________________________________________16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.5. Влияние ИИПТ на физиологические характеристики ___________ 24 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6. Исследования феномена РСС ______________________________   28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7. Проблема парадигмы ИИПТ ______________________________    37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8. Предпосылки использования связного дыхания в ИИПТ________  40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9. Понимание личности и трансформации в ИИПТ ___________</w:t>
        <w:softHyphen/>
        <w:softHyphen/>
        <w:softHyphen/>
        <w:t>___   41</w:t>
      </w:r>
    </w:p>
    <w:p>
      <w:pPr>
        <w:pStyle w:val="Normal"/>
        <w:spacing w:lineRule="auto" w:line="240" w:before="0" w:after="0"/>
        <w:ind w:left="567" w:right="-568" w:hanging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10. Возможные теоретические объяснения феноменологии ИИПТ _   6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Глава  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Наркомания – анализ проблемы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1. Краткий исторический обзор_______________________________  71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2. Диагностические критерии наркомании ______________________ 73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2.1. Виды наркотической зависимости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2.2. Развитие абстиненции и толерантност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3. Классификация наркотиков и типы зависимости_______________ 76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4. Клиническая картина опийной наркомании ___________________ 77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4.1. Диагностика опийной наркомани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4.2. Развитие и стадии опийной наркомани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4.3. Проявления абстиненции при опиумной наркомани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4.4. Физические особенности опийных наркоманов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4.5. Другие последствия опиомани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5. Причины формирующие опийную зависимость _______________ 84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5.1. Наркомания, как устойчивое патологическое состояние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5.2. Биологическая мотивация в формировании наркотической зависимост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5.3. Особенности мотивации лиц с химической зависимостью от препаратов опия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5.4. Вторичные причины зависимости _______________________ 93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5.5. Психоневрологические отклонения как причина развития наркомании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Глава  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Использование интенсивных интегративных психотехнологий в качестве метода лечения больных опийной наркоманией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.1. Влияние РСС на личностные характеристики людей с химической зависимостью от препаратов опия_________________    116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 Замысел исследования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 Описание методики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3. Результаты исследования и их интерпретация ______________ 118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4. Выводы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бщие выводы и рекомендации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риложения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Список использованной литературы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За несколько лет до наступления третьего тысячелетия, мир являет    себя полностью реконструированным, человек превратил планету в свою квартиру, обеспечил себя теплом, светом, пищей и зрелищами. Большинство вопросы жизнеобеспечения практически сняты, благодаря развитию индустриальных и информационных технологий. Но будучи хозяином планеты, имея знания, время и силы, человек не понимает самого себя. Он управляет сложнейшими механизмами, но не справляется со своими детьми, он хозяин земли, но не хозяин собственной жизн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 век, когда гуманистические ценности становятся главными ценностями, когда человек стремиться выйти из сугубо материального, бездуховного состояния, стремясь наполнить свою жизнь добром и светом, все больше обнажается обратная сторона медали - слабость, трудности и пороки человека: страшнейшие войны, терроризм, болезни, преступность, наркомания, алкоголизм. </w:t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ркотики были известны человечеству и применялись как лечебные или одурманивающие средства еще в глубокой древности. Но, несмотря на знакомство с наркотиками и их применение в медицине, а также в быту, наркомания как заболевание получила распространение пос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XIX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нача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  <w:t xml:space="preserve"> XX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века, особенно в 60-е годы наркомания приняла угрожающие размеры. Потребление различных наркоти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en-US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это настоящий бич во многих странах мира. По данным Всемирной организации здравоохранения наркотики заняли первое место среди виновников преждевременной смерти людей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нализ современной литературы позволяет констатировать, что применение традиционных методов лечения алкоголизма и наркомании не дает требуемого эффекта. Хотя в современной наркологии используется большой набор специфических медикаментозных средств: психотропные, дезинтоксикационные и плазмозамещающие препараты, витамины, гормоны, микроэлементы и др. Но, к сожалению терапевтический эффект оказывается нестабильным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последние годы в наркологии ведущую роль отводят патогенетическому лечению алкоголизма и наркомании. Используют препараты, устраняющие нарушенные нейромедиаторные процессы в лимбических структурах мозга. В этом плане большое количество работ посвящено коррекции обмена дофамина и нейропептидов. Так, в наркологической практике используют, блокаторы опиатных рецепторов (налоксон, налтрексон), антидепрессанты,  нейролептики, транквилизаторы, антиконвульсанты и др. Все перечисленные препараты не нашли широкого применения в лечении алкоголизма и наркоманий, т.к. имеют множество противопоказаний, побочных эффектов и осложнений, а полученный терапевтический эффект часто является нестойким, маловыраженным. Это касается в первую очередь снятия психологической зависимост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то же время в связи с  принятием нового закона, где вводятся ограничения на применение в наркологической практике психоактивных веществ, особо актуальным становится разработка безмедикаментозных методов снятия психологической зависимост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Исследования области психофизиологии мозга, направленные на нахождение мозговых коррелятов тех или иных психических процессов, психических функций, дают возможность по новому осмыслить ряд психотерапевтических методик и техник,  которые в последние годы стали широко использоваться в специальных лечебных заведениях и в многочисленных обществах и центрах, созданных для предоставления населению услуг психологического и психотерапевтического направления.  </w:t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На актуальность  такого  подхода  указывал  еще  Павлов, а Л. А. Орбели писал: «Если субъективное явление есть проявление определенным закономерностям, то эти  закономерности должны наблюдаться как в ряде объективно наблюдаемых явлений,  так и в ряде  соответствующих   субъективных проявлений». (Цит. по кн.[5])     Связь мыслительных операций с процессами памяти  неразрывна, поэтому выделение в любом психологическом исследовании  собственно мыслительных процессов или собственно процесса памяти всегда имеет искусственный характер  и  определяет скорее расстановку акцентов, чем их  сущность. Уже  простейшие  умозаключения  невозможны  без  активации и  использования базиса долгосрочной памяти вербального и невербального типов, поэтому, исходя из определения памяти, как базовой   функциональной   системы   в   структуре   деятельности человека, было бы уместно рассматривать большинство психотерапевтических методик, как комплекс приемов направленных на  взаимодействие с памятью субъекта и в частности  с  эмоциональной памятью.    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заимодействие субъекта    со    своим    опытом, в   форме переживания и трансформации этого опыта,  наиболее явно протекает в   психотерапевтических  техниках  основанных  на  использовании состояния   полных  или   частичных   возрастных регрессий. В психологической литературе  неоднократно  отмечалось, что подобное  взаимодействие будет носить характер переживания самого широкого спектра и результатом такого переживания будет обретение человеком    нового    смысла    или   даже   целого жизненного мира (См.:[2, 313,14,15 ]), где искусственно вызванная возрастная регрессия рассматривается в  качестве  особого расширенного состояния  сознания (РСС)   обладающего   большой спонтанной   целительной   силой  за  счет  доступа  к  резервным  возможностям человеческого организма. Это относится к таким  направлениям  психотерапии как Психоанализ (классический ) З.Фрейда, Гештальт-терапия Ф.Перза, Психосинтез Р.Ассаджоли, Нейро-Лингвистическое  программирование  Р.Бэндлера и Д.Гриндера, Холотропная     терапия     С.Грофа, Ребефинг Л.Орра, Вайвейшн Дж.Леонарда, Свободное Дыхание, Холодинамика и др. (См.:[1,4,16,17,18,36,42,43,44,45,54,57 ]). Для комплексного использования  таких психотехнологий применяется понятие интенсивные интегративные психотехнологии (ИИПТ). В настоящее время ИИТП является наиболее эффективной программой психологической работы с зависимостями. 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Цель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бзор и анализ интенсивных интегративных психотехнологий (ИИП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бъяснение феноменов лежащих в их основе ИИПТ, а также механизмов их воздействия при психокоррекционной работе на личность опийного наркома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ыявление мотивационно - потребностной сферы лиц с химической опийной зависимостью и влияние интенсивных интегративных психотехнологий на динамику характерологических черт личност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Объект исследования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руппы людей, имеющие опийную наркотическую зависимость, а также  контрольные группы здоровых людей, участники тренингов аналогичного содержания.  Анализ объектов исследования осуществлялся в Наркологическом центре «Страна живых» г. Москвы, Александровской Городской больнице №17 г. Санкт-Петербурга и Институте Трансперсональной психологии (г. Москва)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Предмет  исследования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лияние ИИПТ на личность и группы опийных наркоманов. Влияние интегративных психотехнологиях на состояние и работу контрольной группы, участвующей в тренинге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Гипотезы исслед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ИПТ позитивно влияют на продуктивное изменение личности с зависмостью опийной наркоман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ркомания на  биогенетическом уровне выступает, как инстинкт, ядром которого является комплекс циклически повторяющихся эмоциональных состоя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ИПТ являются эффективным методом работы с личностью опийного нарком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ИПТ положительно влияет на уменьшение психологического напряжения и улучшение эмоционального состояния, улучшение межличностных взаимоотношений в семье и на работе, личностный рост участников группы тренин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следовательно изложить основные положения,  существующие методологические обоснования,  методы и стратегии ИИПТ в работе с личностью опийного нарком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анализировать феномены, предмет, стратегию работы, а также результаты исследований ИИПТ с точки зрения научных концепций, существующих в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ассмотреть возможность методологического обоснования ИИП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формулировать объяснительную версию возможных механизмов воздействия ИИП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писать особенности опийной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ыявить ведущую мотивацию  употребления наркотических препаратов, в частности препаратов о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дать оценку ИИПТ, как способа работы с личностью опийного нарком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обрать, проанализировать и обработать  эксперимент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right="-568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делать выводы и заключение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Методы сбора данных 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для качественного иследования были проведены целенаправленные эксперименты. Методы исследования подбирались в соответствии с целями и задачами исследования и составили психологический скрининг включающ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ключенное наблю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нтер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тест Люш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андартизированный психодиагностический опросник Сто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ективные тесты: «Человек», «Несуществующее животное», «Дом, дерево, челове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нкетирование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ложения выносимые на защи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ИПТ являются адекватным и корректным методом психокоррекции  личности опийного нарко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асширенные состояния сознания и ИИПТ оказывают общее положительное влияние на участников контрольной группы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Теоретическое значение и  новиз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данной работы заключаются в попытке систематизировать эмпирические психотехнические знания в рамках классических традиций, представить их системно. Кроме того, теоретическое значение и актуальность данной работы заключаются в осмыслении роли ИИПТ в трансформации и личностном росте лиц, проходящих тренинг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Работа имеет практическую ценность - изучение ИИПТ, их структуры, содержания и эффекта воздействия на личность, как среди здоровых, так и лиц с опийной зависимостью. 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собенно значим опыт построения эффективной стратегии при взаимодействии с личностью наркомана.  Данное исследование позволяет эффективно построить структуру и содержание групповой тренинговой работы с наркоманами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Структура и объем работы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Диссертационная работа состоит из введения, трех глав, заключения, списка использованной литературы и приложений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sz w:val="28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Заключение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8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актически на протяжении всей истории человеческого рода на Земле не прекращались поиски эликсиров бессмертия. Еще в конце прошлого века находились люди, всерьез верившие в реальность купленной за деньги “вечной жизни“. Не сразу человек понял, что никакие эликсиры не позволят ему жить вечно, каким бы здоровым человек не был. Человеческий род на Земле может и должен жить вечно. В этом и есть бессмертие каждого человека. Но такое бессмертие возможно при условии постоянной смены поколений. Именно на это посягают наркотики. Одновременно с целебными растениями человек нашел средства иллюзорного, мнимого “бессмертия“. Наркотики растительного происхождения позволяли человеку отрешиться от действительности собственного мозга, уйти в мир грез, вымыслов. У человека появилась иллюзорная свобода от жизненных трудностей, обязательств, страха смерти. Но, уничтожая свой думающий мозг, человек не становится бессмертным, напротив, он укорачивает свой век на Земле. Уничтожая в наркотическом безумии свою собственную жизнь, он насаждает и передает своим потомкам гибельные пристрастия. Человек тем самым пресекает свой род. Рожденные от потребляющих наркотики дети уже от рождения являются наркоманами, чем раньше приобщается человек к наркотику, тем гибельнее воздействие на его способность быть мужем, отцом, женой, матерью.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о мнению многих специалистов медиков, общественных и политических деятелей многих стран мира, распространение наркомании представляет для ныне живущих и будущих поколений не менее страшную опасность, чем эпидемия чумы, опустошавшая в прошлые века целые страны. Если распространение наркомании не удается приостановить, то это в будущем может привести к еще более серьезным и даже гибельным последствиям для всего человечества.    </w:t>
      </w:r>
    </w:p>
    <w:p>
      <w:pPr>
        <w:pStyle w:val="Normal"/>
        <w:spacing w:lineRule="auto" w:line="240" w:before="0" w:after="0"/>
        <w:ind w:right="-568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firstLine="36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20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8">
    <w:name w:val="Текст Знак"/>
    <w:qFormat/>
    <w:rPr>
      <w:rFonts w:ascii="Courier New" w:hAnsi="Courier New" w:eastAsia="Times New Roman;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2">
    <w:name w:val="goohl2"/>
    <w:qFormat/>
    <w:rPr/>
  </w:style>
  <w:style w:type="character" w:styleId="Goohl4">
    <w:name w:val="goohl4"/>
    <w:qFormat/>
    <w:rPr/>
  </w:style>
  <w:style w:type="character" w:styleId="Goohl5">
    <w:name w:val="goohl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Rvts21">
    <w:name w:val="rvts21"/>
    <w:qFormat/>
    <w:rPr/>
  </w:style>
  <w:style w:type="character" w:styleId="HTML1">
    <w:name w:val="Цитата HTML"/>
    <w:qFormat/>
    <w:rPr>
      <w:i w:val="false"/>
      <w:iCs w:val="false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шрифт"/>
    <w:qFormat/>
    <w:rPr/>
  </w:style>
  <w:style w:type="character" w:styleId="0">
    <w:name w:val="номер стр*0ницы"/>
    <w:qFormat/>
    <w:rPr/>
  </w:style>
  <w:style w:type="character" w:styleId="Style14">
    <w:name w:val="номер страницы"/>
    <w:qFormat/>
    <w:rPr/>
  </w:style>
  <w:style w:type="character" w:styleId="11">
    <w:name w:val="номер э1траницы"/>
    <w:qFormat/>
    <w:rPr/>
  </w:style>
  <w:style w:type="character" w:styleId="IeoouayiaoeieaHTML">
    <w:name w:val="Ieoouay iaoeiea HTML"/>
    <w:qFormat/>
    <w:rPr>
      <w:color w:val="000000"/>
    </w:rPr>
  </w:style>
  <w:style w:type="character" w:styleId="Text1">
    <w:name w:val="text1"/>
    <w:qFormat/>
    <w:rPr>
      <w:color w:val="000000"/>
    </w:rPr>
  </w:style>
  <w:style w:type="character" w:styleId="Textbold1">
    <w:name w:val="textbold1"/>
    <w:qFormat/>
    <w:rPr>
      <w:color w:val="000000"/>
    </w:rPr>
  </w:style>
  <w:style w:type="character" w:styleId="Textitalics1">
    <w:name w:val="textitalics1"/>
    <w:qFormat/>
    <w:rPr>
      <w:b/>
      <w:bCs/>
      <w:color w:val="000000"/>
    </w:rPr>
  </w:style>
  <w:style w:type="character" w:styleId="Auaaeaiea">
    <w:name w:val="Auaaeaiea"/>
    <w:qFormat/>
    <w:rPr>
      <w:b/>
      <w:bCs/>
      <w:color w:val="000000"/>
    </w:rPr>
  </w:style>
  <w:style w:type="character" w:styleId="Absauth1">
    <w:name w:val="absauth1"/>
    <w:qFormat/>
    <w:rPr>
      <w:color w:val="000000"/>
    </w:rPr>
  </w:style>
  <w:style w:type="character" w:styleId="Times3">
    <w:name w:val="times3"/>
    <w:qFormat/>
    <w:rPr>
      <w:b/>
      <w:bCs/>
      <w:color w:val="000000"/>
    </w:rPr>
  </w:style>
  <w:style w:type="character" w:styleId="Noiaee">
    <w:name w:val="No.iaee"/>
    <w:qFormat/>
    <w:rPr>
      <w:color w:val="000000"/>
    </w:rPr>
  </w:style>
  <w:style w:type="character" w:styleId="OeoaoaHTML">
    <w:name w:val="Oeoaoa HTML"/>
    <w:qFormat/>
    <w:rPr>
      <w:color w:val="000000"/>
    </w:rPr>
  </w:style>
  <w:style w:type="character" w:styleId="Times1">
    <w:name w:val="times1"/>
    <w:qFormat/>
    <w:rPr>
      <w:color w:val="000000"/>
    </w:rPr>
  </w:style>
  <w:style w:type="character" w:styleId="Textbold">
    <w:name w:val="textbold"/>
    <w:qFormat/>
    <w:rPr>
      <w:color w:val="000000"/>
    </w:rPr>
  </w:style>
  <w:style w:type="character" w:styleId="Text">
    <w:name w:val="text"/>
    <w:qFormat/>
    <w:rPr>
      <w:b/>
      <w:bCs/>
      <w:color w:val="000000"/>
    </w:rPr>
  </w:style>
  <w:style w:type="character" w:styleId="Textitalics">
    <w:name w:val="textitalics"/>
    <w:qFormat/>
    <w:rPr>
      <w:color w:val="000000"/>
    </w:rPr>
  </w:style>
  <w:style w:type="character" w:styleId="Atl">
    <w:name w:val="atl"/>
    <w:qFormat/>
    <w:rPr>
      <w:color w:val="000000"/>
    </w:rPr>
  </w:style>
  <w:style w:type="character" w:styleId="Journalname">
    <w:name w:val="journalname"/>
    <w:qFormat/>
    <w:rPr>
      <w:i/>
      <w:iCs/>
      <w:color w:val="000000"/>
    </w:rPr>
  </w:style>
  <w:style w:type="character" w:styleId="Journalnumber">
    <w:name w:val="journalnumber"/>
    <w:qFormat/>
    <w:rPr>
      <w:b/>
      <w:bCs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2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Hdr1">
    <w:name w:val="hdr1"/>
    <w:qFormat/>
    <w:rPr>
      <w:rFonts w:ascii="Arial;Arial" w:hAnsi="Arial;Arial" w:cs="Arial;Arial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  <w:ind w:left="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без отступа"/>
    <w:basedOn w:val="Default"/>
    <w:next w:val="Default"/>
    <w:qFormat/>
    <w:pPr/>
    <w:rPr>
      <w:color w:val="000000"/>
    </w:rPr>
  </w:style>
  <w:style w:type="paragraph" w:styleId="Style22">
    <w:name w:val="Центрированный полужирный текст"/>
    <w:basedOn w:val="Default"/>
    <w:next w:val="Default"/>
    <w:qFormat/>
    <w:pPr/>
    <w:rPr>
      <w:color w:val="000000"/>
    </w:rPr>
  </w:style>
  <w:style w:type="paragraph" w:styleId="Style23">
    <w:name w:val="Центрированный текст"/>
    <w:basedOn w:val="Default"/>
    <w:next w:val="Default"/>
    <w:qFormat/>
    <w:pPr/>
    <w:rPr>
      <w:color w:val="000000"/>
    </w:rPr>
  </w:style>
  <w:style w:type="paragraph" w:styleId="Style24">
    <w:name w:val="Литература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4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8:00Z</dcterms:created>
  <dc:creator>Павел</dc:creator>
  <dc:description/>
  <cp:keywords/>
  <dc:language>en-US</dc:language>
  <cp:lastModifiedBy>Павел</cp:lastModifiedBy>
  <dcterms:modified xsi:type="dcterms:W3CDTF">2012-02-19T01:46:00Z</dcterms:modified>
  <cp:revision>13</cp:revision>
  <dc:subject/>
  <dc:title/>
</cp:coreProperties>
</file>