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TextBody"/>
        <w:spacing w:lineRule="auto" w:line="360" w:before="0" w:after="600"/>
        <w:rPr/>
      </w:pPr>
      <w:r>
        <w:rPr/>
        <w:t>ХАРЬКОВСКИЙ ГОСУДАРСТВЕННЫЙ ТЕХНИЧЕСКИЙ</w:t>
        <w:br/>
        <w:t>УНИВЕРСИТЕТ СТРОИТЕЛЬСТВА И АРХИТЕКТУРЫ</w:t>
      </w:r>
    </w:p>
    <w:p>
      <w:pPr>
        <w:pStyle w:val="TextBody"/>
        <w:jc w:val="right"/>
        <w:rPr/>
      </w:pPr>
      <w:r>
        <w:rPr/>
        <w:t>На правах рукописи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b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МИТРИЕВА НАТАЛИЯ ВЯЧЕСЛАВОВНА</w:t>
      </w:r>
    </w:p>
    <w:p>
      <w:pPr>
        <w:pStyle w:val="Normal"/>
        <w:spacing w:lineRule="auto" w:line="360" w:before="0" w:after="600"/>
        <w:ind w:left="6804" w:hanging="0"/>
        <w:rPr/>
      </w:pPr>
      <w:r>
        <w:rPr/>
        <w:t>УДК 678.5.046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гнебиозащитные эпоксидные композиционные материалы для деревянных конструкций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Style95"/>
        <w:spacing w:lineRule="auto" w:line="360" w:before="160" w:after="600"/>
        <w:jc w:val="center"/>
        <w:rPr/>
      </w:pPr>
      <w:r>
        <w:rPr/>
        <w:t>Специальность 21.06.02 – пожарная безопасность</w:t>
      </w:r>
    </w:p>
    <w:p>
      <w:pPr>
        <w:pStyle w:val="TextBody"/>
        <w:spacing w:lineRule="auto" w:line="360" w:before="0" w:after="960"/>
        <w:rPr/>
      </w:pPr>
      <w:r>
        <w:rPr/>
        <w:t>Диссертация на соискание ученой степени</w:t>
        <w:br/>
        <w:t>кандидата технических наук</w:t>
      </w:r>
    </w:p>
    <w:p>
      <w:pPr>
        <w:pStyle w:val="TextBodyIndent"/>
        <w:spacing w:lineRule="auto" w:line="360" w:before="0" w:after="1080"/>
        <w:ind w:left="5676" w:hanging="0"/>
        <w:rPr/>
      </w:pPr>
      <w:r>
        <w:rPr/>
        <w:t>Научный руководитель</w:t>
        <w:br/>
        <w:t>д.т.н., проф. Яковлева Р.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АРЬКОВ – 2005</w:t>
      </w:r>
      <w:r>
        <w:br w:type="page"/>
      </w:r>
    </w:p>
    <w:p>
      <w:pPr>
        <w:pStyle w:val="Style61"/>
        <w:spacing w:lineRule="auto" w:line="360" w:before="0" w:after="24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28"/>
      </w:tblGrid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одержание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ПУТИ СНИЖЕНИЯ ГОРЮЧЕСТИ И БИОЗАЩИТА ДЕРЕВЯННЫХ КОНСТРУК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ичины разрушения деревянных конструкций при воздействии повышенных температур и биологических вредителей 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Процессы возникающие при горении древесины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540" w:hanging="0"/>
              <w:jc w:val="both"/>
              <w:outlineLvl w:val="0"/>
              <w:rPr>
                <w:bCs/>
                <w:color w:val="000000"/>
              </w:rPr>
            </w:pPr>
            <w:r>
              <w:rPr/>
              <w:t xml:space="preserve">1.1.2. Разрушение древесины при воздействии биологических вредителей 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етоды огнебиозащиты деревянных конструк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Пути снижения горючести деревянных конструк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Биозащита деревянных конструк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Цели и задачи исследования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здел 2 материалы и методы исследования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труктура и свойства исследуемых олигомеров и добавок</w:t>
            </w:r>
          </w:p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тоды исследований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Методы оценки горючести и пожарной опасности эпоксиполимеров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Методы изучения свойств наполнителей 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Методы оценки технологических свойств, структуры и эксплуатационных характеристик эпоксиполимеров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Методы математической обработки результатов 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ЗДЕЛ 3 Комплексные исследования пожарной опасности огнебиозащитных полимерных компози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зучение влияния поверхностных кислотно-основных свойств дисперсных минеральных наполнителей на огнезащитные свойства полимерных композиций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Изучение поверхностных кислотно-основных свойств дисперсных минеральных наполнителей</w:t>
            </w:r>
          </w:p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Изучение влияния дисперсных наполнителей на горючесть и процессы деструкции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сследования биоцидных свойств наполнен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омплексные исследования пожарной опасности огнебиозащитных полимерных компози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Токсикология летучих продуктов термоокислительной деструкции огнебиозащитных эпоксидных компози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Определения огнезащитных свойств огнебиозащитных эпоксидных компози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Комплексная оценка пожарной опасности и токсичности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Расчет параметров развития пожара в помещениях при использовании эпоксиполимеров пониженной горючести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ыводы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ССЛЕДОВАНИЕ ЭКСПЛУАТАЦИОННЫХ СВОЙСТВ ОГНЕБИОЗАЩИТНЫХ ПОЛИМЕРНЫХ КОМПОЗИ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лияние минеральных наполнителей на реологические свойства огнебиозащитных эпоксидных компози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 Влияние минеральных наполнителей на реокинетические параметры огнебиозащит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следование структуры и адгезионной прочности огнебиозащит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4.3.1. Изучения термомеханических свойств огнебиозащит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Исследование влияния биоцидных добавок и дисперсных наполнителей на адгезионную прочность огнебиозащит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лияние дисперсных минеральных наполнителей на водо-, кислото- и бензостойкость огнебиозащит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Регулирование горючести, структуры, технологических и эксплуатационных свойств огнебиозащитных эпоксиполимеров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Прогнозирование поведения огнебиостойких композиций в различных условиях эксплуатации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Определение экономической эффективности предложенных вариантов противопожарной и биозащиты деревянных конструкций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Выводы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ыводы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93" w:hRule="atLeast"/>
        </w:trPr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СПОЛЬЗОВАННЫХ ИСТОЧНИКОВ 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842" w:type="dxa"/>
            <w:tcBorders/>
          </w:tcPr>
          <w:p>
            <w:pPr>
              <w:pStyle w:val="Style6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728" w:type="dxa"/>
            <w:tcBorders/>
          </w:tcPr>
          <w:p>
            <w:pPr>
              <w:pStyle w:val="Style6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</w:tbl>
    <w:p>
      <w:pPr>
        <w:pStyle w:val="Style61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6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евесина, как строительный материал, находит широкое применение благодаря высоким физико-механическим и эксплуатационным свойствам. Однако древесина относится к горючим материалам склонным к биоповреждениям. Для повышения пределов огнестойкости деревянных конструкций используют различные способы: пропитка антипиренами, штукатурка, облицовка негорючими листовыми и плиточными материалами, полимерными покрытиями. Однако они не обеспечивают биостойкость древесины.</w:t>
      </w:r>
    </w:p>
    <w:p>
      <w:pPr>
        <w:pStyle w:val="Style6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имерные композиционные материалы, в том числе и эпоксидные, широко используются в различных отраслях народного хозяйства Украины. Это связано с тем, что эпоксидные материалы имеют целый ряд ценных свойств: они характеризуются малой вязкостью, могут отверждаться при комнатной и повышенной температурах без выделения побочных продуктов. В отвержденном состоянии эпоксиполимеры характеризуются высокой адгезионной прочностью к различным материалам, достаточной теплостойкостью и механической прочностью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/>
      </w:pPr>
      <w:r>
        <w:rPr/>
        <w:t>Основным недостатком полимерных композиционных материалов на основе эпоксидных олигомеров является их горючесть, что ограничивает область применения. Как свидетельствует статистика пожаров в мире за последнее время, рост пожаров, увеличение материального ущерба от них можно в значительной мере отнести за счет возросшего потребления полимеров в строительстве зданий, сооружений, транспортных средств и коммуникаций.</w:t>
      </w:r>
    </w:p>
    <w:p>
      <w:pPr>
        <w:pStyle w:val="Normal"/>
        <w:shd w:fill="FFFFFF" w:val="clear"/>
        <w:spacing w:lineRule="auto" w:line="360"/>
        <w:ind w:right="28" w:firstLine="720"/>
        <w:jc w:val="both"/>
        <w:rPr/>
      </w:pPr>
      <w:r>
        <w:rPr/>
        <w:t>Исследованию факторов, влияющих на разрушение деревянных конструкций, посвящены работы Жартовского В.М., Беликова А.С.,     Орлова А.М., Трушина В.А. и др.</w:t>
      </w:r>
    </w:p>
    <w:p>
      <w:pPr>
        <w:pStyle w:val="Style6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исследований является повышение огнестойкости деревянных строительных конструкций и увеличение их долговечности путем защиты от биологических вредителей при помощи эпоксидных композиций, модифицированных минеральными дисперсными наполнителями, антипиренами и биоцидами и установления закономерностей регулирования горючести, биостойкости и технологических свойств эпоксиполимеров.</w:t>
      </w:r>
    </w:p>
    <w:p>
      <w:pPr>
        <w:pStyle w:val="Style6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задачу снижения пожароопасности эпоксиполимеров и предупреждения биологической коррозии древесины необходимо решать комплексно, с учетом влияния модифицирующих добавок на технологические и эксплуатационные свойства, что позволит создавать материалы с заданными техническими характеристиками для конкретных условий эксплуатации.</w:t>
      </w:r>
    </w:p>
    <w:p>
      <w:pPr>
        <w:pStyle w:val="Style6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недостаточно изучены зависимости показателей горючести и биостойкости эпоксиполимеров от природы замедлителей горения, которые не содержат галогенов, влияние наполнителей на технологические и физико-механические свойства композиций, а также поведение эпоксидных композиций в условиях пожара. Поэтому исследования указанных вопросов является важной научно-практической задачей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caps/>
        </w:rPr>
        <w:t>Связь работы с научными программами, планами, темами</w:t>
      </w:r>
      <w:r>
        <w:rPr>
          <w:b/>
        </w:rPr>
        <w:t xml:space="preserve">. </w:t>
      </w:r>
      <w:r>
        <w:rPr/>
        <w:t>Диссертационная работа выполнена по заказу Департамента пожарной безопасности МЧС Украины по теме «Комплексная оценка пожарной опасности полимерных материалов, которые используются в строительстве» (№ гос. регистрации 01000000686) и по постановлению Кабинета Министров Украины от 1.07.2002 № 870, п. 1255. Об утверждении «Программы обеспечения пожарной безопасности на период до 2010 года» по теме «Разработка многофункциональных композиционных полимерных материалов со сниженным уровнем горючести» (№ гос. регистрации 0103U00566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</w:rPr>
        <w:t>Цель и задачи исследования</w:t>
      </w:r>
      <w:r>
        <w:rPr>
          <w:b/>
        </w:rPr>
        <w:t>.</w:t>
      </w:r>
      <w:r>
        <w:rPr/>
        <w:t xml:space="preserve"> Целью диссертационной работы является разработка огнебиозащитных эпоксидных композиционных материалов для защиты деревянных конструкц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цели были поставл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изучение поверхностных свойств минеральных наполнителей и их влияние на огнезащитные свойства эпоксиполим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исследование влияния минеральных наполнителей на процессы термо-окислительной деструкции и горючесть эпоксиполим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исследование биоцидных свойств наполненных эпоксиполим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комплексная оценка пожарной опасности и токсичности огнебиозащитных композ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расчет параметров пожара в помещениях при использовании эпоксиполимеров пониженной горючести для защиты деревянны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исследование эксплуатационных свойств огнебиозащитных полимерных композ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прогнозирование поведения огнебиостойких композиций в различных условиях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jc w:val="both"/>
        <w:rPr/>
      </w:pPr>
      <w:r>
        <w:rPr/>
        <w:t>разработка рекомендации по технологии приготовления и нанесения огнебиозащитных композиций и внедрение результатов исследования на производство.</w:t>
      </w:r>
    </w:p>
    <w:p>
      <w:pPr>
        <w:pStyle w:val="Style149"/>
        <w:spacing w:lineRule="auto" w:line="348" w:before="0" w:after="0"/>
        <w:rPr/>
      </w:pPr>
      <w:r>
        <w:rPr>
          <w:b/>
          <w:caps/>
        </w:rPr>
        <w:t>Объект исследования</w:t>
      </w:r>
      <w:r>
        <w:rPr/>
        <w:t xml:space="preserve"> – процессы повышения пожарной безопасности и биостойкости деревян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разработка эпоксидных композиционных материалов с огнебиозащитными свойствами.</w:t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rPr>
          <w:b/>
          <w:caps/>
        </w:rPr>
        <w:t>Методы исследования.</w:t>
      </w:r>
      <w:r>
        <w:rPr>
          <w:caps/>
        </w:rPr>
        <w:t xml:space="preserve"> </w:t>
      </w:r>
      <w:r>
        <w:rPr/>
        <w:t>Для достижения цели и решения поставленных задач были использованы аналитические и экспериментальные методы исследований. Подготовка и проведение исследований осуществлялась на основе математического планирования эксперимента, а достоверность подтверждалась их статической обработкой с использованием компьютерного программного обеспечения.</w:t>
      </w:r>
    </w:p>
    <w:p>
      <w:pPr>
        <w:pStyle w:val="Style149"/>
        <w:spacing w:lineRule="auto" w:line="348" w:before="0" w:after="0"/>
        <w:rPr>
          <w:b/>
          <w:b/>
        </w:rPr>
      </w:pPr>
      <w:r>
        <w:rPr>
          <w:b/>
        </w:rPr>
        <w:t xml:space="preserve">НАУЧНАЯ НОВИЗНА ПОЛУЧЕННЫХ РЕЗУЛЬТАТОВ. </w:t>
      </w:r>
      <w:r>
        <w:rPr/>
        <w:t>Впервые</w:t>
      </w:r>
      <w:r>
        <w:rPr>
          <w:b/>
        </w:rPr>
        <w:t xml:space="preserve"> </w:t>
      </w:r>
      <w:r>
        <w:rPr/>
        <w:t>разработаны огнебиозащитные эпоксидные композиционные материалы с улучшенными эксплуатационными свойствами, с использованием в качестве наполнителей железоалюминиевых оксидов, активированной базальтовой чешуи, моноаммонийфосфата и биоцидной добавки на основе гуанидина, позволяющие повысить огнебиостойкость деревянных конструк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ановлено, что при введение в огнебиозащитные композиции наполнителей железоалюминиевых оксидов и активированной базальтовой чешуи до 20 масс.ч. позволяет снизить скорость потери массы при контакте с раскаленным стержнем. При введении активированной базальтовой чешуи скорость потери массы снижается в 13 раз по сравнению с ненаполненным эпоксиполимер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пределено, что рациональное сочетание наполнителей моноаммонийфосфата и активированной базальтовой чешуи в огнебиозащитной композиции позволяет при нанесении на древесину получить I группу огнезащитной эффективности древесины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Установлено, что исследуемые эпоксидные композиции являются грибоустойчивыми и могут быть использованы в качестве защитных покрытий для деревянных конструкций и сооружений, подвергающихся воздействию плесневых гриб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1"/>
        </w:rPr>
      </w:pPr>
      <w:r>
        <w:rPr/>
        <w:t>Эффективность работы огнебиозащитных композиций подтверждено расчетом параметров развития пожара в помещениях с их использованием. Разработанные огнебиозащитные покрытия ЭБЖАМО-1 и ЭБОБ защищают деревянные конструкции во время пожара, а также уменьшают среднеобъемную температуру, что позволяет пожарным подразделам, которые прибывают для ликвидации пожара, более эффективно выполнять свои обяза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РАКТИЧЕСКОЕ ПРИМЕНЕНИЕ ПОЛУЧЕННЫХ РЕЗУЛЬТАТОВ.</w:t>
      </w:r>
      <w:r>
        <w:rPr/>
        <w:t xml:space="preserve"> На основании выполненных экспериментально-теоретических исследований разработаны эпоксидные композиции пониженной горючести, не содержащие галогенов, характеризующиеся высокими адгезионно-прочностными показателями, водо- и химстойкостью, стабильным при атмосферном воздействии, а при введении биоцида – биостойким эффектом. При нанесении на древесину разработанные покрытия переводят ее в I группу огнезащитной эффективности, которая соответствует получению трудносгораемой древесины и, одновременно, обеспечивают устойчивость к биоповреждениям. Изучено поведение огнебиостойких композиций в условиях климатических воздействий, показано, что разработанные составы в течение 11 лет могут обеспечивать надежную огнебиозащиту деревянных конструкций. Результаты работы внедрены на предприятиях: МЧП «Декор – S» (г. Киев), ТОО «Огнебиозащита» (г. Киев).</w:t>
      </w:r>
    </w:p>
    <w:p>
      <w:pPr>
        <w:pStyle w:val="Style149"/>
        <w:spacing w:lineRule="auto" w:line="348" w:before="0" w:after="0"/>
        <w:rPr/>
      </w:pPr>
      <w:r>
        <w:rPr>
          <w:b/>
          <w:bCs/>
        </w:rPr>
        <w:t>ЛИЧНЫЙ ВКЛАД СОИСКАТЕЛЯ.</w:t>
      </w:r>
      <w:r>
        <w:rPr/>
        <w:t xml:space="preserve"> Автору принадлежат научные идеи работы, постановка цели и задач исследований, выбор методик и объектов исследования, а также проведение экспериментальной части работы. Автор непосредственно брал участие в интерпретации полученных результатов, формулировке и доказательстве научных положений, разработке технической документации, внедрении результатов работы. Анализ и проведение включенных в диссертацию исследований выполнены в творческом сотрудничестве с коллегами при непосредственном участии автора на всех этапах работы.</w:t>
      </w:r>
    </w:p>
    <w:p>
      <w:pPr>
        <w:pStyle w:val="Style149"/>
        <w:spacing w:lineRule="auto" w:line="348" w:before="0" w:after="0"/>
        <w:rPr/>
      </w:pPr>
      <w:r>
        <w:rPr>
          <w:b/>
          <w:bCs/>
        </w:rPr>
        <w:t>АПРОБАЦИЯ РЕЗУЛЬТАТОВ РАБОТЫ.</w:t>
      </w:r>
      <w:r>
        <w:rPr/>
        <w:t xml:space="preserve"> Основные результаты диссертационной работы докладывались и обсуждались на VI – VII Міжнародній науково-практичній конференції «Пожежна безпека» (Харків, 2003, 2004), V Международной конференции «Полимерные материалы пониженной горючести» (Волгоград, 2003), научно-практической конференции «Снижение риска гибели людей при пожарах» (Москва, 2003), V Українській конференції молодих вчених з високомолекулярних сполук (Київ, 2003), девятой Украинской конференции по высокомолекулярным соединениям (Киев, 2004), Міжнародній студентській науковій конференції «Сучасне будівництво: конструкції, технології, перспективі» (Полтава, 2004), III Международной научно-технической конференции «Живучесть корабля и безопасность на море» (Севастополь, 2005), Московской международной конференции «Теория и практика технологии производства изделий из композиционных материалов и новых металлических сплавов» (Москва, 2005), III Международной научно-практической конференции «Чрезвычайные ситуации: предупреждение и ликвидация» (Минск, 2003, 2005), Международном семинаре по моделированию и оптимизации композитов – МОК</w:t>
      </w:r>
      <w:r>
        <w:rPr>
          <w:vertAlign w:val="superscript"/>
        </w:rPr>
        <w:t>/</w:t>
      </w:r>
      <w:r>
        <w:rPr/>
        <w:t>44 (Одесса, 2005), науково-практичному семінарі «Випробування, засоби та нормування у сфері забезпечення комплексної безпеки об’єктів, вогнестійких будівель і споруд» (Київ, 2005),                        Х Международной научно-практической конференции «Информационные технологии: наука, техника, технология, образование, здоровье» («MicroCAD» – 2005 – Харьков), на ежегодных научно-технических конференциях ХГТУСА в 2002-2005 гг.</w:t>
      </w:r>
    </w:p>
    <w:p>
      <w:pPr>
        <w:pStyle w:val="Style149"/>
        <w:spacing w:lineRule="auto" w:line="348" w:before="0" w:after="0"/>
        <w:rPr/>
      </w:pPr>
      <w:r>
        <w:rPr>
          <w:b/>
          <w:bCs/>
        </w:rPr>
        <w:t>ПУБЛИКАЦИИ.</w:t>
      </w:r>
      <w:r>
        <w:rPr/>
        <w:t xml:space="preserve"> Основное содержание диссертационной работы изложено в 4 научных статьях в изданиях, которые входят в перечень ВАК Украины и в 4 тезисах докладов на научно-технических конференциях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bCs/>
        </w:rPr>
        <w:t>СТРУКТУРА И ОБЪЕМ ДИССЕРТАЦИИ.</w:t>
      </w:r>
      <w:r>
        <w:rPr/>
        <w:t xml:space="preserve"> Диссертационная работа состоит из введения, четырех разделов, выводов, списка использованных источников и приложений. Полный объем диссертации составляет 240 страниц, включает 38 рисунков, 40 таблиц, библиографию (192</w:t>
      </w:r>
      <w:r>
        <w:rPr>
          <w:u w:val="single"/>
        </w:rPr>
        <w:t xml:space="preserve"> </w:t>
      </w:r>
      <w:r>
        <w:rPr/>
        <w:t>наименований), 10 приложений, которые имеют объем 74 страницы. Автор признателен своему научному руководителю д-р. техн. наук,                    проф. Яковлевой Р.А., ст. науч. сотр., канд. техн. наук Попову Ю.В., канд. техн. наук Обиженко Т.Н. за полезные научные советы и плодотворные диску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ЫВОДЫ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Разработаны огнебиозащитные эпоксидные композиционные материалы с улучшенными эксплуатационными свойствами с использованием в качестве наполнителей железоалюминиевых оксидов, активированной базальтовой чешуи, моноаммонийфосфата, и биоцидной добавки на основе гуанидина, позволяющие повысить огнебиостойкость деревянных конструкций.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b/>
        </w:rPr>
        <w:t>Установлено, что введение в огнебиозашитные эпоксидные композиции минеральных дисперсных наполнителей (активированной базальтовой чешуи (АБЧ), железоалюминиевых оксидов (ОЖАН), моноаммонийфосфата (МАФ)), характеризующиеся различной концентрацией кислотно-основных активных центров, оказывает существенное влияние на процессы термоокислительной деструкции, величину кислородного индекса и стойкости к действию раскаленного стержня. Введение наполнителей позволяет повысить температуру начала разложения эпоксиполимера: МАФ – на 25 К, ОЖАН – на 35 К, АБЧ – на 85 К, и увеличить величину коксового остатка на    9,1-17,1%;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Показано, что введение биоцида полигексаметиленгуанидин фосфата (ПГМГ-Ф) марки Гембар в огнебиозащитную композицию позволяет увеличить ингибирующие свойства композиции, что способствует снижению активности жизнедеятельности спор гриба Trichoderma Sp и возможно его гибели. Установлено, что исследуемые эпоксидные композиции являются грибоустойчивыми и могут быть использованы в качестве защитных покрытий для деревянных конструкций и сооружений, подвергающихся воздействию плесневых грибов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становлено, что применение огнебиозащитной композиции ЭБЖАМО-1 для защиты деревянных конструкций позволяет снизить опасные концентрации цианистого водорода и бензола, и также уменьшить потерю массы при пиролизе древесины на 13 %. Минимальное значение показателя токсичности Н</w:t>
      </w:r>
      <w:r>
        <w:rPr>
          <w:vertAlign w:val="subscript"/>
        </w:rPr>
        <w:t>CL50</w:t>
      </w:r>
      <w:r>
        <w:rPr/>
        <w:t xml:space="preserve"> для ЭБЖАМО-1 определенно при температуре 750ºС составляет 78,6 ± 7,2 г/м</w:t>
      </w:r>
      <w:r>
        <w:rPr>
          <w:vertAlign w:val="superscript"/>
        </w:rPr>
        <w:t>3</w:t>
      </w:r>
      <w:r>
        <w:rPr/>
        <w:t>. По показателю токсичности продуктов горения эпоксиполимер ЭБЖАМО-1 относится к классу умеренно-опасных материалов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pacing w:val="-1"/>
        </w:rPr>
      </w:pPr>
      <w:r>
        <w:rPr/>
        <w:t>Установлено, что огнебиозащитная композиция ЭБОБ относится к группе трудногорючих трудновоспламеняемых материалов, ЭБЖАМО-1 относятся к группе горючих материалов средней воспламеняемости. Разработанные покрытия относятся к I-II группе огнезащитной эффективности. Эффективность работы огнебиозащитных композиций подтверждено расчетом параметров развития пожара в помещении. Разработанные огнебиозащитные покрытия ЭБЖАМО-1 и ЭБОБ защищают деревянные конструкции во время пожара, а также уменьшают среднеобъемную температуру, что позволяет пожарным подразделам, которые прибывают для ликвидации пожара, более эффективно выполнять свои обязанности.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Установлена возможность регулирования реологических характеристик, структуры, адгезионно-прочностных показателей, химической стойкости путем модификации эпоксидных композиций железоалюминиевыми оксидами, активированной базальтовой чешуей, моноаммонийфосфатом, а также биоцидом Гембар. Для рациональных композиций, которые содержат моноаммонийфосфат, биоцид и активированную базальтовую чешую с высоким содержанием поверхностных кислотно-активных центров, прослеживается повышение концентрации эффективных узлов сшивки, улучшается смачиваемая способность и адгезионная прочность к стали в 2-3 раза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pacing w:val="-1"/>
        </w:rPr>
      </w:pPr>
      <w:r>
        <w:rPr/>
        <w:t>Установлено, что при эксплуатации огнебиозащитных покрытий в течение 11 лет в условиях умеренного климата потеря блеска для покрытия ЭБОБ нанесенного на деревянную подложку с пропитывающим составом ДСА-1 составляет 31%, без пропитки – 28%, для ЭБЖАМО-1 с пропитывающим составом и без ДСА-1 – 30%.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/>
        <w:t>Разработанные покрытия ЭБОБ и ЭБЖАМО-1 внедрены в МЧП           «Декор – S» (г. Киев), ТОО «Огнебиозащита» (г. Киев), что позволило снизить пожароопасность объекта и получить ожидаемый экономический эффект: 0,73 и 0,68 грн на 1 м</w:t>
      </w:r>
      <w:r>
        <w:rPr>
          <w:vertAlign w:val="superscript"/>
        </w:rPr>
        <w:t>2</w:t>
      </w:r>
      <w:r>
        <w:rPr/>
        <w:t xml:space="preserve"> площади, по сравнению с эмалью ПФ-115 и пропитывающим составом ДСА-1 соответственно. Но учитывая их свойства и возможность использования на протяжении 11 лет, экономический эффект в сравнении с общеприменяемыми эмалью ПФ-115 и ДСА-1 составляет 12,1 грн/м</w:t>
      </w:r>
      <w:r>
        <w:rPr>
          <w:vertAlign w:val="superscript"/>
        </w:rPr>
        <w:t>2</w:t>
      </w:r>
      <w:r>
        <w:rPr/>
        <w:t xml:space="preserve"> и 11,35 грн/м</w:t>
      </w:r>
      <w:r>
        <w:rPr>
          <w:vertAlign w:val="superscript"/>
        </w:rPr>
        <w:t>2</w:t>
      </w:r>
      <w:r>
        <w:rPr/>
        <w:t xml:space="preserve"> соответственно. 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/>
        <w:t>Разработана технологическая инструкция и технические условия на огнебиозащитный эпоксиполимер ЭБОБ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менению огнезащитных покрытий для деревянных конструкций. – М.: ЦНИИСК им. В.А. Кучеренко, 1999. – 95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ич А.А. Огнезащита древесины и древесных материалов. –    С.-П.: ЛТА, 1994. – 12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иоповреждения: Учеб. пособие для биол. спец. вузов / Ильичев В.Д., Бочаров Б.В., Анисимов А.А. – М.: Высшая. школа, 1987. – 352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енская А.В., Леонович А.А. Химия древесины. – Л.: ЛТА, 1989. – 88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Органическая химия. – М.: Высшая школа, 1998. – 543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ский Д.Н. Защитная обработка древесины. – М.: Высшая школа, 1968. – 216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енская А.В. Химия лигнина. – С. - П.: ЛТА, 1993. – 78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 И М. Биостойкость строительных материалов и конструкций. Обзор. М.: ВНИИИС, 1983. – 185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кер З.Э. Физиология грибов и их практическое использование. М.: Высшая школа, 1963. – 286 с. 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в И.Г., Левитес Ф.А. Огнезащита строительных конструкций. – М.: Стройиздат, 1991. – 320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теории торможения воспламенения антипирированной древесины. Н.А. Тычино // Пожаровзрывобезопасность. – 2000. – №3. – С. 14 – 16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йкл Дж. Мл., Ривс В. Огнезащищенные целлюлозные текстильные материалы // Целлюлоза и ее производные / Под ред. Н. Байклза и Л.Сегала. – М.: Мир, 1974. – 881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ляковский Л.Н., Лыков А.Д., Репкин В.Ю. Органические покрытия пониженной горючести. – Л.: Химия, 1989. – 183 с. 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 Э.В. Физические основы горения растительных материалов. – Новосибирск: Наука, 1977. – 240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ов А.Н., Андрианов Р.А., Корольченко А.Я. и др. Пожарная опасность строительных материалов. – М.: Стройиздат, 1988. – 56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огнезащиты древесины: Руководство. Переработанное и дополненное. – М.: ВНИИИПО, 1998. – 36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гнезащита материалов и конструкций: Справочник – М.: Спецтехника, 2002. – 240 с., (Серия «Пожарная безопасность предприятия»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Жартовський В.М., Цапко Ю.В., Соколенко К.І. Проблемні питання щодо експлуатації вогнезахищеної деревини // Тезисы докладов III междунар. науч.-техн. конф. «Живучесть корабля и безопасность на море». – Севастополь: СВМИ им. П.С. Нахимова. – 2005. – 22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номаренко А.А., Бычкова Е.В., Попова Л.Г. Полимерные материалы пониженной горючести // Тезисы докладов 5 междунар. науч. конф. – Волгоград: Политехник. – 2003. – С. 48–4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11"/>
        </w:rPr>
        <w:t>Крикунов Г.Н., Беликов А.С., Залунин В.Ф. Безопасность жизнедеятельности</w:t>
      </w:r>
      <w:r>
        <w:rPr>
          <w:color w:val="000000"/>
          <w:spacing w:val="5"/>
        </w:rPr>
        <w:t>. - Днепропетровск: Пороги, 1992. – 41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14"/>
        </w:rPr>
        <w:t xml:space="preserve">Жартовский В.М., Рагимов С.Ю. Современное состояние разработок в </w:t>
      </w:r>
      <w:r>
        <w:rPr>
          <w:color w:val="000000"/>
          <w:spacing w:val="11"/>
        </w:rPr>
        <w:t>области огнезащитных покрытий// Проблемы огнезащиты строительных конструкций</w:t>
      </w:r>
      <w:r>
        <w:rPr>
          <w:color w:val="000000"/>
          <w:spacing w:val="6"/>
        </w:rPr>
        <w:t>. – Львов.: ЛПУ, – 1994. – С. 31-3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6"/>
        </w:rPr>
        <w:t xml:space="preserve">Пожарная опасность строительных материалов/ Баратов А.Н., Андрианов Р.А., </w:t>
      </w:r>
      <w:r>
        <w:rPr>
          <w:color w:val="000000"/>
          <w:spacing w:val="3"/>
        </w:rPr>
        <w:t>Корольченко А.Я. и др. – М.: Стройиздат, 1988. – 38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оманенков Н.Г., Зигерн-Корн В.Н. Огнестойкость строительных конструкций и эффективность материалов. – М.: Стройиздат, 1984. – 241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екомендации по применению огнезащитных покрытий для деревянных конструкций. - М.: ЦНИИСК, 1983. – 25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екомендации по применению материалов комплексного действия для защиты деревянных конструкций. – М.: ЦНИИСК, 1982. – 8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арабанова Л.П., Левитес Ф.А. Огнезащита древесно-стружечных и древесно-волокнистых плит. - М.: ГИЦ, МВД СССР, 1987. – 38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пособы и средства огнезащиты. - М.: ВНИИПО, 1995.– 57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Silver R.S. Phil.Mag., 1937, Vol. 23, № 156. – Р. 336–63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аубкин С.И. Основы огнезащиты целлюлозных материалов. – М.: Изд-во МКХ РСФСР, 1980. – 34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Антипірени. Вплив на пожежну небезпеку епоксиполімерів. Яковлева Р.А., Нехаев В.В., Харченко І.О., Обіженко Т.М. // Хім. Пром-сть України. – 2004 – №1. – С. 19-2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Леонтович А.А. Снижение горючести древесных плит и фанеры. - М.: ВНИИПИЭМлеспром, 1982 .– 3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>Lawson, Werster, Ashton. Fire endurance of timber beams and floors. – London: National building Studies. Bui, 1951. – № 1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Lawson, Simms. The ignition of wood by radiation// Britain Journal of Applied Physics.– London, 1952. – 228 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Левитес Ф.А., Гришина И.А., Гришина Е.Ф. Исследования по разработке и применению антипирена "Фактор"// Пожаровзрывоопасность веществ и материалов. Вып.1. – М.: ВНИИПО, 1978. – С. 14-1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Tosi Antonio. Technologie anticendi helle construction. – Milano: Antonio Vallardi editore . – 74p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рушин В.А., Матлис B.C., Кузьмичев И.И. Способ повышения огнестойкости строительных конструкций промышленных зданий и сооружений. – М.: ВНИИПО, Пожарная профилактика, 1982. – С. 142-15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>Faskler. Arrete dus Janvier 1959 concernant la resistance au feu des elements de construction. Texte et commentaires explicatifs. – Livraison du G.S.T.B. No/37, cahier № 29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Fiere protective construction of the farms N.F.P.A.: Boston /USA/, 1953. – Vol. 223, Ma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мпозиционные материалы на основе полиуретанов / Под ред. Д.М. Бюиста.– M.: Химия, 1982. – 177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лимерные материалы с пониженной горючестью / Копылов В.В., Новиков С.Н., Оксентьевич Л.А. и др. – М.: Химия, 1986. – 22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Wilkie C.A., Tettegrew J.W., Brown СЕ. // у. Polym. Sci: Polym Chem. Ed. – 1981 – Vol. 19. № 8. – P. 409 – 417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Brauman S.K // y. Polym. Sci: Polym Chem. Ed. – 1977, Vol. 15, №6. – P. 1507 – 15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уководство по выполнению огнезащитных и теплоизоляционных штукатурок механизированным способом. – М.: ЦНИИОМТП, 1977. – 4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овершенствование огнезащиты древесины и целлюлозных материалов // Труды 2 научн.-техн.конф. – К.: Республиканский Дом эконом. и научн.- техн пропаганды общества "Знание" УССР, 1987. – 215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ПБ 251-98. Огнезащитные составы и вещества для древесины и материалов на ее основе. Общие требования. Методы испытания. – М.: МВД РФ, 199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гнезащита древесины. А.М. Орлова, Е.А. Петрова // Пожаровзрывобезопасность. – 2000. – №2. – С. 8 – 1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Хрулев В.М., Рыков В.И., Итыгилов А.А. Применение полимеров для защиты древесины от возгорания. – Улан-Удэ: Бурятское изд-во, 1977. – 57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аубкин С.И., Калганова М.К., Левитес Ф.А. Огнезащитные вспучивающиеся краски // Пожарная профилактика. – М.: Стройиздат. – 1976. – Вып. 10–11. – С. 36 – 4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отубиев В.Д. Строительные материалы на основе силикат-натриевых композиций. – М.: Стройидат, 1988. – 20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Левитес Ф.А., Барабанова Л.П. Огнезащитные вспучивающиеся составы. – М.:ВНИИПО, 1979. – С. 15 – 1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Joop. La prevention du feu dans la construction dans le cadre general de la recherche dans le batiment. – Livraison du G.S.T.B. No.19, cahier № 19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Jensen B. Chr., Carisen B.E. Branddimens-jonering of brerende trae-Konstruktioner // Instituttet for Husbygning DTH. – 1975, № 4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шелева Н.И. Высокотемпературные теплоизоляционные изделия с применением в качестве связующего растворимого стекла. – М.: ЦБНТИ Главтепломонтаж, 1977. – 13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Алимухамедов Н.Г., Магрунов Ф.А., Абдурашидов Т.Р. Жесткие ППУ на основе гидроксилсодержащих фурановых олигомеров // Пластические массы. – Стройиздат. – 1984. – №3. – С. 26 – 2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ейбман А.И. Защитные лакокрасочные покрытия в химических производствах. – Л.: Химия, 1973. – 33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А.с. 337528 СССР, МКИ Е21 5/00. Состав для покрытия древесины на основе жидкого стекла / Г.Е. Иванченко (СССР).- №94076406; Заявлено 26.07.94; Опубл. 03.11.95, Бюл. №3 – 3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А.с. 450787 СССР. Композиция для изготовления теплоизоляционного материала / Ю.Н. Медведев, Б.Н. Егоров, О.Д. Садковская и др. (СССР).- №1692753/29-33; Заявлено 25.08.71; Опубл. 03.11.74., Бюл. №43 – 3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А.с. 1058922 СССР. Сырьевая смесь для изготовления огнестойкого покрытия / A.M. Арбузов, Б.И. Стефурак, В.Г. Парфенов и др. (СССР). – №3379714/29-33; Заявлено 07.01.82; Опубл. 04.13.83., Бюл. №45 –   3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>A.c. 1135732 СССР. Сырьевая смесь для изготовления огнестойкого покрытия / В. Сорин, Л.А. Лукацкая</w:t>
      </w:r>
      <w:r>
        <w:rPr>
          <w:color w:val="000000"/>
        </w:rPr>
        <w:t xml:space="preserve"> и др. (СССР).- №3669425/29-33; Заявлено</w:t>
      </w:r>
      <w:r>
        <w:rPr/>
        <w:t xml:space="preserve"> 0</w:t>
      </w:r>
      <w:r>
        <w:rPr>
          <w:color w:val="000000"/>
        </w:rPr>
        <w:t>2.12.38; Опубл. 02.03.85., Бюл. №3 – 3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.с. 833766 СССР. Сырьевая смесь для изготовления огнестойкого покрытия / Н.П. Зеленская, В.А. Копейкин, Л.А. Лукацкая и др. (СССР).- №2814622/29-33; Заявлено 20.06.79; Опубл. 03.07.81., Бюл. №20 – 3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вышение огнестойкости полимерных материалов. Zhanq Zhenq-min Xiaofanq kexue yu jishu: Fire Sci. and Technol, 2002. 21, №3, с. 56 – 59, 8 ил. Библ. 5. Кит.; рез. анг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.с. 2352447 Великобритания. Полимерные композиции с повышенной огнестойкостью / Horrockks Arthur Richard, Zhanq Shenq. – № 0018521.5; Заявлено 28.07.2000; Опубл. 31.01.2001; НПК СЗА. Анг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инамическая модель процесса вспенивания огнезащитных покрытий. Опушнев А.В, Решетников С.М. // Энергосбережения в химической технологии 2000; Научно-практическая конференция, Казань, 28 – 30 марта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ГОСТ 25130-82. Покрытие по древесине вспучивающееся огнезащитное Технические требования. – М.: Стройиздат, 1982. – 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11"/>
        </w:rPr>
        <w:t>Состав для покрытия огнезащитного вспучивающегося «Эндотерм ХТ-50»</w:t>
      </w:r>
      <w:r>
        <w:rPr>
          <w:color w:val="000000"/>
          <w:spacing w:val="7"/>
        </w:rPr>
        <w:t>: ТУ У 13481691.01-97. – К., 1997. – 9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8"/>
        </w:rPr>
        <w:t xml:space="preserve">Результати випробувань речовин та матеріалів на пожежну небезпеку/ </w:t>
      </w:r>
      <w:r>
        <w:rPr>
          <w:color w:val="000000"/>
          <w:spacing w:val="9"/>
        </w:rPr>
        <w:t>інформаційний лист (НДЦ) УкрНДІПБ МВС України, 1996. –12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ссивная огнезащита строительных конструкций и материалов / Ю.В. Кривцов, И.Р. Ладыгина, О.Н. Булах, М.В. Постникова. – М.: ВНИИПО. Пожарная профилактика, 1996. – 4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крытие огнезащитное вспучивающееся ОВК-2. Технические условия: ТУ 21-31-04-85. – 2-е издание. – Львов: НПП «Громада», 1994. –    1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еликов А.С. Эффективность работы огнезащитных покрытий при эксплуатации конструкций // Вісник академії. Наукв. та інформ. бюл. / ПДАБА. – Дн-ськ, 1999. – №4–5. – С. 21 – 2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еликов А.С., Шлыков Н.Ю., Довгаль В.Н. Обоснование и выбор рациональных составов огнезащитной композиции // Сб. научн.тр. Приднепровский гос. Академии стр-ва и арх-ры. Дн-ск, 1998. – С. 89 – 9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09208959 Япония, МКИ С 09 К 21/12. Самозатухающая фосфорнокислая композиция, и ее использования для повышения огнестойкости пластмасс / Нарита Нориаки, Окими Кокубо, Такебайахи Такали (Япония); Chisso Со. – № 96-35359; Заявл. 30.01.96; Опубл. 12.08.9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459951 ЕР, МКИ С 08 L 63/00, C 08 G 59/32. Char-forming nonhalogenated flame-retardant epoxy composition / Behm Dean Tallk; Giba-Geigy A. – G., Switz. - № 91-81-389; Заявл. 22.05.91; Опубл. 04.12.9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4109903 Германия, МКИ С 08 L 63/00, С 09 К 21/00. Curable resin compositions for preparation of nonburning or fire-retardant articles / Heinz Bernhard (Германия); FLAM-X Verwaltungsgesellschaft fuer Brandschutz-Technologie mbH. – № 91-4109903; Заявл. 26.05.91; Опубл. 01.10.9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09206673 Япония, МКИ В 05 D 7/14. Водорастворимые антикоррозионные покрытия по металлу / Узки Казухико, Тераока Мика, Кино шита Хинго (Япония); Nippon Paint Co., Nagoya IEC K.K. - № 96-37324; Заявл. 30.01.96; Опубл. 12.08.9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т. 5603990 США, МКИ В 05 D 1/36, 3/00. Thermally protective intumescent coating and application of two layers of coatings / Mcginniss V.D., Dick R.J., Russell R.E. (США); Battelle Memorial Institute. № 95-535993; Заявл. 29.09.95; Опубл. 18.02.9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т. 5070119 США, МКИ С 09 К 21/14, С 08 J 9/02. Flexible intumescent coating composition / Nugent R.M., Ward T.A., Seiner J.A. (США); PPG Industries Inc. – № 91-666951; Заявл. 11.03.91; Опубл. 03.12.9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т. 5854309 США, МКИ С09 К 21/14. Preparation of flame retardant compositions containing amine-urea condensation products / Blount David H. (США). – № 1996-723779; Заявл. 30.09.96; Опубл. 29.102.9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полнители полимерных материалов // Материалы семинара общества “Знание” РСФСР, Моск. Дом научно–технической пропаганды им. Дзержинского. – М., 1983. – 16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лияние неорганических наполнителей на пожароопасные характеристики эпоксидных герметиков. Васильченко А.В., Авраменко В.Л., Пушкаренко А.С. // Крупные пожары: предупреждение и тушение: Материалы 16 научно-практической конференции. М.: Из-во ВНИИПО. – 2001, С. 226 – 22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т. 2715662 Франция, МКИ С 08 К 3/22. Трудновоспламеняющиеся полимерные материалы, способ их получения и использования при изготовлении трудновоспламеняющихся изделий / Brault Alain, Bourdais Celine (Франция); ACOME. – № 9401157; Заявл. 02.02.94; Опубл. – 04.08.9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. с. 266193 ЧССР, МКИ С 08 L23/00.Композитные материалы с пониженной горючестью. / Vesely Karel, Sverak Tomas (ЧССР). – № 3015188; Заявл. 04.05.88; Опубл.14.03.89, Бюл. № 1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279769 Словакия, МПК</w:t>
      </w:r>
      <w:r>
        <w:rPr>
          <w:vertAlign w:val="superscript"/>
        </w:rPr>
        <w:t xml:space="preserve">6 </w:t>
      </w:r>
      <w:r>
        <w:rPr/>
        <w:t>С 08 К 3/22. Sposob plnenia horl’avych polimernych rompozitov rearderom horeniac / Bieler Jozef, Barta Stefan, Kosir Martin, Balog Karol; Elektrotehnika farulta STU, Bratislava, SK. – № 3232.–92; Заявл.27.10.1992; Опубл. 12.03.199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1055714 ЕПВ, МПК</w:t>
      </w:r>
      <w:r>
        <w:rPr>
          <w:vertAlign w:val="superscript"/>
        </w:rPr>
        <w:t>7</w:t>
      </w:r>
      <w:r>
        <w:rPr/>
        <w:t xml:space="preserve"> С 09 D 163/00. Fire–resistant coating material / Maraora Hitoni, Tono Masri, Okada Kazuhiro; Serisui Chemical Co. Ltd. – № 99973054.2; Опубл. 29.11.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тент 405410 Австрия, МПК</w:t>
      </w:r>
      <w:r>
        <w:rPr>
          <w:vertAlign w:val="superscript"/>
        </w:rPr>
        <w:t>6</w:t>
      </w:r>
      <w:r>
        <w:rPr/>
        <w:t xml:space="preserve"> С 09 Л 21/14. Intumesrierende Dichtungsund Abdeckprofile / Horacer H.; DSM Chemie Linz Gtb h,.– № 857/97; Заявление 21.05.1997; Опубл.25.08.199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ORD–MIN–grafitary rearder horeni Cinske vyroby. // Plasty a kauc. – 1999.36. – № 9. – С. 27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he application of magnesium hydroxide as a fire retardant and smoke– suppressing additive for polymer / Horsly P.R. // Fire and Mater. –1994.18. – № 5. –   С. 269 – 27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19921472 Германия, МПК</w:t>
      </w:r>
      <w:r>
        <w:rPr>
          <w:vertAlign w:val="superscript"/>
        </w:rPr>
        <w:t>7</w:t>
      </w:r>
      <w:r>
        <w:rPr/>
        <w:t xml:space="preserve"> С 08 К 3/20. Flaumgeschutrte Polymerzussaammensetzung / Shau Norbert, Gunter; Sud–Chemie AG. – № 19921472.7; Заявл.08.05.1999; Опубл. 16.11.200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явка 2678942 Франция, МКИ</w:t>
      </w:r>
      <w:r>
        <w:rPr>
          <w:vertAlign w:val="superscript"/>
        </w:rPr>
        <w:t>5</w:t>
      </w:r>
      <w:r>
        <w:rPr/>
        <w:t xml:space="preserve"> Н  01 В 7/18, С 09 133/08. Composition a haute resistance a la propagation du teu: /  Prigent Madelenie, Vivet Jacky, Demay Jean–Noel, Giraund Bernard, Chame Alan; Alcatel Cable Soc.– № 9108591; Заявление 9.7.91; Опубл. 15.1.9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т. 4988739 США, МКИ</w:t>
      </w:r>
      <w:r>
        <w:rPr>
          <w:vertAlign w:val="superscript"/>
        </w:rPr>
        <w:t>5</w:t>
      </w:r>
      <w:r>
        <w:rPr/>
        <w:t xml:space="preserve"> Сi 08. 9/40. Method of improving foam fire resistance through the introduction of metal oxides thereunto /Hill F.U.; Sorento Engineering Inc. – № 479281; Заявление 12.08.90; Опубл. 29.01.91; НКИ 521/5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иков Г.Е., Ломакин О.М. Нанокомпозиты и их перспективы в качестве антипиренов и композиционных материалов // Материалы IV-й  Международной конференции «Полимерные материалы пониженной горючести». – Волгоград: РПК «Политехник». – 2000. – С. 59 – 6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убан Л.В., Заиков Г.Е. Роль интулисценции в проблеме огнезащиты полимеров // Пластические массы. – 2000. – № 1. – С. 39 – 4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ипатов Ю.С. Физико-химические основы наполнения полимеров. – М.: Химия 1991. – 26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ипатов Ю.С. Коллоидная химия полимеров. – Киев: Наукова думка. – 1984. – 34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ржак В.И., Розенберг Б.А. Ениколонян Н.С. Сетчатые полимеры.– М: Наука, 1979, 7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Щут Н.И., Сичарь Т.Г., Сташкевич А.Н. и др. Теплоперенос и молекулярная подвижность композиций на основе диоксидного полимера // Пластические массы. – 1993. – № 5. – С. 47 – 4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фанова В.В. Полимерная композиция VMX-Базальт и возможность ее применения (ЗАО «ОЦЕЛОТ») // Хим. техн. – 2004 – №2, С. 27 – 3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фанова В.В., Белинский В.Н. Влияние базальтового чешуйчатого наполнителя на тепло- и термостойкость полимерных покрытий. (ЗАО «ОЦЕЛОТ») // Хим. техн. – 2003 – №7, С. 9 – 1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харенко В.В., Шерстак Т.С. Базальтонаполненные полипропиленовые композиции пониженной горючести // Тезисы докладов 5 междунар. науч. конф. – Волгоград: Политехник. – 2003. – С. 45–4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гнестойкие материалы на основе эпоксидных смол. Обзорная информация. Сер.: эпоксидные смолы и материалы на их основе. – М.: НИИТЭХим. – 1979. – 27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/>
      </w:pPr>
      <w:r>
        <w:rPr/>
        <w:t>Ли X., Невилл К. Справочное руководство по эпоксидным смолам. – М.: Энергия, 1973. – 41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одолов В.И. Горючесть и огнестойкость полимерных материалов. – М.: Химия, 1976. – 16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/>
      </w:pPr>
      <w:r>
        <w:rPr/>
        <w:t>Кодолов В.И. Замедлители горения полимерных материалов. – М.: Химия, 1980. – 274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/>
      </w:pPr>
      <w:r>
        <w:rPr/>
        <w:t>Баженов СВ., Дудеров Н.Г., Левитес Ф.А., Нагановский  Ю.К., Ярош В.А. Термический анализ огнезащитного действия наполнителей в эпоксидных композиционных материалах // Обеспечение пожарной безопасности объектов защиты. – М., 1989. – С. 127 – 13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/>
        <w:t>Заявка 86190749 Япония, МКИ С 08 G 59/42, С 08 L 63/00. Жидкая композиция эпоксидной смолы / Такацудзи Сигэо, Нобэ Томио (Япония); Син-Ниппон рика К.К. – Заявл. 08.02.85; Опубл. 13.08.8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color w:val="000000"/>
          <w:spacing w:val="-20"/>
        </w:rPr>
      </w:pPr>
      <w:r>
        <w:rPr/>
        <w:t>Заявка 2703689 Германия, МКИ С 08 L 63/04. Огнестойкая эпоксидная композиция практически не содержащая галогена / Le Cozannet Sylvie, Jamon Alain (Франция); Minne</w:t>
      </w:r>
      <w:r>
        <w:rPr>
          <w:color w:val="000000"/>
          <w:spacing w:val="11"/>
        </w:rPr>
        <w:t xml:space="preserve">sota Mining Manufacturing. – № 93–93042; </w:t>
      </w:r>
      <w:r>
        <w:rPr>
          <w:color w:val="000000"/>
          <w:spacing w:val="9"/>
        </w:rPr>
        <w:t>Заявл. 09.04.93; Опубл. 14.10.94; МПК С 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/>
        <w:t>Заявка 61163973 Япония, МКИ С 09 D 5/18, С 09 D 3/58. Огнестойкое покрытие / Накагава Хинкихи (Япония); Кабель Хитачи Ltd. – № 85 – 5266; Заявл. 16.01.85; Опубл. 24.07.8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/>
        <w:t>Заявка 09206673 Япония, МКИ В 05 D 7/14. Водорастворимые антикоррозионные покрытия по металлу / Узуки Казухико, Тераока Мика, Кинохита Хинго (Япония); Nippon Co. Ltd. – № 96-37324; Заявл. 30.12.96; Опубл. 12.08.9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поксидные олигомеры и клеевые композиции. Зайцев Ю.С., Кочергин Ю.С., Пактер Р.В. / Под ред. А.П. Грекова. – К.: Наукова думка, 1990. – 20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ернин И.З., Смехов Ф.М., Жердев Ю.В. Эпоксидные полимеры и композиции. – М.: Химия, 1982. – 232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кен А.М. Эпоксидные соединения и эпоксидные смолы. – Л.: Госхимиздат, 1962. – 94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и Х., Невилл К. Справочное руководство по эпоксидным смолам. – М.: Энергия, 1973. – 41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лесеев А.Д. Состояние производства и применение эпоксидных смол и лакокрасочных материалов на их основе // Лакокрасочные материалы и их применение. – 1994. – № 4. – С. 25 – 2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гнестойкие материалы на основе эпоксидных смол. Обзорная информация // Серия: Эпоксидные смолы и материалы на их основе. – М.: НИИТЭ Хим. – 1979. – 27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Яковлева Р.А. Определение закономерностей направленного регулирования технологических и эксплуатационных свойств эпоксиполимеров пониженной горючести // Проблемы пожарной безопасности. – Харьков: ХИПБ. – 1997. № 2. – С. 163 – 16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Яковлева В.А., Обиженко Т.Н., Федюк В.Ю. Разработка полимерных композиционных материалов с пониженной горючестью на основе эпоксиполимеров // Хімічна промисловість України. 1999. – № 4, додаток. – С. 54 – 5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оршин С.Н. Консервирование древесины. М., 1977. – 33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Тоскина И.Н. Насекомые разрушающие произведения искусства и памятники архитектуры. М., 1966. – 20 с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правочник по пестицидам. М., 1985. – 35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ктуальные вопросы биоповреждений / Под. ред. Б.В. Бочаров. М., 1983. – 23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иоповреждения в строительстве / Под. ред. Ф.М. Иванова, С.Н. Горшина. М., 1984. – 32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Мельников Н.И. Химия и технология пестицидов. М., 1974. – 76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ерасименко А.А. Зашита от коррозии, старения и биоповреждений. М.: Машиностроение, 1987. – 66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еустроева Н.Р. и др. Новые биоциды и перспективы их использования // Сб. матер. III Всеросс. науч.-практ. конф. «Экологические проблемы биодеградации промышленных, строительных материалов и отходов производств». Пенза, 2000. – С. 183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льичев В.Д. и др. Экологические основы зашиты от биоповреждений. М.: Наука, 1985. – 17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cott J.D., Dickert A.D. Am. PaintJ. 1972. V 56. R 66^74. Hart S. Paint and Varnish Prod. 1972. V. 62. № 10. P. 67 – 6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art S. Paint and Varnish Prod. 1972. V. 62. № 10. P. 67 – 6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алиуллина В.А., Мельникова Г.Д. Мышьяксодержашие биоциды для защиты полимерных материалов // Тез. докл. конф. «Биоповреждения в промышленности»: Пенза, 1994. – Ч. 2. С. 9 – 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48" w:after="0"/>
        <w:ind w:left="0" w:right="269" w:firstLine="720"/>
        <w:jc w:val="both"/>
        <w:rPr/>
      </w:pPr>
      <w:r>
        <w:rPr/>
        <w:t>Мищенко В.Ф. и др. Синтез сополимеров, содержащих органические и оловоорганические биоцидные группы, и исследование их фунгицидных свойств // Биоповреждения, методы зашиты: Полтава, 1985. – С. 17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Щербаков В.И. и др. Изучение фунгицидной активности новых оловоорганических соединений // Тез. докл. IV Всес. конф. по биоповреждениям: Н. Новгород, 1991. С. 82—8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исина-Кулик Е.С., Тюрчин Б.Ф. // Лакокрасочные материалы. – 1972. – № 5. – С. 38 – 4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Gard К. L., Jain Kamal К., Mishra А. К.: Sci. Total Envizon. – 1995. – Vol. 167. P. 255 – 27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вашенко Ю.Г. и др. О некоторых задачах обеспечения биологического сопротивления конструктивных элементов зданий архитектурно-культурного наследия //Сб. статей V Междунар. науч.-практ. конф. «Современные проблемы биологических повреждений материалов»: Пенза, 2002. С. 24 – 2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Тычино Н.А. Средства оге- и биозащиты строительной древесины: задачи качества // Пожаровзрывобезопасность. – 2003. – № 12/6 .– С. 23 – 2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рлова А.М., Петрова Е.А. Анализ эффективности пропиточных составов для огнебиозащиты древесины, применяющихся в России // Пожаровзрывобезопасность. – 2001. – № 2 .– С. 42 – 4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орисов П.Ф. Підвищення ефективності вогнезахисту деревини шляхом послідовного просочування антипіреном и полімерним антисептиком: Автореф.дис… канд. техн. наук: 21.06.02 / МВС України Харк. ін.-т пож. безпеки. – Харків, 2000. – 1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Жартовский В.М., Борисов П.Ф., Саенко А.И. Новые возможности улучшения огне- и биозащищенности древесины // Проблемы пожарной безопасности. Сб. научн. трудов. Вып.. 5 – Харьков: ХИПБ, 1999. – С. 101 – 10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Асеева Р.М., Рубан Л.В., Серков Б.Б., Ушков В.А., Шашкова В.Т., Кефели Т.Я., Заиков Г.Е.,Андрианов Р.А. Оценка горючести полимеров по кислородному индексу // Пластические массы – 1983. – №4. – С. 34 – 3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Яковлева Р.А., Семкив О.М., Попов Ю.В., Сыровой В.В., Спирин Ю.А. Влияние кислотно-основных свойств дисперсных минеральных наполнителей на процессы термоокислительной деструкции и горючести эпоксиполимеров // Проблемы пожарной безопасности. – Харьков: ХИПБ. – 2001. – Вып. 9. – С. 249 – 25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Яковлева Р.А., Семкив О.М., Попов Ю.В., Сыровой В.В., Обиженко Т.М., Фомин С.Л. Влияние минералогического состава и структуры дисперсных наполнителей на горючесть бромсодержащих эпоксидных материалов. Тезисы доклада IV Международной конференции «Полимерные материалы пониженной горючести»: Волгоград. – 17–19 октября 2000 г. – С. 48 – 4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ГОСТ 12.1.044–89. Пожаровзрывоопасность веществ и материалов. Номенклатура показателей и методы их определени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Яковлева Р.А., Семкив О.М., Попов Ю.В., Обиженко Т.М., Дмитриева Н.В. Эпоксидные композиции пониженной горючести для изделий строительного и электротехнического назначения // Тезисы доклада XVIII научно-практической конф. «Снижение риска гибели людей при пожарах». – Москва. – 2003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aulik F., Paulik K., Edrey L. Derivatography. A complex metod in thermal analysic. – Jalanta, 1966, vol. 13, № 10 – pp. 1405 – 143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ечипоренко А.П., Кудряшова А.И. Исследование кислотности твердых поверхностей методом рН-метрии // Ж. прикл. химии. – 1987. – №9. – С. 1957 – 196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ечипоренко А.П., Шевченко Г.К. Исследование влияния термообработки и дисперсности образца на кислотно-основные свойства поверхности кремнезема // Ж. общей химии. – 1985. – Т. 55, вып. 2. – С.244 – 25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ычев М.М., Каданская Е.Н., Мусина И.Э. Экспериментальная оценка концентрации и свойств активных центров на поверхности цементных и гидратных частиц // Матер. 8-го Всесоюзн. научн.-технич. совещания по химии и технологии цемента. – М., 1991. – С. 203 – 20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абушкин В.И., Плугин А.А., Костюк Т.А., Матвиенко В.А. Влияние активных поверхностных центров на прочность свежеотформованных мелкозернистых бетонов // Наук. вісн. буд-ва. – Харків: ХДТУБА, 1999. – №5. – С.85 – 8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Тризно М.С., Беляев Ю.П., Вашевко Д.С., Парамонов Ю.М., Янушанец Н.Я. К методике определения плотности сшивки эпоксиполимеров термомеханическим методом // Химическая технология, свойства и применение пластмасс. – Л.: изд. ЛТИ им. Ленсовета, 1979. – С.92 – 9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арамонов Ю.М., Вашевко Д.С., Артемов В.Н., Пактер М.К. Термомеханический анализ трехмерных эпоксиполимеров // Реакционноспособные олигомеры, полимеры и материалы на их основе. – М.: НИИТЭХИМ, 1981. – С. 37 – 4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ондарь А.Г., Статюха Г.А., Потяженко И.А. Планирование эксперимента при оптимизации процессов химической технологии (алгоритмы и примеры): Учеб. пособие. – К.: Вища школа, 1980. – 26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аутин С.М. Планирование эксперимента в химической технологии. – М., 1984. – 5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раунли К.А. Статическая теория и методология в науке и технике. – М.: Наука, 1977. – 408 с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>
          <w:bCs/>
        </w:rPr>
        <w:t>Урьев Н.Б. Физико-химические основы технологии дисперсных материалов. – М.: Химия, 1988. – 340 с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>
          <w:bCs/>
        </w:rPr>
        <w:t>Современные композиционные материалы. / Под. ред. Л. Браутмана, Р. Крока. – М.: Мир, 1970. – 672 с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Липатов Ю.С. Физическая химия наполненных полимеров. – М.: Химия, 1977. – 304 с</w:t>
      </w:r>
    </w:p>
    <w:p>
      <w:pPr>
        <w:pStyle w:val="Style65"/>
        <w:widowControl/>
        <w:numPr>
          <w:ilvl w:val="0"/>
          <w:numId w:val="13"/>
        </w:numPr>
        <w:rPr/>
      </w:pPr>
      <w:r>
        <w:rPr/>
        <w:t>Танаке К. Катализаторы и каталитические процессы. – М.: Мир, 1993. – 172 с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Кинлок Э. Адгезия и адгезивы: Наука и технология. – М.: Мир, 1991. – 484 с.</w:t>
      </w:r>
    </w:p>
    <w:p>
      <w:pPr>
        <w:pStyle w:val="FR5"/>
        <w:widowControl/>
        <w:numPr>
          <w:ilvl w:val="0"/>
          <w:numId w:val="13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 М.Т. Полимеризация на твердой поверхности неорганических веществ. – Киев: Наук. думка, 1981. – 28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фанова В.В. Исследование свойств нового активированного базальтового наполнителя для покрытий</w:t>
      </w:r>
      <w:r>
        <w:rPr>
          <w:lang w:val="en-US" w:eastAsia="en-US"/>
        </w:rPr>
        <w:t xml:space="preserve"> //</w:t>
      </w:r>
      <w:r>
        <w:rPr/>
        <w:t xml:space="preserve"> Экотехнология и ресурсосбережения.</w:t>
      </w:r>
      <w:r>
        <w:rPr>
          <w:lang w:val="en-US" w:eastAsia="en-US"/>
        </w:rPr>
        <w:t xml:space="preserve"> – 1993. – № 5. –</w:t>
      </w:r>
      <w:r>
        <w:rPr/>
        <w:t xml:space="preserve"> С. </w:t>
      </w:r>
      <w:r>
        <w:rPr>
          <w:lang w:val="en-US" w:eastAsia="en-US"/>
        </w:rPr>
        <w:t>67 – 7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еселовский Р.А.</w:t>
      </w:r>
      <w:r>
        <w:rPr>
          <w:lang w:val="en-US" w:eastAsia="en-US"/>
        </w:rPr>
        <w:t>,</w:t>
      </w:r>
      <w:r>
        <w:rPr/>
        <w:t xml:space="preserve"> Ефанова В.В., Петухов И.П. Исследование физико-химических, термодинамических и механических свойств граничных слоев сетчатых полимеров на поверхности базальта</w:t>
      </w:r>
      <w:r>
        <w:rPr>
          <w:lang w:val="en-US" w:eastAsia="en-US"/>
        </w:rPr>
        <w:t xml:space="preserve"> //</w:t>
      </w:r>
      <w:r>
        <w:rPr/>
        <w:t xml:space="preserve"> Механика композитных материалов.</w:t>
      </w:r>
      <w:r>
        <w:rPr>
          <w:lang w:val="en-US" w:eastAsia="en-US"/>
        </w:rPr>
        <w:t xml:space="preserve"> – 1994. –</w:t>
      </w:r>
      <w:r>
        <w:rPr/>
        <w:t xml:space="preserve"> Т.</w:t>
      </w:r>
      <w:r>
        <w:rPr>
          <w:lang w:val="en-US" w:eastAsia="en-US"/>
        </w:rPr>
        <w:t>30, № I. –</w:t>
      </w:r>
      <w:r>
        <w:rPr/>
        <w:t xml:space="preserve"> С. </w:t>
      </w:r>
      <w:r>
        <w:rPr>
          <w:lang w:val="en-US" w:eastAsia="en-US"/>
        </w:rPr>
        <w:t>3 – 1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 w:eastAsia="en-US"/>
        </w:rPr>
      </w:pPr>
      <w:r>
        <w:rPr/>
        <w:t>Яковлева Р.А., Дмитриева Н.В, Попов Ю.В., Андронов В.А., Безуглый А.М. Влияния дисперсных минеральных наполнителей на величину кислородного индекса и процессы термоокислительной деструкции эпоксиполимеров // Проблемы пожарной безопасности. – Харьков: Фолио. – 2005, Вып. 17. С. 204 – 20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 w:eastAsia="en-US"/>
        </w:rPr>
      </w:pPr>
      <w:r>
        <w:rPr/>
        <w:t>Яковлева Р.А., Дмитриева Н.В, Попов Ю.В., Григоренко А.Н., Андронов В.А. Регулирование свойств многофункциональных эпоксиполимеров // Моделирование и оптимизация в материаловедении: Материалы к 44-му междунар. семинару по моделированию и оптимизации композитов – МОК</w:t>
      </w:r>
      <w:r>
        <w:rPr>
          <w:rFonts w:eastAsia="Symbol" w:cs="Symbol" w:ascii="Symbol" w:hAnsi="Symbol"/>
        </w:rPr>
        <w:t></w:t>
      </w:r>
      <w:r>
        <w:rPr/>
        <w:t>44. – Одесса: Астропринт. – 2005 – С. 4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олимерные отходы в коммунальном хозяйстве города: Уч. Пособие / Коллектив авторов. – Харьков: ХНАГХ, 2004. – 375 с. 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Микробиологическая коррозия / Благник Р., Занова В. – М.: Изд-во «Химия», 1965. – 22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анченко Ю.М., Юрченко В.А., Яковлева Р.А., Гладкий Ф.Ф. Исследование биостойкости эпоксиамидоаминных композиций, содержащих бактерициды // Хімічна промисловість України. – 2000. – №5. – С. 48 – 51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Яковлева Р.А., Дмитриева Н.В., Попов Ю.В., Снагощенко Л.П., Жартовский В.М., Юрченко В.А. Исследование стойкости к плесневым грибам огнебиозащитных эпоксиполимеров // Наук. вісник буд-ва. – Харків: ХДТУБА, ХОТВ АБУ, 2005. – № 30, т.1 . – С. 185 – 18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ОСТ 9.048–75. Метод испытания на устойчивость к воздействию плесневых грибов. Введ. 01.07.76. – М.: Изд-во стандартов. 1978. – 3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ОСТ 9.049–75. Методы лабораторных испытаний на устойчивость к воздействию плесневых грибов. – Взамен ГОСТ 15151 – 69; Введ. 01.07.76. – М.: Изд-во стандартов. 1978. – 3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Семкив О.М. Разработка композиционных материалов с пониженной горючестью и улучшенными эксплуатацилнными свойствами: Дис… канд. техн. наук: 21.06.02. – Харьков, 2003. – 194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 w:eastAsia="en-US"/>
        </w:rPr>
      </w:pPr>
      <w:r>
        <w:rPr/>
        <w:t xml:space="preserve">Яковлєва Р.А., Дмітрієва Н.В. Надання вогнебіостійкості деревини покриттями на основі епоксиполімерів // Науковий вісник УкрНДІПБ. – 2005, №1 (11). – С. 63 – 65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US" w:eastAsia="en-US"/>
        </w:rPr>
      </w:pPr>
      <w:r>
        <w:rPr/>
        <w:t xml:space="preserve">Яковлева Р.А., Нехаев В.В., Харченко Н.А., Попов Ю.В., Дмитриева Н.В. Оценка пожарной опасности и токсичности эпоксиполимеров пониженной горючести // Тезисы докладов V Междунар. конф. «Полимерные материалы пониженной горючести». – Волгоград. – 1-2 октября 2003 г. – С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>77 – 7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Шафран Л.М., Гудович О.Д., Харченко І.О., Бут В.П. Аналітичні дослідження методів визначення токсичності продуктів горіння речовин та матеріалів.// Науковий вісник УкрНДІПБ. – 2004, №1 (9). – С. 38 – 5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Яковлева Р.А., Попов Ю.В., Обиженко Т.М., Семкив О.М., Дмитриева Н.В., Латорец Е.В. Эпоксидные композиции для предупреждения возгорания изделий строительного и электротехнического назначения // Тезисы доклада ІІ Междунар. научно-практической конф. «Чрезвычайные ситуации: предупреждение и ликвидация». – Минск. – 2003. – С. 259 – 26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бдурагимов И., Андросов А., Самотаев А. Прогноз скорости горения // М.: ВИПТШ МВД СССР – С. 131 – 13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оманенко И.М., Кошмаров Ю.А., Башкирцев М.П. Термодинамика и теплопередача в пожарном деле. – М.: ВИПТШ МВД СССР, 1977. – 41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бдурагимов И.М., Говоров В.Ю., Макаров В.Е. Физико-химические основы развития и тушения пожаров. – М.: ВИПТШ МВД СССР, 1980. – 25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дачник по термодинамики и теплопередаче в пожарном деле / Под ред. М.П. Башкирцева. – М.: ВИПТШ МВД СССР, 1979. – 318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ихин С.Г. Реокинетика процессов отверждения эпоксидных олигомеров // Проблемы тепло- и массопереноса в топочных устройствах, газогенераторах и химических реакторах. – Минск, 1983. – С. 88-89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 А.Я. Изменение реологических свойств в процессах образования и превращения полимеров // Успехи химии. – 1981. – Т. L, вып. I. – С. 137 – 160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 А.Я., Куличихин С.Г. Реология в процессах образования и превращения полимеров. – М.: Химия, 1985. – 240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Ю.Н., Джавадян Э.А., Голодкова Ф.М. // Высокомолекулярные соединения. – 1998. – Том 40, №6. – 1031 с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Н.В. Реологические и реокинетические характеристики биоогнестойких эпоксидных композиций // Вісник Нац. техн. ун-ту «Харківський політехнічний інститут»: Зб. наук. праць. Тематичний випуск: Хімія, хімічна технологія та екологія. – Харків: НТУ «ХПІ». – 2005. – № 25. – С. 109 – 113.</w:t>
      </w:r>
    </w:p>
    <w:p>
      <w:pPr>
        <w:pStyle w:val="Style6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Е.Г. Введение в интегрированную систему Mathematica 2. М.: Радио и связь, 1997. – 72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иков Г.Е. Международная конференция по замедлению процессов горения полимерных материалов // Высокомолекулярные соединения. – 1995. – № 2. – С. 364 – 366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Панченко В.П., Соломатов В.И. Ускоренный метод определения коэффициента диффузии жидкости в полимерные покрытия // Лакокрасочные материалы и их применения. – 1971. – № 4. – С. 65 – 6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Моисеев Ю.В., Заиков Г.Е. Химическая стойкость полимеров в агрессивных средах. – М.: Химия, 1979. – 288 с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Головин В.А. Модель диффузии химически активных сред в полимерные покрытия // Лакокрасочные материалы и их применение. – 1996. – № 4. – С. 24 – 26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Тимофеева Н.В., Хозин В.Г., Абдрахманова Л.А. Поведение градиентных эпоксидных полимеров в растворах концентрированных неорганических кислот // Известия высших учебных заведений. Химия и химическая технология. – Иваново, 1994. – Том 34, вып. 4 – 6. – С. 89 – 92.</w:t>
      </w:r>
    </w:p>
    <w:p>
      <w:pPr>
        <w:pStyle w:val="Style65"/>
        <w:widowControl/>
        <w:numPr>
          <w:ilvl w:val="0"/>
          <w:numId w:val="13"/>
        </w:numPr>
        <w:rPr>
          <w:bCs/>
        </w:rPr>
      </w:pPr>
      <w:r>
        <w:rPr/>
        <w:t>Чалых А.Е., Ненахов С.А., Салманов В.А., Михайлова С.С., Толстая С.Н., Ходан А.Н. Влияние поверхностно-активных веществ на структуру и диффузионные свойства полиэпоксидов // Высокомолекулярные соединения. – 1977. – Том 19А, №7. – С. 1488 – 1494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алых А.Э. Диффузия в   полимерных системах. –   М.:   Химия,   198</w:t>
      </w:r>
      <w:r>
        <w:rPr>
          <w:vanish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312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X специализированная выставка «Защита от коррозии. Официальный каталог». – С. Петербург: Ленэкспо, 2002. – 109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еботаревский В.В., Кондратов Э.К. Технология лакокрасочных покрытий в машиностроении. – М.: Машиностроение, 1978. – 29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ОСТ 9.045-75. Покрытия лакокрасочные. Ускоренные методы определения светостойкости. Введ. 01.01.76. – М.: Изд-во стандартов. 1978. – 3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0" w:firstLine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72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  <w:b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character" w:styleId="NFCTitle">
    <w:name w:val="NFC Title"/>
    <w:qFormat/>
    <w:rPr>
      <w:b/>
      <w:bCs/>
      <w:color w:val="0000A0"/>
      <w:sz w:val="32"/>
      <w:szCs w:val="32"/>
    </w:rPr>
  </w:style>
  <w:style w:type="character" w:styleId="Contenttitle1">
    <w:name w:val="content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8"/>
      <w:szCs w:val="28"/>
    </w:rPr>
  </w:style>
  <w:style w:type="character" w:styleId="Rvts33">
    <w:name w:val="rvts33"/>
    <w:qFormat/>
    <w:rPr>
      <w:rFonts w:ascii="Times New Roman" w:hAnsi="Times New Roman" w:cs="Times New Roman"/>
      <w:b/>
      <w:bCs/>
      <w:sz w:val="28"/>
      <w:szCs w:val="28"/>
    </w:rPr>
  </w:style>
  <w:style w:type="character" w:styleId="Rvts44">
    <w:name w:val="rvts4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45">
    <w:name w:val="rvts45"/>
    <w:qFormat/>
    <w:rPr>
      <w:rFonts w:ascii="Times New Roman" w:hAnsi="Times New Roman" w:cs="Times New Roman"/>
      <w:b/>
      <w:bCs/>
      <w:sz w:val="28"/>
      <w:szCs w:val="28"/>
    </w:rPr>
  </w:style>
  <w:style w:type="character" w:styleId="Rvts46">
    <w:name w:val="rvts46"/>
    <w:qFormat/>
    <w:rPr>
      <w:rFonts w:ascii="Times New Roman" w:hAnsi="Times New Roman" w:cs="Times New Roman"/>
      <w:sz w:val="28"/>
      <w:szCs w:val="28"/>
    </w:rPr>
  </w:style>
  <w:style w:type="character" w:styleId="Style52">
    <w:name w:val="Основний текст Знак"/>
    <w:qFormat/>
    <w:rPr>
      <w:sz w:val="28"/>
      <w:szCs w:val="27"/>
      <w:lang w:val="uk-UA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28">
    <w:name w:val=" Знак Знак2"/>
    <w:qFormat/>
    <w:rPr>
      <w:b/>
      <w:spacing w:val="-5"/>
      <w:sz w:val="28"/>
      <w:szCs w:val="23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3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4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0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5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6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1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7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8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9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2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3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4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5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6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9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0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2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3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1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Arial Unicode MS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2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3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4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9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7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8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8"/>
    <w:qFormat/>
    <w:pPr/>
    <w:rPr/>
  </w:style>
  <w:style w:type="paragraph" w:styleId="Style79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8"/>
    <w:qFormat/>
    <w:pPr>
      <w:ind w:left="284" w:hanging="0"/>
    </w:pPr>
    <w:rPr>
      <w:szCs w:val="20"/>
    </w:rPr>
  </w:style>
  <w:style w:type="paragraph" w:styleId="Style80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0"/>
    <w:qFormat/>
    <w:pPr>
      <w:jc w:val="both"/>
    </w:pPr>
    <w:rPr>
      <w:szCs w:val="20"/>
    </w:rPr>
  </w:style>
  <w:style w:type="paragraph" w:styleId="Style81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2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3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4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5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6">
    <w:name w:val="СписокЛит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1"/>
    <w:qFormat/>
    <w:pPr/>
    <w:rPr/>
  </w:style>
  <w:style w:type="paragraph" w:styleId="145">
    <w:name w:val="Стиль ТаблицаЗаголовок + 14 пт По ширине"/>
    <w:basedOn w:val="Style81"/>
    <w:qFormat/>
    <w:pPr>
      <w:jc w:val="both"/>
    </w:pPr>
    <w:rPr>
      <w:szCs w:val="20"/>
    </w:rPr>
  </w:style>
  <w:style w:type="paragraph" w:styleId="Style8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8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0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5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6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1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2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4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6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7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8">
    <w:name w:val="Кафедра"/>
    <w:basedOn w:val="Style97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9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0">
    <w:name w:val="Ученый секретарь"/>
    <w:basedOn w:val="Style99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1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4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8">
    <w:name w:val="Красная строка"/>
    <w:basedOn w:val="TextBody"/>
    <w:qFormat/>
    <w:pPr>
      <w:ind w:firstLine="210"/>
    </w:pPr>
    <w:rPr>
      <w:sz w:val="24"/>
    </w:rPr>
  </w:style>
  <w:style w:type="paragraph" w:styleId="Style10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2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4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5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5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6">
    <w:name w:val="мой стиль"/>
    <w:basedOn w:val="210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7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8">
    <w:name w:val="Текст таблицы центр"/>
    <w:basedOn w:val="Style117"/>
    <w:qFormat/>
    <w:pPr>
      <w:jc w:val="center"/>
    </w:pPr>
    <w:rPr/>
  </w:style>
  <w:style w:type="paragraph" w:styleId="Style119">
    <w:name w:val="Заголовок рисунка"/>
    <w:basedOn w:val="Style112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1">
    <w:name w:val="Подзаголовок1"/>
    <w:basedOn w:val="210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3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3">
    <w:name w:val="Обычный (веб)1"/>
    <w:basedOn w:val="Normal"/>
    <w:qFormat/>
    <w:pPr>
      <w:spacing w:lineRule="atLeast" w:line="312" w:before="0" w:after="280"/>
    </w:pPr>
    <w:rPr/>
  </w:style>
  <w:style w:type="paragraph" w:styleId="Style1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6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7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8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29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30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31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32">
    <w:name w:val="Рисунок Знак Знак"/>
    <w:basedOn w:val="Header"/>
    <w:next w:val="Style13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3">
    <w:name w:val="Название рисунка"/>
    <w:basedOn w:val="Style58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4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4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5">
    <w:name w:val="Рисунок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8">
    <w:name w:val="Название таблицы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9">
    <w:name w:val="Название рисунка1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5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5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6">
    <w:name w:val="Рисунок2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7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8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9">
    <w:name w:val="Название таблицы2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30">
    <w:name w:val="Название рисунка2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9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2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3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6">
    <w:name w:val="Рисунок Знак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7">
    <w:name w:val="Рисунок Знак Знак Знак Знак"/>
    <w:basedOn w:val="Header"/>
    <w:next w:val="Style13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8">
    <w:name w:val="Рисунок Знак Знак Знак Знак Знак Знак Знак Знак"/>
    <w:basedOn w:val="Header"/>
    <w:next w:val="Style13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4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8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3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39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40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2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3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61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52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41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2">
    <w:name w:val="Список основний"/>
    <w:basedOn w:val="Style141"/>
    <w:qFormat/>
    <w:pPr>
      <w:numPr>
        <w:ilvl w:val="0"/>
        <w:numId w:val="9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43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44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Style145">
    <w:name w:val="Выводы"/>
    <w:basedOn w:val="Normal"/>
    <w:qFormat/>
    <w:pPr>
      <w:spacing w:lineRule="auto" w:line="312"/>
      <w:jc w:val="center"/>
    </w:pPr>
    <w:rPr>
      <w:caps/>
    </w:rPr>
  </w:style>
  <w:style w:type="paragraph" w:styleId="238">
    <w:name w:val="Нормальн2ый"/>
    <w:basedOn w:val="Normal"/>
    <w:qFormat/>
    <w:pPr>
      <w:jc w:val="both"/>
    </w:pPr>
    <w:rPr>
      <w:sz w:val="28"/>
      <w:szCs w:val="28"/>
    </w:rPr>
  </w:style>
  <w:style w:type="paragraph" w:styleId="Style146">
    <w:name w:val="Звичайний відступ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4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8">
    <w:name w:val="Заголовок"/>
    <w:basedOn w:val="Normal"/>
    <w:qFormat/>
    <w:pPr>
      <w:pageBreakBefore/>
      <w:spacing w:lineRule="auto" w:line="360" w:before="0" w:after="240"/>
      <w:jc w:val="center"/>
    </w:pPr>
    <w:rPr>
      <w:b/>
      <w:bCs/>
      <w:lang w:val="uk-UA"/>
    </w:rPr>
  </w:style>
  <w:style w:type="paragraph" w:styleId="Style149">
    <w:name w:val="Абзац основной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153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-993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39">
    <w:name w:val="Стиль2"/>
    <w:basedOn w:val="Heading1"/>
    <w:qFormat/>
    <w:pPr>
      <w:numPr>
        <w:ilvl w:val="0"/>
        <w:numId w:val="3"/>
      </w:numPr>
      <w:spacing w:lineRule="auto" w:line="360" w:before="0" w:after="0"/>
      <w:ind w:left="0"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Rvps44">
    <w:name w:val="rvps44"/>
    <w:basedOn w:val="Normal"/>
    <w:qFormat/>
    <w:pPr>
      <w:shd w:fill="FFFFFF" w:val="clear"/>
      <w:ind w:firstLine="570"/>
      <w:jc w:val="center"/>
    </w:pPr>
    <w:rPr>
      <w:lang w:val="uk-UA"/>
    </w:rPr>
  </w:style>
  <w:style w:type="paragraph" w:styleId="154">
    <w:name w:val="Основний текст1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0">
    <w:name w:val="Основний текст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1">
    <w:name w:val="Формула"/>
    <w:basedOn w:val="Normal"/>
    <w:qFormat/>
    <w:pPr>
      <w:spacing w:before="60" w:after="60"/>
      <w:jc w:val="right"/>
    </w:pPr>
    <w:rPr>
      <w:sz w:val="22"/>
      <w:szCs w:val="20"/>
      <w:lang w:val="uk-UA"/>
    </w:rPr>
  </w:style>
  <w:style w:type="paragraph" w:styleId="Style152">
    <w:name w:val="Таблиця"/>
    <w:basedOn w:val="Normal"/>
    <w:qFormat/>
    <w:pPr>
      <w:jc w:val="both"/>
    </w:pPr>
    <w:rPr>
      <w:rFonts w:ascii="Arial Narrow" w:hAnsi="Arial Narrow" w:eastAsia="MS Mincho;Arial Unicode MS" w:cs="Arial Narrow"/>
      <w:sz w:val="20"/>
      <w:lang w:val="uk-UA"/>
    </w:rPr>
  </w:style>
  <w:style w:type="paragraph" w:styleId="2TimesNewRoman">
    <w:name w:val="Стиль Заголовок 2 + Times New Roman не курсив по центру После:  ..."/>
    <w:basedOn w:val="Heading2"/>
    <w:qFormat/>
    <w:pPr>
      <w:numPr>
        <w:ilvl w:val="0"/>
        <w:numId w:val="0"/>
      </w:numPr>
      <w:spacing w:before="240" w:after="240"/>
      <w:ind w:left="54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517">
    <w:name w:val="5_Маркированный абзац"/>
    <w:basedOn w:val="Normal"/>
    <w:qFormat/>
    <w:pPr>
      <w:numPr>
        <w:ilvl w:val="0"/>
        <w:numId w:val="8"/>
      </w:numPr>
      <w:tabs>
        <w:tab w:val="clear" w:pos="708"/>
        <w:tab w:val="left" w:pos="1551" w:leader="none"/>
      </w:tabs>
      <w:spacing w:lineRule="auto" w:line="360"/>
      <w:ind w:left="1531" w:hanging="0"/>
      <w:jc w:val="both"/>
    </w:pPr>
    <w:rPr>
      <w:rFonts w:ascii="Arial" w:hAnsi="Arial" w:cs="Arial"/>
      <w:spacing w:val="10"/>
      <w:szCs w:val="20"/>
      <w:lang w:val="en-US" w:eastAsia="en-US"/>
    </w:rPr>
  </w:style>
  <w:style w:type="paragraph" w:styleId="155">
    <w:name w:val="Стиль Заголовок 1 + Авто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keepNext w:val="false"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spacing w:val="-5"/>
      <w:kern w:val="0"/>
      <w:sz w:val="28"/>
      <w:szCs w:val="20"/>
    </w:rPr>
  </w:style>
  <w:style w:type="paragraph" w:styleId="05125">
    <w:name w:val="Стиль по ширине Слева:  05 см Первая строка:  125 см Справа:  ..."/>
    <w:basedOn w:val="Normal"/>
    <w:qFormat/>
    <w:pPr>
      <w:ind w:firstLine="720"/>
      <w:jc w:val="both"/>
    </w:pPr>
    <w:rPr>
      <w:szCs w:val="20"/>
    </w:rPr>
  </w:style>
  <w:style w:type="paragraph" w:styleId="0512505">
    <w:name w:val="Стиль вправо Слева:  05 см Первая строка:  125 см Справа:  05..."/>
    <w:basedOn w:val="Normal"/>
    <w:qFormat/>
    <w:pPr>
      <w:jc w:val="right"/>
    </w:pPr>
    <w:rPr>
      <w:szCs w:val="20"/>
    </w:rPr>
  </w:style>
  <w:style w:type="paragraph" w:styleId="114125">
    <w:name w:val="Стиль Заголовок 1 + 14 пт полужирный Первая строка:  1.25 см Меж...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14125">
    <w:name w:val="Стиль Заголовок 2 + 14 пт полужирный Первая строка:  1.25 см Меж..."/>
    <w:basedOn w:val="Heading2"/>
    <w:qFormat/>
    <w:pPr>
      <w:numPr>
        <w:ilvl w:val="0"/>
        <w:numId w:val="0"/>
      </w:numPr>
      <w:spacing w:lineRule="auto" w:line="360" w:before="240" w:after="240"/>
      <w:ind w:left="540" w:hanging="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/>
      <w:jc w:val="both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329">
    <w:name w:val="Стиль Заголовок 3 + курсив По ширине"/>
    <w:basedOn w:val="Heading3"/>
    <w:qFormat/>
    <w:pPr>
      <w:keepNext w:val="false"/>
      <w:widowControl/>
      <w:numPr>
        <w:ilvl w:val="0"/>
        <w:numId w:val="0"/>
      </w:numPr>
      <w:spacing w:lineRule="auto" w:line="360" w:before="240" w:after="240"/>
      <w:ind w:firstLine="709"/>
      <w:outlineLvl w:val="9"/>
    </w:pPr>
    <w:rPr>
      <w:bCs/>
      <w:iCs/>
      <w:color w:val="000000"/>
      <w:sz w:val="28"/>
      <w:szCs w:val="28"/>
    </w:rPr>
  </w:style>
  <w:style w:type="paragraph" w:styleId="156">
    <w:name w:val="Стиль Заголовок 1 + По правому краю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53">
    <w:name w:val="Формула Знак"/>
    <w:basedOn w:val="Normal"/>
    <w:qFormat/>
    <w:pPr>
      <w:tabs>
        <w:tab w:val="clear" w:pos="708"/>
        <w:tab w:val="center" w:pos="4394" w:leader="none"/>
        <w:tab w:val="right" w:pos="9180" w:leader="none"/>
      </w:tabs>
      <w:spacing w:lineRule="auto" w:line="360"/>
      <w:ind w:firstLine="1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User</dc:creator>
  <dc:description/>
  <dc:language>en-US</dc:language>
  <cp:lastModifiedBy>pdmitruk</cp:lastModifiedBy>
  <cp:lastPrinted>2009-02-06T11:36:00Z</cp:lastPrinted>
  <dcterms:modified xsi:type="dcterms:W3CDTF">2014-12-16T13:23:00Z</dcterms:modified>
  <cp:revision>15</cp:revision>
  <dc:subject/>
  <dc:title>ВВЕДЕНИЕ</dc:title>
</cp:coreProperties>
</file>