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ронов Сергей Александрович. Разработка математических моделей и методов анализа динамики процессов абразивной обработки отверстий : диссертация ... доктора технических наук : 01.02.06 / Воронов Сергей Александрович; [Место защиты: ГОУВПО "Московский государственный технический университет им. Н.Э. Баумана"].- Москва, 2008.- 309 с.: ил. РГБ ОД, 71 09-5/45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14:02:00Z</dcterms:modified>
  <cp:revision>1108</cp:revision>
  <dc:subject/>
  <dc:title>Баллад Евгений Маркович</dc:title>
</cp:coreProperties>
</file>