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34"/>
          <w:szCs w:val="34"/>
          <w:lang w:val="en-US" w:eastAsia="ru-RU"/>
        </w:rPr>
      </w:pPr>
      <w:r>
        <w:rPr>
          <w:rFonts w:cs="TimesNewRoman;Times New Roman" w:ascii="TimesNewRoman;Times New Roman" w:hAnsi="TimesNewRoman;Times New Roman"/>
          <w:b/>
          <w:sz w:val="34"/>
          <w:szCs w:val="34"/>
          <w:lang w:val="en-US" w:eastAsia="ru-RU"/>
        </w:rPr>
        <w:t>DITYROSINE AS A BIOMARK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34"/>
          <w:szCs w:val="34"/>
          <w:lang w:val="en-US" w:eastAsia="ru-RU"/>
        </w:rPr>
      </w:pPr>
      <w:r>
        <w:rPr>
          <w:rFonts w:cs="TimesNewRoman;Times New Roman" w:ascii="TimesNewRoman;Times New Roman" w:hAnsi="TimesNewRoman;Times New Roman"/>
          <w:b/>
          <w:sz w:val="34"/>
          <w:szCs w:val="34"/>
          <w:lang w:val="en-US" w:eastAsia="ru-RU"/>
        </w:rPr>
        <w:t>OF FREE RADICAL INDUCED OXIDATIV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34"/>
          <w:szCs w:val="34"/>
          <w:lang w:eastAsia="ru-RU"/>
        </w:rPr>
      </w:pPr>
      <w:r>
        <w:rPr>
          <w:rFonts w:cs="TimesNewRoman;Times New Roman" w:ascii="TimesNewRoman;Times New Roman" w:hAnsi="TimesNewRoman;Times New Roman"/>
          <w:b/>
          <w:sz w:val="34"/>
          <w:szCs w:val="34"/>
          <w:lang w:eastAsia="ru-RU"/>
        </w:rPr>
        <w:t>DAMAGE</w:t>
      </w:r>
    </w:p>
    <w:p>
      <w:pPr>
        <w:pStyle w:val="Normal"/>
        <w:rPr>
          <w:rFonts w:cs="TimesNewRoman;Times New Roman"/>
          <w:b/>
          <w:b/>
          <w:sz w:val="34"/>
          <w:szCs w:val="34"/>
          <w:lang w:eastAsia="ru-RU"/>
        </w:rPr>
      </w:pPr>
      <w:r>
        <w:rPr>
          <w:rFonts w:cs="TimesNewRoman;Times New Roman" w:ascii="TimesNewRoman;Times New Roman" w:hAnsi="TimesNewRoman;Times New Roman"/>
          <w:b/>
          <w:sz w:val="34"/>
          <w:szCs w:val="34"/>
          <w:lang w:eastAsia="ru-RU"/>
        </w:rPr>
        <w:t>IN DISEASES OF AGEING</w:t>
      </w:r>
    </w:p>
    <w:p>
      <w:pPr>
        <w:pStyle w:val="Normal"/>
        <w:rPr>
          <w:rFonts w:cs="TimesNewRoman;Times New Roman"/>
          <w:b/>
          <w:b/>
          <w:sz w:val="34"/>
          <w:szCs w:val="34"/>
          <w:lang w:eastAsia="ru-RU"/>
        </w:rPr>
      </w:pPr>
      <w:r>
        <w:rPr>
          <w:rFonts w:cs="TimesNewRoman;Times New Roman"/>
          <w:b/>
          <w:sz w:val="34"/>
          <w:szCs w:val="34"/>
          <w:lang w:eastAsia="ru-RU"/>
        </w:rPr>
      </w:r>
    </w:p>
    <w:p>
      <w:pPr>
        <w:pStyle w:val="Normal"/>
        <w:rPr>
          <w:rFonts w:cs="TimesNewRoman;Times New Roman"/>
          <w:b/>
          <w:b/>
          <w:sz w:val="34"/>
          <w:szCs w:val="34"/>
          <w:lang w:eastAsia="ru-RU"/>
        </w:rPr>
      </w:pPr>
      <w:r>
        <w:rPr>
          <w:rFonts w:cs="TimesNewRoman;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4"/>
          <w:lang w:eastAsia="ru-RU"/>
        </w:rPr>
        <w:t xml:space="preserve">Для заказа доставки диссертации  воспользуйтесь поиском на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8"/>
            <w:szCs w:val="24"/>
            <w:u w:val="single"/>
            <w:lang w:eastAsia="ru-RU"/>
          </w:rPr>
          <w:t>сайте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8"/>
            <w:szCs w:val="24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4"/>
          <w:lang w:val="en-US" w:eastAsia="ru-RU"/>
        </w:rPr>
        <w:t xml:space="preserve">To order the delivery of the thesis use search on this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8"/>
            <w:szCs w:val="24"/>
            <w:u w:val="single"/>
            <w:lang w:val="en-US" w:eastAsia="ru-RU"/>
          </w:rPr>
          <w:t>site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4"/>
          <w:lang w:val="en-US" w:eastAsia="ru-RU"/>
        </w:rPr>
      </w:pP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8"/>
            <w:szCs w:val="24"/>
            <w:u w:val="single"/>
            <w:lang w:val="en-US" w:eastAsia="ru-RU"/>
          </w:rPr>
          <w:t>http://mydisser.com/en/search.html?srchwhat=.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4"/>
          <w:lang w:val="en-US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4"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0"/>
          <w:szCs w:val="30"/>
          <w:lang w:val="en-US" w:eastAsia="ru-RU"/>
        </w:rPr>
      </w:pPr>
      <w:r>
        <w:rPr>
          <w:rFonts w:cs="Arial,Bold;Arial" w:ascii="Arial,Bold;Arial" w:hAnsi="Arial,Bold;Arial"/>
          <w:b/>
          <w:bCs/>
          <w:sz w:val="30"/>
          <w:szCs w:val="30"/>
          <w:lang w:val="en-US" w:eastAsia="ru-RU"/>
        </w:rPr>
        <w:t>Originality Statemen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‘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hereby declare that this submission is my own work and to the best of m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knowledge it contains no materials previously published or written by anoth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person, or substantial proportions of material which have been accepted for th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ward of any other degree or diploma at UNSW or any other educationa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stitution, except where due acknowledgement is made in the thesis. An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ontribution made to the research by others, with whom I have worked a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UNSW or elsewhere, is explicitly acknowledged in the thesis. I also declare tha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e intellectual content of this thesis is the product of my own work, except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e extent that assistance from others in the project's design and conception o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 style, presentation and linguistic expression is acknowledged.’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Signed 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ate 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0"/>
          <w:szCs w:val="30"/>
          <w:lang w:val="en-US" w:eastAsia="ru-RU"/>
        </w:rPr>
      </w:pPr>
      <w:r>
        <w:rPr>
          <w:rFonts w:cs="Arial,Bold;Arial" w:ascii="Arial,Bold;Arial" w:hAnsi="Arial,Bold;Arial"/>
          <w:b/>
          <w:bCs/>
          <w:sz w:val="30"/>
          <w:szCs w:val="30"/>
          <w:lang w:val="en-US" w:eastAsia="ru-RU"/>
        </w:rPr>
        <w:t>Abstr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(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), an oxidation product of tyrosine produced by reactio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between tyrosyl radicals, is becoming established as a biomarker of free rad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oxidative protein damage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in vivo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. Attempts to measure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concentration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 various physiological and pathological systems using different analyt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technologies have produced varied and often contradictory results.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oncentrations in urine, plasma, cerebrospinal fluid (CSF) and brain tissue varying ov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ree orders of magnitude have been reported, together with inconsistent claim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significant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elevation in several ageing-related pathologies. Some of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ese findings have contributed to the implication of free radical activity in th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pathology of several neurodegenerative disorders, vascular and ocular abnormalities an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 phagocyte response to inf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The aim of this study was to test the hypothesis that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levels are elevate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 ageing and ageing-related disease due to increases in free radical activity, reduce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ntioxidant defenses or accumulation of oxidative damage products. The study al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aims to determine the utility of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measurement as an index of oxidativ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amage, identify the erroneous information reported in literature and elucidate possibl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explanations for the apparent inconsistenc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An assay for the quantification of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in urine and protein hydrolysates wa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eveloped using capillary HPLC with electrospray tandem quadrupole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spectrometry (HPLC-MS/MS). The assay was highly specific for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has the highest absolute sensitivity for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of any method reported to d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with a detection limit of 3 femtomoles of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on-column. Urine sample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rom volunteers of different age and from hospital patients with various pathologie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were analyzed. Protein hydrolysates from the plasma of healthy control subjects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lzheimer’s and stroke patients were analyzed, together with hydrolysates of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postmortem tissue from the brains of Alzheimer’s and control subjec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The data obtained show that urinary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level is elevated in states of acut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fection and inflammation, but does not correlate with age or chronic disease. Prot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dityrosine levels in plasma did not vary with disease state. Protein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 four sections of Alzheimer’s brain was not significantly different from 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sections.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was present in human plasma and tissue proteins a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pproximately 5-35 residues per million tyrosine residues, and in normal urine at 5-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eastAsia="ru-RU"/>
        </w:rPr>
        <w:t>μ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ol/mol creatinine or 20-200 nM. Most of the discrepancies in the literature relate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adequate specificity of the analytical method. Interpretation of published data with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ritical appraisal of measurement technology specificity is essential in developing a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ccurate understanding of the role of free radicals in ageing and diseas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0"/>
          <w:szCs w:val="30"/>
          <w:lang w:val="en-US" w:eastAsia="ru-RU"/>
        </w:rPr>
      </w:pPr>
      <w:r>
        <w:rPr>
          <w:rFonts w:cs="Arial,Bold;Arial" w:ascii="Arial,Bold;Arial" w:hAnsi="Arial,Bold;Arial"/>
          <w:b/>
          <w:bCs/>
          <w:sz w:val="30"/>
          <w:szCs w:val="30"/>
          <w:lang w:val="en-US" w:eastAsia="ru-RU"/>
        </w:rPr>
        <w:t>Acknowledgement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irstly I would like to express my sincere thanks and deep appreciation to m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Supervisor, Associate Professor George Smythe, for encouraging me to begin a PhD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or all his ideas, guidance, constant support and encouragement throughout m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andidature at UNSW. George has been, and continues to be a first-class scientific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entor for me in my development as a research scientist, with unfailing patience an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edication to me as his student and friend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would like to express my thanks and appreciation to Associate Professor Michae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Guilhaus, Director of the BMSF at UNSW for all his encouragement and for allowing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e the time and resources to complete my PhD at the BMSF. Michael’s counsel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enthusiasm, and technical advice have been invaluable throughout my studie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y sincere thanks to my Co-Supervisor, Professor Michael J. Davies, Deputy Directo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of the Heart Research Institute, Sydney, for all his guidance and encouragement. 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would especially like to thank him for his help in arranging samples for this study an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or his helpful critique of my manuscrip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would also like to express my gratitude to my Co-Supervisor, Dr. Vimal Kapoor fo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ll his help in getting my PhD studies started, for all his encouragement and fo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llowing me to freely use the facilities in his laboratory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Special thanks to my friend and co-worker, Ms Anne Poljak for her collaboration on th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nalysis of plasma and tissue samples, for all her advice and assistance with metho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evelopment and all her hard work with ethics documentation, sample cataloging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ssecting and weighing. Anne’s collaboration and willingness to share material an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expertise has been pivotal to the success of this study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would also like to thank Professor Perminder Sachdev, School of Psychiatry, UNSW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or all his help in obtaining samples and ethics approval for this study. Thanks also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Professor Alicia Jenkins, St Vincent’s Hospital, University of Melbourne for providing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pathological urine samples and assistance with ethics approval. My thanks to Dr. Gille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Guillemin, School of Medical Sciences, UNSW for providing cultured neuroblastom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ells, and to Professor Catriona McLean, National Neural Tissue Resource Facility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onash University, Melbourne for providing sections of human brain tissu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y special thanks and appreciation to Miss Justyna Maria Czarna, PhD student of th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Statens Serum Institut and University of Odense, Denmark, for all her hard work o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GC-MS tyrosine measurement of the plasma hydrolysates for this study whilst she wa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 Visiting Fellow at UNSW. Justyna also helped in developing sample prepa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techniques for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measurement of plasma hydrolysates and hydrolysed al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of the plasma samples for this study. My thanks to Mr. Thuan Thai for assisting Justyn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with this very hard work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would like to express my appreciation to Miss Ivana Solaja, former honors student of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e School of Medical Sciences (SOMS), for allowing me access to her treated neurona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ells and for providing me with background information on her experiments. Thanks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Miss Tharusha Jayasena, Student of SOMS, for preparing fresh control and peroxidetreate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neuronal cell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would like to acknowledge the assistance and support I have received from all of m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colleagues and fellow students at the BMSF and SOMS, my sincere thanks to everyon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 Particular I would like to thank Dr. Mark Raftery for all his excellent advice o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nalytical techniques, construction of capillary columns and instrument specifics of th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SQ 7000 mass spectrometer. My special thanks to Dr. Ross Grant and Mrs. Soni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Bustamante for their assistance with urinary creatinine measurements. Thanks to Dr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Valerie Wasinger for her help in adapting a conventional electropray ion source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ccept integrated-tip capillary columns. Thanks also to Jones Chen, Summer Student of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e BMSF, who performed initial development work on the synthesis and pur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of our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standard and analyzed this material by GC-M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 would like to thank Agilent Technologies for their loan of an LC MSD Trap mas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spectrometer and for donation of a semi-preparative HPLC column. Thanks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Phenomenex Inc. for their gift of Jupiter C18 packing material. I would also like t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ank Mr. Mark Obrien, of Thermo Australia for all his help with the Thermo TSQ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7000 mass spectrometer which has worked consistently well throughout the project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inally, I would like to thank all of my family for their support and encouragemen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roughout my PhD candidature, In particular my wife, Adis for all her love, patienc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nd loyalty and my son, Adrian Paul, for his love and understanding of my need fo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ime to work and study. Born in the first months of this work, Adrian has been a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enduring, unquestioning source of love, support and encouragement. Moving forwar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from thesis submission, it is my foremost intention to spend more time with you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Adrian, you are so very precious to m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This work was supported in part by grants from the Australian Government Systemic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nfrastructure Initiative and Major National Research Facilities Program (UNSW nod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of the Australian Proteome Analysis Facility) and by the UNSW Capital Grant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Schem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vii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ix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Arial,Bold;Arial"/>
          <w:b/>
          <w:b/>
          <w:bCs/>
          <w:sz w:val="30"/>
          <w:szCs w:val="30"/>
          <w:lang w:val="en-US" w:eastAsia="ru-RU"/>
        </w:rPr>
      </w:pPr>
      <w:r>
        <w:rPr>
          <w:rFonts w:cs="Arial,Bold;Arial" w:ascii="TimesNewRoman;Times New Roman" w:hAnsi="TimesNewRoman;Times New Roman"/>
          <w:b/>
          <w:bCs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30"/>
          <w:szCs w:val="30"/>
          <w:lang w:eastAsia="ru-RU"/>
        </w:rPr>
      </w:pPr>
      <w:r>
        <w:rPr>
          <w:rFonts w:cs="Arial,Bold;Arial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30"/>
          <w:szCs w:val="30"/>
          <w:lang w:eastAsia="ru-RU"/>
        </w:rPr>
      </w:pPr>
      <w:r>
        <w:rPr>
          <w:rFonts w:cs="Arial,Bold;Arial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0"/>
          <w:szCs w:val="30"/>
          <w:lang w:val="en-US" w:eastAsia="ru-RU"/>
        </w:rPr>
      </w:pPr>
      <w:r>
        <w:rPr>
          <w:rFonts w:cs="Arial,Bold;Arial" w:ascii="Arial,Bold;Arial" w:hAnsi="Arial,Bold;Arial"/>
          <w:b/>
          <w:bCs/>
          <w:sz w:val="30"/>
          <w:szCs w:val="30"/>
          <w:lang w:val="en-US" w:eastAsia="ru-RU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en-US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>Chapter 1 – Introduction 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1 Research hypothesis and aims 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2 Free radicals 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3 Literature review – structure and coverage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4 Early experiments on free radical-mediated protein oxidation (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in vitro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) 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5 Free radicals in biological materials 1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6 The free radical theory of ageing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1.7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– early work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1.8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as a marker of free radical activity in biological systems 1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1.9 Experiments in this study 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 xml:space="preserve">Chapter 2 – Urinary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en-US" w:eastAsia="ru-RU"/>
        </w:rPr>
        <w:t>o,o’-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>Dityrosine Assay 37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1 Experimental rationale 37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 Materials and methods 3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1 Materials 3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2 Standards 3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3 Urine samples 4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4 Sample processing 4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5 Capillary chromatography 4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6 Quantitative mass spectrometry 47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7 Calibration curves 49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8 Validation 49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29 Data manipulation and statistics 5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3 Assay – results and discussion 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2.31 Purification of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standard material 5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32 Purity analysis of o,o’-dityrosine-d4 57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33 Standard calibration curves, limits of quantification and detection 6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34 Validation 6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35 Discussion 6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4 Urine samples from healthy subjects – results and discussion 79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41 Results 79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42 Discussion 8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5 Pathological urine samples – results and discussion 8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51 Results 8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2.52 Discussion 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 xml:space="preserve">Chapter 3 – Measuring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en-US" w:eastAsia="ru-RU"/>
        </w:rPr>
        <w:t>o,o’-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>Dityrosine in Plasma Hydrolysates 11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1 Experimental rationale 11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2 Materials and methods 11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21 Materials 11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22 Subjects and plasma samples 113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23 Hydrolysis 11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24 Measuring tyrosine in plasma protein hydrolysates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3.25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analysis 119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3 Results 12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3.4 Discussion 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 xml:space="preserve">Chapter 4 – Measuring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en-US" w:eastAsia="ru-RU"/>
        </w:rPr>
        <w:t>o,o’-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>Dityrosine in Brain Tissue Hydrolysates 13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4.1 Experimental rationale 13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4.2 Materials and methods 13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4.21 Samples 13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4.3 Results 13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4.4 Discussion 1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 xml:space="preserve">Chapter 5 –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en-US" w:eastAsia="ru-RU"/>
        </w:rPr>
        <w:t>o,o’-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>Dityrosine in Cultured Neuronal Cell Hydrolysates 14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1 Experimental rationale 14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2 Materials and methods 14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21 Materials 14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22 Cell culture 14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23 Treatments 146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24 Preparation for hydrolysis 14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3 Results 14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5.4 Discussion 149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x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en-US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ru-RU"/>
        </w:rPr>
        <w:t>Chapter 6 – Study Conclusions 15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6.1 Assay 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6.2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analysis of urine samples 1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6.3 Urinary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and ageing 1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6.4 Urinary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and disease 1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6.5 Protein-bound plasma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levels 1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6.6 Should we measure urinary, or plasma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? 1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 xml:space="preserve">6.7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  <w:lang w:val="en-US" w:eastAsia="ru-RU"/>
        </w:rPr>
        <w:t>o,o’-</w:t>
      </w: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Dityrosine measurement in Alzheimer’s brain tissue 155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 w:eastAsia="ru-RU"/>
        </w:rPr>
        <w:t>6.8 Cultured neuronal cells subject to Fenton oxidation 156</w:t>
      </w:r>
    </w:p>
    <w:p>
      <w:pPr>
        <w:pStyle w:val="Normal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ru-RU"/>
        </w:rPr>
        <w:t>Bibliography 158</w:t>
      </w:r>
    </w:p>
    <w:p>
      <w:pPr>
        <w:pStyle w:val="Normal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/>
          <w:b/>
          <w:bCs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cs="TimesNewRoman,Bold;Times New Roman"/>
          <w:b/>
          <w:b/>
          <w:bCs/>
          <w:sz w:val="23"/>
          <w:szCs w:val="23"/>
          <w:lang w:eastAsia="ru-RU"/>
        </w:rPr>
      </w:pPr>
      <w:r>
        <w:rPr>
          <w:rFonts w:cs="TimesNewRoman,Bold;Times New Roman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mydisser.com/en/search.html?srchwhat=." TargetMode="External"/><Relationship Id="rId5" Type="http://schemas.openxmlformats.org/officeDocument/2006/relationships/hyperlink" Target="http://mydisser.com/en/search.html?srchwhat=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4:00Z</dcterms:created>
  <dc:creator>Павел</dc:creator>
  <dc:description/>
  <dc:language>en-US</dc:language>
  <cp:lastModifiedBy>Павел</cp:lastModifiedBy>
  <dcterms:modified xsi:type="dcterms:W3CDTF">2011-11-17T17:38:00Z</dcterms:modified>
  <cp:revision>1</cp:revision>
  <dc:subject/>
  <dc:title/>
</cp:coreProperties>
</file>