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
        <w:rPr/>
      </w:pPr>
      <w:r>
        <w:rPr/>
        <w:t xml:space="preserve"> </w:t>
      </w:r>
      <w:r>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ИЙ ДЕРЖАВНИЙ УНІВЕРСИТЕТ</w:t>
        <w:br/>
        <w:t>ВНУТРІШНІХ СПРА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цикіна Віта Петрівна</w:t>
      </w:r>
    </w:p>
    <w:p>
      <w:pPr>
        <w:pStyle w:val="Normal"/>
        <w:spacing w:lineRule="auto" w:line="360" w:before="0" w:after="0"/>
        <w:ind w:firstLine="3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2.9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О-ПРАВОВА ДІЯЛЬНІСТЬ МІЛІЦІЇ</w:t>
        <w:br/>
        <w:t>ЩОДО ОХОРОНИ ГРОМАДСЬКОГО ПОРЯДКУ І БЕЗПЕКИ</w:t>
        <w:br/>
        <w:t>В АЕРОПОРТАХ</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 фінансове право;</w:t>
        <w:br/>
        <w:t>інформацій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2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інова Ганна Олександрівна,</w:t>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2</w:t>
      </w:r>
    </w:p>
    <w:p>
      <w:pPr>
        <w:pStyle w:val="Normal"/>
        <w:keepNext w:val="true"/>
        <w:numPr>
          <w:ilvl w:val="0"/>
          <w:numId w:val="75"/>
        </w:numPr>
        <w:spacing w:lineRule="auto" w:line="360" w:before="0" w:after="0"/>
        <w:ind w:left="0" w:firstLine="708"/>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ПЕРЕЛІК УМОВНИХ СКОРОЧЕНЬ</w:t>
      </w:r>
      <w:r>
        <w:rPr>
          <w:rFonts w:eastAsia="Times New Roman" w:cs="Times New Roman" w:ascii="Times New Roman" w:hAnsi="Times New Roman"/>
          <w:sz w:val="28"/>
          <w:szCs w:val="28"/>
          <w:lang w:eastAsia="ru-RU"/>
        </w:rPr>
        <w:t>………….…………………………….3</w:t>
      </w:r>
    </w:p>
    <w:p>
      <w:pPr>
        <w:pStyle w:val="Normal"/>
        <w:keepNext w:val="true"/>
        <w:numPr>
          <w:ilvl w:val="0"/>
          <w:numId w:val="75"/>
        </w:numPr>
        <w:spacing w:lineRule="auto" w:line="360" w:before="0" w:after="0"/>
        <w:ind w:left="0" w:hanging="0"/>
        <w:outlineLvl w:val="2"/>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1. ТЕОРЕТИКО</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ПРАВОВА ХАРАКТЕРИСТИКА </w:t>
      </w:r>
      <w:r>
        <w:rPr>
          <w:rFonts w:eastAsia="Times New Roman" w:cs="Times New Roman" w:ascii="Times New Roman" w:hAnsi="Times New Roman"/>
          <w:b/>
          <w:bCs/>
          <w:sz w:val="28"/>
          <w:szCs w:val="28"/>
          <w:lang w:eastAsia="ru-RU"/>
        </w:rPr>
        <w:t xml:space="preserve">ДІЯЛЬНОСТІ МІЛІЦІЇ ЩОДО ОХОРОНИ ГРОМАДСЬКОГО ПОРЯДКУ ТА БЕЗПЕКИ В АЕРОПОРТАХ </w:t>
      </w:r>
      <w:r>
        <w:rPr>
          <w:rFonts w:eastAsia="Times New Roman" w:cs="Times New Roman" w:ascii="Times New Roman" w:hAnsi="Times New Roman"/>
          <w:bCs/>
          <w:sz w:val="28"/>
          <w:szCs w:val="28"/>
          <w:lang w:eastAsia="ru-RU"/>
        </w:rPr>
        <w:t>...…………………….…..…..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ісце міліції в системі суб’єктів забезпечення громадського порядку та безпеки в аеропортах…………………………………..………………………..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ві основи адміністративно-правової діяльності міліції щодо охорони громадського порядку та безпеки в аеропортах………………………………………………………………….….…46</w:t>
      </w:r>
    </w:p>
    <w:p>
      <w:pPr>
        <w:pStyle w:val="Normal"/>
        <w:spacing w:lineRule="auto" w:line="36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8"/>
          <w:szCs w:val="28"/>
          <w:lang w:eastAsia="ru-RU"/>
        </w:rPr>
        <w:t>1.3. Система та структура міліції в аеропортах…………………………….….7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свід діяльності поліції окремих країн світу щодо охорони громадського порядку та безпеки в аеропортах………………….…...……….82</w:t>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eastAsia="ru-RU"/>
        </w:rPr>
        <w:t xml:space="preserve">РОЗДІЛ 2. ЗМІСТ </w:t>
      </w:r>
      <w:r>
        <w:rPr>
          <w:rFonts w:eastAsia="Times New Roman" w:cs="Times New Roman" w:ascii="Times New Roman" w:hAnsi="Times New Roman"/>
          <w:b/>
          <w:caps/>
          <w:sz w:val="28"/>
          <w:szCs w:val="28"/>
          <w:lang w:eastAsia="ru-RU"/>
        </w:rPr>
        <w:t>адміністративно-правової ДІЯЛЬНОСТІ міліції В АЕРОПОРТАХ ЩОДО ОХОРОНИ ГРОМАДСЬКОГО ПОРЯДКУ Й БЕЗПЕКИ ТА ШЛЯХИ ЇЇ ВДОСКОНАЛЕННЯ ..</w:t>
      </w:r>
      <w:r>
        <w:rPr>
          <w:rFonts w:eastAsia="Times New Roman" w:cs="Times New Roman" w:ascii="Times New Roman" w:hAnsi="Times New Roman"/>
          <w:caps/>
          <w:sz w:val="28"/>
          <w:szCs w:val="28"/>
          <w:lang w:eastAsia="ru-RU"/>
        </w:rPr>
        <w:t>……….1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орми адміністративно-правової діяльності міліції щодо охорони громадського порядку та безпеки в аеропортах.………………………….….1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етоди адміністративно-правової діяльності міліції щодо охорони громадського порядку та безпеки в аеропортах………………………….…..</w:t>
      </w:r>
      <w:r>
        <w:rPr>
          <w:rFonts w:eastAsia="Times New Roman" w:cs="Times New Roman" w:ascii="Times New Roman" w:hAnsi="Times New Roman"/>
          <w:spacing w:val="-6"/>
          <w:sz w:val="28"/>
          <w:szCs w:val="28"/>
          <w:lang w:eastAsia="ru-RU"/>
        </w:rPr>
        <w:t>132</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Взаємодія міліції в аеропортах з іншими підрозділами ОВС та громадськістю щодо охорони громадського порядку та безпеки..…….……14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досконалення адміністративно-правової діяльності міліції в аеропортах щодо охорони громадського порядку та безпеки...……………………….....181</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w:t>
      </w:r>
    </w:p>
    <w:p>
      <w:pPr>
        <w:pStyle w:val="Normal"/>
        <w:spacing w:lineRule="auto" w:line="360" w:before="0" w:after="0"/>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8</w:t>
      </w:r>
      <w:r>
        <w:rPr>
          <w:rFonts w:eastAsia="Times New Roman" w:cs="Times New Roman" w:ascii="Times New Roman" w:hAnsi="Times New Roman"/>
          <w:b/>
          <w:sz w:val="28"/>
          <w:szCs w:val="28"/>
          <w:lang w:eastAsia="ru-RU"/>
        </w:rPr>
        <w:t xml:space="preserve"> ДОДАТКИ</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28</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Перелік умовних скорочень</w:t>
      </w:r>
    </w:p>
    <w:p>
      <w:pPr>
        <w:pStyle w:val="Normal"/>
        <w:widowControl w:val="false"/>
        <w:spacing w:lineRule="auto" w:line="360" w:before="0" w:after="0"/>
        <w:ind w:firstLine="53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АБ – авіаційна безпека </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В – акт незаконного втручання </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СП – виробничо-диспетчерська служба польотів</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 МВС України – орган внутрішніх справ МВС України </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 – повітряне судно</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 – служба авіаційної безпеки</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С України – Державна авіаційна служба України</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С – Державна прикордонна служба України</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ТУ – рентгено-телевізійна установка</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 – цивільна авіація</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нтрольована з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АС – інженерно-авіаційна служб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АО – Міжнародна організація цивільної аві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МЗС – Міністерство закордонних справ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 – Міністерство охорони здоров'я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трансзв’язку  – Міністерство транспорту та зв’язку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нфраструктури України – Міністерство інфраструктури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С України – Міністерство надзвичайних ситуацій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іаслужба – Державна служба України з нагляду за забезпеченням безпеки аві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комстандарт – Державний комітет стандартизації, метрології та сертифікації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споживстандарт України – Державний комітет України з питань технічного регулювання та споживч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митслужба України – Державна митна служб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експортконтроль України – Державна служба експортного контролю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комкордон – Державний комітет у справах охорони державного кордону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ція Держприкордонслужби України – Адміністрація Державної прикордонної служби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прикордонслужба – Державна прикордонна служба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ХОР – воєнізована охорона Держприкордонслужб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компромполітики – Державний комітет промислової політики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нтство держмайна України – Державне агентство України з управління державними корпоративними правами та май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оборони України – Міністерство оборони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У – Служба безпеки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bookmarkStart w:id="0" w:name="98"/>
      <w:bookmarkEnd w:id="0"/>
      <w:r>
        <w:rPr>
          <w:rFonts w:eastAsia="Times New Roman" w:cs="Times New Roman" w:ascii="Times New Roman" w:hAnsi="Times New Roman"/>
          <w:sz w:val="28"/>
          <w:szCs w:val="28"/>
          <w:lang w:eastAsia="ru-RU"/>
        </w:rPr>
        <w:t>ПС – повітряне суд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bookmarkStart w:id="1" w:name="99"/>
      <w:bookmarkEnd w:id="1"/>
      <w:r>
        <w:rPr>
          <w:rFonts w:eastAsia="Times New Roman" w:cs="Times New Roman" w:ascii="Times New Roman" w:hAnsi="Times New Roman"/>
          <w:sz w:val="28"/>
          <w:szCs w:val="28"/>
          <w:lang w:eastAsia="ru-RU"/>
        </w:rPr>
        <w:t>ЦУ ВІСП ЗС України – Центральне управління військових сполучень Збройних Сил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bookmarkStart w:id="2" w:name="100"/>
      <w:bookmarkEnd w:id="2"/>
      <w:r>
        <w:rPr>
          <w:rFonts w:eastAsia="Times New Roman" w:cs="Times New Roman" w:ascii="Times New Roman" w:hAnsi="Times New Roman"/>
          <w:sz w:val="28"/>
          <w:szCs w:val="28"/>
          <w:lang w:eastAsia="ru-RU"/>
        </w:rPr>
        <w:t>Укравіатранс – Державний департамент авіаційного транспорту України</w:t>
      </w:r>
    </w:p>
    <w:p>
      <w:pPr>
        <w:pStyle w:val="Normal"/>
        <w:widowControl w:val="false"/>
        <w:tabs>
          <w:tab w:val="clear" w:pos="708"/>
          <w:tab w:val="left" w:pos="0" w:leader="none"/>
        </w:tabs>
        <w:autoSpaceDE w:val="false"/>
        <w:spacing w:lineRule="auto" w:line="360" w:before="0" w:after="0"/>
        <w:ind w:firstLine="567"/>
        <w:jc w:val="both"/>
        <w:rPr/>
      </w:pPr>
      <w:bookmarkStart w:id="3" w:name="101"/>
      <w:bookmarkEnd w:id="3"/>
      <w:r>
        <w:rPr>
          <w:rFonts w:eastAsia="Times New Roman" w:cs="Times New Roman" w:ascii="Times New Roman" w:hAnsi="Times New Roman"/>
          <w:sz w:val="28"/>
          <w:szCs w:val="28"/>
          <w:lang w:eastAsia="ru-RU"/>
        </w:rPr>
        <w:t>Украероцентр – Український центр планування використання повітряного простору України та регулювання повітряного руху.</w:t>
      </w:r>
      <w:r>
        <w:rPr>
          <w:rFonts w:eastAsia="Times New Roman" w:cs="Courier New" w:ascii="Times New Roman" w:hAnsi="Times New Roman"/>
          <w:sz w:val="28"/>
          <w:szCs w:val="28"/>
          <w:lang w:eastAsia="ru-RU"/>
        </w:rPr>
        <w:t xml:space="preserve"> </w:t>
      </w:r>
      <w:r>
        <w:br w:type="page"/>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Однією із складових </w:t>
      </w:r>
      <w:r>
        <w:rPr>
          <w:rFonts w:eastAsia="Times New Roman" w:cs="Times New Roman" w:ascii="Times New Roman" w:hAnsi="Times New Roman"/>
          <w:bCs/>
          <w:sz w:val="28"/>
          <w:szCs w:val="28"/>
          <w:lang w:eastAsia="ru-RU"/>
        </w:rPr>
        <w:t xml:space="preserve">Інтегрованої концепції забезпечення безпеки і правопорядку під час підготовки та проведення в Україні фінальної частини чемпіонату Європи 2012 року з футболу є приведення системи охорони громадського порядку в аеропортах відповідно до Європейських стандартів. Вирішення цього завдання неможливе без удосконалення правового регулювання діяльності міліції </w:t>
      </w:r>
      <w:r>
        <w:rPr>
          <w:rFonts w:eastAsia="Times New Roman" w:cs="Times New Roman" w:ascii="Times New Roman" w:hAnsi="Times New Roman"/>
          <w:sz w:val="28"/>
          <w:szCs w:val="28"/>
          <w:lang w:eastAsia="ru-RU"/>
        </w:rPr>
        <w:t>щодо охорони громадського порядку на об’єктах авіації та забезпечення безпеки осіб, що перебувають на території аеропортів.</w:t>
      </w:r>
    </w:p>
    <w:p>
      <w:pPr>
        <w:pStyle w:val="Normal"/>
        <w:widowControl w:val="false"/>
        <w:tabs>
          <w:tab w:val="clear" w:pos="708"/>
          <w:tab w:val="left" w:pos="360" w:leader="none"/>
        </w:tabs>
        <w:spacing w:lineRule="auto" w:line="360" w:before="0" w:after="0"/>
        <w:ind w:firstLine="567"/>
        <w:jc w:val="both"/>
        <w:rPr/>
      </w:pPr>
      <w:r>
        <w:rPr>
          <w:rFonts w:eastAsia="Times New Roman" w:cs="Times New Roman" w:ascii="Times New Roman" w:hAnsi="Times New Roman"/>
          <w:bCs/>
          <w:sz w:val="28"/>
          <w:szCs w:val="28"/>
          <w:lang w:eastAsia="ru-RU"/>
        </w:rPr>
        <w:t xml:space="preserve">У зв’язку з цим залишається актуальною проблема високоорганізованої професійної діяльності міліції з охорони громадського порядку та безпеки на повітряному транспорті. </w:t>
      </w:r>
      <w:r>
        <w:rPr>
          <w:rFonts w:eastAsia="Times New Roman" w:cs="Times New Roman" w:ascii="Times New Roman" w:hAnsi="Times New Roman"/>
          <w:sz w:val="28"/>
          <w:szCs w:val="28"/>
          <w:lang w:eastAsia="ru-RU"/>
        </w:rPr>
        <w:t>Справа в тому, що охорона громадського порядку та забезпечення громадської безпеки вимагає від міліції здійснення складних і різноманітних завдань, виконання яких має забезпечити оптимальні умови функціонування об’єктів авіації, охорону правопорядку, створити передумови для виконання інших соціальних функцій, пов’язаних, зокрема, з реалізацією законних інтересів громадян, охорони власності, інтересів суспільства від протиправних посягань.</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Сучасний стан зростання обсягів повітряних перевезень, проведення в Україні чемпіонату Європи з футболу «Євро-2012», підвищення рівня вчинюваних правопорушень на території аеропортів (за статистичними даними діяльності міліції, в </w:t>
      </w:r>
      <w:r>
        <w:rPr>
          <w:rFonts w:eastAsia="Times New Roman" w:cs="Times New Roman" w:ascii="Times New Roman" w:hAnsi="Times New Roman"/>
          <w:bCs/>
          <w:sz w:val="28"/>
          <w:szCs w:val="28"/>
          <w:lang w:eastAsia="ru-RU"/>
        </w:rPr>
        <w:t xml:space="preserve">аеропортах України за 2010 рік було вчинено 10 560 правопорушень, у 2011 – 12 387) потребують удосконалення форм та методів діяльності підрозділів міліції на території аеропортів, опрацювання та активного впровадження нових, більш ефективних і дієвих. </w:t>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eastAsia="ru-RU"/>
        </w:rPr>
        <w:t xml:space="preserve">Саме тому комплексне дослідження правових основ адміністративно-правової діяльності міліції щодо охорони громадського порядку і безпеки в аеропортах набуває виняткової гостроти та актуальності, адже незначне порушення громадського порядку або громадської безпеки </w:t>
      </w:r>
      <w:r>
        <w:rPr>
          <w:rFonts w:eastAsia="Times New Roman" w:cs="Times New Roman" w:ascii="Times New Roman" w:hAnsi="Times New Roman"/>
          <w:sz w:val="28"/>
          <w:szCs w:val="28"/>
          <w:lang w:eastAsia="ru-RU"/>
        </w:rPr>
        <w:t>на території аеропортів</w:t>
      </w:r>
      <w:r>
        <w:rPr>
          <w:rFonts w:eastAsia="Times New Roman" w:cs="Times New Roman" w:ascii="Times New Roman" w:hAnsi="Times New Roman"/>
          <w:bCs/>
          <w:sz w:val="28"/>
          <w:szCs w:val="28"/>
          <w:lang w:eastAsia="ru-RU"/>
        </w:rPr>
        <w:t xml:space="preserve"> може мати непередбачувані наслідки, заподіяти великі матеріальні збитки або призвести до людських жертв. </w:t>
      </w:r>
    </w:p>
    <w:p>
      <w:pPr>
        <w:pStyle w:val="Normal"/>
        <w:widowControl w:val="false"/>
        <w:tabs>
          <w:tab w:val="clear" w:pos="708"/>
          <w:tab w:val="left" w:pos="36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Базове підґрунтя дисертації склали системні положення й висновки вітчизняних юристів, в яких прямо або опосередковано оговорюються досліджувані питання і окреслюються методологічні передумови для їх вирішення. Серед таких слід вказати роботи С.М. Алфьорова, </w:t>
      </w:r>
      <w:r>
        <w:rPr>
          <w:rFonts w:eastAsia="Times New Roman" w:cs="Times New Roman" w:ascii="Times New Roman" w:hAnsi="Times New Roman"/>
          <w:color w:val="000000"/>
          <w:sz w:val="28"/>
          <w:szCs w:val="28"/>
          <w:lang w:eastAsia="ru-RU"/>
        </w:rPr>
        <w:t xml:space="preserve">В.Б. Авер'янова, О.М. Бандурки, О.О. Бандурки, Д.М. Бахраха, Ю.П. Битяка, В.М. Бевзенка, С.М. Гусарова, І.П. Голосніченка, </w:t>
      </w:r>
      <w:r>
        <w:rPr>
          <w:rFonts w:eastAsia="Times New Roman" w:cs="Times New Roman" w:ascii="Times New Roman" w:hAnsi="Times New Roman"/>
          <w:sz w:val="28"/>
          <w:szCs w:val="28"/>
          <w:lang w:eastAsia="ru-RU"/>
        </w:rPr>
        <w:t xml:space="preserve">Є.В. Додіна, </w:t>
      </w:r>
      <w:r>
        <w:rPr>
          <w:rFonts w:eastAsia="Times New Roman" w:cs="Times New Roman" w:ascii="Times New Roman" w:hAnsi="Times New Roman"/>
          <w:color w:val="000000"/>
          <w:sz w:val="28"/>
          <w:szCs w:val="28"/>
          <w:lang w:eastAsia="ru-RU"/>
        </w:rPr>
        <w:t xml:space="preserve">О.В. Негодченка, В.О. Заросила, </w:t>
      </w:r>
      <w:r>
        <w:rPr>
          <w:rFonts w:eastAsia="Times New Roman" w:cs="Times New Roman" w:ascii="Times New Roman" w:hAnsi="Times New Roman"/>
          <w:sz w:val="28"/>
          <w:szCs w:val="28"/>
          <w:lang w:eastAsia="ru-RU"/>
        </w:rPr>
        <w:t xml:space="preserve">Т.П. Мінки, </w:t>
      </w:r>
      <w:r>
        <w:rPr>
          <w:rFonts w:eastAsia="Times New Roman" w:cs="Times New Roman" w:ascii="Times New Roman" w:hAnsi="Times New Roman"/>
          <w:color w:val="000000"/>
          <w:sz w:val="28"/>
          <w:szCs w:val="28"/>
          <w:lang w:eastAsia="ru-RU"/>
        </w:rPr>
        <w:t xml:space="preserve">В.К. Колпакова, </w:t>
      </w:r>
      <w:r>
        <w:rPr>
          <w:rFonts w:eastAsia="Times New Roman" w:cs="Times New Roman" w:ascii="Times New Roman" w:hAnsi="Times New Roman"/>
          <w:sz w:val="28"/>
          <w:szCs w:val="24"/>
          <w:lang w:eastAsia="ru-RU"/>
        </w:rPr>
        <w:t xml:space="preserve">Р.А. Калюжного, </w:t>
      </w:r>
      <w:r>
        <w:rPr>
          <w:rFonts w:eastAsia="Times New Roman" w:cs="Times New Roman" w:ascii="Times New Roman" w:hAnsi="Times New Roman"/>
          <w:color w:val="000000"/>
          <w:sz w:val="28"/>
          <w:szCs w:val="28"/>
          <w:lang w:eastAsia="ru-RU"/>
        </w:rPr>
        <w:t xml:space="preserve">А.Т. Комзюка, Т.О. Коломоєць, </w:t>
      </w:r>
      <w:r>
        <w:rPr>
          <w:rFonts w:eastAsia="Times New Roman" w:cs="Times New Roman" w:ascii="Times New Roman" w:hAnsi="Times New Roman"/>
          <w:sz w:val="28"/>
          <w:szCs w:val="28"/>
          <w:lang w:eastAsia="ru-RU"/>
        </w:rPr>
        <w:t>М.В. Корнієн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В. Кузьменко, Є.В. Курінного, </w:t>
      </w:r>
      <w:r>
        <w:rPr>
          <w:rFonts w:eastAsia="Times New Roman" w:cs="Times New Roman" w:ascii="Times New Roman" w:hAnsi="Times New Roman"/>
          <w:sz w:val="28"/>
          <w:szCs w:val="24"/>
          <w:lang w:eastAsia="ru-RU"/>
        </w:rPr>
        <w:t xml:space="preserve">Я. Ю. Кондратьєва, С. Ф. Константінова, </w:t>
      </w:r>
      <w:r>
        <w:rPr>
          <w:rFonts w:eastAsia="Times New Roman" w:cs="Times New Roman" w:ascii="Times New Roman" w:hAnsi="Times New Roman"/>
          <w:sz w:val="28"/>
          <w:szCs w:val="28"/>
          <w:lang w:eastAsia="ru-RU"/>
        </w:rPr>
        <w:t xml:space="preserve">В.І. Олефіра, О.І. Остапенка, В.П. Пєткова, С.В. Пєткова, Т.О. Проценка, А.М. Подоляки, Д.В. Приймаченка, </w:t>
      </w:r>
      <w:r>
        <w:rPr>
          <w:rFonts w:eastAsia="Times New Roman" w:cs="Times New Roman" w:ascii="Times New Roman" w:hAnsi="Times New Roman"/>
          <w:sz w:val="28"/>
          <w:szCs w:val="24"/>
          <w:lang w:eastAsia="ru-RU"/>
        </w:rPr>
        <w:t xml:space="preserve">О. П. Рябченко </w:t>
      </w:r>
      <w:r>
        <w:rPr>
          <w:rFonts w:eastAsia="Times New Roman" w:cs="Times New Roman" w:ascii="Times New Roman" w:hAnsi="Times New Roman"/>
          <w:sz w:val="28"/>
          <w:szCs w:val="28"/>
          <w:lang w:eastAsia="ru-RU"/>
        </w:rPr>
        <w:t>та ін.</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Розв’язанню проблем діяльності міліції щодо охорони громадського порядку та безпеки було присвячено праці таких учених, як </w:t>
      </w:r>
      <w:r>
        <w:rPr>
          <w:rFonts w:eastAsia="Times New Roman" w:cs="Times New Roman" w:ascii="Times New Roman" w:hAnsi="Times New Roman"/>
          <w:color w:val="000000"/>
          <w:sz w:val="28"/>
          <w:szCs w:val="28"/>
          <w:lang w:eastAsia="ru-RU"/>
        </w:rPr>
        <w:t>В.Н. Гречуха, В.А. Гуменюк,</w:t>
      </w:r>
      <w:r>
        <w:rPr>
          <w:rFonts w:eastAsia="Times New Roman" w:cs="Times New Roman" w:ascii="Times New Roman" w:hAnsi="Times New Roman"/>
          <w:sz w:val="28"/>
          <w:szCs w:val="28"/>
          <w:lang w:eastAsia="ru-RU"/>
        </w:rPr>
        <w:t xml:space="preserve"> Д.Г. Заброда, М. В. Лошицький, Ю.С. Небеський, </w:t>
      </w:r>
      <w:r>
        <w:rPr>
          <w:rFonts w:eastAsia="Times New Roman" w:cs="Times New Roman" w:ascii="Times New Roman" w:hAnsi="Times New Roman"/>
          <w:color w:val="000000"/>
          <w:sz w:val="28"/>
          <w:szCs w:val="28"/>
          <w:lang w:eastAsia="ru-RU"/>
        </w:rPr>
        <w:t>С.Д. Подлінєв</w:t>
      </w:r>
      <w:r>
        <w:rPr>
          <w:rFonts w:eastAsia="Times New Roman" w:cs="Times New Roman" w:ascii="Times New Roman" w:hAnsi="Times New Roman"/>
          <w:sz w:val="28"/>
          <w:szCs w:val="28"/>
          <w:lang w:eastAsia="ru-RU"/>
        </w:rPr>
        <w:t>, А.В. Сергєєв, О.І. Ульянов та ін.</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Роботи цих науковців мають значну наукову та практичну цінність, однак поза їхньою увагою залишилося дослідження проблем </w:t>
      </w:r>
      <w:r>
        <w:rPr>
          <w:rFonts w:eastAsia="Times New Roman" w:cs="Times New Roman" w:ascii="Times New Roman" w:hAnsi="Times New Roman"/>
          <w:color w:val="000000"/>
          <w:sz w:val="28"/>
          <w:szCs w:val="28"/>
          <w:lang w:eastAsia="ru-RU"/>
        </w:rPr>
        <w:t>адміністративно-правової діяльності міліції в аеропортах щодо охорони громадського порядку та громадської безпеки.</w:t>
      </w:r>
      <w:r>
        <w:rPr>
          <w:rFonts w:eastAsia="Times New Roman" w:cs="Times New Roman" w:ascii="Times New Roman" w:hAnsi="Times New Roman"/>
          <w:sz w:val="28"/>
          <w:szCs w:val="28"/>
          <w:lang w:eastAsia="ru-RU"/>
        </w:rPr>
        <w:t xml:space="preserve"> Теоретичні основи та правові засади цієї діяльності не вивчалися комплексно. Водночас цілеспрямоване наукове дослідження проблем </w:t>
      </w:r>
      <w:r>
        <w:rPr>
          <w:rFonts w:eastAsia="Times New Roman" w:cs="Times New Roman" w:ascii="Times New Roman" w:hAnsi="Times New Roman"/>
          <w:color w:val="000000"/>
          <w:sz w:val="28"/>
          <w:szCs w:val="28"/>
          <w:lang w:eastAsia="ru-RU"/>
        </w:rPr>
        <w:t xml:space="preserve">адміністративно-правової діяльності міліції в аеропортах щодо охорони громадського порядку та громадської безпеки </w:t>
      </w:r>
      <w:r>
        <w:rPr>
          <w:rFonts w:eastAsia="Times New Roman" w:cs="Times New Roman" w:ascii="Times New Roman" w:hAnsi="Times New Roman"/>
          <w:sz w:val="28"/>
          <w:szCs w:val="28"/>
          <w:lang w:eastAsia="ru-RU"/>
        </w:rPr>
        <w:t xml:space="preserve">має важливе теоретичне та практичне значення у світлі реалізації </w:t>
      </w:r>
      <w:r>
        <w:rPr>
          <w:rFonts w:eastAsia="Times New Roman" w:cs="Times New Roman" w:ascii="Times New Roman" w:hAnsi="Times New Roman"/>
          <w:color w:val="000000"/>
          <w:sz w:val="28"/>
          <w:szCs w:val="28"/>
          <w:lang w:eastAsia="ru-RU"/>
        </w:rPr>
        <w:t xml:space="preserve">Інтегрованої концепції забезпечення безпеки і правопорядку під час підготовки та проведення в Україні фінальної частини чемпіонату Європи 2012 року з футболу.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обставини обумовили вибір теми дослідження, свідчать про її актуальність та необхідність розроблення теоретичних та практичних рекомендацій у цій сфері.</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Проблематика дисертації безпосередньо випливає з положень п. 9 Закону України від 20.02.2003 р. «Про Державну програму авіаційної безпеки цивільної авіації», розпоряджень Кабінету Міністрів України від 30 листопада 2011 р. № 1209-р. «Про схвалення Концепції реалізації державної політики у сфері профілактики правопорушень на період до 2015 року» та від 17 вересня 2008 р. № 1244-р. «Про схвалення Інтегрованої концепції забезпечення безпеки і правопорядку під час підготовки та проведення в Україні фінальної частини чемпіонату Європи 2012 року з футболу», п.п. 5-8 додатку 12 наказу МВС України № 347 від 29.07.2010 р. «Про затвердження Переліку пріоритетних напрямів наукового забезпечення діяльності органів внутрішніх справ України на період 2010-2014 рр.». Дисертація є складовою п. 3.14 плану науково-дослідних та дослідно-конструкторських робіт Дніпропетровського державного університету внутрішніх справ на 2010 р.</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Дніпропетровського державного університету внутрішніх справ від 26.11.2009 р. (протокол № 9).</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ї є розкриття змісту адміністративно-правової діяльності міліції в аеропортах щодо охорони громадського порядку і безпеки та розробки науково-обґрунтованих рекомендацій і пропозицій до законодавства щодо її вдосконалення.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Досягнення поставленої мети передбачає вирішення </w:t>
      </w:r>
      <w:r>
        <w:rPr>
          <w:rFonts w:eastAsia="Times New Roman" w:cs="Times New Roman" w:ascii="Times New Roman" w:hAnsi="Times New Roman"/>
          <w:bCs/>
          <w:i/>
          <w:sz w:val="28"/>
          <w:szCs w:val="28"/>
          <w:lang w:eastAsia="ru-RU"/>
        </w:rPr>
        <w:t>задач</w:t>
      </w:r>
      <w:r>
        <w:rPr>
          <w:rFonts w:eastAsia="Times New Roman" w:cs="Times New Roman" w:ascii="Times New Roman" w:hAnsi="Times New Roman"/>
          <w:bCs/>
          <w:sz w:val="28"/>
          <w:szCs w:val="28"/>
          <w:lang w:eastAsia="ru-RU"/>
        </w:rPr>
        <w:t>, спрямованих на:</w:t>
      </w:r>
    </w:p>
    <w:p>
      <w:pPr>
        <w:pStyle w:val="Normal"/>
        <w:widowControl w:val="false"/>
        <w:numPr>
          <w:ilvl w:val="1"/>
          <w:numId w:val="4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улювання поняття адміністративно-правової діяльності міліції щодо охорони громадського порядку та безпеки в аеропортах; </w:t>
      </w:r>
    </w:p>
    <w:p>
      <w:pPr>
        <w:pStyle w:val="Normal"/>
        <w:widowControl w:val="false"/>
        <w:numPr>
          <w:ilvl w:val="1"/>
          <w:numId w:val="43"/>
        </w:numPr>
        <w:spacing w:lineRule="auto" w:line="360" w:before="0" w:after="0"/>
        <w:ind w:left="0" w:firstLine="567"/>
        <w:jc w:val="both"/>
        <w:rPr/>
      </w:pPr>
      <w:r>
        <w:rPr>
          <w:rFonts w:eastAsia="Times New Roman" w:cs="Times New Roman" w:ascii="Times New Roman" w:hAnsi="Times New Roman"/>
          <w:sz w:val="28"/>
          <w:szCs w:val="28"/>
          <w:lang w:eastAsia="ru-RU"/>
        </w:rPr>
        <w:t xml:space="preserve">розкриття особливостей адміністративно-правової діяльності </w:t>
      </w:r>
      <w:r>
        <w:rPr>
          <w:rFonts w:eastAsia="Times New Roman" w:cs="Times New Roman" w:ascii="Times New Roman" w:hAnsi="Times New Roman"/>
          <w:color w:val="000000"/>
          <w:sz w:val="28"/>
          <w:szCs w:val="28"/>
          <w:lang w:eastAsia="ru-RU"/>
        </w:rPr>
        <w:t>міліції щодо охорони громадського порядку та безпеки в аеропортах;</w:t>
      </w:r>
    </w:p>
    <w:p>
      <w:pPr>
        <w:pStyle w:val="Normal"/>
        <w:widowControl w:val="false"/>
        <w:numPr>
          <w:ilvl w:val="1"/>
          <w:numId w:val="4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мети та завдань міліції щодо охорони громадського порядку та безпеки в аеропортах;</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1"/>
          <w:numId w:val="4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ування місця міліції в системи суб’єктів охорони громадського порядку і безпеки  в аеропортах;</w:t>
      </w:r>
    </w:p>
    <w:p>
      <w:pPr>
        <w:pStyle w:val="Normal"/>
        <w:widowControl w:val="false"/>
        <w:numPr>
          <w:ilvl w:val="1"/>
          <w:numId w:val="43"/>
        </w:numPr>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розкриття змісту основних форм </w:t>
      </w:r>
      <w:r>
        <w:rPr>
          <w:rFonts w:eastAsia="Times New Roman" w:cs="Times New Roman" w:ascii="Times New Roman" w:hAnsi="Times New Roman"/>
          <w:sz w:val="28"/>
          <w:szCs w:val="28"/>
          <w:lang w:eastAsia="ru-RU"/>
        </w:rPr>
        <w:t xml:space="preserve">адміністративно-правової діяльності </w:t>
      </w:r>
      <w:r>
        <w:rPr>
          <w:rFonts w:eastAsia="Times New Roman" w:cs="Times New Roman" w:ascii="Times New Roman" w:hAnsi="Times New Roman"/>
          <w:color w:val="000000"/>
          <w:sz w:val="28"/>
          <w:szCs w:val="28"/>
          <w:lang w:eastAsia="ru-RU"/>
        </w:rPr>
        <w:t>міліції щодо охорони громадського порядку і безпеки в аеропортах та здійснення їх класифікації;</w:t>
      </w:r>
    </w:p>
    <w:p>
      <w:pPr>
        <w:pStyle w:val="Normal"/>
        <w:widowControl w:val="false"/>
        <w:numPr>
          <w:ilvl w:val="1"/>
          <w:numId w:val="4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арактеристику методів адміністративно-правової діяльності міліції в аеропортах, що використовуються для охорони громадського порядку та безпеки;</w:t>
      </w:r>
    </w:p>
    <w:p>
      <w:pPr>
        <w:pStyle w:val="Normal"/>
        <w:widowControl w:val="false"/>
        <w:numPr>
          <w:ilvl w:val="1"/>
          <w:numId w:val="43"/>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особливостей системи взаємодії міліції в аеропортах зі службою авіаційної безпеки та іншими правоохоронними органами щодо охорони громадського порядку і безпек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основних напрямків та розроблення пропозицій щодо вдосконалення законодавства, яке регулює адміністративно-правову діяльність міліції</w:t>
      </w:r>
      <w:r>
        <w:rPr>
          <w:rFonts w:eastAsia="Times New Roman" w:cs="Times New Roman" w:ascii="Times New Roman" w:hAnsi="Times New Roman"/>
          <w:color w:val="000000"/>
          <w:sz w:val="28"/>
          <w:szCs w:val="28"/>
          <w:lang w:eastAsia="ru-RU"/>
        </w:rPr>
        <w:t xml:space="preserve"> в аеропортах щодо охорони громадського порядку та безпеки</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28"/>
          <w:szCs w:val="28"/>
          <w:lang w:eastAsia="ru-RU"/>
        </w:rPr>
        <w:t>Об'єктом дослідженн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є суспільні відносини у сфері охорони громадського порядку та безпеки в аеропортах.</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Cs/>
          <w:sz w:val="28"/>
          <w:szCs w:val="28"/>
          <w:lang w:eastAsia="ru-RU"/>
        </w:rPr>
        <w:t xml:space="preserve"> – адміністративно-правова діяльність міліції щодо охорони громадського порядку та безпеки в аеропортах.</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У дисертації використано комплекс методів наукового пізнання. </w:t>
      </w:r>
      <w:r>
        <w:rPr>
          <w:rFonts w:eastAsia="MS Mincho;ＭＳ 明朝" w:cs="Times New Roman" w:ascii="Times New Roman" w:hAnsi="Times New Roman"/>
          <w:sz w:val="28"/>
          <w:szCs w:val="28"/>
          <w:lang w:eastAsia="ru-RU"/>
        </w:rPr>
        <w:t xml:space="preserve">Метод діалектичного матеріалізму </w:t>
      </w:r>
      <w:r>
        <w:rPr>
          <w:rFonts w:eastAsia="Times New Roman" w:cs="Times New Roman" w:ascii="Times New Roman" w:hAnsi="Times New Roman"/>
          <w:sz w:val="28"/>
          <w:szCs w:val="28"/>
          <w:lang w:eastAsia="ru-RU"/>
        </w:rPr>
        <w:t>використано у процесі пізнання сутності адміністративно-правової діяльності міліції в аеропортах</w:t>
      </w:r>
      <w:r>
        <w:rPr>
          <w:rFonts w:eastAsia="MS Mincho;ＭＳ 明朝" w:cs="Times New Roman" w:ascii="Times New Roman" w:hAnsi="Times New Roman"/>
          <w:sz w:val="28"/>
          <w:szCs w:val="28"/>
          <w:lang w:eastAsia="ru-RU"/>
        </w:rPr>
        <w:t>, у взаємодії з іншими явищами правової дійсності, зберігаючи матеріалістичний підхід до зазначених явищ</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логіко-семантичного методу визначено поняття «громадський порядок», «громадська безпека», «взаємодія», «адміністративно-правова діяльність», «форма адміністративно-правової діяльності» тощо (підрозділи 1.1, 1.2, 2.1, 2.2, 2.3). Метод порівняльного правознавства допоміг з’ясувати схожі риси і відмінності національного та зарубіжного законодавства у сфері охорони громадського порядку та безпеки на території аеропортів (підрозділи 2.1, 2.2, 2.3). Історико-правовий метод сприяв дослідженню ґенези законодавства у сфері охорони громадського порядку та безпеки на території аеропортів (підрозділи 2.1, 2.2). Системно-структурний метод допоміг з’ясувати основні критерії класифікації та систематизації форм і методів адміністративно-правової діяльності міліції, нормативно-правових актів у сфері охорони громадського порядку та безпеки на території аеропортів (підрозділи 1.2, 1.3, 2.1, 2.2, 2.3). Статистичний метод використано при аналізі даних, що відображають основні показники діяльності органів внутрішніх справ на території аеропортів (підрозділи 1.3, 2.1, 2.3). Анкетування використано для з’ясування проблем, що виникають під час адміністративно-правової діяльності міліції на території аеропортів (підрозділи 1.2, 2.3).</w:t>
      </w:r>
    </w:p>
    <w:p>
      <w:pPr>
        <w:pStyle w:val="Normal"/>
        <w:widowControl w:val="false"/>
        <w:shd w:fill="FFFFFF" w:val="clear"/>
        <w:tabs>
          <w:tab w:val="clear" w:pos="708"/>
          <w:tab w:val="left" w:pos="900" w:leader="none"/>
          <w:tab w:val="left" w:pos="126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Нормативну основу дослідження становить вітчизняне законодавство та законодавство зарубіжних країн, що регулює діяльність правоохоронних органів з охорони громадського порядку та забезпечення громадської безпеки в аеропортах, зокрема Великобританії, Канади, </w:t>
      </w:r>
      <w:r>
        <w:rPr>
          <w:rFonts w:eastAsia="Times New Roman" w:cs="Times New Roman" w:ascii="Times New Roman" w:hAnsi="Times New Roman"/>
          <w:color w:val="000000"/>
          <w:sz w:val="28"/>
          <w:szCs w:val="28"/>
          <w:lang w:eastAsia="ru-RU"/>
        </w:rPr>
        <w:t>Німеччини,</w:t>
      </w:r>
      <w:r>
        <w:rPr>
          <w:rFonts w:eastAsia="Times New Roman" w:cs="Times New Roman" w:ascii="Times New Roman" w:hAnsi="Times New Roman"/>
          <w:sz w:val="28"/>
          <w:szCs w:val="28"/>
          <w:lang w:eastAsia="ru-RU"/>
        </w:rPr>
        <w:t xml:space="preserve"> Росії, США, Франції. </w:t>
      </w:r>
    </w:p>
    <w:p>
      <w:pPr>
        <w:pStyle w:val="Normal"/>
        <w:widowControl w:val="false"/>
        <w:shd w:fill="FFFFFF" w:val="clear"/>
        <w:tabs>
          <w:tab w:val="clear" w:pos="708"/>
          <w:tab w:val="left" w:pos="1260" w:leader="none"/>
        </w:tabs>
        <w:spacing w:lineRule="auto" w:line="360" w:before="0" w:after="0"/>
        <w:ind w:firstLine="567"/>
        <w:jc w:val="both"/>
        <w:rPr/>
      </w:pPr>
      <w:r>
        <w:rPr>
          <w:rFonts w:eastAsia="Times New Roman" w:cs="Times New Roman" w:ascii="Times New Roman" w:hAnsi="Times New Roman"/>
          <w:iCs/>
          <w:sz w:val="28"/>
          <w:szCs w:val="28"/>
          <w:lang w:eastAsia="ru-RU"/>
        </w:rPr>
        <w:t xml:space="preserve">Емпіричну базу дослідження </w:t>
      </w:r>
      <w:r>
        <w:rPr>
          <w:rFonts w:eastAsia="Times New Roman" w:cs="Times New Roman" w:ascii="Times New Roman" w:hAnsi="Times New Roman"/>
          <w:sz w:val="28"/>
          <w:szCs w:val="28"/>
          <w:lang w:eastAsia="ru-RU"/>
        </w:rPr>
        <w:t>складають: результати узагальнення публікацій у засобах масової інформації, статистичні й аналітичні матеріа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іяльності </w:t>
      </w:r>
      <w:r>
        <w:rPr>
          <w:rFonts w:eastAsia="Times New Roman" w:cs="Times New Roman" w:ascii="Times New Roman" w:hAnsi="Times New Roman"/>
          <w:bCs/>
          <w:sz w:val="28"/>
          <w:szCs w:val="28"/>
          <w:lang w:eastAsia="ru-RU"/>
        </w:rPr>
        <w:t>органів внутрішніх справ з охорони громадського порядку та безпеки за період з 2009-2011 рр.; матеріали опитування працівників</w:t>
      </w:r>
      <w:r>
        <w:rPr>
          <w:rFonts w:eastAsia="Times New Roman" w:cs="Times New Roman" w:ascii="Times New Roman" w:hAnsi="Times New Roman"/>
          <w:sz w:val="28"/>
          <w:szCs w:val="28"/>
          <w:lang w:eastAsia="ru-RU"/>
        </w:rPr>
        <w:t xml:space="preserve"> міліції лінійних відділів аеропортів міст Києва, Дніпропетровська, Кривого Рогу, Харкова та Одеси (320 осіб).</w:t>
      </w:r>
    </w:p>
    <w:p>
      <w:pPr>
        <w:pStyle w:val="Normal"/>
        <w:widowControl w:val="false"/>
        <w:tabs>
          <w:tab w:val="clear" w:pos="708"/>
          <w:tab w:val="left" w:pos="900" w:leader="none"/>
        </w:tabs>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із перших монографічних досліджень адміністративно-правової діяльності міліції щодо охорони громадського порядку і безпеки в аеропортах. У результаті проведеного дослідження сформульовано низку положень, що характеризуються науковою новизною і мають важливе теоретичне та практичне значення, зокрема:</w:t>
      </w:r>
    </w:p>
    <w:p>
      <w:pPr>
        <w:pStyle w:val="Normal"/>
        <w:widowControl w:val="false"/>
        <w:shd w:fill="FFFFFF" w:val="clear"/>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numPr>
          <w:ilvl w:val="0"/>
          <w:numId w:val="42"/>
        </w:numPr>
        <w:autoSpaceDE w:val="false"/>
        <w:spacing w:lineRule="auto" w:line="36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формульовано авторське поняття адміністративно-правової діяльності міліції в аеропортах щодо охорони громадського порядку і громадської безпеки як врегульованої нормами адміністративного права, специфічної, виконавчо-розпорядчої, підзаконної, державно-владної діяльності, пов’язаної з практичним здійсненням заходів, спрямованих на охорону життя і здоров’я громадян, їхніх прав, свобод та законних інтересів від протиправних посягань, шкідливих наслідків функціонування об’єктів підвищеної небезпеки та інших надзвичайних подій на території аеропорту;</w:t>
      </w:r>
    </w:p>
    <w:p>
      <w:pPr>
        <w:pStyle w:val="Normal"/>
        <w:widowControl w:val="false"/>
        <w:numPr>
          <w:ilvl w:val="0"/>
          <w:numId w:val="42"/>
        </w:numPr>
        <w:autoSpaceDE w:val="false"/>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ведено, що адміністративно-правова діяльність міліції щодо охорони громадського порядку в аеропортах має такі особливості: об’єкт обслуговування, суб’єкти забезпечення, конкретні правові методи та форми, визначені напрямки;</w:t>
      </w:r>
    </w:p>
    <w:p>
      <w:pPr>
        <w:pStyle w:val="Normal"/>
        <w:widowControl w:val="false"/>
        <w:numPr>
          <w:ilvl w:val="0"/>
          <w:numId w:val="42"/>
        </w:numPr>
        <w:autoSpaceDE w:val="false"/>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бґрунтовано необхідність удосконалення правового статусу міліції в аеропортах, упорядкування її компетенції і повноважень, розмежування функцій і завдань серед інших суб’єктів забезпечення громадського порядку та безпеки в аеропортах. Метою цієї діяльності має стати покращення стану охорони та захисту прав, свобод і законних інтересів громадян на території аеропорту, підвищення ефективності відповідних суб’єктів взаємодії; </w:t>
      </w:r>
    </w:p>
    <w:p>
      <w:pPr>
        <w:pStyle w:val="Normal"/>
        <w:widowControl w:val="false"/>
        <w:numPr>
          <w:ilvl w:val="0"/>
          <w:numId w:val="42"/>
        </w:numPr>
        <w:autoSpaceDE w:val="false"/>
        <w:spacing w:lineRule="auto" w:line="36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сформульовано пропозиції щодо необхідності видання наказів МВС України «Про затвердження Положення про лінійні відділи органів внутрішніх справ в аеропортах», «Про затвердження Положення про організацію взаємодії органів внутрішніх справ з іншими підрозділами центральних органів виконавчої влади щодо забезпечення громадського порядку та безпеки на території аеропортів».</w:t>
      </w:r>
    </w:p>
    <w:p>
      <w:pPr>
        <w:pStyle w:val="Normal"/>
        <w:widowControl w:val="false"/>
        <w:spacing w:lineRule="auto" w:line="360" w:before="0" w:after="0"/>
        <w:ind w:firstLine="567"/>
        <w:jc w:val="both"/>
        <w:rPr/>
      </w:pPr>
      <w:r>
        <w:rPr>
          <w:rFonts w:eastAsia="MS Mincho;ＭＳ 明朝" w:cs="Times New Roman" w:ascii="Times New Roman" w:hAnsi="Times New Roman"/>
          <w:i/>
          <w:iCs/>
          <w:sz w:val="28"/>
          <w:szCs w:val="28"/>
          <w:lang w:eastAsia="ru-RU"/>
        </w:rPr>
        <w:t>удосконалено</w:t>
      </w:r>
      <w:r>
        <w:rPr>
          <w:rFonts w:eastAsia="MS Mincho;ＭＳ 明朝" w:cs="Times New Roman" w:ascii="Times New Roman" w:hAnsi="Times New Roman"/>
          <w:sz w:val="28"/>
          <w:szCs w:val="28"/>
          <w:lang w:eastAsia="ru-RU"/>
        </w:rPr>
        <w:t xml:space="preserve">: </w:t>
      </w:r>
    </w:p>
    <w:p>
      <w:pPr>
        <w:pStyle w:val="Normal"/>
        <w:widowControl w:val="false"/>
        <w:numPr>
          <w:ilvl w:val="0"/>
          <w:numId w:val="42"/>
        </w:numPr>
        <w:autoSpaceDE w:val="false"/>
        <w:spacing w:lineRule="auto" w:line="360" w:before="0" w:after="0"/>
        <w:ind w:left="0" w:firstLine="567"/>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зміст понять «громадський порядок», «громадська безпека», «охорона», «захист», «взаємодія», «форми адміністративно-правової діяльності міліції», «методи адміністративно-правової діяльності міліції»;</w:t>
      </w:r>
    </w:p>
    <w:p>
      <w:pPr>
        <w:pStyle w:val="Normal"/>
        <w:widowControl w:val="false"/>
        <w:numPr>
          <w:ilvl w:val="0"/>
          <w:numId w:val="42"/>
        </w:numPr>
        <w:autoSpaceDE w:val="false"/>
        <w:spacing w:lineRule="auto" w:line="360" w:before="0" w:after="0"/>
        <w:ind w:left="0" w:firstLine="567"/>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систематизацію загальноорганізаційних та правових форм адміністративно-правової діяльності міліції з охорони громадського порядку та безпеки в аеропортах;</w:t>
      </w:r>
    </w:p>
    <w:p>
      <w:pPr>
        <w:pStyle w:val="Normal"/>
        <w:widowControl w:val="false"/>
        <w:numPr>
          <w:ilvl w:val="0"/>
          <w:numId w:val="42"/>
        </w:numPr>
        <w:autoSpaceDE w:val="false"/>
        <w:spacing w:lineRule="auto" w:line="360" w:before="0" w:after="0"/>
        <w:ind w:left="0" w:firstLine="567"/>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поняття та систему методів адміністративно-правової діяльності міліції з охорони громадського порядку та безпеки, яка складається із загальних та спеціальних методів. Спеціальні методи адміністративно-правової діяльності міліції щодо охорони громадського порядку та безпеки в аеропортах класифіковано за такими критеріями: об’єктом впливу, метою застосування, напрямками діяльності.</w:t>
      </w:r>
    </w:p>
    <w:p>
      <w:pPr>
        <w:pStyle w:val="Normal"/>
        <w:widowControl w:val="false"/>
        <w:numPr>
          <w:ilvl w:val="0"/>
          <w:numId w:val="42"/>
        </w:numPr>
        <w:autoSpaceDE w:val="false"/>
        <w:spacing w:lineRule="auto" w:line="360" w:before="0" w:after="0"/>
        <w:ind w:left="0" w:firstLine="567"/>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 xml:space="preserve">класифікацію форм взаємодії міліції зі службою авіаційної безпеки та іншими правоохоронними органами за такими критеріями: за змістом; за характером зв’язків між взаємодіючими суб’єктами; за кількістю учасників взаємодії; за часом взаємодії. </w:t>
      </w:r>
    </w:p>
    <w:p>
      <w:pPr>
        <w:pStyle w:val="Normal"/>
        <w:widowControl w:val="false"/>
        <w:spacing w:lineRule="auto" w:line="36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істало подальшого розвитк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розмежування понять «охорона» та «захист». Доведено, що термін «охорона» вживається у попереджувальному значенні, коли відсутній факт вчиненого правопорушення. Водночас термін «захист» слід вживати у випадках, коли йдеться про припинення вчиненого правопорушення;</w:t>
      </w:r>
    </w:p>
    <w:p>
      <w:pPr>
        <w:pStyle w:val="Normal"/>
        <w:widowControl w:val="false"/>
        <w:numPr>
          <w:ilvl w:val="0"/>
          <w:numId w:val="42"/>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міст правового статусу міліції як головного суб’єкта охорони громадського порядку та безпеки в аеропортах та характеристика організаційної структури лінійних відділів міліції в аеропортах, яка побудована за функціональним принципом, залежно від завдань відповідних структурних підрозділів, що здійснюють визначені функції (адміністративну, оперативно-розшукову, кримінально-процесуальну, наглядову, охоронну, матеріально-технічного забезпечення тощо).</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визначається можливістю їх використання у:</w:t>
      </w:r>
    </w:p>
    <w:p>
      <w:pPr>
        <w:pStyle w:val="Normal"/>
        <w:widowControl w:val="false"/>
        <w:numPr>
          <w:ilvl w:val="0"/>
          <w:numId w:val="43"/>
        </w:numPr>
        <w:tabs>
          <w:tab w:val="clear" w:pos="708"/>
          <w:tab w:val="left" w:pos="0" w:leader="none"/>
        </w:tabs>
        <w:spacing w:lineRule="auto" w:line="360" w:before="0" w:after="0"/>
        <w:ind w:left="0" w:firstLine="567"/>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правотворчості</w:t>
      </w:r>
      <w:r>
        <w:rPr>
          <w:rFonts w:eastAsia="Times New Roman" w:cs="Times New Roman" w:ascii="Times New Roman" w:hAnsi="Times New Roman"/>
          <w:color w:val="000000"/>
          <w:sz w:val="28"/>
          <w:szCs w:val="28"/>
          <w:lang w:eastAsia="ru-RU"/>
        </w:rPr>
        <w:t xml:space="preserve"> – для розробки і вдосконалення нормативно-правових актів, що регулюють суспільні відносини у сфері охорони громадського порядку та безпеки в аеропортах. У результаті проведеного дослідження сформульовано </w:t>
      </w:r>
      <w:r>
        <w:rPr>
          <w:rFonts w:eastAsia="Times New Roman" w:cs="Times New Roman" w:ascii="Times New Roman" w:hAnsi="Times New Roman"/>
          <w:sz w:val="28"/>
          <w:szCs w:val="28"/>
          <w:lang w:eastAsia="ru-RU"/>
        </w:rPr>
        <w:t xml:space="preserve">ряд пропозицій, які використовуються у законотворчому процес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Лист </w:t>
      </w:r>
      <w:r>
        <w:rPr>
          <w:rFonts w:eastAsia="Times New Roman" w:cs="Times New Roman" w:ascii="Times New Roman" w:hAnsi="Times New Roman"/>
          <w:color w:val="000000"/>
          <w:sz w:val="28"/>
          <w:szCs w:val="28"/>
          <w:lang w:eastAsia="ru-RU"/>
        </w:rPr>
        <w:t>Комітету</w:t>
      </w:r>
      <w:r>
        <w:rPr>
          <w:rFonts w:eastAsia="Times New Roman" w:cs="Times New Roman" w:ascii="Times New Roman" w:hAnsi="Times New Roman"/>
          <w:sz w:val="28"/>
          <w:szCs w:val="28"/>
          <w:lang w:eastAsia="ru-RU"/>
        </w:rPr>
        <w:t xml:space="preserve"> Верховної Ради України з питань законодавчого забезпечення правоохоронної діяльності, вх. № 04-19/12-2201 від 28.10.2011 р.);</w:t>
      </w:r>
    </w:p>
    <w:p>
      <w:pPr>
        <w:pStyle w:val="Normal"/>
        <w:widowControl w:val="false"/>
        <w:numPr>
          <w:ilvl w:val="0"/>
          <w:numId w:val="43"/>
        </w:numPr>
        <w:shd w:fill="FFFFFF" w:val="clea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правозастосуванні</w:t>
      </w:r>
      <w:r>
        <w:rPr>
          <w:rFonts w:eastAsia="Times New Roman" w:cs="Times New Roman" w:ascii="Times New Roman" w:hAnsi="Times New Roman"/>
          <w:color w:val="000000"/>
          <w:sz w:val="28"/>
          <w:szCs w:val="28"/>
          <w:lang w:eastAsia="ru-RU"/>
        </w:rPr>
        <w:t xml:space="preserve"> – для покращення практичної діяльності міліції з охорони громадського порядку та безпеки в аеропортах. На замовлення практичних підрозділів органів внутрішніх справ було розроблено та впроваджено в їхню діяльність методичні рекомендації </w:t>
      </w:r>
      <w:r>
        <w:rPr>
          <w:rFonts w:eastAsia="Times New Roman" w:cs="Times New Roman" w:ascii="Times New Roman" w:hAnsi="Times New Roman"/>
          <w:sz w:val="28"/>
          <w:szCs w:val="28"/>
          <w:lang w:eastAsia="ru-RU"/>
        </w:rPr>
        <w:t xml:space="preserve">«Порядок взаємодії органів внутрішніх справ, служби авіаційної безпеки та Державної прикордонної служби щодо протидії крадіжкам особистого майна чи речей громадян, які перебувають чи вибувають з аеропорту» </w:t>
      </w:r>
      <w:r>
        <w:rPr>
          <w:rFonts w:eastAsia="Times New Roman" w:cs="Times New Roman" w:ascii="Times New Roman" w:hAnsi="Times New Roman"/>
          <w:color w:val="000000"/>
          <w:sz w:val="28"/>
          <w:szCs w:val="28"/>
          <w:lang w:eastAsia="ru-RU"/>
        </w:rPr>
        <w:t>(Акт впровадження в діяльність Лінійного відділу в аеропорту «Бориспіль» ГУМВС України в Київській області від 10.03.2011 № 162; Акт впровадження в діяльність ГУМВС України в Дніпропетровській області від 03.03.2011 №10/649);</w:t>
      </w:r>
    </w:p>
    <w:p>
      <w:pPr>
        <w:pStyle w:val="Normal"/>
        <w:widowControl w:val="false"/>
        <w:numPr>
          <w:ilvl w:val="0"/>
          <w:numId w:val="43"/>
        </w:numPr>
        <w:shd w:fill="FFFFFF" w:val="clear"/>
        <w:tabs>
          <w:tab w:val="clear" w:pos="708"/>
          <w:tab w:val="left" w:pos="0" w:leader="none"/>
        </w:tabs>
        <w:spacing w:lineRule="auto" w:line="360" w:before="0" w:after="0"/>
        <w:ind w:left="0" w:firstLine="567"/>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навчальному процесі</w:t>
      </w:r>
      <w:r>
        <w:rPr>
          <w:rFonts w:eastAsia="Times New Roman" w:cs="Times New Roman" w:ascii="Times New Roman" w:hAnsi="Times New Roman"/>
          <w:color w:val="000000"/>
          <w:sz w:val="28"/>
          <w:szCs w:val="28"/>
          <w:lang w:eastAsia="ru-RU"/>
        </w:rPr>
        <w:t xml:space="preserve"> – при викладанні навчальних дисциплін «Адміністративна діяльність ОВС», «Адміністративна відповідальність» у Дніпропетровському державному університеті внутрішніх справ</w:t>
      </w:r>
      <w:r>
        <w:rPr>
          <w:rFonts w:eastAsia="Times New Roman" w:cs="Times New Roman" w:ascii="Times New Roman" w:hAnsi="Times New Roman"/>
          <w:sz w:val="28"/>
          <w:szCs w:val="28"/>
          <w:lang w:eastAsia="ru-RU"/>
        </w:rPr>
        <w:t>, а також у системі службової підготовки працівників органів внутрішніх спра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кт впровадження Дніпропетровського державного університету внутрішніх справ від 21.01.2011 р. ).</w:t>
      </w:r>
    </w:p>
    <w:p>
      <w:pPr>
        <w:pStyle w:val="Normal"/>
        <w:widowControl w:val="false"/>
        <w:numPr>
          <w:ilvl w:val="0"/>
          <w:numId w:val="43"/>
        </w:numPr>
        <w:shd w:fill="FFFFFF" w:val="clear"/>
        <w:tabs>
          <w:tab w:val="clear" w:pos="708"/>
          <w:tab w:val="left" w:pos="0" w:leader="none"/>
        </w:tabs>
        <w:spacing w:lineRule="auto" w:line="360" w:before="0" w:after="0"/>
        <w:ind w:left="0" w:firstLine="567"/>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науково-дослідній діяльності </w:t>
      </w:r>
      <w:r>
        <w:rPr>
          <w:rFonts w:eastAsia="Times New Roman" w:cs="Times New Roman" w:ascii="Times New Roman" w:hAnsi="Times New Roman"/>
          <w:color w:val="000000"/>
          <w:sz w:val="28"/>
          <w:szCs w:val="28"/>
          <w:lang w:eastAsia="ru-RU"/>
        </w:rPr>
        <w:t xml:space="preserve">– для подальшого вивчення правового та організаційного забезпечення адміністративно-правової діяльності міліції в аеропортах щодо охорони громадського порядку та безпеки, а також при підготовці </w:t>
      </w:r>
      <w:r>
        <w:rPr>
          <w:rFonts w:eastAsia="Times New Roman" w:cs="Times New Roman" w:ascii="Times New Roman" w:hAnsi="Times New Roman"/>
          <w:sz w:val="28"/>
          <w:szCs w:val="28"/>
          <w:lang w:eastAsia="ru-RU"/>
        </w:rPr>
        <w:t>відповідних</w:t>
      </w:r>
      <w:r>
        <w:rPr>
          <w:rFonts w:eastAsia="Times New Roman" w:cs="Times New Roman" w:ascii="Times New Roman" w:hAnsi="Times New Roman"/>
          <w:color w:val="000000"/>
          <w:sz w:val="28"/>
          <w:szCs w:val="28"/>
          <w:lang w:eastAsia="ru-RU"/>
        </w:rPr>
        <w:t xml:space="preserve"> розділів підручників, навчальних посібників, методичних матеріалів та в науково-дослідній роботі ад'юнктів, слухачів та курсантів (</w:t>
      </w:r>
      <w:r>
        <w:rPr>
          <w:rFonts w:eastAsia="Times New Roman" w:cs="Times New Roman" w:ascii="Times New Roman" w:hAnsi="Times New Roman"/>
          <w:sz w:val="28"/>
          <w:szCs w:val="28"/>
          <w:lang w:eastAsia="ru-RU"/>
        </w:rPr>
        <w:t>Акт впровадження Дніпропетровського державного університету внутрішніх справ від 14.09.2011 р.).</w:t>
      </w:r>
    </w:p>
    <w:p>
      <w:pPr>
        <w:pStyle w:val="Normal"/>
        <w:widowControl w:val="false"/>
        <w:suppressLineNumbers/>
        <w:suppressAutoHyphens w:val="true"/>
        <w:spacing w:lineRule="auto" w:line="360" w:before="0" w:after="0"/>
        <w:ind w:firstLine="567"/>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ослідження доповідались на засіданнях кафедри адміністративного права та адміністративної діяльності органів внутрішніх справ Дніпропетровського державного університету внутрішніх справ та на восьми </w:t>
      </w:r>
      <w:r>
        <w:rPr>
          <w:rFonts w:eastAsia="Times New Roman" w:cs="Times New Roman" w:ascii="Times New Roman" w:hAnsi="Times New Roman"/>
          <w:color w:val="000000"/>
          <w:sz w:val="28"/>
          <w:szCs w:val="28"/>
          <w:lang w:eastAsia="ru-RU"/>
        </w:rPr>
        <w:t xml:space="preserve">міжнародних, всеукраїнських, міжвузівських і науково-практичних конференціях: </w:t>
      </w:r>
      <w:r>
        <w:rPr>
          <w:rFonts w:eastAsia="Times New Roman" w:cs="Times New Roman" w:ascii="Times New Roman" w:hAnsi="Times New Roman"/>
          <w:sz w:val="28"/>
          <w:szCs w:val="28"/>
          <w:lang w:eastAsia="ru-RU"/>
        </w:rPr>
        <w:t>«Актуальні проблеми протидії правопорушенням та злочинам у сфері громадської безпеки» (Дніпропетровськ, 2009); «Актуальні питання сучасних державотворчих та правотворчих процесів» (Запоріжжя, 2010); «Актуальні питання державотворення в Україні очима молодих учених» (Київ, 2010); «Актуальні проблеми охорони громадської порядку та досудового провадження» (Дніпропетровськ, 2010); «Правові реформи в Україні» (Київ, 2010); «Теорія і практика сучасного права» (Херсон, 2010); «Юридична осінь – 2010» (Харків, 2010); «Проблеми та стан дотримання захисту прав людини в Україні» (Київ, 2010).</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ні положення дисертації відображені у десяти публікаціях, чотири з яких – у фахових виданнях України з юридичних наук, та шість тез доповідей</w:t>
      </w:r>
      <w:r>
        <w:rPr>
          <w:rFonts w:eastAsia="Times New Roman" w:cs="Times New Roman" w:ascii="Times New Roman" w:hAnsi="Times New Roman"/>
          <w:bCs/>
          <w:iCs/>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lineRule="auto" w:line="360" w:before="0" w:after="0"/>
        <w:ind w:left="283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містяться узагальнення дослідницької роботи й отримані особисто автором нові науково обґрунтовані результати, які в сукупності вирішують конкретне наукове завдання щодо розроблення пропозицій, спрямованих на вдосконалення правової основи адміністративно-правової діяльності міліції з охорони громадського порядку та безпеки в аеропортах. Їх істотне значення для адміністративно-правової науки підтверджується актами впровадже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 основі систематизації отриманих результатів сформульовано низку підсумкових узагальнень, які конкретизовано в таких висновк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і з них такі: </w:t>
      </w:r>
    </w:p>
    <w:p>
      <w:pPr>
        <w:pStyle w:val="Normal"/>
        <w:widowControl w:val="false"/>
        <w:numPr>
          <w:ilvl w:val="0"/>
          <w:numId w:val="76"/>
        </w:numPr>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Cs/>
          <w:sz w:val="28"/>
          <w:szCs w:val="28"/>
          <w:lang w:eastAsia="ru-RU"/>
        </w:rPr>
        <w:t xml:space="preserve">Сформульовано визначення </w:t>
      </w:r>
      <w:r>
        <w:rPr>
          <w:rFonts w:eastAsia="Times New Roman" w:cs="Times New Roman" w:ascii="Times New Roman" w:hAnsi="Times New Roman"/>
          <w:sz w:val="28"/>
          <w:szCs w:val="28"/>
          <w:lang w:eastAsia="ru-RU"/>
        </w:rPr>
        <w:t xml:space="preserve">адміністративно-правової діяльності міліції в аеропортах щодо охорони громадського порядку і громадської безпеки </w:t>
      </w:r>
      <w:r>
        <w:rPr>
          <w:rFonts w:eastAsia="Times New Roman" w:cs="Times New Roman" w:ascii="Times New Roman" w:hAnsi="Times New Roman"/>
          <w:spacing w:val="-8"/>
          <w:sz w:val="28"/>
          <w:szCs w:val="28"/>
          <w:lang w:eastAsia="ru-RU"/>
        </w:rPr>
        <w:t xml:space="preserve">як врегульованої нормами адміністративного права, специфічної, виконавчо-розпорядчої, підзаконної, державно-владної діяльності, пов’язаної з практичним здійсненням заходів, спрямованих на охорону життя і здоров’я громадян, їхніх прав, свобод та законних інтересів від </w:t>
      </w:r>
      <w:r>
        <w:rPr>
          <w:rFonts w:eastAsia="Times New Roman" w:cs="Times New Roman" w:ascii="Times New Roman" w:hAnsi="Times New Roman"/>
          <w:sz w:val="28"/>
          <w:szCs w:val="28"/>
          <w:lang w:eastAsia="ru-RU"/>
        </w:rPr>
        <w:t>протиправних посягань, шкідливих наслідків функціонування об’єктів підвищеної небезпеки та інших надзвичайних подій на території аеропорту. Об’єктом адміністративно-правової діяльності міліції в аеропортах є громадський порядок та безпека.</w:t>
      </w:r>
    </w:p>
    <w:p>
      <w:pPr>
        <w:pStyle w:val="Normal"/>
        <w:widowControl w:val="false"/>
        <w:numPr>
          <w:ilvl w:val="0"/>
          <w:numId w:val="76"/>
        </w:numPr>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іліція як головний суб’єкт з охорони громадського порядку та безпеки в аеропортах виконує завдання, спрямовані на охорону життя та здоров’я громадян, їхніх прав і законних інтересів; попередження і припинення правопорушень на території аеропорту; охорону громадського порядку в контрольованій зоні аеропорту; охорону власності; участь у роботі з виховання громадян у дусі поваги до законів і норм поведінки та правил суспільного життя.</w:t>
      </w:r>
    </w:p>
    <w:p>
      <w:pPr>
        <w:pStyle w:val="Normal"/>
        <w:widowControl w:val="false"/>
        <w:numPr>
          <w:ilvl w:val="0"/>
          <w:numId w:val="76"/>
        </w:numPr>
        <w:autoSpaceDE w:val="false"/>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а діяльність міліції щодо охорони громадського порядку в аеропортах має такі особливості: об’єкт обслуговування; суб’єктів забезпечення; конкретні правові методи та форми; визначені напрямки.</w:t>
      </w:r>
    </w:p>
    <w:p>
      <w:pPr>
        <w:pStyle w:val="Normal"/>
        <w:widowControl w:val="false"/>
        <w:numPr>
          <w:ilvl w:val="0"/>
          <w:numId w:val="76"/>
        </w:numPr>
        <w:autoSpaceDE w:val="false"/>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організація охорони громадського порядку та безпеки в аеропортах має фундаментальне значення, адже без неї неможлива нормальна діяльність міліції, служби авіаційної безпеки, інших правоохоронних органів, залучення громадян до участі в охороні громадського порядку та безпеки в аеропортах. Основною формою організації охорони громадського порядку та безпеки в аеропортах є комплексне використання сил та засобів міліції з охорони громадського порядку відповідно до плану єдиної дислокації.</w:t>
      </w:r>
    </w:p>
    <w:p>
      <w:pPr>
        <w:pStyle w:val="Normal"/>
        <w:widowControl w:val="false"/>
        <w:numPr>
          <w:ilvl w:val="0"/>
          <w:numId w:val="76"/>
        </w:numPr>
        <w:autoSpaceDE w:val="false"/>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 та методи адміністративно-правової діяльності міліції в аеропортах з охорони громадського порядку та безпеки визначаються завданнями та функціями міліції, змістом її адміністративно-правової діяльності. Залежно від характеру і правових наслідків діяльності міліції з охорони громадського порядку та безпеки в аеропортах адміністративно-правова діяльність міліції здійснюється у таких формах: загальноорганізаційній; правовій. Основними формами адміністративно-правової діяльності міліції з охорони громадського порядку та безпеки в аеропортах є: </w:t>
      </w:r>
      <w:r>
        <w:rPr>
          <w:rFonts w:eastAsia="Times New Roman" w:cs="Times New Roman" w:ascii="Times New Roman" w:hAnsi="Times New Roman"/>
          <w:bCs/>
          <w:sz w:val="28"/>
          <w:szCs w:val="28"/>
          <w:lang w:eastAsia="ru-RU"/>
        </w:rPr>
        <w:t>спостере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ревір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гляд об’єктів; профілактичний обхід.</w:t>
      </w:r>
    </w:p>
    <w:p>
      <w:pPr>
        <w:pStyle w:val="Normal"/>
        <w:widowControl w:val="false"/>
        <w:numPr>
          <w:ilvl w:val="0"/>
          <w:numId w:val="76"/>
        </w:numPr>
        <w:autoSpaceDE w:val="false"/>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тодів адміністративно-правової діяльності міліції щодо охорони громадського порядку та безпеки в аеропортах складається з двох рівнів. Перший охоплює загальні методи, що використовуються працівниками міліції, характеризуються універсальністю, пов’язані із загальноорганізаційною та правотворчою формами адміністративно-правової діяльності міліції з охорони громадського порядку та безпеки в аеропортах. Другий рівень методів адміністративно-правової діяльності міліції з охорони громадського порядку та безпеки складається із спеціальних прийомів та способів, які використовуються працівниками міліції при безпосередньому здійсненні заходів з охорони громадського порядку та безпеки в аеропортах.</w:t>
      </w:r>
    </w:p>
    <w:p>
      <w:pPr>
        <w:pStyle w:val="Normal"/>
        <w:widowControl w:val="false"/>
        <w:numPr>
          <w:ilvl w:val="0"/>
          <w:numId w:val="76"/>
        </w:numPr>
        <w:autoSpaceDE w:val="false"/>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формами взаємодії міліції зі службою авіаційної безпеки, Державною прикордонною службою України, Державною митною службою України, Міністерством оборони України, Міністерством надзвичайних ситуацій України та Службою безпеки України щодо охорони громадського порядку та безпеки в аеропортах є: обмін інформацією; спільна розробка управлінських рішень; реалізація розроблених управлінських рішень (при настанні певних строків та виникненні відповідних ситуацій); проведення інших погоджених заходів, які не були передбачені письмовими управлінськими рішеннями. Задля того, щоб зазначена діяльність була більш ефективною і мала системний характер, необхідно, аби вона базувалася на однакових засадах – принципах: науковості; комплексності; правової впорядкованості; законності; публічності; плановості.</w:t>
      </w:r>
    </w:p>
    <w:p>
      <w:pPr>
        <w:pStyle w:val="Normal"/>
        <w:widowControl w:val="false"/>
        <w:numPr>
          <w:ilvl w:val="0"/>
          <w:numId w:val="76"/>
        </w:numPr>
        <w:autoSpaceDE w:val="false"/>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основ правового регулювання адміністративно-правової діяльності міліції з охорони громадського порядку та безпеки в аеропортах, виявлення окремих недоліків, надало змогу запропонувати певні шляхи покращення такої діяльності, зокр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до Кодексу України про адміністративні правопорушення внести такі зміни та допов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 викласти абзац 2 п. 1 ч.2 статті 222 після слів «частиною  другою  статті 117, частинами першою, другою» у такій редакції: </w:t>
      </w:r>
    </w:p>
    <w:p>
      <w:pPr>
        <w:pStyle w:val="Normal"/>
        <w:widowControl w:val="false"/>
        <w:tabs>
          <w:tab w:val="clear" w:pos="708"/>
          <w:tab w:val="left" w:pos="1276"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третьою статті 133, частиною другою статті 135 цього Кодексу, крім того, –  начальники  лінійних відділів міліції…»;</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8.1.2) доповнити ч. 4 ст. 111 після слів «світлозабезпечення польотів» положеннями такого змісту: «</w:t>
      </w:r>
      <w:r>
        <w:rPr>
          <w:rFonts w:eastAsia="Times New Roman" w:cs="Times New Roman" w:ascii="Times New Roman" w:hAnsi="Times New Roman"/>
          <w:i/>
          <w:color w:val="000000"/>
          <w:sz w:val="28"/>
          <w:szCs w:val="28"/>
          <w:lang w:eastAsia="ru-RU"/>
        </w:rPr>
        <w:t>а також порушення порядку організації руху спеціального транспорту та засобів механізації на аеродромі</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8.1.3) ч. 3 ст. 133 викласти у такій редакції: «</w:t>
      </w:r>
      <w:r>
        <w:rPr>
          <w:rFonts w:eastAsia="Times New Roman" w:cs="Times New Roman" w:ascii="Times New Roman" w:hAnsi="Times New Roman"/>
          <w:i/>
          <w:color w:val="000000"/>
          <w:sz w:val="28"/>
          <w:szCs w:val="28"/>
          <w:lang w:eastAsia="ru-RU"/>
        </w:rPr>
        <w:t xml:space="preserve">Порушення правил перевезення небезпечних речовин або предметів на повітряному транспорті, перевезення ручним покладом, в багажі чи вантажобагажем речовин чи предметів, заборонених до перевезення, а також незастосування заходів з недопущення проникнення на борт повітряного судна ручної поклажі чи багажу, вантажу, пошти, бортових запасів, що не пройшли огляд, предметів чи речовин, заборонених до перевезення повітряними суднами, а так само сприяння у вчиненні зазначених вище д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 xml:space="preserve">тягне за собою накладення штрафу на громадян від десяти до двадцяти неоподатковуваних мінімумів доходів громадян, з оплатним вилученням або конфіскацією зазначених речовин і предметів або без таких, і на посадових осіб – від двадцяти до тридцяти неоподатковуваних </w:t>
      </w:r>
      <w:r>
        <w:rPr>
          <w:rFonts w:eastAsia="Times New Roman" w:cs="Times New Roman" w:ascii="Times New Roman" w:hAnsi="Times New Roman"/>
          <w:i/>
          <w:sz w:val="28"/>
          <w:szCs w:val="28"/>
          <w:lang w:eastAsia="ru-RU"/>
        </w:rPr>
        <w:t>мінімумів доходів громадян</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8.2) доповнити главу 3 Повітряного кодексу України, в частині авіаційної безпеки статтею 10-1 «Повноваження міліції щодо передполітного та післяполітного огляду»</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8.3) доповнити Розділ VII «Несення патрульно-постової служби» наказу МВС України «Про затвердження Статуту патрульно-постової служби міліції України» № 404 від 28.07.1994р. підрозділом 4-1 «Особливості несення служби нарядами міліції на повітряному транспор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видати накази Міністерства внутрішніх справ України «Про затвердження Положення про лінійні відділи органів внутрішніх справ в аеропортах», «Про затвердження Положення про організацію взаємодії органів внутрішніх справ з іншими з підрозділами центральних органів виконавчої влади щодо забезпечення громадського порядку та безпеки на території аеропорт.</w:t>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41"/>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pacing w:val="-7"/>
          <w:w w:val="106"/>
          <w:sz w:val="28"/>
          <w:szCs w:val="28"/>
          <w:lang w:eastAsia="ru-RU"/>
        </w:rPr>
      </w:pPr>
      <w:r>
        <w:rPr>
          <w:rFonts w:eastAsia="Times New Roman" w:cs="Times New Roman" w:ascii="Times New Roman" w:hAnsi="Times New Roman"/>
          <w:sz w:val="28"/>
          <w:szCs w:val="28"/>
          <w:lang w:eastAsia="ru-RU"/>
        </w:rPr>
        <w:t>Адміністративна діяльність міліції : підруч. / за заг. ред. акад., О. М. Бандурки. – Х. : Вид-во Нац. ун-ту внутр. справ, 2004. – 448 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діяльність органів внутрішніх справ. Загальна частина : підруч. / під заг. ред. I. П. Голосніченка, Я. Ю. Кондратьєва. – К. : Українська академія внутр. справ, 1995. – 177 с.</w:t>
      </w:r>
    </w:p>
    <w:p>
      <w:pPr>
        <w:pStyle w:val="Normal"/>
        <w:numPr>
          <w:ilvl w:val="0"/>
          <w:numId w:val="41"/>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Адміністративне </w:t>
      </w:r>
      <w:r>
        <w:rPr>
          <w:rFonts w:eastAsia="Times New Roman" w:cs="Times New Roman" w:ascii="Times New Roman" w:hAnsi="Times New Roman"/>
          <w:bCs/>
          <w:sz w:val="28"/>
          <w:szCs w:val="28"/>
          <w:lang w:eastAsia="ru-RU"/>
        </w:rPr>
        <w:t>право</w:t>
      </w:r>
      <w:r>
        <w:rPr>
          <w:rFonts w:eastAsia="Times New Roman" w:cs="Times New Roman" w:ascii="Times New Roman" w:hAnsi="Times New Roman"/>
          <w:sz w:val="28"/>
          <w:szCs w:val="28"/>
          <w:lang w:eastAsia="ru-RU"/>
        </w:rPr>
        <w:t xml:space="preserve"> України. Загальна частина : навч. посібник</w:t>
      </w:r>
      <w:r>
        <w:rPr>
          <w:rFonts w:eastAsia="Times New Roman" w:cs="Arial" w:ascii="Times New Roman" w:hAnsi="Times New Roman"/>
          <w:sz w:val="28"/>
          <w:szCs w:val="28"/>
          <w:lang w:eastAsia="ru-RU"/>
        </w:rPr>
        <w:t xml:space="preserve"> / </w:t>
      </w:r>
      <w:r>
        <w:rPr>
          <w:rFonts w:eastAsia="Times New Roman" w:cs="Arial" w:ascii="Arial" w:hAnsi="Arial"/>
          <w:sz w:val="20"/>
          <w:szCs w:val="28"/>
          <w:lang w:val="ru-RU" w:eastAsia="ru-RU"/>
        </w:rPr>
        <w:t>Битяк Ю. П., Зуй В. В., Гаращук В. Н. та ін</w:t>
      </w:r>
      <w:r>
        <w:rPr>
          <w:rFonts w:eastAsia="Times New Roman" w:cs="Times New Roman" w:ascii="Times New Roman" w:hAnsi="Times New Roman"/>
          <w:sz w:val="28"/>
          <w:szCs w:val="28"/>
          <w:lang w:eastAsia="ru-RU"/>
        </w:rPr>
        <w:t>. – Х. : Нац. юрид. акад. України, 2003.</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Адміністративна (поліцейська) діяльність органів внутрішніх справ (Загальна частина) : підручник / [Ю.І. Римаренко, Є.М. Моісеєв, В.І. Олефір – керівник авт. кол.]. – К. : КНТ, 2008. – 816 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еева Е. А. Формы управленческой деятельности исполкомов местных Советов / Е. А. Агеева. – М. : Юрид. лит., 1973. – 104 с.</w:t>
      </w:r>
    </w:p>
    <w:p>
      <w:pPr>
        <w:pStyle w:val="Normal"/>
        <w:numPr>
          <w:ilvl w:val="0"/>
          <w:numId w:val="41"/>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Аеропорт "Домодєдово" потерпає від терористів уже втретє [Електронний ресурс]. – Режим доступу : </w:t>
      </w:r>
      <w:hyperlink r:id="rId3">
        <w:r>
          <w:rPr>
            <w:rStyle w:val="InternetLink"/>
            <w:rFonts w:eastAsia="Times New Roman" w:cs="Arial" w:ascii="Arial" w:hAnsi="Arial"/>
            <w:color w:val="0000FF"/>
            <w:sz w:val="20"/>
            <w:szCs w:val="20"/>
            <w:u w:val="single"/>
            <w:lang w:val="ru-RU" w:eastAsia="ru-RU"/>
          </w:rPr>
          <w:t>http://www.newsmore.net/show/svit/11430-aeroport_domodedovo</w:t>
        </w:r>
      </w:hyperlink>
      <w:r>
        <w:rPr>
          <w:rFonts w:eastAsia="Times New Roman" w:cs="Times New Roman" w:ascii="Times New Roman" w:hAnsi="Times New Roman"/>
          <w:sz w:val="28"/>
          <w:szCs w:val="28"/>
          <w:lang w:eastAsia="ru-RU"/>
        </w:rPr>
        <w:t>_poterpae _vid_teroristiv_uzhe_vtrete_24.01.2011.</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голошення незалежності України / Верховна Рада України // Відомості Верховної Ради України. – 1991. – № 38. – Ст. 502.</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Алексеев С. С. Общие дозволения и общие запреты в советском праве / С. С. Алексеев. – М.,</w:t>
      </w:r>
      <w:r>
        <w:rPr>
          <w:rFonts w:eastAsia="Times New Roman" w:cs="Times New Roman" w:ascii="Times New Roman" w:hAnsi="Times New Roman"/>
          <w:sz w:val="28"/>
          <w:szCs w:val="28"/>
          <w:lang w:eastAsia="ru-RU"/>
        </w:rPr>
        <w:t xml:space="preserve"> 1989.</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Антонюк О. І. Право учасників цивільних правовідносин на самозахист : дис. … канд. юрид. наук : 12.00.03 / Антонюк</w:t>
      </w:r>
      <w:r>
        <w:rPr>
          <w:rFonts w:eastAsia="Times New Roman" w:cs="Times New Roman" w:ascii="Times New Roman" w:hAnsi="Times New Roman"/>
          <w:sz w:val="28"/>
          <w:szCs w:val="28"/>
          <w:lang w:val="ru-RU" w:eastAsia="ru-RU"/>
        </w:rPr>
        <w:t xml:space="preserve"> Олена Ігорівна</w:t>
      </w:r>
      <w:r>
        <w:rPr>
          <w:rFonts w:eastAsia="Times New Roman" w:cs="Times New Roman" w:ascii="Times New Roman" w:hAnsi="Times New Roman"/>
          <w:sz w:val="28"/>
          <w:szCs w:val="28"/>
          <w:lang w:eastAsia="ru-RU"/>
        </w:rPr>
        <w:t>. – Х., 2004. – 212 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бузкин А. М. К вопросу о классификации мер административного воздействия, применяемых органами внутренних дел в сфере охраны общественного порядка / А. М. Арбузкин // Совершенствование административно-правовой деятельности органов внутренних дел : сб. науч. тр. – М., 1988. – С. 11–23.</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таманчук Г. В. Теория государственного управления : курс лекций / Г. В. Атаманчук. – 3-е изд., доп. – М. : Омега-Л, 2005. – 584 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эропорты – слабое звено в цепи безопасности (по материалам агентства Рейтер) [Электронный ресурс]. – Режим доступа : http://graftio.com/.</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Баб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А. </w:t>
      </w:r>
      <w:r>
        <w:rPr>
          <w:rFonts w:eastAsia="Times New Roman" w:cs="Times New Roman" w:ascii="Times New Roman" w:hAnsi="Times New Roman"/>
          <w:bCs/>
          <w:sz w:val="28"/>
          <w:szCs w:val="28"/>
          <w:lang w:eastAsia="ru-RU"/>
        </w:rPr>
        <w:t xml:space="preserve">Адміністративна відповідальність за зберігання або транспортування алкогольних напоїв чи тютюнових виробів, на яких немає марок акцизного збору встановленого зразка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Адміністративне право і процес ; фінансове право ; інформаційне право» / В. А. Бабич. – Ірпінь, 2005. – 22 с. </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Баландин В. Н. Принципы юридического процесса / В. Н. Баландин, А. А. Павлушина. – Тольятти : Изд-во ВУиТ, 2001. – 150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Бандурка A. M. Административный процесс : учебник / A. M. Бандурка, Н. М. Тищенко. – Х., 2001. – 352 с.</w:t>
      </w:r>
    </w:p>
    <w:p>
      <w:pPr>
        <w:pStyle w:val="Normal"/>
        <w:numPr>
          <w:ilvl w:val="0"/>
          <w:numId w:val="41"/>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Бандурка А. М. Основы психологии управления / Бандурка А. М., Бочарова С. П., Землянская Е. В. – Х. : ООО</w:t>
      </w:r>
      <w:r>
        <w:rPr>
          <w:rFonts w:eastAsia="Times New Roman" w:cs="Times New Roman" w:ascii="Times New Roman" w:hAnsi="Times New Roman"/>
          <w:sz w:val="28"/>
          <w:szCs w:val="28"/>
          <w:lang w:eastAsia="ru-RU"/>
        </w:rPr>
        <w:t xml:space="preserve"> „Фортуна-пресс”, 1999. – 399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pacing w:val="-4"/>
          <w:sz w:val="28"/>
          <w:szCs w:val="28"/>
          <w:lang w:eastAsia="ru-RU"/>
        </w:rPr>
        <w:t>Бандурка О. М. Теорія і практика управління органами внутрішніх справ України : монографія / О. М. Бандурка.</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Х., 2004.</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665 с.</w:t>
      </w:r>
    </w:p>
    <w:p>
      <w:pPr>
        <w:pStyle w:val="Normal"/>
        <w:numPr>
          <w:ilvl w:val="0"/>
          <w:numId w:val="41"/>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Бандурка О. М. Основи діяльності міліції в надзвичайних ситуаціях </w:t>
      </w:r>
      <w:r>
        <w:rPr>
          <w:rFonts w:eastAsia="Times New Roman" w:cs="Times New Roman" w:ascii="Times New Roman" w:hAnsi="Times New Roman"/>
          <w:spacing w:val="-4"/>
          <w:sz w:val="28"/>
          <w:szCs w:val="28"/>
          <w:lang w:eastAsia="ru-RU"/>
        </w:rPr>
        <w:t>/ О. М. Бандурка</w:t>
      </w:r>
      <w:r>
        <w:rPr>
          <w:rFonts w:eastAsia="Times New Roman" w:cs="Times New Roman" w:ascii="Times New Roman" w:hAnsi="Times New Roman"/>
          <w:sz w:val="28"/>
          <w:szCs w:val="28"/>
          <w:lang w:eastAsia="ru-RU"/>
        </w:rPr>
        <w:t xml:space="preserve"> // Пожежна безпека : матер. Всеукр. наук.-технічної конференції. – К., 1993. </w:t>
      </w:r>
    </w:p>
    <w:p>
      <w:pPr>
        <w:pStyle w:val="Normal"/>
        <w:numPr>
          <w:ilvl w:val="0"/>
          <w:numId w:val="41"/>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Бандурка О. М. Інтерпол. Міжнародна організація кримінальної поліції : наук.-практ. посібник </w:t>
      </w:r>
      <w:r>
        <w:rPr>
          <w:rFonts w:eastAsia="Times New Roman" w:cs="Times New Roman" w:ascii="Times New Roman" w:hAnsi="Times New Roman"/>
          <w:spacing w:val="-4"/>
          <w:sz w:val="28"/>
          <w:szCs w:val="28"/>
          <w:lang w:eastAsia="ru-RU"/>
        </w:rPr>
        <w:t>/ О. М. Бандурка</w:t>
      </w:r>
      <w:r>
        <w:rPr>
          <w:rFonts w:eastAsia="Times New Roman" w:cs="Times New Roman" w:ascii="Times New Roman" w:hAnsi="Times New Roman"/>
          <w:sz w:val="28"/>
          <w:szCs w:val="28"/>
          <w:lang w:eastAsia="ru-RU"/>
        </w:rPr>
        <w:t>. – Х. : Основа, 2003. – 324 с.</w:t>
      </w:r>
    </w:p>
    <w:p>
      <w:pPr>
        <w:pStyle w:val="Normal"/>
        <w:widowControl w:val="false"/>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ахрах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Форма государственного управ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храх // Советское государство и право. – 1983. – № 4. – С. 20–27.</w:t>
      </w:r>
    </w:p>
    <w:p>
      <w:pPr>
        <w:pStyle w:val="Normal"/>
        <w:widowControl w:val="false"/>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еля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Надзорная форма государственной деятельности в России (вопросы теор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яев. – Белгор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оперативное образование, 2001. – 232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pacing w:val="-4"/>
          <w:sz w:val="28"/>
          <w:szCs w:val="28"/>
          <w:lang w:eastAsia="ru-RU"/>
        </w:rPr>
        <w:t>Білоконь М. В. Державне управління у сфері охорони громадського порядку</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монографія / М. В. Білоконь.</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Х., 2004.</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320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Большой юридический словарь / авт. А. Я. Сухарев. – 2-е изд. – М., 1998. – 704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ін І. Л. Адміністративно-правові способи захисту прав та свобод людини і громадянина : дис. … д-ра юрид. наук : 12.00.07 / Бородін Іван Лук’янович. – Х., 2003 – 405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Булачек В. Р. Боєготовність військовослужбовців внутрішніх військ МВС України до дій у внутрішніх озброєних конфліктах / В. Р. Булачек // Проблеми діяльності кримінальної міліції в умовах розбудови правової держави : матеріали наук.-звіт. конф. факультету кримінальної міліції Львів. держ. ун-ту внутр. справ. – Львів, 2007. – С. 298–302.</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Адміністративно-юрисдикційна діяльність міліції щодо боротьби з правопорушеннями на авіаційному транспорті / В. П. Буцикіна // Актуальні проблеми протидії правопорушенням та злочинам у сфері громадської безпеки : матеріали наук.-практ. конфер. (м. Дніпропетровськ, 23–24 жовтня 2009 р.). – Дніпропетровськ : ДДУВС, 2009. – С. 58–60.</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Адміністративно-юрисдикційна діяльність міліції щодо боротьби з правопорушеннями на авіаційному транспорті / В. П. Буцикіна // Актуальні проблеми протидії правопорушенням та злочинам у сфері громадської безпеки : матеріали наук.-практ. конфер. (м. Дніпропетровськ, 23–24 жовтня 2009 р.). – Дніпропетровськ : ДДУВС, 2009. – С. 58–60.</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Адміністративно-правовий контроль міліції щодо забезпечення громадського порядку та безпеки в аеропортах / В. П. Буцикіна // Право і суспільство : наук. журнал. – 2010. – № 4. – С. 133–137.</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Діяльність міліції щодо протидії хуліганським проявам на території аеропортів / В. П. Буцикіна // Науковий вісник Львівського держ. ун-ту внутр. справ. − 2011 . − № 2. – С. 156–162.</w:t>
      </w:r>
    </w:p>
    <w:p>
      <w:pPr>
        <w:pStyle w:val="Normal"/>
        <w:numPr>
          <w:ilvl w:val="0"/>
          <w:numId w:val="41"/>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Буцикіна В. П. Діяльність правоохоронних органів щодо протидії порушення порядку</w:t>
      </w:r>
      <w:r>
        <w:rPr>
          <w:rFonts w:eastAsia="Times New Roman" w:cs="Times New Roman" w:ascii="Times New Roman" w:hAnsi="Times New Roman"/>
          <w:iCs/>
          <w:sz w:val="28"/>
          <w:szCs w:val="28"/>
          <w:lang w:eastAsia="ru-RU"/>
        </w:rPr>
        <w:t xml:space="preserve"> перевезення вогнепальної зброї</w:t>
      </w:r>
      <w:r>
        <w:rPr>
          <w:rFonts w:eastAsia="Times New Roman" w:cs="Times New Roman" w:ascii="Times New Roman" w:hAnsi="Times New Roman"/>
          <w:sz w:val="28"/>
          <w:szCs w:val="28"/>
          <w:lang w:eastAsia="ru-RU"/>
        </w:rPr>
        <w:t xml:space="preserve">, боєприпасів та </w:t>
      </w:r>
      <w:r>
        <w:rPr>
          <w:rFonts w:eastAsia="Times New Roman" w:cs="Times New Roman" w:ascii="Times New Roman" w:hAnsi="Times New Roman"/>
          <w:iCs/>
          <w:sz w:val="28"/>
          <w:szCs w:val="28"/>
          <w:lang w:eastAsia="ru-RU"/>
        </w:rPr>
        <w:t xml:space="preserve">особливо небезпечних речовин в аеропортах </w:t>
      </w:r>
      <w:r>
        <w:rPr>
          <w:rFonts w:eastAsia="Times New Roman" w:cs="Times New Roman" w:ascii="Times New Roman" w:hAnsi="Times New Roman"/>
          <w:sz w:val="28"/>
          <w:szCs w:val="28"/>
          <w:lang w:eastAsia="ru-RU"/>
        </w:rPr>
        <w:t>/ В. П. Буцикіна</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bCs/>
          <w:sz w:val="28"/>
          <w:szCs w:val="28"/>
          <w:lang w:eastAsia="ru-RU"/>
        </w:rPr>
        <w:t>Актуальні проблеми державотворення в сучасних умовах : Міжнар. наук.-практ. конфер. молодих вчених (м. Київ, 29–30 листопада 2010 р.). – К., 2010. – С. 58–60.</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Здійснення контролю ОВС щодо забезпечення безпеки в аеропортах / В. П. Буцикіна // Актуальні питання сучасних державотворчих та правотворчих процесів : матер. міжнар. наук.-практ. конфер. (м. Запоріжжя, 28 квітня 2010 р.). – Запоріжжя : Істина, 2010. – С. 17–18.</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Особливості реалізації завдань та функцій міліції щодо охорони громадського порядку в аеропортах / В. П. Буцикіна // Науковий вісник Дніпроп. держ. ун-ту внутр. справ. – 2010. – № 4. – С. 166–170.</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Поняття, завдання та функції міліції щодо охорони громадського порядку в аеропортах / В. П. Буцикіна // Актуальні проблеми охорони громадського порядку та досудового провадження : матер. наук.-практ. конференцій (м. Дніпропетровськ, 11 грудня 2009 р., 16 лютого, 11 березня та 28 травня 2010 р.). – Дніпропетровськ : ДДУВС, 2010. – С. 23–25.</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Порядок дій органів внутрішніх справ, служби авіаційної безпеки та державно-прикордонної служби щодо протидії крадіжкам особистого майна громадян, що вчиняються на території контрольованої зони аеропортів / В. П. Буцикіна // Проблеми законності : Академ. зб. наук. праць. – Х. : Нац. ун-т «Юридична академія України ім. Ярослава Мудрого». – 2011. – Вип. 114. – С. 231–237.</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Тактичні дії патрульної служби лінійного відділу ОВС при несенні служби з охорони громадського порядку в аеропортах / В. П. Буцикіна // Актуальні проблеми охорони громадського порядку та досудового провадження : матер. наук.-практ. конференцій (м. Дніпропетровськ, 11 грудня 2009 р., 16 лютого, 11 березня та 28 травня 2010 р.). – Дніпропетровськ : ДДУВС, 2010. – С. 25–28.</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икіна В. П. Функції міліції щодо охорони громадського порядку в аеропортах / В. П. Буцикіна // Роль та місце ОВС у розбудові демократичної правової держави : матер. наук.-практ. конфер. (м. Одеса, 23 квітня 2010 р.). – Одеса : Вид. Одеського держ. ун-ту внутр. справ. – С. 132–133.</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еропорту «Бориспіль» проведено навчання із попередження терористичних актів [Електронний ресурс] / Прес-служба Міністерства інфраструктури // Урядовий портал. – 01.06.2011. – Режим доступу : http://www.kmu.gov.ua/control/publish/news_article?art_id=244306099.</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pPr>
      <w:r>
        <w:rPr>
          <w:rFonts w:eastAsia="Times New Roman" w:cs="Times New Roman" w:ascii="Times New Roman" w:hAnsi="Times New Roman"/>
          <w:sz w:val="28"/>
          <w:szCs w:val="28"/>
          <w:lang w:val="ru-RU" w:eastAsia="ru-RU"/>
        </w:rPr>
        <w:t>Васильев А. С. Административное право Украины (Общая часть)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А. С. Васильев. – Х., 2001. – 288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ащ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 В. </w:t>
      </w:r>
      <w:r>
        <w:rPr>
          <w:rFonts w:eastAsia="Times New Roman" w:cs="Times New Roman" w:ascii="Times New Roman" w:hAnsi="Times New Roman"/>
          <w:bCs/>
          <w:sz w:val="28"/>
          <w:szCs w:val="28"/>
          <w:lang w:eastAsia="ru-RU"/>
        </w:rPr>
        <w:t xml:space="preserve">Адміністративна відповідальність за правопорушення в галузі торговельної діяльності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С. В. Ващенко. – Х., 1999. – 17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Ведель Ж. Административное право Франции / Жан Ведель. – М. : Прогресс, 1973. – 513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NewRoman;Arial Unicode MS" w:cs="Times New Roman" w:ascii="Times New Roman" w:hAnsi="Times New Roman"/>
          <w:sz w:val="28"/>
          <w:szCs w:val="28"/>
          <w:lang w:eastAsia="ru-RU"/>
        </w:rPr>
        <w:t>Великий тлумачний словник сучасної української мови / уклад. і голов. ред. В. Т. Бусель. – К., Ірпінь : ВТФ «Перун», 2001. – 1440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Вельский К. С. О системе специальных методов полицейской деятельности / К. С. Вельский, Б. П. Елисеев, И. И. Кучеров // Государство и право. – 2003. – № 4. – С. 14–20.</w:t>
      </w:r>
    </w:p>
    <w:p>
      <w:pPr>
        <w:pStyle w:val="Normal"/>
        <w:widowControl w:val="false"/>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2"/>
          <w:sz w:val="28"/>
          <w:szCs w:val="28"/>
          <w:lang w:val="ru-RU" w:eastAsia="ru-RU"/>
        </w:rPr>
        <w:t>Веремеенко И. И. Механизм административно-правового регулирования в сфере охраны общественного порядка / 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Веремеенко. – М., 1982. – Ч. 1. – 96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заємодія // Українська радянська енциклопедія : у 12 т. / редкол. : Бажан М. П. (голова) [та ін.]. – 2-ге вид. – К. : УРЕ, 1977. – Т. 2. – 1978. – С. 213.</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исновки керівництва Единбурзької Європейської Ради // Бюлетень ЄР. – 1992. – № 12. – С. 7–40.</w:t>
      </w:r>
    </w:p>
    <w:p>
      <w:pPr>
        <w:pStyle w:val="Normal"/>
        <w:numPr>
          <w:ilvl w:val="0"/>
          <w:numId w:val="41"/>
        </w:numPr>
        <w:tabs>
          <w:tab w:val="clear" w:pos="708"/>
          <w:tab w:val="left" w:pos="1134" w:leader="none"/>
        </w:tabs>
        <w:spacing w:lineRule="auto" w:line="360" w:before="0" w:after="0"/>
        <w:ind w:left="0" w:firstLine="568"/>
        <w:rPr/>
      </w:pPr>
      <w:r>
        <w:rPr>
          <w:rFonts w:eastAsia="Times New Roman" w:cs="Times New Roman" w:ascii="Times New Roman" w:hAnsi="Times New Roman"/>
          <w:sz w:val="28"/>
          <w:szCs w:val="28"/>
          <w:lang w:val="ru-RU" w:eastAsia="ru-RU"/>
        </w:rPr>
        <w:t>Витрук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сновные теории правового положения личности в социалистическом обще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тру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9. – 2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іжевський В. К. Становлення, розвиток та особливості діяльності органів внутрішніх справ на транспорті. Історичний огляд : навч. посіб. / Гіжевський В. К. – К. : Вид. Нац. акад. внутр. справ України, 1999.– 160 с.</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Голобородь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 В. </w:t>
      </w:r>
      <w:r>
        <w:rPr>
          <w:rFonts w:eastAsia="Times New Roman" w:cs="Times New Roman" w:ascii="Times New Roman" w:hAnsi="Times New Roman"/>
          <w:bCs/>
          <w:sz w:val="28"/>
          <w:szCs w:val="28"/>
          <w:lang w:eastAsia="ru-RU"/>
        </w:rPr>
        <w:t xml:space="preserve">Адміністративна діяльність органів внутрішніх справ щодо протидії нелегальній міграції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Д. В. Голобородько. – Дніпропетровськ : Дніпропетр. держ. ун-т внутр. справ, 2009. – 20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орба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 В. </w:t>
      </w:r>
      <w:r>
        <w:rPr>
          <w:rFonts w:eastAsia="Times New Roman" w:cs="Times New Roman" w:ascii="Times New Roman" w:hAnsi="Times New Roman"/>
          <w:bCs/>
          <w:sz w:val="28"/>
          <w:szCs w:val="28"/>
          <w:lang w:eastAsia="ru-RU"/>
        </w:rPr>
        <w:t xml:space="preserve">Адміністративна відповідальність неповнолітніх, батьків або осіб, які їх замінюють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О. В. Горбач. – К. : Київ. нац. ун-т внутр. справ, 2006. – 16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лін В. П. Актуальні питання організації стратегічного планування державної політики національної безпеки України / В. П. Горбулін, О. Ф. Бєлов, Е. М. Лисицин // Стратегічна панорама. – 1999. – № 3. – С. 12–19.</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ов М. Правовий статус слідчих підрозділів ОВС / М. Горелов // Право України. – 2005. – № 10. – С. 67–70.</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ування інформаційно-аналітичних документів в органах внутрішніх справ / [П. П. Підюков, В. Д. Сущенко, О. А. Лупало та ін.]. – К. : ВПЦ МВС України, 2005. – 51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рєв С. Д. Юридична діяльність : методологічні та теоретичні аспекти / С. Д. Гусарєв. – К. : Знання, 2005. – 375 с.</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Гусар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 М. </w:t>
      </w:r>
      <w:r>
        <w:rPr>
          <w:rFonts w:eastAsia="Times New Roman" w:cs="Times New Roman" w:ascii="Times New Roman" w:hAnsi="Times New Roman"/>
          <w:bCs/>
          <w:sz w:val="28"/>
          <w:szCs w:val="28"/>
          <w:lang w:eastAsia="ru-RU"/>
        </w:rPr>
        <w:t xml:space="preserve">Адміністративно-юрисдикційна діяльність органів внутрішніх справ </w:t>
      </w:r>
      <w:r>
        <w:rPr>
          <w:rFonts w:eastAsia="Times New Roman" w:cs="Times New Roman" w:ascii="Times New Roman" w:hAnsi="Times New Roman"/>
          <w:sz w:val="28"/>
          <w:szCs w:val="28"/>
          <w:lang w:eastAsia="ru-RU"/>
        </w:rPr>
        <w:t>: автореф. дис. на здобуття наук. ступеня д-ра юрид. наук : спец. 12.00.07 «Адміністративне право і процес ; фінансове право ; інформаційне право» / С. М. Гусаров. – К. : Ін-т законодавства ВР України, 2009. – 40 с.</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Гэлбрейт Дж. Новое индустриальное общество / Дж. Гэлбрейт.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СТ, 2004. – 602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В. О. Утвердження і забезпечення конституційних прав та свобод людини й громадянина в діяльності міліції : автореф. дис. на здобуття наук. ступеня канд.. юрид. наук : спец. 12.00.02 «Конституційне право» / В. О. Демиденко. – К., 2002. – 16с.</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проблеми адміністративно-правової теорії та практики / за заг. ред. В. Б. Авер’янова. – К. : Факт, 2003. – 384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теорія і практика / за заг. ред. д. ю. н., проф. Авер'янова В. Б. – К. : Юрінком Інтер, 1998. – 432 с.</w:t>
      </w:r>
    </w:p>
    <w:p>
      <w:pPr>
        <w:pStyle w:val="Normal"/>
        <w:widowControl w:val="false"/>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Додин Е. В. Функции и формы деятельности таможенных органов Украины / Е. В. Додин </w:t>
      </w:r>
      <w:r>
        <w:rPr>
          <w:rFonts w:eastAsia="Times New Roman" w:cs="Times New Roman" w:ascii="Times New Roman" w:hAnsi="Times New Roman"/>
          <w:sz w:val="28"/>
          <w:szCs w:val="28"/>
          <w:lang w:eastAsia="ru-RU"/>
        </w:rPr>
        <w:t xml:space="preserve">// Митна справа. – 2003. – № 5. – С. 7–22. </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Доценко О. С. </w:t>
      </w:r>
      <w:r>
        <w:rPr>
          <w:rFonts w:eastAsia="Times New Roman" w:cs="Times New Roman" w:ascii="Times New Roman" w:hAnsi="Times New Roman"/>
          <w:bCs/>
          <w:sz w:val="28"/>
          <w:szCs w:val="28"/>
          <w:lang w:eastAsia="ru-RU"/>
        </w:rPr>
        <w:t xml:space="preserve">Організація управління міліцією громадської безпеки в сучасних умовах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О. С. Доценко. – Ірпінь : Нац. академія держ. податкової служби України, 2003. – 19 с.</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тихиев И. И. Виды и формы административной деятельности : дис. … д-ра юрид. наук / Иван Иванович Евтихиев. – М., 1948. – 365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pacing w:val="-4"/>
          <w:sz w:val="28"/>
          <w:szCs w:val="28"/>
          <w:lang w:val="ru-RU" w:eastAsia="ru-RU"/>
        </w:rPr>
        <w:t>Еропкин М. И. Административно-правовая охрана общественного порядка / М. И. Еропкин, Л. Л. Попов.</w:t>
      </w:r>
      <w:r>
        <w:rPr>
          <w:rFonts w:eastAsia="MS Mincho;ＭＳ 明朝"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М., 1973. – 520 с.</w:t>
      </w:r>
    </w:p>
    <w:p>
      <w:pPr>
        <w:pStyle w:val="Normal"/>
        <w:widowControl w:val="false"/>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Еропкин М. И. Административно-правовая охрана общественного порядка </w:t>
      </w:r>
      <w:r>
        <w:rPr>
          <w:rFonts w:eastAsia="Times New Roman" w:cs="Times New Roman" w:ascii="Times New Roman" w:hAnsi="Times New Roman"/>
          <w:spacing w:val="-4"/>
          <w:sz w:val="28"/>
          <w:szCs w:val="28"/>
          <w:lang w:val="ru-RU" w:eastAsia="ru-RU"/>
        </w:rPr>
        <w:t>/ М. И. Еропкин, Л. Л. Попов</w:t>
      </w:r>
      <w:r>
        <w:rPr>
          <w:rFonts w:eastAsia="Times New Roman" w:cs="Times New Roman" w:ascii="Times New Roman" w:hAnsi="Times New Roman"/>
          <w:sz w:val="28"/>
          <w:szCs w:val="28"/>
          <w:lang w:val="ru-RU" w:eastAsia="ru-RU"/>
        </w:rPr>
        <w:t>. – Л. : Лениздат, 1973. – 328 с.</w:t>
      </w:r>
    </w:p>
    <w:p>
      <w:pPr>
        <w:pStyle w:val="Normal"/>
        <w:numPr>
          <w:ilvl w:val="0"/>
          <w:numId w:val="41"/>
        </w:numPr>
        <w:tabs>
          <w:tab w:val="clear" w:pos="708"/>
          <w:tab w:val="left" w:pos="1134" w:leader="none"/>
        </w:tabs>
        <w:snapToGrid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Еропкин М. И. Управление в области охраны общественного порядка </w:t>
      </w:r>
      <w:r>
        <w:rPr>
          <w:rFonts w:eastAsia="Times New Roman" w:cs="Times New Roman" w:ascii="Times New Roman" w:hAnsi="Times New Roman"/>
          <w:spacing w:val="-4"/>
          <w:sz w:val="28"/>
          <w:szCs w:val="28"/>
          <w:lang w:val="ru-RU" w:eastAsia="ru-RU"/>
        </w:rPr>
        <w:t>/ М. И. Еропкин</w:t>
      </w:r>
      <w:r>
        <w:rPr>
          <w:rFonts w:eastAsia="Times New Roman" w:cs="Times New Roman" w:ascii="Times New Roman" w:hAnsi="Times New Roman"/>
          <w:sz w:val="28"/>
          <w:szCs w:val="28"/>
          <w:lang w:val="ru-RU" w:eastAsia="ru-RU"/>
        </w:rPr>
        <w:t>. – М. : Юрид. лит., 1965. – 215 с.</w:t>
      </w:r>
    </w:p>
    <w:p>
      <w:pPr>
        <w:pStyle w:val="Normal"/>
        <w:numPr>
          <w:ilvl w:val="0"/>
          <w:numId w:val="41"/>
        </w:numPr>
        <w:tabs>
          <w:tab w:val="clear" w:pos="708"/>
          <w:tab w:val="left" w:pos="1134" w:leader="none"/>
        </w:tabs>
        <w:snapToGrid w:val="false"/>
        <w:spacing w:lineRule="auto" w:line="360" w:before="0" w:after="0"/>
        <w:ind w:left="0" w:firstLine="567"/>
        <w:jc w:val="both"/>
        <w:rPr/>
      </w:pPr>
      <w:r>
        <w:rPr>
          <w:rFonts w:eastAsia="Times New Roman" w:cs="Times New Roman" w:ascii="Times New Roman" w:hAnsi="Times New Roman"/>
          <w:sz w:val="28"/>
          <w:szCs w:val="28"/>
          <w:lang w:eastAsia="ru-RU"/>
        </w:rPr>
        <w:t>Забезпечення органами внутрішніх справ міжнародно-правових стандартів прав людини при охороні громадського порядку /</w:t>
      </w:r>
      <w:r>
        <w:rPr>
          <w:rFonts w:eastAsia="Times New Roman" w:cs="Verdana" w:ascii="Verdana" w:hAnsi="Verdana"/>
          <w:sz w:val="17"/>
          <w:szCs w:val="17"/>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д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имаренко,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дратьє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мшученко.</w:t>
      </w:r>
      <w:r>
        <w:rPr>
          <w:rFonts w:eastAsia="Times New Roman" w:cs="Times New Roman" w:ascii="Times New Roman" w:hAnsi="Times New Roman"/>
          <w:sz w:val="28"/>
          <w:szCs w:val="28"/>
          <w:lang w:eastAsia="ru-RU"/>
        </w:rPr>
        <w:t xml:space="preserve"> – К. : НАВСУ, 2001. – Ч. 1. – 460 с.</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Заваль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 В. </w:t>
      </w:r>
      <w:r>
        <w:rPr>
          <w:rFonts w:eastAsia="Times New Roman" w:cs="Times New Roman" w:ascii="Times New Roman" w:hAnsi="Times New Roman"/>
          <w:bCs/>
          <w:sz w:val="28"/>
          <w:szCs w:val="28"/>
          <w:lang w:eastAsia="ru-RU"/>
        </w:rPr>
        <w:t xml:space="preserve">Адміністративно-деліктне провадження, що здійснюється органами внутрішніх справ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М. В. Завальний. – Х. : Харк. нац. ун-т внутр. справ, 2008. – 20 с.</w:t>
      </w:r>
    </w:p>
    <w:p>
      <w:pPr>
        <w:pStyle w:val="Normal"/>
        <w:numPr>
          <w:ilvl w:val="0"/>
          <w:numId w:val="41"/>
        </w:numPr>
        <w:tabs>
          <w:tab w:val="clear" w:pos="708"/>
          <w:tab w:val="left" w:pos="1134" w:leader="none"/>
        </w:tabs>
        <w:snapToGrid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орный А. В. Координация деятельности органов внутренних дел с другими государственными органами и общественными организациями в предупреждении правонарушений и укреплении общественного порядка / А. В. Загорный. – М. : Академия МВД СССР, 1981. – 68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Захаренков В. В. Обеспечение безопасности аэропортов и аэропортовых комплексов / В. В. Захаренков // Закон и право. – 2008. – № 2. – С. 12–14.</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щита международной гражданской авиации от актов незаконного вмешательства : Приложение 17 к Конвенции о международной гражданской авиации. – Монреаль : ІСАО, 2002.</w:t>
      </w:r>
    </w:p>
    <w:p>
      <w:pPr>
        <w:pStyle w:val="Normal"/>
        <w:numPr>
          <w:ilvl w:val="0"/>
          <w:numId w:val="41"/>
        </w:numPr>
        <w:tabs>
          <w:tab w:val="clear" w:pos="708"/>
          <w:tab w:val="left" w:pos="1134" w:leader="none"/>
        </w:tabs>
        <w:snapToGrid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арев В. Н. Проблемы совершенствования управления административно-правовой деятельностью органов внутренних дел по укреплению общественного порядка / В. Н. Золотарев // Общетеоретические проблемы административно-правового обеспечения общественного порядка : сб. науч. трудов. – К. : КВШ МВД СССР, 1982. – 130 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перевезення вантажів повітряним транспортом : затв. наказом Міністерства транспорту України від 15.07.2004 № 630 [Електронний ресурс]. – Режим доступу : http://search.ligazakon.ua/l_doc2.nsf/link1/REG9557.html.</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зація управління соціальними системами: організаційно-правові питання теорії і практики / В. Д. Гавловський, Р. А. Калюжний, В. С. Цимбалюк та ін. ; за ред. М. Я. Швеця, Р. А. Калюжного. – К., 2003.</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авец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ественный порядок в правовом государстве : принципы организации и пути укрепления / А.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вецкий // Проблемы совершенствования организации и деятельности советской милиции в условиях формирования правового государства : сб. науч. трудов. – Минск : МВШ МВД СССР, 1991. – С. 15–16.</w:t>
      </w:r>
    </w:p>
    <w:p>
      <w:pPr>
        <w:pStyle w:val="Normal"/>
        <w:numPr>
          <w:ilvl w:val="0"/>
          <w:numId w:val="41"/>
        </w:numPr>
        <w:tabs>
          <w:tab w:val="clear" w:pos="708"/>
          <w:tab w:val="left" w:pos="1134" w:leader="none"/>
        </w:tabs>
        <w:snapToGrid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заков В. Правовой порядок как объект охраны российской милиции / В. Казаков // Право и жизнь. – 1997. – № 11. – С. 24.</w:t>
      </w:r>
    </w:p>
    <w:p>
      <w:pPr>
        <w:pStyle w:val="Normal"/>
        <w:numPr>
          <w:ilvl w:val="0"/>
          <w:numId w:val="41"/>
        </w:numPr>
        <w:tabs>
          <w:tab w:val="clear" w:pos="708"/>
          <w:tab w:val="left" w:pos="1134" w:leader="none"/>
        </w:tabs>
        <w:snapToGrid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янова Д. П. Адміністративно-юрисдикційна діяльність органів внутрішніх справ : учбовий посіб. / Д. П. Калаянова. – Одеса : АО БАХВА, 1998. – 128 с.</w:t>
      </w:r>
    </w:p>
    <w:p>
      <w:pPr>
        <w:pStyle w:val="Normal"/>
        <w:numPr>
          <w:ilvl w:val="0"/>
          <w:numId w:val="41"/>
        </w:numPr>
        <w:tabs>
          <w:tab w:val="clear" w:pos="708"/>
          <w:tab w:val="left" w:pos="1134" w:leader="none"/>
        </w:tabs>
        <w:snapToGrid w:val="false"/>
        <w:spacing w:lineRule="auto" w:line="360" w:before="0" w:after="0"/>
        <w:ind w:left="0" w:firstLine="567"/>
        <w:jc w:val="both"/>
        <w:rPr/>
      </w:pPr>
      <w:r>
        <w:rPr>
          <w:rFonts w:eastAsia="Times New Roman" w:cs="Times New Roman" w:ascii="Times New Roman" w:hAnsi="Times New Roman"/>
          <w:sz w:val="28"/>
          <w:szCs w:val="28"/>
          <w:lang w:val="ru-RU" w:eastAsia="ru-RU"/>
        </w:rPr>
        <w:t>Керимов Д. А. Философские проблемы права / Д. А. Керимов. – М. : Мысль, 1972. – 368</w:t>
      </w:r>
      <w:r>
        <w:rPr>
          <w:rFonts w:eastAsia="Times New Roman" w:cs="Times New Roman" w:ascii="Times New Roman" w:hAnsi="Times New Roman"/>
          <w:sz w:val="28"/>
          <w:szCs w:val="28"/>
          <w:lang w:eastAsia="ru-RU"/>
        </w:rPr>
        <w:t xml:space="preserve"> с.</w:t>
      </w:r>
    </w:p>
    <w:p>
      <w:pPr>
        <w:pStyle w:val="Normal"/>
        <w:numPr>
          <w:ilvl w:val="0"/>
          <w:numId w:val="41"/>
        </w:numPr>
        <w:tabs>
          <w:tab w:val="clear" w:pos="708"/>
          <w:tab w:val="left" w:pos="1134" w:leader="none"/>
        </w:tabs>
        <w:snapToGrid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Основні принципи митної політики України: сучасний період / С. В. Ківалов // Митна справа. – 2002. – № 6. – С. 7–12.</w:t>
      </w:r>
    </w:p>
    <w:p>
      <w:pPr>
        <w:pStyle w:val="Normal"/>
        <w:numPr>
          <w:ilvl w:val="0"/>
          <w:numId w:val="41"/>
        </w:numPr>
        <w:tabs>
          <w:tab w:val="clear" w:pos="708"/>
          <w:tab w:val="left" w:pos="1134" w:leader="none"/>
        </w:tabs>
        <w:snapToGrid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Митне право України (служба у митних органах) : навч. посібник / С. В. Ківалов. – Одеса : НВФ “Астропринт”, 1998. – 148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єв О. Зміст та функції організації діяльності у сфері охорони громадського порядку / О. Клюєв // Право України. – 2005. – № 9. – С. 57–59.</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Адміністративне право України : курс лекцій / Л. В. Коваль. – К. : Основи, 1998. – 208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Российской Федерации об административных правонарушениях : Федеральный Закон [Электронный ресурс]. – Режим доступа : http://base.garant.ru/12125267/.</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Закон України від 7 грудня 1984 р. № 8073-Х / Верховна Рада УРСР // Відомості Верховної Ради УРСР. – 1984. – Додаток до № 52. – Ст. 1122.</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 Ю. М. Административное право : учебник / Ю. М. Козлов. – М. : Юристъ, 1999. – 320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Адміністративний примус у публічному праві України : теорія, досвід та практика реалізації : монографія / Т. О. Коломоєць. – Запоріжжя : Поліграф, 2004. – 404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contextualSpacing/>
        <w:jc w:val="both"/>
        <w:textAlignment w:val="center"/>
        <w:rPr/>
      </w:pPr>
      <w:r>
        <w:rPr>
          <w:rFonts w:eastAsia="Times New Roman" w:cs="Times New Roman" w:ascii="Times New Roman" w:hAnsi="Times New Roman"/>
          <w:spacing w:val="-4"/>
          <w:sz w:val="28"/>
          <w:szCs w:val="28"/>
          <w:lang w:val="ru-RU" w:eastAsia="ru-RU"/>
        </w:rPr>
        <w:t>Колонтаевский Ф. Е. Организационные основы охраны общественного порядка в современных условиях</w:t>
      </w:r>
      <w:r>
        <w:rPr>
          <w:rFonts w:eastAsia="MS Mincho;ＭＳ 明朝"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val="ru-RU" w:eastAsia="ru-RU"/>
        </w:rPr>
        <w:t>[научный доклад на соискание ученой степени д-ра юри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аук</w:t>
      </w:r>
      <w:r>
        <w:rPr>
          <w:rFonts w:eastAsia="MS Mincho;ＭＳ 明朝" w:cs="Times New Roman" w:ascii="Times New Roman" w:hAnsi="Times New Roman"/>
          <w:spacing w:val="-4"/>
          <w:sz w:val="28"/>
          <w:szCs w:val="28"/>
          <w:lang w:val="ru-RU" w:eastAsia="ru-RU"/>
        </w:rPr>
        <w:t xml:space="preserve">] / Ф. Е. Колонтаевский. </w:t>
      </w:r>
      <w:r>
        <w:rPr>
          <w:rFonts w:eastAsia="Times New Roman" w:cs="Times New Roman" w:ascii="Times New Roman" w:hAnsi="Times New Roman"/>
          <w:spacing w:val="-4"/>
          <w:sz w:val="28"/>
          <w:szCs w:val="28"/>
          <w:lang w:val="ru-RU" w:eastAsia="ru-RU"/>
        </w:rPr>
        <w:t>– М., 1996.</w:t>
      </w:r>
      <w:r>
        <w:rPr>
          <w:rFonts w:eastAsia="MS Mincho;ＭＳ 明朝"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13 с.</w:t>
      </w:r>
    </w:p>
    <w:p>
      <w:pPr>
        <w:pStyle w:val="Normal"/>
        <w:numPr>
          <w:ilvl w:val="0"/>
          <w:numId w:val="41"/>
        </w:numPr>
        <w:tabs>
          <w:tab w:val="clear" w:pos="708"/>
          <w:tab w:val="left" w:pos="1134" w:leader="none"/>
        </w:tabs>
        <w:snapToGrid w:val="false"/>
        <w:spacing w:lineRule="auto" w:line="360" w:before="0" w:after="0"/>
        <w:ind w:left="0" w:firstLine="567"/>
        <w:jc w:val="both"/>
        <w:rPr/>
      </w:pPr>
      <w:r>
        <w:rPr>
          <w:rFonts w:eastAsia="Times New Roman" w:cs="Times New Roman" w:ascii="Times New Roman" w:hAnsi="Times New Roman"/>
          <w:sz w:val="28"/>
          <w:szCs w:val="28"/>
          <w:lang w:val="ru-RU" w:eastAsia="ru-RU"/>
        </w:rPr>
        <w:t>Колонтаевский Ф. Е. Организация и совершенствование деятельности милиции общественной безопасности : учеб. пособие</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pacing w:val="-4"/>
          <w:sz w:val="28"/>
          <w:szCs w:val="28"/>
          <w:lang w:val="ru-RU" w:eastAsia="ru-RU"/>
        </w:rPr>
        <w:t>/ Ф. Е. Колонтаевский</w:t>
      </w:r>
      <w:r>
        <w:rPr>
          <w:rFonts w:eastAsia="Times New Roman" w:cs="Times New Roman" w:ascii="Times New Roman" w:hAnsi="Times New Roman"/>
          <w:sz w:val="28"/>
          <w:szCs w:val="28"/>
          <w:lang w:val="ru-RU" w:eastAsia="ru-RU"/>
        </w:rPr>
        <w:t>. – М. : Академия МВД РФ, 1995. – 265 с.</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Колпаков В. Правові акти державного управління : поняття, властивості, види / В. Колпаков // Підприємництво, господарство і право. – 2003. – № 3. – С. 105–108.</w:t>
      </w:r>
    </w:p>
    <w:p>
      <w:pPr>
        <w:pStyle w:val="Normal"/>
        <w:widowControl w:val="false"/>
        <w:numPr>
          <w:ilvl w:val="0"/>
          <w:numId w:val="41"/>
        </w:numPr>
        <w:tabs>
          <w:tab w:val="clear" w:pos="708"/>
          <w:tab w:val="left" w:pos="1080" w:leader="none"/>
          <w:tab w:val="left" w:pos="1134" w:leader="none"/>
        </w:tabs>
        <w:spacing w:lineRule="auto" w:line="360"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паков В. К. Адміністративне право України : підруч. / В. К. Колпаков, О. В. Кузьменко. – К. : Юрінком Інтер, 2003. – 544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чук В. Категорія громадський порядок у теорії та практиці адміністративного права / В. Комарчук // Рад. право. – 1990. – № 2. – С. 44.</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Заходи адміністративного примусу в правоохоронній діяльності міліції : поняття, види та організаційно-правові питання реалізації : монографія / А. Т. Комзюк ; за заг. ред. проф. О. М. Бандурки. – Х. : Вид-во Нац. ун-ту внутр. справ, 2002. – 336 с.</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венция о борьбе с незаконными актами, направленными против безопасности гражданской авиации : подписана в Монреале 23.09.1971 [Электронный ресурс]. – Режим доступа : http://www.un.org/ru/documents/decl_conv/conventions/aviation_security.shtml.</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венция о правонарушениях и некоторых других действиях, совершенных на борту воздушного судна : подписана в Токио 14.09.1963 [Электронный ресурс]. – Режим доступа : http://zakon1.rada.gov.ua/cgi-bin/laws/main.cgi?nreg=995_244.</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венция о борьбе з незаконным захватом воздушных судов : подписана в Гааге 16.12.1970 [Электронный ресурс]. – Режим доступа : http://zakon2.rada.gov.ua/laws/show/995_167.</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маркування пластичних вибухових речовин з метою їх виявлення : підписана у Монреалі 1 березня 1991 р. та ратифікована постановою Верховної Ради України від 3 грудня 1997 р. № 687/97-ВР [Електронний ресурс]. – Режим доступу : http://zakon1.rada.gov.ua/cgi-bin/laws/main.cgi?nreg=995_016.</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pacing w:val="-4"/>
          <w:sz w:val="28"/>
          <w:szCs w:val="28"/>
          <w:lang w:val="ru-RU" w:eastAsia="ru-RU"/>
        </w:rPr>
        <w:t>Кондрашов Б. П. Общественная безопасность и административно-правовые средства ее обеспечения</w:t>
      </w:r>
      <w:r>
        <w:rPr>
          <w:rFonts w:eastAsia="MS Mincho;ＭＳ 明朝"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монография / Б. П. Кондрашов.</w:t>
      </w:r>
      <w:r>
        <w:rPr>
          <w:rFonts w:eastAsia="MS Mincho;ＭＳ 明朝"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М. : Щит-М, 1998.</w:t>
      </w:r>
      <w:r>
        <w:rPr>
          <w:rFonts w:eastAsia="MS Mincho;ＭＳ 明朝"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668 с.</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нов П. И. К вопросу о правовых формах административной деятельности / П. И. Кононов, И. М. Машаров // Журнал российского права. – 2004. – № 5. – С. 28–34.</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В. Ф. Погорілко, О. Ф. Фрицький, О. В. Городецький та ін. ; за ред. В. Ф. Погорілка. – К. : Наукова думка, 1999. – 352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прийнята на п'ятій сесії Верховної Ради України 28 червня 1996 р. / Верховна Рада України // Відомості Верховної Ради України. – 1996. – № 30. – Ст. 141.</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загальнодержавної програми адаптації законодавства України до законодавства Європейського Союзу : схвалена Законом України від 21 листопада 2002 р. № 228-IV / Верховна Рада України // Відомості Верховної Ради України. – 2003. – № 3. – Ст. 12.</w:t>
      </w:r>
    </w:p>
    <w:p>
      <w:pPr>
        <w:pStyle w:val="Normal"/>
        <w:widowControl w:val="false"/>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оренев А. П. Правовые формы деятельности органов государственного управления </w:t>
      </w:r>
      <w:r>
        <w:rPr>
          <w:rFonts w:eastAsia="Times New Roman" w:cs="Times New Roman" w:ascii="Times New Roman" w:hAnsi="Times New Roman"/>
          <w:spacing w:val="-4"/>
          <w:sz w:val="28"/>
          <w:szCs w:val="28"/>
          <w:lang w:val="ru-RU" w:eastAsia="ru-RU"/>
        </w:rPr>
        <w:t>/ А. П. Коренев</w:t>
      </w:r>
      <w:r>
        <w:rPr>
          <w:rFonts w:eastAsia="Times New Roman" w:cs="Times New Roman" w:ascii="Times New Roman" w:hAnsi="Times New Roman"/>
          <w:sz w:val="28"/>
          <w:szCs w:val="28"/>
          <w:lang w:val="ru-RU" w:eastAsia="ru-RU"/>
        </w:rPr>
        <w:t xml:space="preserve"> // Правоведение. – 1974. – № 6. – С. 23–30.</w:t>
      </w:r>
    </w:p>
    <w:p>
      <w:pPr>
        <w:pStyle w:val="Normal"/>
        <w:widowControl w:val="false"/>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4"/>
          <w:sz w:val="28"/>
          <w:szCs w:val="28"/>
          <w:lang w:eastAsia="ru-RU"/>
        </w:rPr>
        <w:t>Коренев О. Громадська безпека / О. Коренев // Міжнародна поліцейська енциклопедія : у 10 т.</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ідп. ред. Ю. І. Римаренко, Я. Ю. Кондратьєв, В. Я. Тацій, Ю. С. Шемшученко]. – К. : Концерн «Видавничий Дім «Ін Юре», 2003. – Т. 1 : Теоретико-методологічні та концептуальні засади поліцейського права та поліцейської деонтології. – 2003. – С.</w:t>
      </w:r>
      <w:r>
        <w:rPr>
          <w:rFonts w:eastAsia="Times New Roman" w:cs="Times New Roman" w:ascii="Times New Roman" w:hAnsi="Times New Roman"/>
          <w:spacing w:val="-4"/>
          <w:sz w:val="28"/>
          <w:szCs w:val="28"/>
          <w:lang w:eastAsia="ru-RU"/>
        </w:rPr>
        <w:t xml:space="preserve"> 433. </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рнієнко М. В. Роль ОВС України в охороні громадського порядку при ускладненні оперативної обстановки : монографія / Корнієнко М. В. – Дніпропетровськ, 2001. – 370 с.</w:t>
      </w:r>
    </w:p>
    <w:p>
      <w:pPr>
        <w:pStyle w:val="Normal"/>
        <w:numPr>
          <w:ilvl w:val="0"/>
          <w:numId w:val="41"/>
        </w:numPr>
        <w:tabs>
          <w:tab w:val="clear" w:pos="708"/>
          <w:tab w:val="left" w:pos="1134" w:leader="none"/>
        </w:tabs>
        <w:snapToGrid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М. В. Управління силами і засобами ОВС при ускладненні оперативної обстановки в сфері охорони громадського порядку : автореф. дис. на здобуття наук. ступеня канд. юрид. наук : спец. 12.00.07 «Адміністративне право і процес ; фінансове право ; інформаційне право» / М. В. Корнієнко. – Х. : Нац. юрид. академія України ім. Я. Мудрого, 2000. – 22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Краткий словарь иностранных слов / авт. С. М. Локшина. – М</w:t>
      </w:r>
      <w:r>
        <w:rPr>
          <w:rFonts w:eastAsia="Times New Roman" w:cs="Times New Roman" w:ascii="Times New Roman" w:hAnsi="Times New Roman"/>
          <w:sz w:val="28"/>
          <w:szCs w:val="28"/>
          <w:lang w:eastAsia="ru-RU"/>
        </w:rPr>
        <w:t>., 2001. – 384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Верховна Рада України // Офіційний вісник України. – 2001. – № 21. – Ст. 920.</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антакі X. Проблема якості законодавства Європейського Союзу : що фактично робиться неправильно? / Х. Ксантакі // Бюлетень Міністерства юстиції України. – 2004. – № 12. – С. 63–76.</w:t>
      </w:r>
    </w:p>
    <w:p>
      <w:pPr>
        <w:pStyle w:val="Normal"/>
        <w:numPr>
          <w:ilvl w:val="0"/>
          <w:numId w:val="41"/>
        </w:numPr>
        <w:tabs>
          <w:tab w:val="clear" w:pos="708"/>
          <w:tab w:val="left" w:pos="1134" w:leader="none"/>
        </w:tabs>
        <w:snapToGrid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єв Ю. Д. Взаємодія ОВС і громадських формувань з охорони громадського порядку як елемент державного управління у сфері правоохоронної діяльності / Ю. Д. Кунєв // Проблеми правознавства та правоохоронної діяльності : зб. наук. статей. – Донецьк : ДІВС МВС України, 2005. – С. 255–263.</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ин О. Захист прав суб’єктів господарювання, його форми та способи // Підприємництво, господарство і право. – 2002. – № 11. – С. 56–59.</w:t>
      </w:r>
    </w:p>
    <w:p>
      <w:pPr>
        <w:pStyle w:val="Normal"/>
        <w:widowControl w:val="false"/>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2"/>
          <w:sz w:val="28"/>
          <w:szCs w:val="28"/>
          <w:lang w:val="ru-RU" w:eastAsia="ru-RU"/>
        </w:rPr>
        <w:t xml:space="preserve">Лазарев Б. М. Формы государственного управления </w:t>
      </w:r>
      <w:r>
        <w:rPr>
          <w:rFonts w:eastAsia="Times New Roman" w:cs="Times New Roman" w:ascii="Times New Roman" w:hAnsi="Times New Roman"/>
          <w:spacing w:val="-4"/>
          <w:sz w:val="28"/>
          <w:szCs w:val="28"/>
          <w:lang w:val="ru-RU" w:eastAsia="ru-RU"/>
        </w:rPr>
        <w:t>/ Б. М. Лазарев</w:t>
      </w:r>
      <w:r>
        <w:rPr>
          <w:rFonts w:eastAsia="Times New Roman" w:cs="Times New Roman" w:ascii="Times New Roman" w:hAnsi="Times New Roman"/>
          <w:spacing w:val="-2"/>
          <w:sz w:val="28"/>
          <w:szCs w:val="28"/>
          <w:lang w:val="ru-RU" w:eastAsia="ru-RU"/>
        </w:rPr>
        <w:t xml:space="preserve"> // Формы государственного управления : сб. статей. – М. : ИГПАН, 1983. – С. 3–</w:t>
      </w:r>
      <w:r>
        <w:rPr>
          <w:rFonts w:eastAsia="Times New Roman" w:cs="Times New Roman" w:ascii="Times New Roman" w:hAnsi="Times New Roman"/>
          <w:spacing w:val="-2"/>
          <w:sz w:val="28"/>
          <w:szCs w:val="28"/>
          <w:lang w:eastAsia="ru-RU"/>
        </w:rPr>
        <w:t>19.</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contextualSpacing/>
        <w:jc w:val="both"/>
        <w:textAlignment w:val="center"/>
        <w:rPr/>
      </w:pPr>
      <w:r>
        <w:rPr>
          <w:rFonts w:eastAsia="Times New Roman" w:cs="Times New Roman" w:ascii="Times New Roman" w:hAnsi="Times New Roman"/>
          <w:spacing w:val="-4"/>
          <w:sz w:val="28"/>
          <w:szCs w:val="28"/>
          <w:lang w:val="ru-RU" w:eastAsia="ru-RU"/>
        </w:rPr>
        <w:t>Лазарев В. В. Правовые основы обеспечения общественного порядка / В. В. Лазарев, Л. Л. Панов, Л. М. Розин.</w:t>
      </w:r>
      <w:r>
        <w:rPr>
          <w:rFonts w:eastAsia="MS Mincho;ＭＳ 明朝"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М., 1967.</w:t>
      </w:r>
      <w:r>
        <w:rPr>
          <w:rFonts w:eastAsia="MS Mincho;ＭＳ 明朝"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305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Літош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 С. </w:t>
      </w:r>
      <w:r>
        <w:rPr>
          <w:rFonts w:eastAsia="Times New Roman" w:cs="Times New Roman" w:ascii="Times New Roman" w:hAnsi="Times New Roman"/>
          <w:bCs/>
          <w:sz w:val="28"/>
          <w:szCs w:val="28"/>
          <w:lang w:eastAsia="ru-RU"/>
        </w:rPr>
        <w:t xml:space="preserve">Адміністративна відповідальність в системі юридичної відповідальності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Адміністративне право і процес ; фінансове право ; інформаційне право» / О. С. Літошенко. – К. : Київ. нац. екон. ун-тет, 2005. – 21 с. </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ицький М. В. Забезпечення громадського порядку в державі / М. В. Лошицький // Науковий вісник Національної академії внутр. справ України. – 2001. – № 3. – С. 54–60.</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Лунев А. Е. Теоретические проблемы государственного управления / А. Е. Лунев. – М. : Наука, 1974. – 248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Суд, правоохоронні та правозахисні органи України / В. Маляренко. – К. : Юрінком Інтер, 2004. – 464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охин В. М. Служба и служащий в Российской Федерации : правовое регулирование / В. М. Манохин. – М. : Юристъ, 1997. – 296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очкін І. С. Організація судових та правоохоронних органів / І. С. Марочкін, Н. В. Білова. – Х. : ТОВ «Одіссей», 2008. – 528 с.</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Марч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Б. М. </w:t>
      </w:r>
      <w:r>
        <w:rPr>
          <w:rFonts w:eastAsia="Times New Roman" w:cs="Times New Roman" w:ascii="Times New Roman" w:hAnsi="Times New Roman"/>
          <w:bCs/>
          <w:sz w:val="28"/>
          <w:szCs w:val="28"/>
          <w:lang w:eastAsia="ru-RU"/>
        </w:rPr>
        <w:t xml:space="preserve">Адміністративна діяльність Державної прикордонної служби України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Адміністративне право і процес ; фінансове право ; інформаційне право» / Б. М. Марченко. – Дніпропетровськ : Дніпропетр. держ. ун-тет внутр. справ, 2009. – 20 с. </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тний кодекс України : Закон України</w:t>
      </w:r>
      <w:r>
        <w:rPr>
          <w:rFonts w:eastAsia="Times New Roman" w:cs="Times New Roman" w:ascii="Times New Roman" w:hAnsi="Times New Roman"/>
          <w:sz w:val="28"/>
          <w:szCs w:val="28"/>
          <w:lang w:eastAsia="ru-RU"/>
        </w:rPr>
        <w:t xml:space="preserve"> від 11 липня 2002 р. № 92-IV / </w:t>
      </w:r>
      <w:r>
        <w:rPr>
          <w:rFonts w:eastAsia="Times New Roman" w:cs="Times New Roman" w:ascii="Times New Roman" w:hAnsi="Times New Roman"/>
          <w:iCs/>
          <w:sz w:val="28"/>
          <w:szCs w:val="28"/>
          <w:lang w:eastAsia="ru-RU"/>
        </w:rPr>
        <w:t>Верховна Рада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ади України. – 2002. – № 38–39. – Ст. 288.</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О. В. Деякі питання взаємодії ОВС на транспорті з іншими правоохоронними органами у охороні громадського порядку та боротьби зі злочинністю / О. В. Михайлов // Організаційно-правові засади боротьби з правопорушеннями на транспорті : матеріали постійного семінару (Одеса, 29 верес. 2006 р.). – Одеса, 2006. – С. 52–54.</w:t>
      </w:r>
    </w:p>
    <w:p>
      <w:pPr>
        <w:pStyle w:val="Normal"/>
        <w:numPr>
          <w:ilvl w:val="0"/>
          <w:numId w:val="41"/>
        </w:numPr>
        <w:tabs>
          <w:tab w:val="clear" w:pos="708"/>
          <w:tab w:val="left" w:pos="1134" w:leader="none"/>
        </w:tabs>
        <w:spacing w:lineRule="auto" w:line="360"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інка Т.П. Адміністративно-правові режими та їх забезпечення органами внутрішніх справ : дис. … д-ра юрид. наук : 12.00.07 / Мінка Тетяна Павлівна. – Дніпропетровськ, 2011. – 614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відомча угода щодо спільних настанов з якості нормопроектування в європейському законодавстві від 22 грудня 1998 р. // ОХ. – 1999. – № 73. – С. 1–4.</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конвенція про боротьбу із захопленням заручників : прийнята у Нью-Йорку 17 грудня 1979 р. [Електронний ресурс]. – Режим доступу : http://zakon2.rada.gov.ua/laws/show/995_087.</w:t>
      </w:r>
    </w:p>
    <w:p>
      <w:pPr>
        <w:pStyle w:val="Normal"/>
        <w:numPr>
          <w:ilvl w:val="0"/>
          <w:numId w:val="41"/>
        </w:numPr>
        <w:shd w:fill="FFFFFF" w:val="clea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іжнародні стандарти та рекомендована практика «Безпека. Захист міжнародної цивільної авіації від АНВ» : Додаток № 17 до </w:t>
      </w:r>
      <w:hyperlink r:id="rId4" w:tgtFrame="_top">
        <w:r>
          <w:rPr>
            <w:rStyle w:val="InternetLink"/>
            <w:rFonts w:eastAsia="Times New Roman" w:cs="Times New Roman" w:ascii="Times New Roman" w:hAnsi="Times New Roman"/>
            <w:color w:val="0000FF"/>
            <w:sz w:val="24"/>
            <w:szCs w:val="24"/>
            <w:u w:val="single"/>
            <w:lang w:eastAsia="ru-RU"/>
          </w:rPr>
          <w:t>Конвенції про міжнародну цивільну авіацію</w:t>
        </w:r>
      </w:hyperlink>
      <w:r>
        <w:rPr>
          <w:rFonts w:eastAsia="Times New Roman" w:cs="Times New Roman" w:ascii="Times New Roman" w:hAnsi="Times New Roman"/>
          <w:sz w:val="28"/>
          <w:szCs w:val="28"/>
          <w:lang w:eastAsia="ru-RU"/>
        </w:rPr>
        <w:t xml:space="preserve"> [Електронний ресурс]. – Режим доступу : http://zakon2.rada.gov.ua/laws/show/995_655. </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Міжнародне право.</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Основні галузі : підруч. / В. Г. Буткевич, В. В. Мицик, О. В. Задорожній та ін. ; за ред. В. Г. Буткевича. – К., 2004.</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pPr>
      <w:r>
        <w:rPr>
          <w:rFonts w:eastAsia="Times New Roman" w:cs="Times New Roman" w:ascii="Times New Roman" w:hAnsi="Times New Roman"/>
          <w:sz w:val="28"/>
          <w:szCs w:val="28"/>
          <w:lang w:eastAsia="ru-RU"/>
        </w:rPr>
        <w:t xml:space="preserve">Міжнародний аеропорт «Чернівці» : матер. з Вікіпедії [Електронний ресурс]. – Режим доступу:  </w:t>
      </w:r>
      <w:hyperlink r:id="rId5">
        <w:r>
          <w:rPr>
            <w:rStyle w:val="InternetLink"/>
            <w:rFonts w:eastAsia="Times New Roman" w:cs="Arial" w:ascii="Arial" w:hAnsi="Arial"/>
            <w:color w:val="0000FF"/>
            <w:sz w:val="20"/>
            <w:szCs w:val="20"/>
            <w:u w:val="single"/>
            <w:lang w:val="ru-RU" w:eastAsia="ru-RU"/>
          </w:rPr>
          <w:t>http://uk.wikipedia.org/wiki</w:t>
        </w:r>
      </w:hyperlink>
      <w:r>
        <w:rPr>
          <w:rFonts w:eastAsia="Times New Roman" w:cs="Times New Roman" w:ascii="Times New Roman" w:hAnsi="Times New Roman"/>
          <w:sz w:val="28"/>
          <w:szCs w:val="28"/>
          <w:lang w:eastAsia="ru-RU"/>
        </w:rPr>
        <w:t>.</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ашевич А. В. До питання нормативно-правового забезпечення взаємодії територіальних і транспортних ОВС / А. В. Мілашевич // Проблеми взаємодії територіальних і транспортних органів внутрішніх справ у попередженні та розкритті злочинів : наук.-практ. конф. (Львів, 23 травня 2003 р.) : тези допов. – Львів, 2004. – С. 113–116.</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Мороз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О. </w:t>
      </w:r>
      <w:r>
        <w:rPr>
          <w:rFonts w:eastAsia="Times New Roman" w:cs="Times New Roman" w:ascii="Times New Roman" w:hAnsi="Times New Roman"/>
          <w:bCs/>
          <w:sz w:val="28"/>
          <w:szCs w:val="28"/>
          <w:lang w:eastAsia="ru-RU"/>
        </w:rPr>
        <w:t xml:space="preserve">Адміністративна відповідальність за правопорушення проти громадської моралі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В. О. Морозова. – Ірпінь : Держ. податк. адмін. України. Акад. держ. податк. служби України, 2003. – 16 с.</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ебельний В. П. Теоретичні засади використання договірних форм в управлінській діяльності / В. П. Нагребельний // Правова держава Україна : проблеми, перспективи розвитку : [короткі тези доповідей та наукових повідомлень наук.-практ. конференції (м. Харків, 9–11 листопада 1995 р.)]. – Х., 1995. – С. 131–133.</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айко О. І. Функціональне призначення права у процесі захисту прав людини / О. І. Наливайко // Наук. вісн. Юрид. акад. Мін-ва внутр. справ. – 2002. – № 1. – С. 57–64.</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айко О. І. Теоретико-правові проблеми захисту прав людини : дис. … канд. юрид. наук : 12.00.01 / Наливайко Олег Іванович. – К. : Київ. нац. ун-тет ім. Т. Шевченка, 2002. – 179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Негодченко А. В. Проблемы использования зарубежного опыта в деятельности органов внутренних дел Украины по защите прав и свобод челове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А. В. Негодченко // Проблемы развития образования, юридической науки и практики : матер. науч.-практ. конф., посв. 45-летию Академии МВД Республики Беларусь (Минск, 2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25 марта 2003 г.). – Мн., 2003. – С. 39–46.</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pacing w:val="-4"/>
          <w:sz w:val="28"/>
          <w:szCs w:val="28"/>
          <w:lang w:eastAsia="ru-RU"/>
        </w:rPr>
        <w:t>Негодченко О. В. Забезпечення прав і свобод людини органами внутрішніх справ</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монографія / О. В. Негодченко.</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Дніпропетровськ, 2002.</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344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Нижник Н. Р. Перспективи вдосконалення системи територіальної організації влади / Н. Р. Нижник // Економічний часопис. – 2007. – № 7–8. – С. 49–51.</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Никофорчук Д. Й. Проблемні питання взаємодії оперативних підрозділів територіальних та транспортних ОВС / Д. Й. Никофорчук, О. М. Сніцар // Проблеми взаємодії територіальних і транспортних органів внутрішніх справ у попередженні та розкритті злочинів : наук.-практ. конф. (Львів, 23 травня 2003 р.) : тези допов. – Львів, 2004. – С. 130–136.</w:t>
      </w:r>
    </w:p>
    <w:p>
      <w:pPr>
        <w:pStyle w:val="Normal"/>
        <w:numPr>
          <w:ilvl w:val="0"/>
          <w:numId w:val="41"/>
        </w:numPr>
        <w:shd w:fill="FFFFFF" w:val="clear"/>
        <w:tabs>
          <w:tab w:val="clear" w:pos="708"/>
          <w:tab w:val="left" w:pos="1134" w:leader="none"/>
        </w:tabs>
        <w:spacing w:lineRule="auto" w:line="360"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ущенко В. Д. Організація </w:t>
      </w:r>
      <w:r>
        <w:rPr>
          <w:rFonts w:eastAsia="Times New Roman" w:cs="Times New Roman" w:ascii="Times New Roman" w:hAnsi="Times New Roman"/>
          <w:sz w:val="28"/>
          <w:szCs w:val="28"/>
          <w:lang w:eastAsia="ru-RU"/>
        </w:rPr>
        <w:t>управління персоналом в органах внутрішніх справ</w:t>
      </w:r>
      <w:r>
        <w:rPr>
          <w:rFonts w:eastAsia="Times New Roman" w:cs="Times New Roman" w:ascii="Times New Roman" w:hAnsi="Times New Roman"/>
          <w:spacing w:val="-3"/>
          <w:sz w:val="28"/>
          <w:szCs w:val="28"/>
          <w:lang w:eastAsia="ru-RU"/>
        </w:rPr>
        <w:t xml:space="preserve"> / В. Д. Сущенко, А. М. Смирнов, О. І. Коваленко, А. А. Смирнов</w:t>
      </w:r>
      <w:r>
        <w:rPr>
          <w:rFonts w:eastAsia="Times New Roman" w:cs="Times New Roman" w:ascii="Times New Roman" w:hAnsi="Times New Roman"/>
          <w:sz w:val="28"/>
          <w:szCs w:val="28"/>
          <w:lang w:eastAsia="ru-RU"/>
        </w:rPr>
        <w:t xml:space="preserve">. – К. : Нац. </w:t>
      </w:r>
      <w:r>
        <w:rPr>
          <w:rFonts w:eastAsia="Times New Roman" w:cs="Times New Roman" w:ascii="Times New Roman" w:hAnsi="Times New Roman"/>
          <w:spacing w:val="-5"/>
          <w:sz w:val="28"/>
          <w:szCs w:val="28"/>
          <w:lang w:eastAsia="ru-RU"/>
        </w:rPr>
        <w:t>академія внутр. справ України, 1999. – С. 298–299.</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Озолин В. А. Формы и методы внутриорганизационной работы органов внутренних дел / В. А. Озолин. – Волгоград : ВСШ МВД СССР, 1970. – 76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Олейников С. Н. Общетеоретические проблемы юридической процессуальной формы : автореф. дис. на соискание ученой степени канд. юрид. наук : спец. 12.00.07 «Административное право и процесс ; финансовое право ; информационное право» / С. Н. Олейников. – Х. : Харьк. юрид. ин-т, 1986. – 23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фіренко Е. Адміністративно-правові гарантії реалізації та захисту прав і свобод громадян: співвідношення понять / Е. Олефіренко // Підприємництво, господарство і право. – 2005. – № 3. – С. 40–43.</w:t>
      </w:r>
    </w:p>
    <w:p>
      <w:pPr>
        <w:pStyle w:val="Normal"/>
        <w:numPr>
          <w:ilvl w:val="0"/>
          <w:numId w:val="41"/>
        </w:numPr>
        <w:tabs>
          <w:tab w:val="clear" w:pos="708"/>
          <w:tab w:val="left" w:pos="1134" w:leader="none"/>
        </w:tabs>
        <w:spacing w:lineRule="auto" w:line="360"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льховський Є. Б. Адміністративно-правові заходи забезпечення громадської безпеки : </w:t>
      </w:r>
      <w:r>
        <w:rPr>
          <w:rFonts w:eastAsia="Times New Roman" w:cs="Times New Roman" w:ascii="Times New Roman" w:hAnsi="Times New Roman"/>
          <w:spacing w:val="-2"/>
          <w:sz w:val="28"/>
          <w:szCs w:val="28"/>
          <w:lang w:eastAsia="ru-RU"/>
        </w:rPr>
        <w:t xml:space="preserve">дис. … канд. юрид. наук : 12.00.07 / Ольховський </w:t>
      </w:r>
      <w:r>
        <w:rPr>
          <w:rFonts w:eastAsia="Times New Roman" w:cs="Times New Roman" w:ascii="Times New Roman" w:hAnsi="Times New Roman"/>
          <w:sz w:val="28"/>
          <w:szCs w:val="28"/>
          <w:lang w:val="ru-RU" w:eastAsia="ru-RU"/>
        </w:rPr>
        <w:t>Євген Борисович</w:t>
      </w:r>
      <w:r>
        <w:rPr>
          <w:rFonts w:eastAsia="Times New Roman" w:cs="Times New Roman" w:ascii="Times New Roman" w:hAnsi="Times New Roman"/>
          <w:spacing w:val="-2"/>
          <w:sz w:val="28"/>
          <w:szCs w:val="28"/>
          <w:lang w:eastAsia="ru-RU"/>
        </w:rPr>
        <w:t>. –Х., 2004. – 328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Організаційно-правові засади боротьби з крадіжками вантажів на об’єктах залізничного транспорту / [В. Л. Грохольський, В. П. Платіка, С. В. Продайко, В. Є. Соломко]. – Одесса : ОЮІ НУВС, 2003. – 170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Ортинський В. Л. Актуальні проблеми взаємодії територіальних та транспортних ОВС у боротьбі із злочинністю / В. Л. Ортинський // Проблеми взаємодії територіальних і транспортних органів внутрішніх справ у попередженні та розкритті злочинів : наук.-практ. конф. 23 травня 2003 р. : тези допов. – Львів, 2004. – С. 3–11.</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рона громадського порядку на дільниці : навч. посіб. / І. П. Голосніченко, В. О. Шамра, В. О. Антюхов та ін. – К. : Українська академія внутрішніх справ, 1995.</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Пан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 О. </w:t>
      </w:r>
      <w:r>
        <w:rPr>
          <w:rFonts w:eastAsia="Times New Roman" w:cs="Times New Roman" w:ascii="Times New Roman" w:hAnsi="Times New Roman"/>
          <w:bCs/>
          <w:sz w:val="28"/>
          <w:szCs w:val="28"/>
          <w:lang w:eastAsia="ru-RU"/>
        </w:rPr>
        <w:t xml:space="preserve">Адміністративно-юрисдикційна діяльність дільничного інспектора міліції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Адміністративне право і процес ; фінансове право ; інформаційне право» / І. О. Панов. – Х. : Харк. нац. ун-тет внутр. справ, 2005. – 20 с. </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ук Т. І. Державно-юридичний захист прав людини : поняття та ознаки // Бюлетень Міністерства Юстиції України. – 2004. – № 11. – С. 32–47.</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едеш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 І. </w:t>
      </w:r>
      <w:r>
        <w:rPr>
          <w:rFonts w:eastAsia="Times New Roman" w:cs="Times New Roman" w:ascii="Times New Roman" w:hAnsi="Times New Roman"/>
          <w:bCs/>
          <w:sz w:val="28"/>
          <w:szCs w:val="28"/>
          <w:lang w:eastAsia="ru-RU"/>
        </w:rPr>
        <w:t xml:space="preserve">Адміністративна відповідальність за порушення митних правил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А. І. Педешко. – Х. : Харк. нац. ун-тет внутр. справ, 2000. – 20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Педько Ю. Адміністративна юстиція і адміністративна юрисдикція: деякі теоретичні та практичні питання співвідношення / Ю. Педько // Право України. – 2001. – № 10. – С. 72–75. </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ів І. Конституційно-правове поняття національної безпеки І. Петрів // Право України. – 2005. – № 5. – С. 105–107.</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ішкін В. М. Теорія управління органами внутрішніх справ / В. М. Плішкін. – К., 1999.</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Повітряний кодекс України </w:t>
      </w:r>
      <w:r>
        <w:rPr>
          <w:rFonts w:eastAsia="Times New Roman" w:cs="Times New Roman" w:ascii="Times New Roman" w:hAnsi="Times New Roman"/>
          <w:bCs/>
          <w:sz w:val="28"/>
          <w:szCs w:val="28"/>
          <w:lang w:eastAsia="ru-RU"/>
        </w:rPr>
        <w:t>: Закон України</w:t>
      </w:r>
      <w:r>
        <w:rPr>
          <w:rFonts w:eastAsia="Times New Roman" w:cs="Times New Roman" w:ascii="Times New Roman" w:hAnsi="Times New Roman"/>
          <w:sz w:val="28"/>
          <w:szCs w:val="28"/>
          <w:lang w:eastAsia="ru-RU"/>
        </w:rPr>
        <w:t xml:space="preserve"> від 4 травня 1993 р. № 3167-ХІІ / Верховна Рада України // Відомості Верховної Ради України. – 1993. – № 25.</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Повітряний кодекс України : Закон України</w:t>
      </w:r>
      <w:r>
        <w:rPr>
          <w:rFonts w:eastAsia="Times New Roman" w:cs="Times New Roman" w:ascii="Times New Roman" w:hAnsi="Times New Roman"/>
          <w:sz w:val="28"/>
          <w:szCs w:val="28"/>
          <w:lang w:eastAsia="ru-RU"/>
        </w:rPr>
        <w:t xml:space="preserve"> від 19 травня 2011 р. № 3393-VI / </w:t>
      </w:r>
      <w:r>
        <w:rPr>
          <w:rFonts w:eastAsia="Times New Roman" w:cs="Times New Roman" w:ascii="Times New Roman" w:hAnsi="Times New Roman"/>
          <w:iCs/>
          <w:sz w:val="28"/>
          <w:szCs w:val="28"/>
          <w:lang w:eastAsia="ru-RU"/>
        </w:rPr>
        <w:t xml:space="preserve">Верховна Рада України </w:t>
      </w:r>
      <w:r>
        <w:rPr>
          <w:rFonts w:eastAsia="Times New Roman" w:cs="Times New Roman" w:ascii="Times New Roman" w:hAnsi="Times New Roman"/>
          <w:sz w:val="28"/>
          <w:szCs w:val="28"/>
          <w:lang w:eastAsia="ru-RU"/>
        </w:rPr>
        <w:t>// Голос України. – 2011. – № 110.</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Подоля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 М. </w:t>
      </w:r>
      <w:r>
        <w:rPr>
          <w:rFonts w:eastAsia="Times New Roman" w:cs="Times New Roman" w:ascii="Times New Roman" w:hAnsi="Times New Roman"/>
          <w:bCs/>
          <w:sz w:val="28"/>
          <w:szCs w:val="28"/>
          <w:lang w:eastAsia="ru-RU"/>
        </w:rPr>
        <w:t xml:space="preserve">Адміністративно-правове регулювання охорони громадського порядку в Україні </w:t>
      </w:r>
      <w:r>
        <w:rPr>
          <w:rFonts w:eastAsia="Times New Roman" w:cs="Times New Roman" w:ascii="Times New Roman" w:hAnsi="Times New Roman"/>
          <w:sz w:val="28"/>
          <w:szCs w:val="28"/>
          <w:lang w:eastAsia="ru-RU"/>
        </w:rPr>
        <w:t>: автореф. дис. на здобуття наук. ступеня д-ра юрид. наук : спец. 12.00.07 «Адміністративне право і процес ; фінансове право ; інформаційне право» / А. М. Подоляка. – К. : Ін-т законодавства ВР України, 2009. – 40 с.</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pacing w:val="-4"/>
          <w:sz w:val="28"/>
          <w:szCs w:val="28"/>
          <w:lang w:eastAsia="ru-RU"/>
        </w:rPr>
        <w:t>Подоляка А. М. Адміністративно-правові форми забезпечення громадського порядку / А. М. Подоляка //</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ше право.</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2007. – № 4.</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Ч. 2.</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С. 90–96.</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pacing w:val="-4"/>
          <w:sz w:val="28"/>
          <w:szCs w:val="28"/>
          <w:lang w:eastAsia="ru-RU"/>
        </w:rPr>
        <w:t>Подоляка А. М. Правове регулювання охорони громадського порядку</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w:t>
      </w:r>
      <w:r>
        <w:rPr>
          <w:rFonts w:eastAsia="MS Mincho;ＭＳ 明朝" w:cs="Times New Roman" w:ascii="Times New Roman" w:hAnsi="Times New Roman"/>
          <w:spacing w:val="-4"/>
          <w:sz w:val="28"/>
          <w:szCs w:val="28"/>
          <w:lang w:eastAsia="ru-RU"/>
        </w:rPr>
        <w:t xml:space="preserve"> А. М. Подоляка /</w:t>
      </w:r>
      <w:r>
        <w:rPr>
          <w:rFonts w:eastAsia="Times New Roman" w:cs="Times New Roman" w:ascii="Times New Roman" w:hAnsi="Times New Roman"/>
          <w:spacing w:val="-4"/>
          <w:sz w:val="28"/>
          <w:szCs w:val="28"/>
          <w:lang w:eastAsia="ru-RU"/>
        </w:rPr>
        <w:t>/ Наше право.</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2008. – № 1.</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С. 16–23.</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оляка А. М. Правове регулювання охорони громадського порядку в Україні : монографія / А. М. Подоляка. – Х. : ТД «Золотая миля», 2008. – 350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у службу України з нагляду за забезпеченням безпеки авіації : затв. Указом Президента України від 15 липня 2004 р. № 803 / Президент України // Офіційний вісник України. – 2004. – № 28. – Ст. 1869.</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взаємодію в контрольованій зоні авіаційних суб’єктів служб авіаційної безпеки з підрозділами органів центральної виконавчої влади, що забезпечують авіаційну безпеку : затв. наказом Державної служби України з нагляду за забезпеченням безпеки авіації від 28 вересня 2004 р. № 81</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оходження служби рядовим та начальницьким складом органів внутрішніх справ України : Постанова Кабінету Міністрів УРСР від 29.07.91 р. / Кабінет Міністрів УРСР // Збірник нормативних актів України з питань правопорядку. – К., 1993.</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ібник з безпеки для захисту цивільної авіації від актів незаконного втручання (Doc. 8973/6, видання 6, 2002 року). </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4"/>
          <w:sz w:val="28"/>
          <w:szCs w:val="28"/>
          <w:lang w:eastAsia="ru-RU"/>
        </w:rPr>
        <w:t>Постанов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Залізничного районного суду м. Сімферополя від 03 вересня 2010 р. у справі </w:t>
      </w:r>
      <w:r>
        <w:rPr>
          <w:rFonts w:eastAsia="Times New Roman" w:cs="Times New Roman" w:ascii="Times New Roman" w:hAnsi="Times New Roman"/>
          <w:bCs/>
          <w:iCs/>
          <w:sz w:val="28"/>
          <w:szCs w:val="28"/>
          <w:lang w:eastAsia="ru-RU"/>
        </w:rPr>
        <w:t>№ 3-2317/10.</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4"/>
          <w:sz w:val="28"/>
          <w:szCs w:val="28"/>
          <w:lang w:eastAsia="ru-RU"/>
        </w:rPr>
        <w:t>Постанова</w:t>
      </w:r>
      <w:r>
        <w:rPr>
          <w:rFonts w:eastAsia="Times New Roman" w:cs="Times New Roman" w:ascii="Times New Roman" w:hAnsi="Times New Roman"/>
          <w:sz w:val="28"/>
          <w:szCs w:val="28"/>
          <w:lang w:eastAsia="ru-RU"/>
        </w:rPr>
        <w:t xml:space="preserve"> Київського районного суду міста Донецька 14.05.2008. </w:t>
      </w:r>
      <w:r>
        <w:rPr>
          <w:rFonts w:eastAsia="Times New Roman" w:cs="Times New Roman" w:ascii="Times New Roman" w:hAnsi="Times New Roman"/>
          <w:spacing w:val="-4"/>
          <w:sz w:val="28"/>
          <w:szCs w:val="28"/>
          <w:lang w:eastAsia="ru-RU"/>
        </w:rPr>
        <w:t xml:space="preserve">у справі </w:t>
      </w:r>
      <w:r>
        <w:rPr>
          <w:rFonts w:eastAsia="Times New Roman" w:cs="Times New Roman" w:ascii="Times New Roman" w:hAnsi="Times New Roman"/>
          <w:sz w:val="28"/>
          <w:szCs w:val="28"/>
          <w:lang w:eastAsia="ru-RU"/>
        </w:rPr>
        <w:t xml:space="preserve">№ 3-6755/08 </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4"/>
          <w:sz w:val="28"/>
          <w:szCs w:val="28"/>
          <w:lang w:eastAsia="ru-RU"/>
        </w:rPr>
        <w:t>Постанова</w:t>
      </w:r>
      <w:r>
        <w:rPr>
          <w:rFonts w:eastAsia="Times New Roman" w:cs="Times New Roman" w:ascii="Times New Roman" w:hAnsi="Times New Roman"/>
          <w:sz w:val="28"/>
          <w:szCs w:val="28"/>
          <w:lang w:eastAsia="ru-RU"/>
        </w:rPr>
        <w:t xml:space="preserve"> Київського районного суду міста Донецька від 05 вересня 2008 р. </w:t>
      </w:r>
      <w:r>
        <w:rPr>
          <w:rFonts w:eastAsia="Times New Roman" w:cs="Times New Roman" w:ascii="Times New Roman" w:hAnsi="Times New Roman"/>
          <w:spacing w:val="-4"/>
          <w:sz w:val="28"/>
          <w:szCs w:val="28"/>
          <w:lang w:eastAsia="ru-RU"/>
        </w:rPr>
        <w:t xml:space="preserve">у справі </w:t>
      </w:r>
      <w:r>
        <w:rPr>
          <w:rFonts w:eastAsia="Times New Roman" w:cs="Times New Roman" w:ascii="Times New Roman" w:hAnsi="Times New Roman"/>
          <w:sz w:val="28"/>
          <w:szCs w:val="28"/>
          <w:lang w:eastAsia="ru-RU"/>
        </w:rPr>
        <w:t xml:space="preserve">№ 3-14287/08 </w:t>
      </w:r>
    </w:p>
    <w:p>
      <w:pPr>
        <w:pStyle w:val="Normal"/>
        <w:widowControl w:val="false"/>
        <w:numPr>
          <w:ilvl w:val="0"/>
          <w:numId w:val="41"/>
        </w:numPr>
        <w:shd w:fill="FFFFFF" w:val="clea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4"/>
          <w:sz w:val="28"/>
          <w:szCs w:val="28"/>
          <w:lang w:eastAsia="ru-RU"/>
        </w:rPr>
        <w:t xml:space="preserve">Постанова Малиновського районного суду міста Одеси від 26.03.2007 у справі </w:t>
      </w:r>
      <w:r>
        <w:rPr>
          <w:rFonts w:eastAsia="Times New Roman" w:cs="Times New Roman" w:ascii="Times New Roman" w:hAnsi="Times New Roman"/>
          <w:spacing w:val="-11"/>
          <w:sz w:val="28"/>
          <w:szCs w:val="28"/>
          <w:lang w:eastAsia="ru-RU"/>
        </w:rPr>
        <w:t>№ 3-8553/2007</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иймаченко Д. В. </w:t>
      </w:r>
      <w:r>
        <w:rPr>
          <w:rFonts w:eastAsia="Times New Roman" w:cs="Times New Roman" w:ascii="Times New Roman" w:hAnsi="Times New Roman"/>
          <w:bCs/>
          <w:sz w:val="28"/>
          <w:szCs w:val="28"/>
          <w:lang w:eastAsia="ru-RU"/>
        </w:rPr>
        <w:t xml:space="preserve">Адміністративна діяльність митних органів у сфері реалізації митної політики держави </w:t>
      </w:r>
      <w:r>
        <w:rPr>
          <w:rFonts w:eastAsia="Times New Roman" w:cs="Times New Roman" w:ascii="Times New Roman" w:hAnsi="Times New Roman"/>
          <w:sz w:val="28"/>
          <w:szCs w:val="28"/>
          <w:lang w:eastAsia="ru-RU"/>
        </w:rPr>
        <w:t xml:space="preserve">: автореф. дис. на здобуття наук. ступеня д-ра юрид. наук : спец. 12.00.07 «Адміністративне право і процес ; фінансове право ; інформаційне право» / Д. В. Приймаченко. – Ірпінь : Нац. акад. держ. податк. служби України, 2007. – 39 с. </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Про боротьбу з тероризмом : Закон України № 638-IV від 20.03.03 [Електронний ресурс] / Верховна Рада України. – Режим доступу : </w:t>
      </w:r>
      <w:hyperlink r:id="rId6">
        <w:r>
          <w:rPr>
            <w:rStyle w:val="InternetLink"/>
            <w:rFonts w:eastAsia="Times New Roman" w:cs="Times New Roman" w:ascii="Times New Roman" w:hAnsi="Times New Roman"/>
            <w:color w:val="0000FF"/>
            <w:sz w:val="24"/>
            <w:szCs w:val="24"/>
            <w:u w:val="single"/>
            <w:lang w:val="ru-RU" w:eastAsia="ru-RU"/>
          </w:rPr>
          <w:t>http://zakon.rada.gov.ua/cgi-bin/laws/main.cgi?nreg=638-15</w:t>
        </w:r>
      </w:hyperlink>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Про введення в дію Правил супроводження в контрольованих зонах авіапідприємств матеріальних цінностей і пасажирів</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168/397 від 11.06.96.</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досконалення діяльності штатних підрозділів дізнання МВС України : наказ МВС № 1381 від 17.11.2003 р. </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Про взаємне інформування при виникненні надзвичайних ситуацій у разі авіаційної події</w:t>
      </w:r>
      <w:r>
        <w:rPr>
          <w:rFonts w:eastAsia="Times New Roman" w:cs="Times New Roman" w:ascii="Times New Roman" w:hAnsi="Times New Roman"/>
          <w:bCs/>
          <w:sz w:val="28"/>
          <w:szCs w:val="28"/>
          <w:lang w:eastAsia="ru-RU"/>
        </w:rPr>
        <w:t xml:space="preserve"> : наказ Міністерства транспорту України </w:t>
      </w:r>
      <w:r>
        <w:rPr>
          <w:rFonts w:eastAsia="Times New Roman" w:cs="Times New Roman" w:ascii="Times New Roman" w:hAnsi="Times New Roman"/>
          <w:sz w:val="28"/>
          <w:szCs w:val="28"/>
          <w:lang w:eastAsia="ru-RU"/>
        </w:rPr>
        <w:t>№ 149/66 від 06.03.02.</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утрішні війська МВС України : Закон України від 31.10.95 р. / Верховна Рада України // Держава і право. – 1995. – № 221.</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захист працівників суду і правоохоронних органів : Закон України від 23.12.93 р. / Верховна Рада України // Відомості Верховної Ради України. – 1994. – № 11.</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рограму авіаційної безпеки цивільної авіації : Закон України від 20 лютого 2003 р. / Верховна Рада України // Відомості Верховної Ради України. – 2003. – № 17. – Ст. 140.</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таємницю : Закон України від 21.01.1994 № 3855-XII / Верховна Рада України // Відомості Верховної Ради України. – 1994. – № 16.</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исциплінарний статут органів внутрішніх справ : Закон України від 22.02.2006 р. / Верховна Рада України // Офіційний вісник України. – 2006. – № 12.</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z w:val="28"/>
          <w:szCs w:val="28"/>
          <w:lang w:eastAsia="ru-RU"/>
        </w:rPr>
        <w:t xml:space="preserve">Про дотримання правоохоронними органами України Конституційних гарантій та законності в забезпеченні прав і свобод людини : Постанова від 23 березня 2000 р. / Верховна Рада України // </w:t>
      </w:r>
      <w:r>
        <w:rPr>
          <w:rFonts w:eastAsia="Times New Roman" w:cs="Times New Roman" w:ascii="Times New Roman" w:hAnsi="Times New Roman"/>
          <w:spacing w:val="-4"/>
          <w:sz w:val="28"/>
          <w:szCs w:val="28"/>
          <w:lang w:eastAsia="ru-RU"/>
        </w:rPr>
        <w:t>Відомості Верховної Ради України.</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2000. – № 24.</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С. 193.</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тосування в цивільній авіації України Спільних авіаційних вимог К-21 : наказ Державної служби України з нагляду за забезпеченням безпеки авіації від 15.02.2006 № 119 р. / Державна служба України // Офіційний вісник України. – 2006. – № 9. – Ст. 578.</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тосування в цивільній авіації України Спільних авіаційних вимоги К-РСЬ 1, 2, 3, 4 "Видача свідоцтв льотному екіпажу" : наказ Державної служби України з нагляду за забезпеченням безпеки авіації від 27.03.2006 № 223 / Державна служба України з нагляду за забезпеченням безпеки авіації // Офіційний вісник України. – 2006. – № 16. – Ст. 1219.</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та здійснення контролю на безпеку в аеропортах України</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81 від 28.09.04.</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цінки рівня загрози безпеки цивільної авіації України : наказ Міністерства транспорту України № 390/дск від 11.05.07. / Міністерство транспорту України.</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вітряні перевезення спеціальних та небезпечних вантажів : наказ Міністерства транспорту України № 509 від 25.10.99. / Міністерство транспорту України.</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забезпечення авіаційної безпеки під час виконання авіаційних перевезень і робіт за межами України</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399 від 05.06.06.</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забезпечення авіаційної безпеки під час виконання авіаційних перевезень і робіт за межами України : наказ Державної служби України з нагляду за забезпеченням безпеки авіації від 05.06.2006 р. № 399 / Державна служба України з нагляду за забезпеченням безпеки авіації // Офіційний вісник України. – 2006. – № 25. – Ст. 1843.</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інформаційно-аналітичного забезпечення в Міністерстві транспорту України з питань надзвичайних подій в транспортно-дорожньому комплексі та взаємодії з іншими центральними органами виконавчої влади : наказ Міністерства транспорту України № 620 від 17.09.01. / Міністерство транспорту України.</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z w:val="28"/>
          <w:szCs w:val="28"/>
          <w:lang w:eastAsia="ru-RU"/>
        </w:rPr>
        <w:t>Про затвердження Інструкції про порядок перевезення зброї та боєприпасів пасажирськими рейсами авіаційного транспорту</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199 від 18.03.05.</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небезпечних предметів та речовин, заборонених для перевезення пасажирами та членами екіпажів ПС цивільної авіації : Постанова Кабінету Міністрів України № 723 від 12.05.2007 / Кабінет Міністрів України.</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лану реагування на надзвичайні ситуації державного рівня : Постанова Кабінету Міністрів України № 1567 від 16.11.01 / Кабінет Міністрів України.</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hyperlink r:id="rId7">
        <w:r>
          <w:rPr>
            <w:rStyle w:val="InternetLink"/>
            <w:rFonts w:eastAsia="Times New Roman" w:cs="Times New Roman" w:ascii="Times New Roman" w:hAnsi="Times New Roman"/>
            <w:color w:val="0000FF"/>
            <w:sz w:val="24"/>
            <w:szCs w:val="24"/>
            <w:u w:val="single"/>
            <w:lang w:val="ru-RU" w:eastAsia="ru-RU"/>
          </w:rPr>
          <w:t>Про затвердження Положення про Державну авіаційну службу України</w:t>
        </w:r>
      </w:hyperlink>
      <w:r>
        <w:rPr>
          <w:rFonts w:eastAsia="Times New Roman" w:cs="Times New Roman" w:ascii="Times New Roman" w:hAnsi="Times New Roman"/>
          <w:sz w:val="28"/>
          <w:szCs w:val="28"/>
          <w:lang w:eastAsia="ru-RU"/>
        </w:rPr>
        <w:t xml:space="preserve"> : Указ Президента України вiд 06.04.2011 № </w:t>
      </w:r>
      <w:r>
        <w:rPr>
          <w:rFonts w:eastAsia="Times New Roman" w:cs="Times New Roman" w:ascii="Times New Roman" w:hAnsi="Times New Roman"/>
          <w:bCs/>
          <w:sz w:val="28"/>
          <w:szCs w:val="28"/>
          <w:lang w:eastAsia="ru-RU"/>
        </w:rPr>
        <w:t>398/2011</w:t>
      </w:r>
      <w:r>
        <w:rPr>
          <w:rFonts w:eastAsia="Times New Roman" w:cs="Times New Roman" w:ascii="Times New Roman" w:hAnsi="Times New Roman"/>
          <w:sz w:val="28"/>
          <w:szCs w:val="28"/>
          <w:lang w:eastAsia="ru-RU"/>
        </w:rPr>
        <w:t xml:space="preserve"> / Президент України // Урядовий кур'єр. – 2011. – № 73.</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єдину державну систему запобігання, реагування і припинення терористичних актів та мінімізації їх наслідків : Постанова Кабінету Міністрів України № 1051 від 15.08.07 (ДСК) / Кабінет Міністрів України. </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оперативний штаб з управління антитерористичною операцією : Постанова Кабінету Міністрів України № 611-11 від 12.05.04 / Кабінет Міністрів України.</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організацію оповіщення і зв’язку у надзвичайних ситуаціях : Постанова Кабінету Міністрів України № 192 від 15.02.99 / Кабінет Міністрів України.</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затвердження Положення про Спеціальний координаційний анти терористичний центр</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601 від 17.08.05.</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затвердження Положення про службу авіаційної безпеки авіаційного суб’єкта</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188 від 15.03.05.</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заємодії відомчої воєнізованої охорони з органами внутрішніх справ : Постанова Кабінету Міністрів України № 460 від 14.04.04 / Кабінет Міністрів України.</w:t>
      </w:r>
    </w:p>
    <w:p>
      <w:pPr>
        <w:pStyle w:val="Normal"/>
        <w:numPr>
          <w:ilvl w:val="0"/>
          <w:numId w:val="41"/>
        </w:numPr>
        <w:shd w:fill="FFFFFF" w:val="clea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затвердження порядку взаємодії структурних підрозділів Державіаслужби при виникненні авіаційної події, інциденту, надзвичайної події та пошкодження повітряного судна на землі</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xml:space="preserve">№ 260 від 11.04.06. </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z w:val="28"/>
          <w:szCs w:val="28"/>
          <w:lang w:eastAsia="ru-RU"/>
        </w:rPr>
        <w:t>Про затвердження Правил організації охорони повітряних суден та об’єктів на авіапідприємствах цивільної авіації України</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230 від 30.03.05.</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перетинання державного кордону громадянами України : Постанова Кабінету Міністрів України № 57 від 27.01.95 / Кабінет Міністрів України.</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повітряних перевезень пасажирів і багажу</w:t>
      </w:r>
      <w:r>
        <w:rPr>
          <w:rFonts w:eastAsia="Times New Roman" w:cs="Times New Roman" w:ascii="Times New Roman" w:hAnsi="Times New Roman"/>
          <w:bCs/>
          <w:sz w:val="28"/>
          <w:szCs w:val="28"/>
          <w:lang w:eastAsia="ru-RU"/>
        </w:rPr>
        <w:t xml:space="preserve"> : наказ Міністерства транспорту України </w:t>
      </w:r>
      <w:r>
        <w:rPr>
          <w:rFonts w:eastAsia="Times New Roman" w:cs="Times New Roman" w:ascii="Times New Roman" w:hAnsi="Times New Roman"/>
          <w:sz w:val="28"/>
          <w:szCs w:val="28"/>
          <w:lang w:eastAsia="ru-RU"/>
        </w:rPr>
        <w:t xml:space="preserve">№ 568 від 25.07.03. / </w:t>
      </w:r>
      <w:r>
        <w:rPr>
          <w:rFonts w:eastAsia="Times New Roman" w:cs="Times New Roman" w:ascii="Times New Roman" w:hAnsi="Times New Roman"/>
          <w:bCs/>
          <w:sz w:val="28"/>
          <w:szCs w:val="28"/>
          <w:lang w:eastAsia="ru-RU"/>
        </w:rPr>
        <w:t>Міністерство транспорту України.</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проведення спеціального догляду повітряних суден ЦА України</w:t>
      </w:r>
      <w:r>
        <w:rPr>
          <w:rFonts w:eastAsia="Times New Roman" w:cs="Times New Roman" w:ascii="Times New Roman" w:hAnsi="Times New Roman"/>
          <w:bCs/>
          <w:sz w:val="28"/>
          <w:szCs w:val="28"/>
          <w:lang w:eastAsia="ru-RU"/>
        </w:rPr>
        <w:t xml:space="preserve"> : наказ Міністерства транспорту України </w:t>
      </w:r>
      <w:r>
        <w:rPr>
          <w:rFonts w:eastAsia="Times New Roman" w:cs="Times New Roman" w:ascii="Times New Roman" w:hAnsi="Times New Roman"/>
          <w:sz w:val="28"/>
          <w:szCs w:val="28"/>
          <w:lang w:eastAsia="ru-RU"/>
        </w:rPr>
        <w:t xml:space="preserve">№ 412 від 04.12.97. / </w:t>
      </w:r>
      <w:r>
        <w:rPr>
          <w:rFonts w:eastAsia="Times New Roman" w:cs="Times New Roman" w:ascii="Times New Roman" w:hAnsi="Times New Roman"/>
          <w:bCs/>
          <w:sz w:val="28"/>
          <w:szCs w:val="28"/>
          <w:lang w:eastAsia="ru-RU"/>
        </w:rPr>
        <w:t>Міністерство транспорту України.</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затвердження Правил сертифікації навчально-тренувальних центрів з підготовки персоналу з авіаційної безпеки</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936 від 09.12.05.</w:t>
      </w:r>
    </w:p>
    <w:p>
      <w:pPr>
        <w:pStyle w:val="Normal"/>
        <w:numPr>
          <w:ilvl w:val="0"/>
          <w:numId w:val="41"/>
        </w:numPr>
        <w:shd w:fill="FFFFFF" w:val="clea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затвердження Правил сертифікації служб авіаційної безпеки в Україні</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xml:space="preserve">№ 397 від 02.06.06. </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ограми контролю якості безпеки авіаційних суб’єктів : наказ Міністерства транспорту України № 329 від 20.04.07. / </w:t>
      </w:r>
      <w:r>
        <w:rPr>
          <w:rFonts w:eastAsia="Times New Roman" w:cs="Times New Roman" w:ascii="Times New Roman" w:hAnsi="Times New Roman"/>
          <w:bCs/>
          <w:sz w:val="28"/>
          <w:szCs w:val="28"/>
          <w:lang w:eastAsia="ru-RU"/>
        </w:rPr>
        <w:t>Міністерство транспорту України.</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татуту патрульно-постової служби міліції України : Наказ МВС України від 28.07.94 № 404 / МВС України [Електронний ресурс]. – Режим доступу : http://zakon.rada.gov.ua/cgi-bin/laws/main.cgi?nreg=z0213-94.</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тратегії інтеграції України до Європейського Союзу : Указ Президента України від 11 червня 1998 р. № 615/98 / Президент України // Політика і час. – 2000. – № 3–4. – С. 40–52.</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Тимчасових правил контролю з метою забезпечення безпеки цивільної авіації України : Постанова Кабінету Міністрів України № 592 від 02.08.95 / Кабінет Міністрів України. </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затвердження Типового класифікатора актів несанкціонованого втручання в діяльність дорожньо-транспортного комплексу, сфери зв’язку та інформатизації України :</w:t>
      </w:r>
      <w:r>
        <w:rPr>
          <w:rFonts w:eastAsia="Times New Roman" w:cs="Times New Roman" w:ascii="Times New Roman" w:hAnsi="Times New Roman"/>
          <w:bCs/>
          <w:sz w:val="28"/>
          <w:szCs w:val="28"/>
          <w:lang w:eastAsia="ru-RU"/>
        </w:rPr>
        <w:t xml:space="preserve">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660 від 19.10.05.</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спрямовані на забезпечення безпеки польотів та авіаційної безпеки цивільної авіації</w:t>
      </w:r>
      <w:r>
        <w:rPr>
          <w:rFonts w:eastAsia="Times New Roman" w:cs="Times New Roman" w:ascii="Times New Roman" w:hAnsi="Times New Roman"/>
          <w:bCs/>
          <w:sz w:val="28"/>
          <w:szCs w:val="28"/>
          <w:lang w:eastAsia="ru-RU"/>
        </w:rPr>
        <w:t xml:space="preserve"> : наказ Міністерства транспорту України </w:t>
      </w:r>
      <w:r>
        <w:rPr>
          <w:rFonts w:eastAsia="Times New Roman" w:cs="Times New Roman" w:ascii="Times New Roman" w:hAnsi="Times New Roman"/>
          <w:sz w:val="28"/>
          <w:szCs w:val="28"/>
          <w:lang w:eastAsia="ru-RU"/>
        </w:rPr>
        <w:t>№ 291 від 06.06.2000.</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іністерство транспорту України.</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впровадження Концепції адміністративної реформи в Україні : Указ Президента України від 22 липня 1998 р. № 810/98 / Президент України // Урядовий кур’єр. – 1998. – № 141−142. – С. 2–11. </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забезпечення безпеки на транспортно-дорожньому комплексі та у галузі зв’язку : наказ Міністерства транспорту України № 468 01.06.07.</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іністерство транспорту України.</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осилення боротьби з незаконною міграцією : Указ Президента України № 22/2001 від 18.01.01 / Президент України.</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онцепцію загальнодержавної програми адаптації законодавства України до законодавства Європейського Союзу : Закон України від 21 листопада 2002 р. № 228-ІУ / Верховна Рада України // Урядовий кур'єр. – 2002. – 18 грудня. </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жвідомчу комісію з питань врегулювання кризових ситуацій в разі здійснення актів незаконного втручання в діяльність цивільної авіації : Постанова Кабінету Міністрів України № 566 від 18.08.94 / Кабінет Міністрів України.</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 Закон України від 20.12.90 р. № 565 / Верховна Рада України // Право і практика. – 2005. – № 30.</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жнародні договори України : Закон України від 29 червня 2004 р. № 1906-ІУ / Верховна Рада України // Відомості Верховної Ради України. – 2004. – № 50. – Ст. 540.</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відкладні заходи щодо забезпечення безпеки авіації України : Указ Президента України від 15 січня 1996 р. № 17/98 / Президент України // Урядовий кур'єр. – 1998. – № 13–14.</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відкладні заходи щодо забезпечення безпеки цивільної авіації в Україні : Указ Президента України № 17/98 від 15.01.98 / Президент України.</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ормативне забезпечення організаційно-штатної роботи : наказ МВС України № 190 від 25.02.2004 р. зі змінами, внесеними наказом № 713 від 18.07.2006 р. / МВС України.</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голошення рішення колегії Управління МВС України на залізничному транспорті : наказ УМВС України на залізничному транспорті від 12 травня 2008 року № 135 / УМВС України.</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еративно-розшукову діяльність : Закон України від 08.02.1992  № 2135-XII / Верховна Рада України // Відомості Верховної Ради України. – 1992. – № 22.</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птимізацію системи центральних органів виконавчої влади : Указ Президента України від 9 грудня 2010 р. / Президент України // Офіційний вісник України. – 2010. – № 94. – С. 15. – Ст. 3334. </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йно-правові основи боротьби з організованою злочинністю : Закон України вiд 30.06.1993  № 3341-XII / Верховна Рада України // Відомості Верховної Ради України. – 1993. – № 35.</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діяльності органів досудового слідства системи МВС України : наказ МВС України № 1600 від 25.12.2003 р. / МВС України.</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вірку діяльності авіаційних транспортних компаній України : Указ Президента України № 8/2003-рп від 15.01.03 / Президент України.</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Міністерство внутрішніх справ України : Указ Президента України від 17.10.2000 р.  / Президент України // Офіційний вісник України. – 2000. – № 42.</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hyperlink r:id="rId8">
        <w:r>
          <w:rPr>
            <w:rStyle w:val="InternetLink"/>
            <w:rFonts w:eastAsia="Times New Roman" w:cs="Times New Roman" w:ascii="Times New Roman" w:hAnsi="Times New Roman"/>
            <w:color w:val="0000FF"/>
            <w:sz w:val="24"/>
            <w:szCs w:val="24"/>
            <w:u w:val="single"/>
            <w:lang w:val="ru-RU" w:eastAsia="ru-RU"/>
          </w:rPr>
          <w:t>Про Положення про Міністерство інфраструктури України</w:t>
        </w:r>
      </w:hyperlink>
      <w:r>
        <w:rPr>
          <w:rFonts w:eastAsia="Times New Roman" w:cs="Times New Roman" w:ascii="Times New Roman" w:hAnsi="Times New Roman"/>
          <w:sz w:val="28"/>
          <w:szCs w:val="28"/>
          <w:lang w:eastAsia="ru-RU"/>
        </w:rPr>
        <w:t xml:space="preserve"> : Указ Президента України вiд 12.05.2011 № </w:t>
      </w:r>
      <w:r>
        <w:rPr>
          <w:rFonts w:eastAsia="Times New Roman" w:cs="Times New Roman" w:ascii="Times New Roman" w:hAnsi="Times New Roman"/>
          <w:bCs/>
          <w:sz w:val="28"/>
          <w:szCs w:val="28"/>
          <w:lang w:eastAsia="ru-RU"/>
        </w:rPr>
        <w:t>581/2011</w:t>
      </w:r>
      <w:r>
        <w:rPr>
          <w:rFonts w:eastAsia="Times New Roman" w:cs="Times New Roman" w:ascii="Times New Roman" w:hAnsi="Times New Roman"/>
          <w:sz w:val="28"/>
          <w:szCs w:val="28"/>
          <w:lang w:eastAsia="ru-RU"/>
        </w:rPr>
        <w:t xml:space="preserve"> / Президент України // Урядовий кур'єр. – 2011. – № 93.</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порядок підготовки спортивних споруд та інших спеціально відведених місць для проведення масових спортивних та культурно-видовищних заходів : Постанова Кабінету Міністрів України від 18 грудня 1998 р. № 2025 / Кабінет Міністрів України // Офіційний вісник України. – 1998. – № 51. – Ст. 1894.</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посилення безпеки на авіаційному транспорті</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585 від 06.12.01.</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силення безпеки на транспортно-дорожньому комплексі : наказ Міністерства транспорту України № 771 від 09.11.01. / Міністерство транспорту України.</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силення заходів безпеки в аеропортах України : наказ Міністерства транспорту України № 834 від 22.11.02. / Міністерство транспорту України.</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силення заходів безпеки на авіаційному транспорті : наказ Міністерства транспорту України № 684 від 10.10.01. / Міністерство транспорту України.</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граму заходів щодо забезпечення зберігання вантажів, захисту їх від розкрадань і безпеки пасажирів на транспорті : Постанова Кабінету Міністрів України № 7 від 05.01.95 / Кабінет Міністрів України.</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Європейської конвенції про насильство та неналежну поведінку з боку глядачів матчів під час спортивних заходів, і зокрема футбольних матчів : Закон України 15 листопада 2001 р. № 2791-III / Верховна Рада України // Відомості Верховної Ради України. – 2002. – № 7. – Ст. 53.</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покарання за неї і Протоколу проти незаконного ввозу мігрантів по суші, морю і повітрю) : Закон України від 04.02.04 № 1433-ІV [Електронний ресурс] / Верховна Рада України. – Режим доступу : </w:t>
      </w:r>
      <w:hyperlink r:id="rId9">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ba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mir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o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a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ph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id</w:t>
        </w:r>
        <w:r>
          <w:rPr>
            <w:rStyle w:val="InternetLink"/>
            <w:rFonts w:eastAsia="Times New Roman" w:cs="Times New Roman" w:ascii="Times New Roman" w:hAnsi="Times New Roman"/>
            <w:color w:val="0000FF"/>
            <w:sz w:val="24"/>
            <w:szCs w:val="24"/>
            <w:u w:val="single"/>
            <w:lang w:eastAsia="ru-RU"/>
          </w:rPr>
          <w:t>=880</w:t>
        </w:r>
      </w:hyperlink>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ерйозні недоліки в роботі та невідкладні заходи щодо поліпшення діяльності цивільної авіації : Постанова Кабінету Міністрів України від 28.12.1996 р. № 1587 / Кабінет Міністрів України // Єдиний державний реєстр нормативно-правових актів. – 1997. – № 19.</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створення антитерористичного центру та посилення заходів безпеки на авіаційному транспорті</w:t>
      </w:r>
      <w:r>
        <w:rPr>
          <w:rFonts w:eastAsia="Times New Roman" w:cs="Times New Roman" w:ascii="Times New Roman" w:hAnsi="Times New Roman"/>
          <w:bCs/>
          <w:sz w:val="28"/>
          <w:szCs w:val="28"/>
          <w:lang w:eastAsia="ru-RU"/>
        </w:rPr>
        <w:t xml:space="preserve"> : наказ Укравіатрансу, Укравіації, Державіаслужби та Державіаадміністрації </w:t>
      </w:r>
      <w:r>
        <w:rPr>
          <w:rFonts w:eastAsia="Times New Roman" w:cs="Times New Roman" w:ascii="Times New Roman" w:hAnsi="Times New Roman"/>
          <w:sz w:val="28"/>
          <w:szCs w:val="28"/>
          <w:lang w:eastAsia="ru-RU"/>
        </w:rPr>
        <w:t>№ 515 від 15.07.05.</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утворення Державної авіаційної адміністрації : Постанова Кабінету Міністрів України № 1526-р від 02.11.06 / Кабінет Міністрів України. </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про боротьбу з незаконними актами насильства у міжнародних аеропортах цивільної авіації : підписаний у Монреалі 24 лютого 1988 р. </w:t>
      </w:r>
    </w:p>
    <w:p>
      <w:pPr>
        <w:pStyle w:val="Normal"/>
        <w:numPr>
          <w:ilvl w:val="0"/>
          <w:numId w:val="41"/>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олкін В. Д. Поняття, сутність та завдання взаємодії оперативних підрозділів органів внутрішніх справ / В. Д. Пчолкін // Проблеми взаємодії територіальних і транспортних органів внутрішніх справ у попередженні та розкритті злочинів : наук.-практ. конф. 23 травня 2003 р. : тези допов. – Львів, 2004.– С. 93–104.</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Права людини і громадянина : навч. посібник / П. М. Рабінович, М. І. Хавронюк. – К. : Атака, 2004. – 464с.</w:t>
      </w:r>
    </w:p>
    <w:p>
      <w:pPr>
        <w:pStyle w:val="Normal"/>
        <w:widowControl w:val="false"/>
        <w:numPr>
          <w:ilvl w:val="0"/>
          <w:numId w:val="41"/>
        </w:numPr>
        <w:tabs>
          <w:tab w:val="clear" w:pos="708"/>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ябченко О. П. Державне управління економікою України (адміністративно-правовий аспект) : дис. ... д-ра юрид. наук : 12.00.07 / Рябченко Олена Петрівна. – Х., 2000. – 466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жий В. І. Деякі способи імплементації в законодавство України міжнародно-правових норм щодо боротьби з актами незаконного втручання у діяльність цивільної авіації / В. І. Рижий // Проблеми гармонізації законодавства України з міжнародним правом. – К., 1998. – С. 323–328.</w:t>
      </w:r>
    </w:p>
    <w:p>
      <w:pPr>
        <w:pStyle w:val="Normal"/>
        <w:widowControl w:val="false"/>
        <w:numPr>
          <w:ilvl w:val="0"/>
          <w:numId w:val="4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Серег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ущность общественного порядка и общественной безопасности как объектов административно-правовой системы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егин // Актуальные проблемы совершенствования охраны общественного порядка и общественной безопасности в условиях перестройки. – М., 1989. – С. 12–21.</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инь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 В. </w:t>
      </w:r>
      <w:r>
        <w:rPr>
          <w:rFonts w:eastAsia="Times New Roman" w:cs="Times New Roman" w:ascii="Times New Roman" w:hAnsi="Times New Roman"/>
          <w:bCs/>
          <w:sz w:val="28"/>
          <w:szCs w:val="28"/>
          <w:lang w:eastAsia="ru-RU"/>
        </w:rPr>
        <w:t xml:space="preserve">Адміністративна відповідальність за правопорушення, що посягають на права і свободи громадян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О. В. Синьов. – Х. : Нац. ун-тет внутр. справ, 2001. – 20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 Г. Адміністративне право України : навч. посібник / С. Г. Стеценко. – К. : Атіка, 2008. – 624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какун О. Ф. Теорія держави і права</w:t>
      </w:r>
      <w:r>
        <w:rPr>
          <w:rFonts w:eastAsia="MS Mincho;ＭＳ 明朝"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підруч.</w:t>
      </w:r>
      <w:r>
        <w:rPr>
          <w:rFonts w:eastAsia="MS Mincho;ＭＳ 明朝" w:cs="Times New Roman" w:ascii="Times New Roman" w:hAnsi="Times New Roman"/>
          <w:spacing w:val="-4"/>
          <w:sz w:val="28"/>
          <w:szCs w:val="28"/>
          <w:lang w:eastAsia="ru-RU"/>
        </w:rPr>
        <w:t xml:space="preserve"> / О. Ф. Скакун. </w:t>
      </w:r>
      <w:r>
        <w:rPr>
          <w:rFonts w:eastAsia="Times New Roman" w:cs="Times New Roman" w:ascii="Times New Roman" w:hAnsi="Times New Roman"/>
          <w:spacing w:val="-4"/>
          <w:sz w:val="28"/>
          <w:szCs w:val="28"/>
          <w:lang w:eastAsia="ru-RU"/>
        </w:rPr>
        <w:t>– Х., 2001. – 492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шение о сотрудничестве по обеспечению защиты гражданской авиации от актов незаконного вмешательства : соверш. в Минске 26 мая 1995 г. // Дипломатический вестник. – 1995. – № 7.</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оро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Л. В. </w:t>
      </w:r>
      <w:r>
        <w:rPr>
          <w:rFonts w:eastAsia="Times New Roman" w:cs="Times New Roman" w:ascii="Times New Roman" w:hAnsi="Times New Roman"/>
          <w:bCs/>
          <w:sz w:val="28"/>
          <w:szCs w:val="28"/>
          <w:lang w:eastAsia="ru-RU"/>
        </w:rPr>
        <w:t xml:space="preserve">Адміністративна відповідальність за незаконний обіг наркотичних засобів і психотропних речовин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Л. В. Сорока. – Ірпінь : Нац. акад. держ. податк. служби України, 2005. – 18 с.</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Спаський А.С. Правовідносини за участю органів внутрішніх справ у надзвичайних ситуаціях : теоретико-правовий аспект :  дис. ... канд. юрид. наук : 12.00.01 / Спаський Андрій Сергійович. – К., 2007. – 287 с. </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В. Форми і методи управлінських дій / В. Стефанюк // Вісник УАДУ при Президентові України. – 2003. – № 2. – С. 51–59.</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государства и права : учеб. / под ред. А. С. Пиголкина. – М. : «Высшая школа», 1982. – 374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ехов А. Излишних мер предосторожности не бывает : зарубежные эксперты предлагают переосмыслить подход к безопасности в воздушных гаванях / А. Терехов // Независимая газета. – 2011. – № 4.</w:t>
      </w:r>
    </w:p>
    <w:p>
      <w:pPr>
        <w:pStyle w:val="Normal"/>
        <w:numPr>
          <w:ilvl w:val="0"/>
          <w:numId w:val="4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Туманов Г. А. Организация управления в сфере охраны общественного порядка / Г.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уманов. – М.,1972.</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країнчук В. М. Забезпечення національної безпеки в умовах формування в Україні громадянського суспільства / В. М. Українчук. – Xарків, 1996.</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іппов А. В. Поняття "безпека авіації" та "авіаційна безпека" в українському законодавстві та юридичній науці / А. В. Філіппов // Бюлетень Міністерства юстиції України. – № 2. – 2006. – С. 102–109.</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лфина Р. О. Общее учение о правоотношении / Р. О. Халфина. – М. : Юрид. лит., 1974. – 343 с.</w:t>
      </w:r>
    </w:p>
    <w:p>
      <w:pPr>
        <w:pStyle w:val="Normal"/>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шин І. Ю. Участь громадськості у забезпеченні громадського порядку / І. Ю. Хомишин // Проблеми діяльності кримінальної міліції в умовах розбудови правової держави : матеріали наук.-звіт. конф. (Львів, 16 лютого 2007 р.). – Львів, 2007. – С. 141–144.</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Хороща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 В. </w:t>
      </w:r>
      <w:r>
        <w:rPr>
          <w:rFonts w:eastAsia="Times New Roman" w:cs="Times New Roman" w:ascii="Times New Roman" w:hAnsi="Times New Roman"/>
          <w:bCs/>
          <w:sz w:val="28"/>
          <w:szCs w:val="28"/>
          <w:lang w:eastAsia="ru-RU"/>
        </w:rPr>
        <w:t xml:space="preserve">Адміністративні стягнення та їх застосування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 фінансове право ; інформаційне право» / Н. В. Хорощак. – К. : НАН України, Ін-т держави і права ім. В. М. Корецького, 2003. – 16 с.</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pPr>
      <w:r>
        <w:rPr>
          <w:rFonts w:eastAsia="Times New Roman" w:cs="Times New Roman" w:ascii="Times New Roman" w:hAnsi="Times New Roman"/>
          <w:sz w:val="28"/>
          <w:szCs w:val="28"/>
          <w:lang w:val="ru-RU" w:eastAsia="ru-RU"/>
        </w:rPr>
        <w:t xml:space="preserve">Хронология терроризма с 1960-х по наши дни [Электронный ресурс]. – Режим доступа : </w:t>
      </w:r>
      <w:hyperlink r:id="rId10">
        <w:r>
          <w:rPr>
            <w:rStyle w:val="InternetLink"/>
            <w:rFonts w:eastAsia="Times New Roman" w:cs="Arial" w:ascii="Arial" w:hAnsi="Arial"/>
            <w:color w:val="0000FF"/>
            <w:sz w:val="20"/>
            <w:szCs w:val="20"/>
            <w:u w:val="single"/>
            <w:lang w:val="ru-RU" w:eastAsia="ru-RU"/>
          </w:rPr>
          <w:t>http://ru.wikipedia.org/wiki</w:t>
        </w:r>
      </w:hyperlink>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гин А. П. Административная юрисдикция / А. П. Шергин. – М., 1979. – 143 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життя превентивних заходів, спрямованих на посилення громадської безпеки, охорони особливо важливих об’єктів, недопущення актів тероризму та інших негативних проявів на повітряному транспорті України : Указ Президента України № 7/3-1-196 від 26.10.02 / Президент України.</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до виконання п. 7 рішення колегії МВС України від 4 жовтня 2006 року № 6км/2 «Про діяльність міліції громадської безпеки, організації її структурної перебудови, забезпечення належного громадського порядку та дотримання прав громадян» : службова записка УМВС України на транспорті від 31 листопада 2006 р. № 7/4788 / УМВС України на транспорті.</w:t>
      </w:r>
    </w:p>
    <w:p>
      <w:pPr>
        <w:pStyle w:val="Normal"/>
        <w:widowControl w:val="false"/>
        <w:numPr>
          <w:ilvl w:val="0"/>
          <w:numId w:val="41"/>
        </w:numPr>
        <w:tabs>
          <w:tab w:val="clear" w:pos="708"/>
          <w:tab w:val="left" w:pos="1134" w:leader="none"/>
        </w:tabs>
        <w:autoSpaceDE w:val="false"/>
        <w:snapToGrid w:val="false"/>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на енциклопедія / [під ред. Ю. С. Шемшученко]. – К. : Вид-во “Українська енциклопедія” ім. М. П. Бажана, 1998. – Т. 1. – 672 с.</w:t>
      </w:r>
    </w:p>
    <w:p>
      <w:pPr>
        <w:pStyle w:val="Normal"/>
        <w:widowControl w:val="false"/>
        <w:numPr>
          <w:ilvl w:val="0"/>
          <w:numId w:val="41"/>
        </w:numP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 І. Управлінню законодавчим процесом – системний комплексний підхід / О. І. Ющик // Бюлетень Міністерства юстиції України. – 2004. – № 12. – С. 16–26.</w:t>
      </w:r>
    </w:p>
    <w:p>
      <w:pPr>
        <w:pStyle w:val="Normal"/>
        <w:numPr>
          <w:ilvl w:val="0"/>
          <w:numId w:val="41"/>
        </w:numPr>
        <w:tabs>
          <w:tab w:val="clear" w:pos="708"/>
          <w:tab w:val="left" w:pos="540" w:leader="none"/>
          <w:tab w:val="left" w:pos="680" w:leader="none"/>
          <w:tab w:val="left" w:pos="1134" w:leader="none"/>
        </w:tabs>
        <w:autoSpaceDE w:val="false"/>
        <w:spacing w:lineRule="auto" w:line="360" w:before="0" w:after="0"/>
        <w:ind w:left="0" w:firstLine="567"/>
        <w:jc w:val="both"/>
        <w:textAlignment w:val="center"/>
        <w:rPr/>
      </w:pPr>
      <w:r>
        <w:rPr>
          <w:rFonts w:eastAsia="Times New Roman" w:cs="Times New Roman" w:ascii="Times New Roman" w:hAnsi="Times New Roman"/>
          <w:spacing w:val="-4"/>
          <w:sz w:val="28"/>
          <w:szCs w:val="28"/>
          <w:lang w:val="ru-RU" w:eastAsia="ru-RU"/>
        </w:rPr>
        <w:t>Якимов А. Ю. Субъекты административной юрисдикции (правовой статус и его реализация) : монография</w:t>
      </w:r>
      <w:r>
        <w:rPr>
          <w:rFonts w:eastAsia="MS Mincho;ＭＳ 明朝" w:cs="Times New Roman" w:ascii="Times New Roman" w:hAnsi="Times New Roman"/>
          <w:spacing w:val="-4"/>
          <w:sz w:val="28"/>
          <w:szCs w:val="28"/>
          <w:lang w:val="ru-RU" w:eastAsia="ru-RU"/>
        </w:rPr>
        <w:t xml:space="preserve"> / А. Ю. Якимов.</w:t>
      </w:r>
      <w:r>
        <w:rPr>
          <w:rFonts w:eastAsia="Times New Roman" w:cs="Times New Roman" w:ascii="Times New Roman" w:hAnsi="Times New Roman"/>
          <w:spacing w:val="-4"/>
          <w:sz w:val="28"/>
          <w:szCs w:val="28"/>
          <w:lang w:val="ru-RU" w:eastAsia="ru-RU"/>
        </w:rPr>
        <w:t xml:space="preserve"> – М. : ВНИИ МВД России, 1996. – Ч. 1.</w:t>
      </w:r>
      <w:r>
        <w:rPr>
          <w:rFonts w:eastAsia="MS Mincho;ＭＳ 明朝"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val="ru-RU" w:eastAsia="ru-RU"/>
        </w:rPr>
        <w:t>523 с.</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pPr>
      <w:r>
        <w:rPr>
          <w:rFonts w:eastAsia="Times New Roman" w:cs="Times New Roman" w:ascii="Times New Roman" w:hAnsi="Times New Roman"/>
          <w:iCs/>
          <w:sz w:val="28"/>
          <w:szCs w:val="28"/>
          <w:lang w:eastAsia="ru-RU"/>
        </w:rPr>
        <w:t xml:space="preserve">Янчак Я. </w:t>
      </w:r>
      <w:r>
        <w:rPr>
          <w:rFonts w:eastAsia="Times New Roman" w:cs="Times New Roman" w:ascii="Times New Roman" w:hAnsi="Times New Roman"/>
          <w:sz w:val="28"/>
          <w:szCs w:val="28"/>
          <w:lang w:eastAsia="ru-RU"/>
        </w:rPr>
        <w:t xml:space="preserve">Авіація // </w:t>
      </w:r>
      <w:hyperlink r:id="rId11">
        <w:r>
          <w:rPr>
            <w:rStyle w:val="InternetLink"/>
            <w:rFonts w:eastAsia="Times New Roman" w:cs="Arial" w:ascii="Arial" w:hAnsi="Arial"/>
            <w:color w:val="0000FF"/>
            <w:sz w:val="20"/>
            <w:szCs w:val="20"/>
            <w:u w:val="single"/>
            <w:lang w:val="ru-RU" w:eastAsia="ru-RU"/>
          </w:rPr>
          <w:t>Енциклопедія Львова</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Ярослав Янчак, </w:t>
      </w:r>
      <w:r>
        <w:rPr>
          <w:rFonts w:eastAsia="Times New Roman" w:cs="Times New Roman" w:ascii="Times New Roman" w:hAnsi="Times New Roman"/>
          <w:sz w:val="28"/>
          <w:szCs w:val="28"/>
          <w:lang w:eastAsia="ru-RU"/>
        </w:rPr>
        <w:t>Андрій Козицький. – Львів : Літопис, 2007. – Т. 1. – С. 25–26.</w:t>
      </w:r>
    </w:p>
    <w:p>
      <w:pPr>
        <w:pStyle w:val="Normal"/>
        <w:numPr>
          <w:ilvl w:val="0"/>
          <w:numId w:val="41"/>
        </w:numPr>
        <w:tabs>
          <w:tab w:val="clear" w:pos="708"/>
          <w:tab w:val="left" w:pos="0" w:leader="none"/>
          <w:tab w:val="left" w:pos="1134" w:leader="none"/>
        </w:tabs>
        <w:autoSpaceDE w:val="false"/>
        <w:spacing w:lineRule="auto" w:line="360" w:before="0" w:after="0"/>
        <w:ind w:left="0" w:firstLine="567"/>
        <w:contextualSpacing/>
        <w:jc w:val="both"/>
        <w:textAlignment w:val="center"/>
        <w:rPr/>
      </w:pPr>
      <w:r>
        <w:rPr>
          <w:rFonts w:eastAsia="Times New Roman" w:cs="Times New Roman" w:ascii="Times New Roman" w:hAnsi="Times New Roman"/>
          <w:iCs/>
          <w:sz w:val="28"/>
          <w:szCs w:val="28"/>
          <w:lang w:eastAsia="ru-RU"/>
        </w:rPr>
        <w:t xml:space="preserve">Янчак Я. </w:t>
      </w:r>
      <w:r>
        <w:rPr>
          <w:rFonts w:eastAsia="Times New Roman" w:cs="Times New Roman" w:ascii="Times New Roman" w:hAnsi="Times New Roman"/>
          <w:sz w:val="28"/>
          <w:szCs w:val="28"/>
          <w:lang w:eastAsia="ru-RU"/>
        </w:rPr>
        <w:t xml:space="preserve">Аеродром // </w:t>
      </w:r>
      <w:hyperlink r:id="rId12">
        <w:r>
          <w:rPr>
            <w:rStyle w:val="InternetLink"/>
            <w:rFonts w:eastAsia="Times New Roman" w:cs="Arial" w:ascii="Arial" w:hAnsi="Arial"/>
            <w:color w:val="0000FF"/>
            <w:sz w:val="20"/>
            <w:szCs w:val="20"/>
            <w:u w:val="single"/>
            <w:lang w:eastAsia="ru-RU"/>
          </w:rPr>
          <w:t>Енциклопедія Львова</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Ярослав Янчак, </w:t>
      </w:r>
      <w:r>
        <w:rPr>
          <w:rFonts w:eastAsia="Times New Roman" w:cs="Times New Roman" w:ascii="Times New Roman" w:hAnsi="Times New Roman"/>
          <w:sz w:val="28"/>
          <w:szCs w:val="28"/>
          <w:lang w:eastAsia="ru-RU"/>
        </w:rPr>
        <w:t>Андрій Козицький. – Львів : Літопис, 2007. – Т. 1. – С. 40–41.</w:t>
      </w:r>
    </w:p>
    <w:p>
      <w:pPr>
        <w:pStyle w:val="Normal"/>
        <w:widowControl w:val="false"/>
        <w:numPr>
          <w:ilvl w:val="0"/>
          <w:numId w:val="41"/>
        </w:numPr>
        <w:tabs>
          <w:tab w:val="clear" w:pos="708"/>
          <w:tab w:val="left" w:pos="1134" w:leader="none"/>
        </w:tabs>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Ярмакі Х. П. Адміністративно-наглядова діяльність міліції в Україні : дис. … д-ра юрид. наук : 12.00.07 / Ярмакі Христофор Петрович. – Х., 2006. – 437 с.</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x C. M. Police : Practices, perspectives, problems / C. M. Cox. – Boston : Allyn and Bacon, 1996. – 252 p.</w:t>
      </w:r>
    </w:p>
    <w:p>
      <w:pPr>
        <w:pStyle w:val="Normal"/>
        <w:numPr>
          <w:ilvl w:val="0"/>
          <w:numId w:val="41"/>
        </w:numPr>
        <w:shd w:fill="FFFFFF" w:val="clear"/>
        <w:tabs>
          <w:tab w:val="clear" w:pos="708"/>
          <w:tab w:val="left" w:pos="0" w:leader="none"/>
          <w:tab w:val="left" w:pos="1069" w:leader="none"/>
          <w:tab w:val="left" w:pos="1134" w:leader="none"/>
        </w:tabs>
        <w:autoSpaceDE w:val="false"/>
        <w:spacing w:lineRule="auto" w:line="360" w:before="0" w:after="0"/>
        <w:ind w:left="0" w:firstLine="567"/>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ines L. K. Police Administration / L. K. Gaines, M. D. Souterland, J. E. Angell. – New York : McGraw-Hill, Inc., 1991. – P. 12–3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jc w:val="center"/>
        <w:rPr>
          <w:vanish/>
          <w:sz w:val="20"/>
          <w:szCs w:val="20"/>
        </w:rPr>
      </w:pPr>
      <w:r>
        <w:rPr/>
      </w:r>
      <w:bookmarkStart w:id="4" w:name="_PictureBullets"/>
      <w:bookmarkStart w:id="5" w:name="_PictureBullets"/>
      <w:bookmarkEnd w:id="5"/>
    </w:p>
    <w:sectPr>
      <w:headerReference w:type="default" r:id="rId13"/>
      <w:type w:val="nextPage"/>
      <w:pgSz w:w="11906" w:h="16838"/>
      <w:pgMar w:left="1021" w:right="1134" w:gutter="0" w:header="794"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sz w:val="28"/>
        <w:szCs w:val="28"/>
      </w:rPr>
    </w:lvl>
  </w:abstractNum>
  <w:abstractNum w:abstractNumId="42">
    <w:lvl w:ilvl="0">
      <w:start w:val="1"/>
      <w:numFmt w:val="bullet"/>
      <w:lvlText w:val="-"/>
      <w:lvlJc w:val="left"/>
      <w:pPr>
        <w:tabs>
          <w:tab w:val="num" w:pos="0"/>
        </w:tabs>
        <w:ind w:left="420" w:hanging="360"/>
      </w:pPr>
      <w:rPr>
        <w:rFonts w:ascii="Times New Roman" w:hAnsi="Times New Roman" w:cs="Times New Roman" w:hint="default"/>
        <w:i w:val="false"/>
        <w:b/>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sz w:val="28"/>
      <w:szCs w:val="28"/>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Times New Roman" w:hAnsi="Times New Roman" w:eastAsia="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i w:val="false"/>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ewsmore.net/show/svit/11430-aeroport_domodedovo" TargetMode="External"/><Relationship Id="rId4" Type="http://schemas.openxmlformats.org/officeDocument/2006/relationships/hyperlink" Target="http://search.ligazakon.ua/l_doc2.nsf/link1/ed_1944_12_07/MU44K19R.html" TargetMode="External"/><Relationship Id="rId5" Type="http://schemas.openxmlformats.org/officeDocument/2006/relationships/hyperlink" Target="http://uk.wikipedia.org/wiki/&#1052;&#1110;&#1078;&#1085;&#1072;&#1088;&#1086;&#1076;&#1085;&#1080;&#1081;_&#1072;&#1077;&#1088;&#1086;&#1087;&#1086;&#1088;&#1090;_&#171;&#1063;&#1077;&#1088;&#1085;&#1110;&#1074;&#1094;&#1110;&#187;" TargetMode="External"/><Relationship Id="rId6" Type="http://schemas.openxmlformats.org/officeDocument/2006/relationships/hyperlink" Target="http://zakon.rada.gov.ua/cgi-bin/laws/main.cgi?nreg=638-15" TargetMode="External"/><Relationship Id="rId7" Type="http://schemas.openxmlformats.org/officeDocument/2006/relationships/hyperlink" Target="javascript:OpenDoc(&apos;398/2011&apos;)" TargetMode="External"/><Relationship Id="rId8" Type="http://schemas.openxmlformats.org/officeDocument/2006/relationships/hyperlink" Target="javascript:OpenDoc(&apos;581/2011&apos;)" TargetMode="External"/><Relationship Id="rId9" Type="http://schemas.openxmlformats.org/officeDocument/2006/relationships/hyperlink" Target="http://base.mirt.com.ua/cat.php?id=880" TargetMode="External"/><Relationship Id="rId10" Type="http://schemas.openxmlformats.org/officeDocument/2006/relationships/hyperlink" Target="http://ru.wikipedia.org/wiki" TargetMode="External"/><Relationship Id="rId11" Type="http://schemas.openxmlformats.org/officeDocument/2006/relationships/hyperlink" Target="http://uk.wikipedia.org/wiki/&#1045;&#1085;&#1094;&#1080;&#1082;&#1083;&#1086;&#1087;&#1077;&#1076;&#1110;&#1103;_&#1051;&#1100;&#1074;&#1086;&#1074;&#1072;" TargetMode="External"/><Relationship Id="rId12" Type="http://schemas.openxmlformats.org/officeDocument/2006/relationships/hyperlink" Target="http://uk.wikipedia.org/wiki/&#1045;&#1085;&#1094;&#1080;&#1082;&#1083;&#1086;&#1087;&#1077;&#1076;&#1110;&#1103;_&#1051;&#1100;&#1074;&#1086;&#1074;&#107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20:00Z</dcterms:modified>
  <cp:revision>485</cp:revision>
  <dc:subject/>
  <dc:title/>
</cp:coreProperties>
</file>