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w:t>
      </w:r>
    </w:p>
    <w:p>
      <w:pPr>
        <w:pStyle w:val="Normal"/>
        <w:rPr/>
      </w:pPr>
      <w:r>
        <w:rPr/>
      </w:r>
    </w:p>
    <w:p>
      <w:pPr>
        <w:pStyle w:val="Normal"/>
        <w:rPr/>
      </w:pPr>
      <w:r>
        <w:rPr/>
        <w:t>Байкал - одно из крупнейших озер в мире. Площадь его поверхности составляет 31,5 тыс. км , максимальная глубина -1642 м, объем пресной воды - 23,6 тыс. км3. В Байкал впадает более 400 рек, воды которых составляют 82 % приходной части его водного баланса. В питании большинства притоков Байкала значительную роль играют атмосферные осадки. Речные воды и атмосферные осадки в бассейне озера изучаются уже более 50 лет, и за этот период установлены основные закономерности формирования их химического состава (Вотинцев и др., 1965; Вотинцев, Ходжер, 1981). Интенсивное развитие промышленности в Байкальском регионе привело к росту в речных водах концентраций загрязняющих компонентов и, как следствие, увеличению их стока в озеро (Сороковикова и др., 2000; Сороковикова и др., 2001). Происходят изменения и в составе атмосферных осадков (Оболкин, Ходжер, 1990).</w:t>
      </w:r>
    </w:p>
    <w:p>
      <w:pPr>
        <w:pStyle w:val="Normal"/>
        <w:rPr/>
      </w:pPr>
      <w:r>
        <w:rPr/>
      </w:r>
    </w:p>
    <w:p>
      <w:pPr>
        <w:pStyle w:val="Normal"/>
        <w:rPr/>
      </w:pPr>
      <w:r>
        <w:rPr/>
        <w:t>Ежегодно в результате хозяйственной деятельности человека в атмосферу на глобальном уровне поступает более 150 млн. т диоксида серы и оксидов азота - основных кислотообразующих веществ. Выпадение кислотных осадков приводит среди прочих известных неблагоприятных экологических последствий к закислению водоемов, появлению в них высокотоксичных ионов тяжелых металлов, уменьшению видового разнообразия, гибели рыб и других живых организмов. Первые кислотные выпадения на водосборной территории оз. Байкал зарегистрированы в Байкальском биосферном заповеднике (юго-восточное побережье озера) в 1980-ых гг. Речные воды в этом районе маломинерализованы и имеют низкую буферную емкость, что предопределяет их повышенную чувствительность к кислотным нагрузкам. Поэтому исследование закономерностей формирования химического состава речных вод в районах с различной антропогенной нагрузкой в Байкальском регионе является весьма</w:t>
      </w:r>
    </w:p>
    <w:p>
      <w:pPr>
        <w:pStyle w:val="Normal"/>
        <w:rPr/>
      </w:pPr>
      <w:r>
        <w:rPr/>
      </w:r>
    </w:p>
    <w:p>
      <w:pPr>
        <w:pStyle w:val="Normal"/>
        <w:rPr/>
      </w:pPr>
      <w:r>
        <w:rPr/>
        <w:t>актуальным и представляет большой научный и практический интерес. Необходимость данной работы обусловлена недостаточной изученностью роли атмосферных осадков в изменении качества пресных вод уникального объекта мирового наследия - озера Байкал.</w:t>
      </w:r>
    </w:p>
    <w:p>
      <w:pPr>
        <w:pStyle w:val="Normal"/>
        <w:rPr/>
      </w:pPr>
      <w:r>
        <w:rPr/>
      </w:r>
    </w:p>
    <w:p>
      <w:pPr>
        <w:pStyle w:val="Normal"/>
        <w:rPr/>
      </w:pPr>
      <w:r>
        <w:rPr/>
        <w:t>Целью работы было изучение химического состава и гидрохимического режима притоков Южного Байкала, оценка поступления основных ионов, кислотных компонентов с атмосферными осадками и их влияние на химический состав речных вод.</w:t>
      </w:r>
    </w:p>
    <w:p>
      <w:pPr>
        <w:pStyle w:val="Normal"/>
        <w:rPr/>
      </w:pPr>
      <w:r>
        <w:rPr/>
      </w:r>
    </w:p>
    <w:p>
      <w:pPr>
        <w:pStyle w:val="Normal"/>
        <w:rPr/>
      </w:pPr>
      <w:r>
        <w:rPr/>
        <w:t>Задачи работы:</w:t>
      </w:r>
    </w:p>
    <w:p>
      <w:pPr>
        <w:pStyle w:val="Normal"/>
        <w:rPr/>
      </w:pPr>
      <w:r>
        <w:rPr/>
      </w:r>
    </w:p>
    <w:p>
      <w:pPr>
        <w:pStyle w:val="Normal"/>
        <w:rPr/>
      </w:pPr>
      <w:r>
        <w:rPr/>
        <w:t xml:space="preserve">• </w:t>
      </w:r>
      <w:r>
        <w:rPr/>
        <w:t>изучить химический состав речных вод и гидрохимический режим рек, впадающих в Южный Байкал;</w:t>
      </w:r>
    </w:p>
    <w:p>
      <w:pPr>
        <w:pStyle w:val="Normal"/>
        <w:rPr/>
      </w:pPr>
      <w:r>
        <w:rPr/>
      </w:r>
    </w:p>
    <w:p>
      <w:pPr>
        <w:pStyle w:val="Normal"/>
        <w:rPr/>
      </w:pPr>
      <w:r>
        <w:rPr/>
        <w:t xml:space="preserve">• </w:t>
      </w:r>
      <w:r>
        <w:rPr/>
        <w:t>исследовать влияние атмосферных осадков на химический состав речных вод этого района;</w:t>
      </w:r>
    </w:p>
    <w:p>
      <w:pPr>
        <w:pStyle w:val="Normal"/>
        <w:rPr/>
      </w:pPr>
      <w:r>
        <w:rPr/>
      </w:r>
    </w:p>
    <w:p>
      <w:pPr>
        <w:pStyle w:val="Normal"/>
        <w:rPr/>
      </w:pPr>
      <w:r>
        <w:rPr/>
        <w:t xml:space="preserve">• </w:t>
      </w:r>
      <w:r>
        <w:rPr/>
        <w:t>проследить пространственную и временную изменчивость химического состава атмосферных осадков в разных физико-географических районах Байкальского региона;</w:t>
      </w:r>
    </w:p>
    <w:p>
      <w:pPr>
        <w:pStyle w:val="Normal"/>
        <w:rPr/>
      </w:pPr>
      <w:r>
        <w:rPr/>
      </w:r>
    </w:p>
    <w:p>
      <w:pPr>
        <w:pStyle w:val="Normal"/>
        <w:rPr/>
      </w:pPr>
      <w:r>
        <w:rPr/>
        <w:t xml:space="preserve">• </w:t>
      </w:r>
      <w:r>
        <w:rPr/>
        <w:t>выявить районы, испытывающие высокую кислотную нагрузку и оценить возможность изменения химического состава речных вод на этих территориях.</w:t>
      </w:r>
    </w:p>
    <w:p>
      <w:pPr>
        <w:pStyle w:val="Normal"/>
        <w:rPr/>
      </w:pPr>
      <w:r>
        <w:rPr/>
      </w:r>
    </w:p>
    <w:p>
      <w:pPr>
        <w:pStyle w:val="Normal"/>
        <w:rPr/>
      </w:pPr>
      <w:r>
        <w:rPr/>
        <w:t>Защищаемые научные положения:</w:t>
      </w:r>
    </w:p>
    <w:p>
      <w:pPr>
        <w:pStyle w:val="Normal"/>
        <w:rPr/>
      </w:pPr>
      <w:r>
        <w:rPr/>
      </w:r>
    </w:p>
    <w:p>
      <w:pPr>
        <w:pStyle w:val="Normal"/>
        <w:rPr/>
      </w:pPr>
      <w:r>
        <w:rPr/>
        <w:t>1. Ведущую роль в формировании химического состава и гидрохимического режима притоков Южного Байкала играют атмосферные осадки.</w:t>
      </w:r>
    </w:p>
    <w:p>
      <w:pPr>
        <w:pStyle w:val="Normal"/>
        <w:rPr/>
      </w:pPr>
      <w:r>
        <w:rPr/>
      </w:r>
    </w:p>
    <w:p>
      <w:pPr>
        <w:pStyle w:val="Normal"/>
        <w:rPr/>
      </w:pPr>
      <w:r>
        <w:rPr/>
        <w:t>2. В последние десятилетия химический состав атмосферных осадков в Байкальском регионе изменяется под влиянием хозяйственной деятельности. В составе осадков Южного Байкала повысилась доля соединений серы и азота, и это привело к смене гидрохимического класса вод.</w:t>
      </w:r>
    </w:p>
    <w:p>
      <w:pPr>
        <w:pStyle w:val="Normal"/>
        <w:rPr/>
      </w:pPr>
      <w:r>
        <w:rPr/>
      </w:r>
    </w:p>
    <w:p>
      <w:pPr>
        <w:pStyle w:val="Normal"/>
        <w:rPr/>
      </w:pPr>
      <w:r>
        <w:rPr/>
        <w:t>3. Изменение химического состава речных вод в Байкальском регионе происходит в районах, испытывающих высокую кислотную нагрузку. За последние десятилетия произошла трансформация вод притоков Южного</w:t>
      </w:r>
    </w:p>
    <w:p>
      <w:pPr>
        <w:pStyle w:val="Normal"/>
        <w:rPr/>
      </w:pPr>
      <w:r>
        <w:rPr/>
      </w:r>
    </w:p>
    <w:p>
      <w:pPr>
        <w:pStyle w:val="Normal"/>
        <w:rPr/>
      </w:pPr>
      <w:r>
        <w:rPr/>
        <w:t>Байкала - в их составе увеличилась относительная доля сульфатов и снизилась доля гидрокарбонатов.</w:t>
      </w:r>
    </w:p>
    <w:p>
      <w:pPr>
        <w:pStyle w:val="Normal"/>
        <w:rPr/>
      </w:pPr>
      <w:r>
        <w:rPr/>
      </w:r>
    </w:p>
    <w:p>
      <w:pPr>
        <w:pStyle w:val="Normal"/>
        <w:rPr/>
      </w:pPr>
      <w:r>
        <w:rPr/>
        <w:t>Научная новизна работы заключается в том, что в ней впервые для Байкальского региона:</w:t>
      </w:r>
    </w:p>
    <w:p>
      <w:pPr>
        <w:pStyle w:val="Normal"/>
        <w:rPr/>
      </w:pPr>
      <w:r>
        <w:rPr/>
      </w:r>
    </w:p>
    <w:p>
      <w:pPr>
        <w:pStyle w:val="Normal"/>
        <w:rPr/>
      </w:pPr>
      <w:r>
        <w:rPr/>
        <w:t xml:space="preserve">• </w:t>
      </w:r>
      <w:r>
        <w:rPr/>
        <w:t>проведен сравнительный анализ химического состава речных вод и атмосферных осадков современного периода с материалами более ранних исследований;</w:t>
      </w:r>
    </w:p>
    <w:p>
      <w:pPr>
        <w:pStyle w:val="Normal"/>
        <w:rPr/>
      </w:pPr>
      <w:r>
        <w:rPr/>
      </w:r>
    </w:p>
    <w:p>
      <w:pPr>
        <w:pStyle w:val="Normal"/>
        <w:rPr/>
      </w:pPr>
      <w:r>
        <w:rPr/>
        <w:t xml:space="preserve">• </w:t>
      </w:r>
      <w:r>
        <w:rPr/>
        <w:t>выявлены изменения в химическом составе вод притоков и атмосферных осадков в районе Южного Байкала;</w:t>
      </w:r>
    </w:p>
    <w:p>
      <w:pPr>
        <w:pStyle w:val="Normal"/>
        <w:rPr/>
      </w:pPr>
      <w:r>
        <w:rPr/>
      </w:r>
    </w:p>
    <w:p>
      <w:pPr>
        <w:pStyle w:val="Normal"/>
        <w:rPr/>
      </w:pPr>
      <w:r>
        <w:rPr/>
        <w:t xml:space="preserve">• </w:t>
      </w:r>
      <w:r>
        <w:rPr/>
        <w:t>исследованы атмосферные осадки, отобранные в каждом отдельном случае их выпадения с использованием автоматических осадкосборников, что исключило влияние "сухого осаждения" на химический состав осадков;</w:t>
      </w:r>
    </w:p>
    <w:p>
      <w:pPr>
        <w:pStyle w:val="Normal"/>
        <w:rPr/>
      </w:pPr>
      <w:r>
        <w:rPr/>
      </w:r>
    </w:p>
    <w:p>
      <w:pPr>
        <w:pStyle w:val="Normal"/>
        <w:rPr/>
      </w:pPr>
      <w:r>
        <w:rPr/>
        <w:t xml:space="preserve">• </w:t>
      </w:r>
      <w:r>
        <w:rPr/>
        <w:t>изучены механизмы подкисления атмосферных осадков в Байкальском регионе и выявлены районы, подверженные влиянию кислотных выпадений.</w:t>
      </w:r>
    </w:p>
    <w:p>
      <w:pPr>
        <w:pStyle w:val="Normal"/>
        <w:rPr/>
      </w:pPr>
      <w:r>
        <w:rPr/>
      </w:r>
    </w:p>
    <w:p>
      <w:pPr>
        <w:pStyle w:val="Normal"/>
        <w:rPr/>
      </w:pPr>
      <w:r>
        <w:rPr/>
        <w:t>Практическая значимость.</w:t>
      </w:r>
    </w:p>
    <w:p>
      <w:pPr>
        <w:pStyle w:val="Normal"/>
        <w:rPr/>
      </w:pPr>
      <w:r>
        <w:rPr/>
      </w:r>
    </w:p>
    <w:p>
      <w:pPr>
        <w:pStyle w:val="Normal"/>
        <w:rPr/>
      </w:pPr>
      <w:r>
        <w:rPr/>
        <w:t>Материалы работы с 2000 г. используются в ежегодном отчете международной программы «Сеть станций мониторинга кислотных выпадений в Юго-Восточной Азии» (ЕАНЕТ), которая осуществляется в России под руководством Росгидромета. На основании многолетних наблюдений станция Монды рекомендована Росгидромету в качестве фоновой станции Глобальной Службы Атмосферы. Комплексные многолетние данные могут быть использованы различными ведомствами, занимающимися мониторингом природных сред, для оценки современного состояния речных вод и атмосферных осадков в Байкальском регионе и прогноза их вероятных изменений в будущем, а также при составлении карт экологического районирования.</w:t>
      </w:r>
    </w:p>
    <w:p>
      <w:pPr>
        <w:pStyle w:val="Normal"/>
        <w:rPr/>
      </w:pPr>
      <w:r>
        <w:rPr/>
      </w:r>
    </w:p>
    <w:p>
      <w:pPr>
        <w:pStyle w:val="Normal"/>
        <w:rPr/>
      </w:pPr>
      <w:r>
        <w:rPr/>
        <w:t>Апробация работы. Основные положения диссертации докладывались на российских международных конференциях и совещаниях: «Второй и</w:t>
      </w:r>
    </w:p>
    <w:p>
      <w:pPr>
        <w:pStyle w:val="Normal"/>
        <w:rPr/>
      </w:pPr>
      <w:r>
        <w:rPr/>
      </w:r>
    </w:p>
    <w:p>
      <w:pPr>
        <w:pStyle w:val="Normal"/>
        <w:rPr/>
      </w:pPr>
      <w:r>
        <w:rPr/>
        <w:t>третьей международной Верещагинской Байкальской конференциях (Иркутск, 1995, 2000), симпозиуме Японской ассоциации международной программы по исследованию Байкала (1998, Япония), рабочих группах "Аэрозоли Сибири" (Томск, 1998-2003), Международном симпозиуме "Оксиданты/кислоты и деградация лесов в восточной Азии" (Япония, 1999), шестой международной конференции по кислотным выпадениям (Япония, 2000), IX Международном симпозиуме "Оптика атмосферы и океана. Физика атмосферы" (Томск, 2002), Третьем Международном Симпозиуме «Ancient lakes: Speciation, development in time and space, natural history» (Иркутск, 2002), Fifth Workshop on Land Ocean Interactions in the Russian Arctic (LOIRA) (Москва, 2002), 8th International Seminar on the Regional Deposition Processes in the Atmosphere in The East Asia (Иркутск, 2002).</w:t>
      </w:r>
    </w:p>
    <w:p>
      <w:pPr>
        <w:pStyle w:val="Normal"/>
        <w:rPr/>
      </w:pPr>
      <w:r>
        <w:rPr/>
      </w:r>
    </w:p>
    <w:p>
      <w:pPr>
        <w:pStyle w:val="Normal"/>
        <w:rPr/>
      </w:pPr>
      <w:r>
        <w:rPr/>
        <w:t>Автор принимал участие в тринадцати международных интеркалибрациях по контролю качества анализа "искусственных кислых дождей" под эгидой Всемирной метеорологической организации (ВМО) и международной программы "Сеть станций кислотных выпадений в Юго-Восточной Азии"(ЕАНЕТ).</w:t>
      </w:r>
    </w:p>
    <w:p>
      <w:pPr>
        <w:pStyle w:val="Normal"/>
        <w:rPr/>
      </w:pPr>
      <w:r>
        <w:rPr/>
      </w:r>
    </w:p>
    <w:p>
      <w:pPr>
        <w:pStyle w:val="Normal"/>
        <w:rPr/>
      </w:pPr>
      <w:r>
        <w:rPr/>
        <w:t>Публикации и личный вклад автора. По теме диссертации в отечественных и зарубежных изданиях опубликовано 37 работ.</w:t>
      </w:r>
    </w:p>
    <w:p>
      <w:pPr>
        <w:pStyle w:val="Normal"/>
        <w:rPr/>
      </w:pPr>
      <w:r>
        <w:rPr/>
      </w:r>
    </w:p>
    <w:p>
      <w:pPr>
        <w:pStyle w:val="Normal"/>
        <w:rPr/>
      </w:pPr>
      <w:r>
        <w:rPr/>
        <w:t>Работа выполнена в Лимнологическом институте СО РАН в рамках планов НИР СО РАН. Автор участвовал в выполнении исследований по теме 501/19 "Разработка, интеркалибрация и внедрение новых методов физико-химического и биологического мониторинга", в международной программе "Сеть станций мониторинга кислотных выпадений в Юго-Восточной Азии"(ЕАНЕТ).</w:t>
      </w:r>
    </w:p>
    <w:p>
      <w:pPr>
        <w:pStyle w:val="Normal"/>
        <w:rPr/>
      </w:pPr>
      <w:r>
        <w:rPr/>
      </w:r>
    </w:p>
    <w:p>
      <w:pPr>
        <w:pStyle w:val="Normal"/>
        <w:rPr/>
      </w:pPr>
      <w:r>
        <w:rPr/>
        <w:t>Автор принимал непосредственное участие в отборе и анализе проб речных вод, атмосферных осадков и снежного покрова, а также в анализе, обработке и интерпретации полученных данных, подготовке публикаций. Участвовал в решении комплексных задач междисциплинарного характера, что отражено в совместных публикациях с рядом соавторов.</w:t>
      </w:r>
    </w:p>
    <w:p>
      <w:pPr>
        <w:pStyle w:val="Normal"/>
        <w:rPr/>
      </w:pPr>
      <w:r>
        <w:rPr/>
      </w:r>
    </w:p>
    <w:p>
      <w:pPr>
        <w:pStyle w:val="Normal"/>
        <w:rPr/>
      </w:pPr>
      <w:r>
        <w:rPr/>
        <w:t>Объем и структура работы</w:t>
      </w:r>
    </w:p>
    <w:p>
      <w:pPr>
        <w:pStyle w:val="Normal"/>
        <w:rPr/>
      </w:pPr>
      <w:r>
        <w:rPr/>
      </w:r>
    </w:p>
    <w:p>
      <w:pPr>
        <w:pStyle w:val="Normal"/>
        <w:rPr/>
      </w:pPr>
      <w:r>
        <w:rPr/>
        <w:t>Диссертация состоит из введения, пяти глав, заключения и списка литературы. Общий объем диссертации - 178 страниц, в том числе, рисунков -58, таблиц — 52, библиографический список из 190 наименований (20 страниц).</w:t>
      </w:r>
    </w:p>
    <w:p>
      <w:pPr>
        <w:pStyle w:val="Normal"/>
        <w:rPr/>
      </w:pPr>
      <w:r>
        <w:rPr/>
      </w:r>
    </w:p>
    <w:p>
      <w:pPr>
        <w:pStyle w:val="Normal"/>
        <w:rPr/>
      </w:pPr>
      <w:r>
        <w:rPr/>
        <w:t>Автор выражает глубокую благодарность к.г.н. Ходжер Т.В. за научное руководство и поддержку работы, к.г.н. Сороковиковой Л.М., с.н.с. Голобоковой Л.П., к.т.н. Моложниковой Е.В., к.г.н. Синюковичу В.Н., д.г.н. Мизандронцеву И.Б., к.г.н. Домышевой В.М., к.г.н. Граниной Л.З., к.г.н. Оболкину В.А., к.т.н. Макухину В.Л., к.г.н. Потемкину В.Л., н.с. Погодаевой Т.В. и всем сотрудникам лаборатории за помощь в выполнении работы и консультации при ее оформлении.</w:t>
      </w:r>
    </w:p>
    <w:p>
      <w:pPr>
        <w:pStyle w:val="Normal"/>
        <w:rPr/>
      </w:pPr>
      <w:r>
        <w:rPr/>
      </w:r>
    </w:p>
    <w:p>
      <w:pPr>
        <w:pStyle w:val="Normal"/>
        <w:rPr/>
      </w:pPr>
      <w:r>
        <w:rPr/>
        <w:t>Глава 1. Физико-географическая характеристика региона исследований</w:t>
      </w:r>
    </w:p>
    <w:p>
      <w:pPr>
        <w:pStyle w:val="Normal"/>
        <w:rPr/>
      </w:pPr>
      <w:r>
        <w:rPr/>
      </w:r>
    </w:p>
    <w:p>
      <w:pPr>
        <w:pStyle w:val="Normal"/>
        <w:rPr/>
      </w:pPr>
      <w:r>
        <w:rPr/>
        <w:t>1.1 Рельеф</w:t>
      </w:r>
    </w:p>
    <w:p>
      <w:pPr>
        <w:pStyle w:val="Normal"/>
        <w:rPr/>
      </w:pPr>
      <w:r>
        <w:rPr/>
      </w:r>
    </w:p>
    <w:p>
      <w:pPr>
        <w:pStyle w:val="Normal"/>
        <w:rPr/>
      </w:pPr>
      <w:r>
        <w:rPr/>
        <w:t>Характер рельефа территории бассейна Байкала обусловлен сложностью ее геологического строения и тектоники. Основная часть региона занята Байкало-Становым нагорьем, представленным группой горных хребтов (Хамар-Дабан, Приморский, Баргузинский, Байкальский, Икатский и другие) и крупных межгорных котловин (Баргузинской, Байкальской, Тункинской, Верхнеангарской). В южной и северной частях региона хребты и впадины вытянуты в направлении, близком к широтному; в средней части они ориентированы на северо-восток. Высокие, нередко достигающие 3000 м, хребты Байкальского региона по конфигурации неоднородны. Одни из них, обладающие большими высотами, такие, как Баргузинский и Тункинский, имеют резко расчлененную форму водораздельного гребня с большим количеством каров, цирков и троговых долин. Другие хребты, как Приморский, Икатский, характеризуются относительно слабо расчлененными водоразделами и массивными сглаженными вершинами. Межгорные котловины имеют всхолмленную, часто заболоченную поверхность и характерную ассиметричность в поперечном профиле (Байкальский лес, 1999; Мартынов, 1965).</w:t>
      </w:r>
    </w:p>
    <w:p>
      <w:pPr>
        <w:pStyle w:val="Normal"/>
        <w:rPr/>
      </w:pPr>
      <w:r>
        <w:rPr/>
      </w:r>
    </w:p>
    <w:p>
      <w:pPr>
        <w:pStyle w:val="Normal"/>
        <w:rPr/>
      </w:pPr>
      <w:r>
        <w:rPr/>
        <w:t>1.2. Климат</w:t>
      </w:r>
    </w:p>
    <w:p>
      <w:pPr>
        <w:pStyle w:val="Normal"/>
        <w:rPr/>
      </w:pPr>
      <w:r>
        <w:rPr/>
      </w:r>
    </w:p>
    <w:p>
      <w:pPr>
        <w:pStyle w:val="Normal"/>
        <w:rPr/>
      </w:pPr>
      <w:r>
        <w:rPr/>
        <w:t>Климат Прибайкалья характеризуется резкой континентальностью, низкими зимними температурами (январь - 20-30° С) и относительно теплым летом (июль - 14-18° С) (Мартынов, 1965; Визенко, 1989). Ослабление континентальности отмечается вблизи Байкала. Здесь проявляются большие контрасты температуры между озером и окружающей его территорией. Над Байкалом и в прибрежной части лето более прохладное. Основной воздушный поток над акваторией Байкала и его побережьем - северо-</w:t>
      </w:r>
    </w:p>
    <w:p>
      <w:pPr>
        <w:pStyle w:val="Normal"/>
        <w:rPr/>
      </w:pPr>
      <w:r>
        <w:rPr/>
      </w:r>
    </w:p>
    <w:p>
      <w:pPr>
        <w:pStyle w:val="Normal"/>
        <w:rPr/>
      </w:pPr>
      <w:r>
        <w:rPr/>
        <w:t>западный. Скорости ветра изменяются в зависимости от района и сезона года: в Верхнеленских, северных и с наветренной стороны горных хребтов Восточного Саяна среднегодовые скорости равны 1-2 м/с, в Приангарье и Присаянье они заметно выше (2-3 м/с). На Байкале среднегодовые скорости ветра составляют 2-5 м/с. Максимальные скорости отмечены в холодный сезон в декабре, в теплый — в апреле и сентябре. С установлением сибирского антициклона скорости ветра снижаются до минимальных значений (Лут, 1976; Ладейщиков и др. 1987; Лут, 1989; Государственный Доклад, 2000).</w:t>
      </w:r>
    </w:p>
    <w:p>
      <w:pPr>
        <w:pStyle w:val="Normal"/>
        <w:rPr/>
      </w:pPr>
      <w:r>
        <w:rPr/>
      </w:r>
    </w:p>
    <w:p>
      <w:pPr>
        <w:pStyle w:val="Normal"/>
        <w:rPr/>
      </w:pPr>
      <w:r>
        <w:rPr/>
        <w:t>Важным фактором климатообразования в районе Байкальской впадины являются местные циркуляции - бризовые и горно-долинные. Прибрежные хребты изменяют направление и скорость ветровых потоков, господствующих над сушей, окружающей озеро. Ориентация байкальских склонов по отношению к преобладающим воздушным потокам (подветренные, наветренные) формируют особый механизм местных циркуляции, основанный на термических и барических градиентах. Из местных ветровых потоков самые мощные - внутрикотловинные. Причина развития такого типа циркуляции - интенсивный воздухообмен между контрастными по термическому режиму котловиной Байкала и примыкающими к ней на севере Верхнеангарской, на юге Тункинской и в средней части Баргузинской котловин. Бризовая циркуляция на Байкале также обусловлена неодинаковым прогреванием суши и акватории. Днем она направлена с озера на сушу, а ночью - наоборот (Мизандронцева, 1970; Ладейщиков и др., 1987; Власенко, 1989; Трофимова, 2001).</w:t>
      </w:r>
    </w:p>
    <w:p>
      <w:pPr>
        <w:pStyle w:val="Normal"/>
        <w:rPr/>
      </w:pPr>
      <w:r>
        <w:rPr/>
      </w:r>
    </w:p>
    <w:p>
      <w:pPr>
        <w:pStyle w:val="Normal"/>
        <w:rPr/>
      </w:pPr>
      <w:r>
        <w:rPr/>
        <w:t>Режим осадков исследуемого района в значительной степени определяется условиями атмосферной циркуляции и характером рельефа. Количество выпадающих зимой осадков невелико (5-24% годовой суммы), что связано с распространением над изучаемой территорией области повышенного атмосферного давления - сибирского антициклона, который препятствует прохождению циклонов. В холодный период циклоны возникают в основном на арктическом или полярном фронте. В ноябре-</w:t>
      </w:r>
    </w:p>
    <w:p>
      <w:pPr>
        <w:pStyle w:val="Normal"/>
        <w:rPr/>
      </w:pPr>
      <w:r>
        <w:rPr/>
      </w:r>
    </w:p>
    <w:p>
      <w:pPr>
        <w:pStyle w:val="Normal"/>
        <w:rPr/>
      </w:pPr>
      <w:r>
        <w:rPr/>
        <w:t>10</w:t>
      </w:r>
    </w:p>
    <w:p>
      <w:pPr>
        <w:pStyle w:val="Normal"/>
        <w:rPr/>
      </w:pPr>
      <w:r>
        <w:rPr/>
      </w:r>
    </w:p>
    <w:p>
      <w:pPr>
        <w:pStyle w:val="Normal"/>
        <w:rPr/>
      </w:pPr>
      <w:r>
        <w:rPr/>
        <w:t>L,,</w:t>
      </w:r>
    </w:p>
    <w:p>
      <w:pPr>
        <w:pStyle w:val="Normal"/>
        <w:rPr/>
      </w:pPr>
      <w:r>
        <w:rPr/>
      </w:r>
    </w:p>
    <w:p>
      <w:pPr>
        <w:pStyle w:val="Normal"/>
        <w:rPr/>
      </w:pPr>
      <w:r>
        <w:rPr/>
        <w:t>„</w:t>
      </w:r>
    </w:p>
    <w:p>
      <w:pPr>
        <w:pStyle w:val="Normal"/>
        <w:rPr/>
      </w:pPr>
      <w:r>
        <w:rPr/>
      </w:r>
    </w:p>
    <w:p>
      <w:pPr>
        <w:pStyle w:val="Normal"/>
        <w:rPr/>
      </w:pPr>
      <w:r>
        <w:rPr/>
        <w:t>Ч-</w:t>
      </w:r>
    </w:p>
    <w:p>
      <w:pPr>
        <w:pStyle w:val="Normal"/>
        <w:rPr/>
      </w:pPr>
      <w:r>
        <w:rPr/>
      </w:r>
    </w:p>
    <w:p>
      <w:pPr>
        <w:pStyle w:val="Normal"/>
        <w:rPr/>
      </w:pPr>
      <w:r>
        <w:rPr/>
        <w:t>декабре до 10-20% месячных сумм осадков связано с термической конвекцией над теплым по сравнению с сушей озером Байкал. В феврале-марте суммы осадков не превышают 5-15 мм, в горах Восточного Саяна-20-25 мм. Доля зимних осадков уменьшается с запада на восток. Высота снежного покрова на основной территории в среднем не превышает 30-50 см, в горах увеличивается до 120 см. Возрастание количества осадков начинается со второй половины весны, с разрушением обширной области антициклона и усилением циклонической деятельности. Циклоны обычно приходят с запада, принося облачность и значительные осадки. Летом возрастает повторяемость циклонов термического происхождения, поэтому количество атмосферной влаги максимально (371 мм). Максимум осадков приходится на июнь-август (рис. 1.1). Для этого периода характерны как затяжные дожди продолжительностью до 5-7 суток, так и ливни с порывистыми ветрами.</w:t>
      </w:r>
    </w:p>
    <w:p>
      <w:pPr>
        <w:pStyle w:val="Normal"/>
        <w:rPr/>
      </w:pPr>
      <w:r>
        <w:rPr/>
      </w:r>
    </w:p>
    <w:p>
      <w:pPr>
        <w:pStyle w:val="Normal"/>
        <w:rPr/>
      </w:pPr>
      <w:r>
        <w:rPr/>
        <w:t>:г</w:t>
      </w:r>
    </w:p>
    <w:p>
      <w:pPr>
        <w:pStyle w:val="Normal"/>
        <w:rPr/>
      </w:pPr>
      <w:r>
        <w:rPr/>
      </w:r>
    </w:p>
    <w:p>
      <w:pPr>
        <w:pStyle w:val="Normal"/>
        <w:rPr/>
      </w:pPr>
      <w:r>
        <w:rPr/>
        <w:t>Масштаб 1:7000000</w:t>
      </w:r>
    </w:p>
    <w:p>
      <w:pPr>
        <w:pStyle w:val="Normal"/>
        <w:rPr/>
      </w:pPr>
      <w:r>
        <w:rPr/>
      </w:r>
    </w:p>
    <w:p>
      <w:pPr>
        <w:pStyle w:val="Normal"/>
        <w:rPr/>
      </w:pPr>
      <w:r>
        <w:rPr/>
        <w:t>Рис. 1.1. Карта распределение годовых сумм атмосферных осадков в регионе оз. Байкал (Атлас Байкала, 1993).</w:t>
      </w:r>
    </w:p>
    <w:p>
      <w:pPr>
        <w:pStyle w:val="Normal"/>
        <w:rPr/>
      </w:pPr>
      <w:r>
        <w:rPr/>
      </w:r>
    </w:p>
    <w:p>
      <w:pPr>
        <w:pStyle w:val="Normal"/>
        <w:rPr/>
      </w:pPr>
      <w:r>
        <w:rPr/>
        <w:t>11</w:t>
      </w:r>
    </w:p>
    <w:p>
      <w:pPr>
        <w:pStyle w:val="Normal"/>
        <w:rPr/>
      </w:pPr>
      <w:r>
        <w:rPr/>
      </w:r>
    </w:p>
    <w:p>
      <w:pPr>
        <w:pStyle w:val="Normal"/>
        <w:rPr/>
      </w:pPr>
      <w:r>
        <w:rPr/>
        <w:t>Особенностью синоптической ситуации во время затяжных дождей является наличие обширной области атмосферного давления над Якутией и севером Охотского моря с отдельными отрогами разных направлений. Во время движения этого антициклона на юг и юго-запад наблюдаются выходы циклонов с юга на север через Монголию. Происходит заток холодных континентальных масс на территорию Иркутской области, что приводит к образованию вторичных фронтов. Эти фронты движутся до хребтов Восточного Саяна и Хамар-Дабана, встречают здесь орографическое препятствие, задерживаются и накапливаются. Затем начинается их медленный подъем по склонам гор с усиленным выпадением осадков. Таким образом, северо-западные склоны хребта Хамар-Дабан характеризуются наиболее значительной увлажненностью на территории Прибайкалья (500-1400 мм/год). Суточный максимум осадков зачастую превышает 125 мм. Юго-восточные склоны хребта находятся под влиянием сухих ветров Забайкальских степей, поэтому количество осадков здесь в 2,5-3 раза меньше (Бондарь, 1940; Щербакова, 1961; Гидрология юга..., 1966; Оболкин, 1976; Ладейщиков, 1989; Оболкин, 1989; Атлас Байкала, 1993; Грудинин, 2002; Густокашина и др., 2004).</w:t>
      </w:r>
    </w:p>
    <w:p>
      <w:pPr>
        <w:pStyle w:val="Normal"/>
        <w:rPr/>
      </w:pPr>
      <w:r>
        <w:rPr/>
      </w:r>
    </w:p>
    <w:p>
      <w:pPr>
        <w:pStyle w:val="Normal"/>
        <w:rPr/>
      </w:pPr>
      <w:r>
        <w:rPr/>
        <w:t>На большей части равнинной территории и в предгорьях Восточного Саяна выпадает 300-500 мм осадков за год, на наветренных склонах хребтов -800-1400 мм. На острове Ольхон, в степном Приольхонском районе западного побережья озера, в долинах рек Баргузина и Селенги количество осадков составляет всего 200-300 мм/год (Государственный Доклад, 2000; Трофимова, 2002).</w:t>
      </w:r>
    </w:p>
    <w:p>
      <w:pPr>
        <w:pStyle w:val="Normal"/>
        <w:rPr/>
      </w:pPr>
      <w:r>
        <w:rPr/>
      </w:r>
    </w:p>
    <w:p>
      <w:pPr>
        <w:pStyle w:val="Normal"/>
        <w:rPr/>
      </w:pPr>
      <w:r>
        <w:rPr/>
        <w:t>1.3. Почвы</w:t>
      </w:r>
    </w:p>
    <w:p>
      <w:pPr>
        <w:pStyle w:val="Normal"/>
        <w:rPr/>
      </w:pPr>
      <w:r>
        <w:rPr/>
      </w:r>
    </w:p>
    <w:p>
      <w:pPr>
        <w:pStyle w:val="Normal"/>
        <w:rPr/>
      </w:pPr>
      <w:r>
        <w:rPr/>
        <w:t>Почвы являются важнейшим источником обогащения атмосферы аэрозолями. В отдельных районах типом почв определяется минерализация, ионный состав и кислотность атмосферных осадков. Особенно интенсивно обогащают атмосферу растворимыми минеральными аэрозолями</w:t>
      </w:r>
    </w:p>
    <w:p>
      <w:pPr>
        <w:pStyle w:val="Normal"/>
        <w:rPr/>
      </w:pPr>
      <w:r>
        <w:rPr/>
      </w:r>
    </w:p>
    <w:p>
      <w:pPr>
        <w:pStyle w:val="Normal"/>
        <w:rPr/>
      </w:pPr>
      <w:r>
        <w:rPr/>
        <w:t>12</w:t>
      </w:r>
    </w:p>
    <w:p>
      <w:pPr>
        <w:pStyle w:val="Normal"/>
        <w:rPr/>
      </w:pPr>
      <w:r>
        <w:rPr/>
      </w:r>
    </w:p>
    <w:p>
      <w:pPr>
        <w:pStyle w:val="Normal"/>
        <w:rPr/>
      </w:pPr>
      <w:r>
        <w:rPr/>
        <w:t>солончаковые, каштановые и черноземные почвы. Вклад в обогащение атмосферы растворенными солями торфянисто-тундровых, подзолистых и супесчаных почв незначителен (Посохов, 1968). Почвы в Байкальском регионе формировались преимущественно на кислых породах: гранитах, гнейсах, гранитоидах, реже - известняках, доломитах, песчаниках. Наиболее распространенными являются подзолистые и дерново-подзолисные почвы. В высокогорье встречаются горно-песчаные, торфяно-подзолистые, иногда оглееные почвы. В гольцах - арктотундровые оподзоленные, тундровые глеевые, горно-тундровые щебнистые, высокогорные тундровые дерновые и торфяно-глеевые почвы (Мартынов, 1965; Вотинцев и др., 1965; Макеев, Корзун, 1962; Массель, Швец, 1991; Байкальский лес, 1999; Кузьмин, Плюснин, 2002).</w:t>
      </w:r>
    </w:p>
    <w:p>
      <w:pPr>
        <w:pStyle w:val="Normal"/>
        <w:rPr/>
      </w:pPr>
      <w:r>
        <w:rPr/>
      </w:r>
    </w:p>
    <w:p>
      <w:pPr>
        <w:pStyle w:val="Normal"/>
        <w:rPr/>
      </w:pPr>
      <w:r>
        <w:rPr/>
        <w:t>1.4. Гидрологическая характеристика Южного Прибайкалья</w:t>
      </w:r>
    </w:p>
    <w:p>
      <w:pPr>
        <w:pStyle w:val="Normal"/>
        <w:rPr/>
      </w:pPr>
      <w:r>
        <w:rPr/>
      </w:r>
    </w:p>
    <w:p>
      <w:pPr>
        <w:pStyle w:val="Normal"/>
        <w:rPr/>
      </w:pPr>
      <w:r>
        <w:rPr/>
        <w:t>Рассматриваемая в работе территория юго-восточного побережья оз. Байкал располагается в пределах северо-западного склона хребта Хамар-Дабан, с которого стекает 111 рек длиной более 10 км и свыше 3000 водотоков меньшей длины (Беляков и др., 1991). К наиболее крупным рекам района относятся Снежная, Утулик, Хара-Мурин, среди которых только Снежная течет на протяжении 175 км и имеет площадь водосбора 3000 км2. Длина остальных водотоков в основном меньше 100 км, а площади бассейнов не превышают 1000 км2. Густая речная сеть территории сформировалась вследствие расчлененности рельефа и высокой влажности склонов, наветренных по отношению к господствующему направлению влагопереноса. По этим же причинам данная область Южного Прибайкалья характеризуется наиболее высоким стоком рек, средняя годовая величина которого на отдельных высокогорных бассейнах достигает 20-25 л/сек с км2 (Гидрология юга..., 1966; Афанасьев, 1976). Несмотря на сравнительно небольшую площадь, реки юго-восточного побережья Байкала отличаются значительным разнообразием условий формирования стока. Средний сток даже соседних речных бассейнов часто резко различается, причиной чего</w:t>
      </w:r>
    </w:p>
    <w:p>
      <w:pPr>
        <w:pStyle w:val="Normal"/>
        <w:rPr/>
      </w:pPr>
      <w:r>
        <w:rPr/>
      </w:r>
    </w:p>
    <w:p>
      <w:pPr>
        <w:pStyle w:val="Normal"/>
        <w:rPr/>
      </w:pPr>
      <w:r>
        <w:rPr/>
        <w:t>13</w:t>
      </w:r>
    </w:p>
    <w:p>
      <w:pPr>
        <w:pStyle w:val="Normal"/>
        <w:rPr/>
      </w:pPr>
      <w:r>
        <w:rPr/>
      </w:r>
    </w:p>
    <w:p>
      <w:pPr>
        <w:pStyle w:val="Normal"/>
        <w:rPr/>
      </w:pPr>
      <w:r>
        <w:rPr/>
        <w:t>служат местные геологические и гидрогеологические особенности. Изменчивость стока отдельных рек определяется в основном синоптико-климатическими условиями на их водосборах. При этом различная водоотдача с разных бассейнов зависит от характера выпадения атмосферных осадков и высотного положения местности, а также от условий подземного питания. В связи с резким контрастом высот и общим наветренным расположением склона хр. Хамар-Дабан, обращенного к Байкалу, распределение стока здесь в первом приближении подчинено высотной поясности. Тем не менее, существуют достаточно тесные зависимости стока от длины рек и площади их водосборов. На первичных наветренных северозападных склонах Хамар-Дабана средний годовой сток изменяется от 300 до 1000 мм и более. Несколько меньшая величина стока наблюдается в бассейнах рек Снежной (524 мм), Утулик (632 мм) и Хара-Мурин (659 мм), формирующих водный режим на плато Хамар-Дабанского нагорья, значительно защищенного от северо-западного влагоносного потока (Афанасьев, 1976).</w:t>
      </w:r>
    </w:p>
    <w:p>
      <w:pPr>
        <w:pStyle w:val="Normal"/>
        <w:rPr/>
      </w:pPr>
      <w:r>
        <w:rPr/>
      </w:r>
    </w:p>
    <w:p>
      <w:pPr>
        <w:pStyle w:val="Normal"/>
        <w:rPr/>
      </w:pPr>
      <w:r>
        <w:rPr/>
        <w:t>Внутригодовое распределение стока на реках Южного Байкала также характеризуется большим разнообразием в соответствии с различиями их высоты бассейнов, которые могут отличаться более чем в 2 раза. По различным литературным данным (Гидрология юга..., 1966; Игнатов и др., 1998), распределение сезонного стока в среднем выглядит следующим образом: зимний сток (ноябрь-апрель) - от 9 до 28%, весенний (май-июнь) -от 18 до 42%, летне-осенний (июль-сентябрь) от 35 до 63%.</w:t>
      </w:r>
    </w:p>
    <w:p>
      <w:pPr>
        <w:pStyle w:val="Normal"/>
        <w:rPr/>
      </w:pPr>
      <w:r>
        <w:rPr/>
      </w:r>
    </w:p>
    <w:p>
      <w:pPr>
        <w:pStyle w:val="Normal"/>
        <w:rPr/>
      </w:pPr>
      <w:r>
        <w:rPr/>
        <w:t>На реках Хамар-Дабанского нагорья сток изменяется от 0,07 до 0,44 в марте до 1,76-2,78 в июле-августе. Сток рек на северо-западном склоне нагорья более устойчив, чем на реках его плато (Снежная, Утулик, Хара-Мурин). Самая низкая его зарегулированность отмечается на реках Снежная (0,07-2,57), Хара-Мурин (0,10-2,52) и Утулик (0,11-2,78), наиболее высокая -Мысовая (0,44-2,18), Слюдянка (0,39-2,66) и Похабиха (0,44-1,76) (Астраханцев и др., 1962; Афанасьев, 1976).</w:t>
      </w:r>
    </w:p>
    <w:p>
      <w:pPr>
        <w:pStyle w:val="Normal"/>
        <w:rPr/>
      </w:pPr>
      <w:r>
        <w:rPr/>
      </w:r>
    </w:p>
    <w:p>
      <w:pPr>
        <w:pStyle w:val="Normal"/>
        <w:rPr/>
      </w:pPr>
      <w:r>
        <w:rPr/>
        <w:t>Характер внутригодового распределения стока рек определяется условиями их питания, а именно: соотношением снегового, дождевого и</w:t>
      </w:r>
    </w:p>
    <w:p>
      <w:pPr>
        <w:pStyle w:val="Normal"/>
        <w:rPr/>
      </w:pPr>
      <w:r>
        <w:rPr/>
      </w:r>
    </w:p>
    <w:p>
      <w:pPr>
        <w:pStyle w:val="Normal"/>
        <w:rPr/>
      </w:pPr>
      <w:r>
        <w:rPr/>
        <w:t>14</w:t>
      </w:r>
    </w:p>
    <w:p>
      <w:pPr>
        <w:pStyle w:val="Normal"/>
        <w:rPr/>
      </w:pPr>
      <w:r>
        <w:rPr/>
      </w:r>
    </w:p>
    <w:p>
      <w:pPr>
        <w:pStyle w:val="Normal"/>
        <w:rPr/>
      </w:pPr>
      <w:r>
        <w:rPr/>
        <w:t>подземного стока. На реках северо-западного склона Хамар-Дабанского нагорья наблюдаются наибольшие величины снегового, дождевого и грунтового стока в регионе оз. Байкал (за исключением рек северной части бассейна). Дождевой сток составляет 240-350 мм, на плато нагорья он уменьшается до 168 мм (р. Снежная). Снеговой сток равен 50-260 мм. Высокие величины грунтового стока (от 100 до 400 мм и более в горно-тундровом поясе) обусловлены обильным выпадением, неравномерным распределением атмосферных осадков и широким распространением рыхлых отложений (Афанасьев, 1976).</w:t>
      </w:r>
    </w:p>
    <w:p>
      <w:pPr>
        <w:pStyle w:val="Normal"/>
        <w:rPr/>
      </w:pPr>
      <w:r>
        <w:rPr/>
      </w:r>
    </w:p>
    <w:p>
      <w:pPr>
        <w:pStyle w:val="Normal"/>
        <w:rPr/>
      </w:pPr>
      <w:r>
        <w:rPr/>
        <w:t>Дождевое питание большинства рек Южного Прибайкалья является преобладающим (более 50%), снеговое колеблется в пределах 26-35% от годового стока (Гидрология юга..., 1966; Игнатов и др., 1998). По величине подземного стока реки Южного Прибайкалья подразделяются на две группы: с величиной подземного стока 32-53% (Большая, Мантуриха, Мысовка, Похабиха) и с величиной подземного стока 11-21% (Половинная, Снежная, Хара-Мурин, Утулик). По оценкам Афанасьева (1976), доля грунтового питания на этих реках значительно выше, а на р. Утулик даже превосходит атмосферное питание, причем на этой же реке другие исследователи (Игнатов и др., 1998) отмечают отсутствие компоненты, питаемой непосредственно талыми водами (табл. 1.1).</w:t>
      </w:r>
    </w:p>
    <w:p>
      <w:pPr>
        <w:pStyle w:val="Normal"/>
        <w:rPr/>
      </w:pPr>
      <w:r>
        <w:rPr/>
      </w:r>
    </w:p>
    <w:p>
      <w:pPr>
        <w:pStyle w:val="Normal"/>
        <w:rPr/>
      </w:pPr>
      <w:r>
        <w:rPr/>
        <w:t>Таблица 1.1</w:t>
      </w:r>
    </w:p>
    <w:p>
      <w:pPr>
        <w:pStyle w:val="Normal"/>
        <w:rPr/>
      </w:pPr>
      <w:r>
        <w:rPr/>
      </w:r>
    </w:p>
    <w:p>
      <w:pPr>
        <w:pStyle w:val="Normal"/>
        <w:rPr/>
      </w:pPr>
      <w:r>
        <w:rPr/>
        <w:t>Распределение стока притоков Южного Байкала по источникам питания (Гидрология юга Восточной Сибири, 1966; Афанасьев, 1976; Игнатов и др., 1998).</w:t>
      </w:r>
    </w:p>
    <w:p>
      <w:pPr>
        <w:pStyle w:val="Normal"/>
        <w:rPr/>
      </w:pPr>
      <w:r>
        <w:rPr/>
      </w:r>
    </w:p>
    <w:p>
      <w:pPr>
        <w:pStyle w:val="Normal"/>
        <w:rPr/>
      </w:pPr>
      <w:r>
        <w:rPr/>
        <w:t>Река Средняя высота бассейна, м Расположение створа Доля источников питания (в % от годового стока)</w:t>
      </w:r>
    </w:p>
    <w:p>
      <w:pPr>
        <w:pStyle w:val="Normal"/>
        <w:rPr/>
      </w:pPr>
      <w:r>
        <w:rPr/>
      </w:r>
    </w:p>
    <w:p>
      <w:pPr>
        <w:pStyle w:val="Normal"/>
        <w:rPr/>
      </w:pPr>
      <w:r>
        <w:rPr/>
        <w:t>снеговое дождевое подземное</w:t>
      </w:r>
    </w:p>
    <w:p>
      <w:pPr>
        <w:pStyle w:val="Normal"/>
        <w:rPr/>
      </w:pPr>
      <w:r>
        <w:rPr/>
      </w:r>
    </w:p>
    <w:p>
      <w:pPr>
        <w:pStyle w:val="Normal"/>
        <w:rPr/>
      </w:pPr>
      <w:r>
        <w:rPr/>
        <w:t>Утулик 1390 С. Утулик 3-26 28-65 21-57</w:t>
      </w:r>
    </w:p>
    <w:p>
      <w:pPr>
        <w:pStyle w:val="Normal"/>
        <w:rPr/>
      </w:pPr>
      <w:r>
        <w:rPr/>
      </w:r>
    </w:p>
    <w:p>
      <w:pPr>
        <w:pStyle w:val="Normal"/>
        <w:rPr/>
      </w:pPr>
      <w:r>
        <w:rPr/>
        <w:t>Хара-Мурин 1492 С. Мурино 15-32 35-55 16-40</w:t>
      </w:r>
    </w:p>
    <w:p>
      <w:pPr>
        <w:pStyle w:val="Normal"/>
        <w:rPr/>
      </w:pPr>
      <w:r>
        <w:rPr/>
      </w:r>
    </w:p>
    <w:p>
      <w:pPr>
        <w:pStyle w:val="Normal"/>
        <w:rPr/>
      </w:pPr>
      <w:r>
        <w:rPr/>
        <w:t>Снежная 1470 С. Выдрино 21-35 33-53 12-41</w:t>
      </w:r>
    </w:p>
    <w:p>
      <w:pPr>
        <w:pStyle w:val="Normal"/>
        <w:rPr/>
      </w:pPr>
      <w:r>
        <w:rPr/>
      </w:r>
    </w:p>
    <w:p>
      <w:pPr>
        <w:pStyle w:val="Normal"/>
        <w:rPr/>
      </w:pPr>
      <w:r>
        <w:rPr/>
        <w:t>15</w:t>
      </w:r>
    </w:p>
    <w:p>
      <w:pPr>
        <w:pStyle w:val="Normal"/>
        <w:rPr/>
      </w:pPr>
      <w:r>
        <w:rPr/>
      </w:r>
    </w:p>
    <w:p>
      <w:pPr>
        <w:pStyle w:val="Normal"/>
        <w:rPr/>
      </w:pPr>
      <w:r>
        <w:rPr/>
        <w:t>Таким образом, на изучаемых реках Снежная, Хара-Мурин, Утулик наблюдается явное преобладание дождевой составляющей стока.</w:t>
      </w:r>
    </w:p>
    <w:p>
      <w:pPr>
        <w:pStyle w:val="Normal"/>
        <w:rPr/>
      </w:pPr>
      <w:r>
        <w:rPr/>
      </w:r>
    </w:p>
    <w:p>
      <w:pPr>
        <w:pStyle w:val="Normal"/>
        <w:rPr/>
      </w:pPr>
      <w:r>
        <w:rPr/>
        <w:t>На рис. 1.2 представлена карта распределения коэффициента стока в регионе оз. Байкал. Эта характеристика показывает, какая часть осадков расходуется на образование стока (Чеботарев, 1970). Как видно, на юго-восточном побережье озера эта доля значительна. На реках Снежная, Хара-Мурин, Утулик в русловой сток трансформируется от 30 до 50% осадков (Игнатов и др., 1998).</w:t>
      </w:r>
    </w:p>
    <w:p>
      <w:pPr>
        <w:pStyle w:val="Normal"/>
        <w:rPr/>
      </w:pPr>
      <w:r>
        <w:rPr/>
      </w:r>
    </w:p>
    <w:p>
      <w:pPr>
        <w:pStyle w:val="Normal"/>
        <w:rPr/>
      </w:pPr>
      <w:r>
        <w:rPr/>
        <w:t>V,</w:t>
      </w:r>
    </w:p>
    <w:p>
      <w:pPr>
        <w:pStyle w:val="Normal"/>
        <w:rPr/>
      </w:pPr>
      <w:r>
        <w:rPr/>
      </w:r>
    </w:p>
    <w:p>
      <w:pPr>
        <w:pStyle w:val="Normal"/>
        <w:rPr/>
      </w:pPr>
      <w:r>
        <w:rPr/>
        <w:t>Масштаб 1:9000000</w:t>
      </w:r>
    </w:p>
    <w:p>
      <w:pPr>
        <w:pStyle w:val="Normal"/>
        <w:rPr/>
      </w:pPr>
      <w:r>
        <w:rPr/>
      </w:r>
    </w:p>
    <w:p>
      <w:pPr>
        <w:pStyle w:val="Normal"/>
        <w:rPr/>
      </w:pPr>
      <w:r>
        <w:rPr/>
        <w:t>Рис. 1.2. Карта распределения коэффициента стока рек в регионе оз. Байкал (Атлас Байкала, 1993).</w:t>
      </w:r>
    </w:p>
    <w:p>
      <w:pPr>
        <w:pStyle w:val="Normal"/>
        <w:rPr/>
      </w:pPr>
      <w:r>
        <w:rPr/>
      </w:r>
    </w:p>
    <w:p>
      <w:pPr>
        <w:pStyle w:val="Normal"/>
        <w:rPr/>
      </w:pPr>
      <w:r>
        <w:rPr/>
        <w:t>Территория Хамар-Дабана характеризуется повышенной величиной минимального стока. Это объясняется в большинстве случаев глубоким врезом речных долин, благодаря чему дренируются мощные водоносные горизонты горных пород дочетвертичного возраста. Нередко определяющую</w:t>
      </w:r>
    </w:p>
    <w:p>
      <w:pPr>
        <w:pStyle w:val="Normal"/>
        <w:rPr/>
      </w:pPr>
      <w:r>
        <w:rPr/>
      </w:r>
    </w:p>
    <w:p>
      <w:pPr>
        <w:pStyle w:val="Normal"/>
        <w:rPr/>
      </w:pPr>
      <w:r>
        <w:rPr/>
        <w:t>16</w:t>
      </w:r>
    </w:p>
    <w:p>
      <w:pPr>
        <w:pStyle w:val="Normal"/>
        <w:rPr/>
      </w:pPr>
      <w:r>
        <w:rPr/>
      </w:r>
    </w:p>
    <w:p>
      <w:pPr>
        <w:pStyle w:val="Normal"/>
        <w:rPr/>
      </w:pPr>
      <w:r>
        <w:rPr/>
        <w:t>роль в формировании обеспеченного минимального стока играют карстовые воды, широко распространенные на участках развития карбонатных пород различного возраста. Для всех рек территории характерна приуроченность минимальных расходов воды к зимним месяцам, т.е. к периоду истощения запасов подземного питания. На реках Хамар-Дабана минимальные расходы чаще всего наблюдаются в марте-апреле. С началом снеготаяния происходит нарастание расходов воды и увеличение водности рек в весенние и летние периоды. В конце лета с уменьшением количества выпадающих осадков начинается постепенное снижение расходов воды, нарушаемое отдельными летними паводками. С октября реки переходят на подземное питание, и величина речного стока постепенно снижается до минимума. В Южном Прибайкалье модуль минимального стока колеблется от нулевых значений (при полном перемерзании) до 5 л/сек с км2. В самые маловодные месяцы величина стока составляет не более 1% годовой водности. Вскрытие рек ото льда происходит обычно во второй половине апреля, замерзание - во второй половине ноября. Продолжительность периода, свободного ото льда варьирует в пределах 161-213 дней (Гидрология юга..., 1966).</w:t>
      </w:r>
    </w:p>
    <w:p>
      <w:pPr>
        <w:pStyle w:val="Normal"/>
        <w:rPr/>
      </w:pPr>
      <w:r>
        <w:rPr/>
      </w:r>
    </w:p>
    <w:p>
      <w:pPr>
        <w:pStyle w:val="Normal"/>
        <w:rPr/>
      </w:pPr>
      <w:r>
        <w:rPr/>
        <w:t>Максимальные расходы воды наблюдаются в период ранних интенсивных дождей и позднего таяния снега в горах. На реках западной части северного склона Хамар-Дабана среднемесячный максимальный сток приходится на июль, восточной части - на июнь, что указывает на частичное участие в формировании стока снегозапасов. Величина максимальных модулей стока на пике таких паводков зависит от площади водосбора, рельефа и условий выпадения осадков по территории. С уменьшением площади водосбора модуль максимального стока увеличивается. Так, для р. Хара-Мурин с площадью водосбора 1150 км2 модуль составляет величину порядка 600-650 л/сек с 1 км2, а для р. Утулик (965 км2) - порядка 900-950 л/сек (Астраханцев и др., 1962). На реках наветренного северо-западного склона Хамар-Дабана значения максимального снегового стока составляют 50-100 л/с, дождевого - от 50 у подножий нагорья до 300 л/с и более 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2:00Z</dcterms:created>
  <dc:creator>Admin</dc:creator>
  <dc:description/>
  <cp:keywords/>
  <dc:language>en-US</dc:language>
  <cp:lastModifiedBy>Rezanko</cp:lastModifiedBy>
  <dcterms:modified xsi:type="dcterms:W3CDTF">2010-03-11T21:12:00Z</dcterms:modified>
  <cp:revision>2</cp:revision>
  <dc:subject/>
  <dc:title>Введение </dc:title>
</cp:coreProperties>
</file>