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tabs>
          <w:tab w:val="clear" w:pos="708"/>
          <w:tab w:val="left" w:pos="4962" w:leader="none"/>
        </w:tabs>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Дніпропетровський регіональний інститут </w:t>
        <w:br/>
        <w:t>державного управління</w:t>
      </w:r>
    </w:p>
    <w:p>
      <w:pPr>
        <w:pStyle w:val="Normal"/>
        <w:tabs>
          <w:tab w:val="clear" w:pos="708"/>
          <w:tab w:val="left" w:pos="4962" w:leader="none"/>
        </w:tabs>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spacing w:lineRule="auto" w:line="240" w:before="0" w:after="0"/>
        <w:ind w:left="0" w:hanging="0"/>
        <w:jc w:val="center"/>
        <w:outlineLvl w:val="1"/>
        <w:rPr/>
      </w:pPr>
      <w:r>
        <w:rPr>
          <w:rFonts w:eastAsia="Times New Roman" w:cs="Times New Roman" w:ascii="Times New Roman" w:hAnsi="Times New Roman"/>
          <w:b/>
          <w:bCs/>
          <w:caps/>
          <w:sz w:val="28"/>
          <w:szCs w:val="28"/>
          <w:lang w:val="uk-UA" w:eastAsia="ru-RU"/>
        </w:rPr>
        <w:t>Чикаренко</w:t>
      </w:r>
      <w:r>
        <w:rPr>
          <w:rFonts w:eastAsia="Times New Roman" w:cs="Times New Roman" w:ascii="Times New Roman" w:hAnsi="Times New Roman"/>
          <w:b/>
          <w:bCs/>
          <w:sz w:val="28"/>
          <w:szCs w:val="28"/>
          <w:lang w:val="uk-UA" w:eastAsia="ru-RU"/>
        </w:rPr>
        <w:t xml:space="preserve"> Олексій Олександрович</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14"/>
        </w:numPr>
        <w:spacing w:lineRule="auto" w:line="240" w:before="0" w:after="0"/>
        <w:ind w:left="0" w:hanging="0"/>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713(477)::338.46(477)</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управління розвитком </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Державної податкової служби України: </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програмно-цільовий підхід</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3 – державна служб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5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ind w:firstLine="3544"/>
        <w:jc w:val="both"/>
        <w:rPr/>
      </w:pPr>
      <w:r>
        <w:rPr>
          <w:rFonts w:eastAsia="Times New Roman" w:cs="Times New Roman" w:ascii="Times New Roman" w:hAnsi="Times New Roman"/>
          <w:b/>
          <w:bCs/>
          <w:caps/>
          <w:sz w:val="28"/>
          <w:szCs w:val="28"/>
          <w:lang w:val="uk-UA" w:eastAsia="ru-RU"/>
        </w:rPr>
        <w:t>ШАРОВ</w:t>
      </w:r>
      <w:r>
        <w:rPr>
          <w:rFonts w:eastAsia="Times New Roman" w:cs="Times New Roman" w:ascii="Times New Roman" w:hAnsi="Times New Roman"/>
          <w:b/>
          <w:bCs/>
          <w:sz w:val="28"/>
          <w:szCs w:val="28"/>
          <w:lang w:val="uk-UA" w:eastAsia="ru-RU"/>
        </w:rPr>
        <w:t xml:space="preserve"> Юрій Павлович,</w:t>
      </w:r>
    </w:p>
    <w:p>
      <w:pPr>
        <w:pStyle w:val="Normal"/>
        <w:spacing w:lineRule="auto" w:line="240" w:before="0" w:after="0"/>
        <w:ind w:firstLine="35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ніпропетровськ – 2011</w:t>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ind w:firstLine="567"/>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tbl>
      <w:tblPr>
        <w:tblW w:w="9890" w:type="dxa"/>
        <w:jc w:val="left"/>
        <w:tblInd w:w="-108" w:type="dxa"/>
        <w:tblLayout w:type="fixed"/>
        <w:tblCellMar>
          <w:top w:w="0" w:type="dxa"/>
          <w:left w:w="108" w:type="dxa"/>
          <w:bottom w:w="0" w:type="dxa"/>
          <w:right w:w="108" w:type="dxa"/>
        </w:tblCellMar>
      </w:tblPr>
      <w:tblGrid>
        <w:gridCol w:w="8897"/>
        <w:gridCol w:w="993"/>
      </w:tblGrid>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ступ</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Розділ 1 </w:t>
            </w:r>
          </w:p>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Тенденції та проблеми розвитку державної служби </w:t>
              <w:br/>
              <w:t xml:space="preserve">у сфері надання публічних послуг з оподаткування </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4</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ослідження стану та проблематики реформування державної служби в Україні та її складової – державної податкової служби</w:t>
            </w:r>
            <w:r>
              <w:rPr>
                <w:rFonts w:eastAsia="Times New Roman" w:cs="Times New Roman" w:ascii="Times New Roman" w:hAnsi="Times New Roman"/>
                <w:b/>
                <w:sz w:val="28"/>
                <w:szCs w:val="28"/>
                <w:lang w:val="uk-UA" w:eastAsia="ru-RU"/>
              </w:rPr>
              <w:t xml:space="preserve"> </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Світовий досвід клієнт-орієнтованої діяльності податкових служб </w:t>
            </w:r>
          </w:p>
        </w:tc>
        <w:tc>
          <w:tcPr>
            <w:tcW w:w="993" w:type="dxa"/>
            <w:tcBorders/>
            <w:vAlign w:val="bottom"/>
          </w:tcPr>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6</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Напрями стратегічних змін державної податкової служби України </w:t>
              <w:br/>
              <w:t>в контексті реформування інституту державної служби та податкової системи</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8</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50</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Розділ 2 </w:t>
            </w:r>
          </w:p>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Формування орієнтирів стратегічного бачення Державної податкової служби України</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val="en-US" w:eastAsia="ru-RU"/>
              </w:rPr>
              <w:t>3</w:t>
            </w:r>
          </w:p>
        </w:tc>
      </w:tr>
      <w:tr>
        <w:trPr/>
        <w:tc>
          <w:tcPr>
            <w:tcW w:w="8897" w:type="dxa"/>
            <w:tcBorders/>
          </w:tcPr>
          <w:p>
            <w:pPr>
              <w:pStyle w:val="Normal"/>
              <w:tabs>
                <w:tab w:val="clear" w:pos="708"/>
                <w:tab w:val="left" w:pos="3402"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1. Нормативно-організаційне забезпечення планування стратегічного розвитку Державної податкової служби України</w:t>
            </w:r>
          </w:p>
        </w:tc>
        <w:tc>
          <w:tcPr>
            <w:tcW w:w="993" w:type="dxa"/>
            <w:tcBorders/>
            <w:vAlign w:val="bottom"/>
          </w:tcPr>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val="en-US" w:eastAsia="ru-RU"/>
              </w:rPr>
              <w:t>3</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2.2. Формування стратегічного бачення розвитку Державної податкової служби України </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7</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Формування комплексу стратегічних цілей розвитку Державної податкової служби України</w:t>
            </w:r>
            <w:r>
              <w:rPr>
                <w:rFonts w:eastAsia="Times New Roman" w:cs="Times New Roman" w:ascii="Times New Roman" w:hAnsi="Times New Roman"/>
                <w:b/>
                <w:sz w:val="28"/>
                <w:szCs w:val="28"/>
                <w:lang w:val="uk-UA" w:eastAsia="ru-RU"/>
              </w:rPr>
              <w:t xml:space="preserve"> </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val="en-US" w:eastAsia="ru-RU"/>
              </w:rPr>
              <w:t>9</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Система кількісного вимірювання успішності досягнення стратегічних орієнтирів розвитку Державної податкової служби України</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0</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993" w:type="dxa"/>
            <w:tcBorders/>
            <w:vAlign w:val="bottom"/>
          </w:tcPr>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1</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3</w:t>
            </w:r>
          </w:p>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Моделі реалізації програмно-цільового управління розвитком Державної податкової служби України</w:t>
            </w:r>
          </w:p>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tc>
        <w:tc>
          <w:tcPr>
            <w:tcW w:w="993" w:type="dxa"/>
            <w:tcBorders/>
            <w:vAlign w:val="bottom"/>
          </w:tcPr>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5</w:t>
            </w:r>
          </w:p>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Необхідність та проблеми переходу від ієрархічної функціональної структури управління до динамічної результат-орієнтованої </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5</w:t>
            </w:r>
          </w:p>
        </w:tc>
      </w:tr>
      <w:tr>
        <w:trPr/>
        <w:tc>
          <w:tcPr>
            <w:tcW w:w="8897"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uk-UA" w:eastAsia="ru-RU"/>
              </w:rPr>
              <w:t>3.2. Зони стратегічного розвитку як інституціональна основа програмно-цільового управління змінами</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val="en-US" w:eastAsia="ru-RU"/>
              </w:rPr>
              <w:t xml:space="preserve">6   </w:t>
            </w:r>
          </w:p>
        </w:tc>
      </w:tr>
      <w:tr>
        <w:trPr/>
        <w:tc>
          <w:tcPr>
            <w:tcW w:w="8897"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3.3. Інтегрована модель стратегічного управління розвитком Державної податкової служби України</w:t>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val="en-US" w:eastAsia="ru-RU"/>
              </w:rPr>
              <w:t>4</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993" w:type="dxa"/>
            <w:tcBorders/>
            <w:vAlign w:val="bottom"/>
          </w:tcPr>
          <w:p>
            <w:pPr>
              <w:pStyle w:val="Normal"/>
              <w:tabs>
                <w:tab w:val="clear" w:pos="708"/>
                <w:tab w:val="left" w:pos="3402" w:leader="none"/>
              </w:tabs>
              <w:spacing w:lineRule="auto" w:line="360" w:before="0" w:after="0"/>
              <w:rPr/>
            </w:pPr>
            <w:r>
              <w:rPr>
                <w:rFonts w:eastAsia="Times New Roman" w:cs="Times New Roman" w:ascii="Times New Roman" w:hAnsi="Times New Roman"/>
                <w:sz w:val="28"/>
                <w:szCs w:val="28"/>
                <w:lang w:val="uk-UA" w:eastAsia="ru-RU"/>
              </w:rPr>
              <w:t>184</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исновки</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87</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Додатки</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w:t>
            </w:r>
          </w:p>
        </w:tc>
      </w:tr>
      <w:tr>
        <w:trPr/>
        <w:tc>
          <w:tcPr>
            <w:tcW w:w="8897" w:type="dxa"/>
            <w:tcBorders/>
          </w:tcPr>
          <w:p>
            <w:pPr>
              <w:pStyle w:val="Normal"/>
              <w:tabs>
                <w:tab w:val="clear" w:pos="708"/>
                <w:tab w:val="left" w:pos="3402" w:leader="none"/>
              </w:tabs>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Список використаних джерел</w:t>
            </w:r>
          </w:p>
        </w:tc>
        <w:tc>
          <w:tcPr>
            <w:tcW w:w="993" w:type="dxa"/>
            <w:tcBorders/>
            <w:vAlign w:val="bottom"/>
          </w:tcPr>
          <w:p>
            <w:pPr>
              <w:pStyle w:val="Normal"/>
              <w:tabs>
                <w:tab w:val="clear" w:pos="708"/>
                <w:tab w:val="left" w:pos="3402"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5</w:t>
            </w:r>
          </w:p>
        </w:tc>
      </w:tr>
      <w:tr>
        <w:trPr/>
        <w:tc>
          <w:tcPr>
            <w:tcW w:w="8897" w:type="dxa"/>
            <w:tcBorders/>
          </w:tcPr>
          <w:p>
            <w:pPr>
              <w:pStyle w:val="Normal"/>
              <w:tabs>
                <w:tab w:val="clear" w:pos="708"/>
                <w:tab w:val="left" w:pos="3402" w:leader="none"/>
              </w:tabs>
              <w:snapToGrid w:val="false"/>
              <w:spacing w:lineRule="auto" w:line="360" w:before="0" w:after="0"/>
              <w:ind w:left="-57" w:right="57"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tc>
        <w:tc>
          <w:tcPr>
            <w:tcW w:w="993" w:type="dxa"/>
            <w:tcBorders/>
            <w:vAlign w:val="bottom"/>
          </w:tcPr>
          <w:p>
            <w:pPr>
              <w:pStyle w:val="Normal"/>
              <w:tabs>
                <w:tab w:val="clear" w:pos="708"/>
                <w:tab w:val="left" w:pos="3402" w:leader="none"/>
              </w:tabs>
              <w:snapToGrid w:val="false"/>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tc>
      </w:tr>
    </w:tbl>
    <w:p>
      <w:pPr>
        <w:pStyle w:val="Normal"/>
        <w:tabs>
          <w:tab w:val="clear" w:pos="708"/>
          <w:tab w:val="left" w:pos="3402"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autoSpaceDE w:val="false"/>
        <w:spacing w:lineRule="auto" w:line="360" w:before="0"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Перелік умовних скорочень</w:t>
      </w:r>
    </w:p>
    <w:p>
      <w:pPr>
        <w:pStyle w:val="Normal"/>
        <w:autoSpaceDE w:val="false"/>
        <w:spacing w:lineRule="auto" w:line="360" w:before="0" w:after="0"/>
        <w:ind w:firstLine="567"/>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ПСУ – Державна податкова служба України.</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ПАУ – Державна податкова адміністрація України.</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ПІ – Державні податкові інспекції.</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К – Податковий Кодекс.</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Д – суб'єкт підприємницької діяльності.</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ЦН – генеральні цільові настанови.</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СР – зона стратегічного розвитку.</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СП – збалансована система показників.</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нтеграція до ЄС є одним із основних зовнішньополітичних пріоритетів України, що потребує підвищення ефективності державного управління, чіткого розуміння посадовцями місії державної влади та стратегічних цілей державної політики. Сьогодні можна констатувати, що в Україні створені організаційно-адміністративні передумови реформування системи державної служби відповідно до стандартів ЄС, діють численні нормативно-правові та регламентуючі документи у сфері її функціонування й подальшого розвитку. Проте, виконавча влада України ще не достатньою мірою виконує завдання зі стимулювання суспільного розвитку, залишаючи традиційно низьким рівень надання публічних послуг. Тому в програмах модернізації державного управління України зусилля спрямовуються на реалізацію ідеї сервісної держави та приведення державної служби у відповідність із принципами й практиками демократичного у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м становлення та розвитку інституту державної служби в Україні, проблемам його реформування, кадрового забезпечення тощо присвячені праці багатьох вітчизняних науковців і практиків, зокрема, В. Авер’янова, Г. Атаманчука, В Бакуменка, І. Грицяка, С. Дубенко, І. Коліушка, Н. Липовської, В. Малиновського, Т. Мотренка, Н. Нижник, О. Оболенського, В. Олуйка, О. Парфенюка, Т. Пахомової, О. Петренко, С. Серьогіна, С. Хаджирадєвої, Ю. Шарова та інших автор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Сучасний інститут державної служби України організований з урахуванням специфіки різних сфер державно-управлінської діяльності, зокрема, податкової. Державна податкова служба України (ДПСУ) є </w:t>
      </w:r>
      <w:r>
        <w:rPr>
          <w:rFonts w:eastAsia="Times New Roman" w:cs="Times New Roman" w:ascii="Times New Roman" w:hAnsi="Times New Roman"/>
          <w:bCs/>
          <w:color w:val="000000"/>
          <w:kern w:val="2"/>
          <w:sz w:val="28"/>
          <w:szCs w:val="28"/>
          <w:lang w:val="uk-UA" w:eastAsia="ru-RU"/>
        </w:rPr>
        <w:t xml:space="preserve">однією з провідних складових системи державної виконавчої влади і представляє інтереси держави в її правових та економічних відносинах із платниками податків. </w:t>
      </w:r>
      <w:r>
        <w:rPr>
          <w:rFonts w:eastAsia="Times New Roman" w:cs="Times New Roman" w:ascii="Times New Roman" w:hAnsi="Times New Roman"/>
          <w:sz w:val="28"/>
          <w:szCs w:val="28"/>
          <w:lang w:val="uk-UA" w:eastAsia="ru-RU"/>
        </w:rPr>
        <w:t xml:space="preserve">Необхідність модернізації ДПСУ обумовлена, з одного боку, євроінтеграційною стратегією розвитку України, яка передбачає демократизацію діяльності, підвищення ефективності податкової служби й посилення її стимулюючої функції; а з іншого боку – нагальними потребами споживачів публічних послуг сфери оподаткування у підвищенні якості цих послуг, що потребує запровадження нових підходів, спрямованих на спрощення системи адміністрування податків, раціоналізацію та комп’ютеризацію процесів оподаткування, втілення нового стилю роботи з платниками податків, формування демократичних стандартів професійної діяльності тощ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Починаючи з 2000 р. Кабінетом міністрів України та Державною податковою адміністрацією України (ДПАУ) було прийнято ряд документів, які безпосередньо або опосередковано стосувалися питань модернізації ДПСУ. </w:t>
      </w:r>
      <w:r>
        <w:rPr>
          <w:rFonts w:eastAsia="Times New Roman" w:cs="Times New Roman" w:ascii="Times New Roman" w:hAnsi="Times New Roman"/>
          <w:bCs/>
          <w:sz w:val="28"/>
          <w:szCs w:val="28"/>
          <w:lang w:val="uk-UA" w:eastAsia="ru-RU"/>
        </w:rPr>
        <w:t xml:space="preserve">Попри </w:t>
      </w:r>
      <w:r>
        <w:rPr>
          <w:rFonts w:eastAsia="Times New Roman" w:cs="Times New Roman" w:ascii="Times New Roman" w:hAnsi="Times New Roman"/>
          <w:sz w:val="28"/>
          <w:szCs w:val="28"/>
          <w:lang w:val="uk-UA" w:eastAsia="ru-RU"/>
        </w:rPr>
        <w:t xml:space="preserve">зазначене, </w:t>
      </w:r>
      <w:r>
        <w:rPr>
          <w:rFonts w:eastAsia="Times New Roman" w:cs="Times New Roman" w:ascii="Times New Roman" w:hAnsi="Times New Roman"/>
          <w:bCs/>
          <w:sz w:val="28"/>
          <w:szCs w:val="28"/>
          <w:lang w:val="uk-UA" w:eastAsia="ru-RU"/>
        </w:rPr>
        <w:t xml:space="preserve">модернізації ДПСУ й досі не закінчено, що обумовлено недостатньою системністю підходів, недосконалою координованістю дій, низькими темпами у просуванні до визначених цілей модернізації. Прийняття в 2010 р. Податкового Кодексу (ПК) поставило перед ДПСУ нові пріоритетні завдання, дієвим засобом реалізації яких (як свідчить світовий досвід) є програмно-цільовий підхід.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блеми, пов’язані з реформуванням ДПСУ, удосконаленням процесів надання публічних послуг у сфері оподаткування, запровадженням систем управління якістю, управлінням персоналом, етизацією та оцінюванням діяльності податківців, висвітлюються в публікаціях багатьох вітчизняних науковців і практиків: М. Азарова, В. Альошина, О. Амоші, А. Брєзвіна, Л. Боцманової, С. Буряка, О. Василика, В. Василькевича, П. Гайдуцького, В. Гаркуші, Б. Губського, О. Воронкової, О. Долгальової, О. Долгого, В. Журавського, В. Захарченка, М. Касьяненка, Т. Ковальчука, А. Крисоватого, В. Мельника, П. Мельника, В. Москаленко, М. Недюхи, В. Онищенка, М. Рудакевич, С. Тігіпка, Ю. Тимошенко, В. Федосова, П. Ярошенка та інших авторів. Однак, незважаючи на широке коло напрацювань, відчувається брак системних розробок щодо формування цілісного дієвого підходу до управління діяльністю ДПСУ за напрямами її модернізації в контексті вимог євроінтеграції. Отже, актуальність дослідження зумовлена наявністю проблеми, що полягає у протиріччі між суспільною потребою забезпечення демократичної результативної клієнт-орієнтованої та здійснюваної на засадах прогресивних професійних стандартів діяльності ДПСУ, та недостатньою системністю підходів і невідпрацьованістю інструментарію управління розвитком ДПСУ в зазначених напрямах.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В основу дисертації покладені результати наукових досліджень, отримані протягом 2002 – 2011 рр. під час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участю автора дисертації як виконавця тем: «Науково-методичне забезпечення керованого розвитку муніципального утворення на базі стратегічних підходів до управління» (обліковий № 0204U003987); «Розробка підходів і механізмів забезпечення якості муніципальної управлінської діяльності» (обліковий № 0208U006141); «Методологічне забезпечення програмування розвитку публічних інституцій та якості їх діяльності» (обліковий № 0108U003405); «Розроблення підходів та моделей адаптації системи управління місцевим розвитком до стандартів ЄС» (обліковий № 0109U000467), «Науково-методичне забезпечення реалізації концепції New Public Management» (реєстраційний № 0111U003435), а також науково-практичні результати, отримані під час реалізації «Проекту модернізації державної податкової служби – 1», у якому автор брав участь як керівник проекту по Дніпропетровській област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Мета й завдання дослідж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Метою дисертаційної роботи є обґрунтування наукових положень щодо застосування програмно-цільового підходу до управління розвитком ДПСУ і розроблення науково-прикладних засобів реалізації системних змін у діяльності з надання публічних послуг органами ДПСУ. Для досягнення мети визначені такі завдання:</w:t>
      </w:r>
    </w:p>
    <w:p>
      <w:pPr>
        <w:pStyle w:val="Normal"/>
        <w:widowControl w:val="false"/>
        <w:numPr>
          <w:ilvl w:val="0"/>
          <w:numId w:val="16"/>
        </w:numPr>
        <w:tabs>
          <w:tab w:val="clear" w:pos="708"/>
          <w:tab w:val="left" w:pos="993" w:leader="none"/>
        </w:tabs>
        <w:autoSpaceDE w:val="false"/>
        <w:spacing w:lineRule="auto" w:line="360" w:before="0" w:after="0"/>
        <w:ind w:left="0" w:hanging="0"/>
        <w:jc w:val="both"/>
        <w:rPr/>
      </w:pPr>
      <w:r>
        <w:rPr>
          <w:rFonts w:eastAsia="Times New Roman" w:cs="Times New Roman" w:ascii="Times New Roman" w:hAnsi="Times New Roman"/>
          <w:sz w:val="28"/>
          <w:szCs w:val="28"/>
          <w:lang w:val="uk-UA" w:eastAsia="ru-RU"/>
        </w:rPr>
        <w:t xml:space="preserve">на підставі аналізу стану та проблем функціонування і розвитку ДПСУ </w:t>
      </w:r>
      <w:r>
        <w:rPr>
          <w:rFonts w:eastAsia="Times New Roman" w:cs="Times New Roman" w:ascii="Times New Roman" w:hAnsi="Times New Roman"/>
          <w:color w:val="000000"/>
          <w:sz w:val="28"/>
          <w:szCs w:val="28"/>
          <w:lang w:val="uk-UA" w:eastAsia="ru-RU"/>
        </w:rPr>
        <w:t xml:space="preserve">та з урахуванням </w:t>
      </w:r>
      <w:r>
        <w:rPr>
          <w:rFonts w:eastAsia="Times New Roman" w:cs="Times New Roman" w:ascii="Times New Roman" w:hAnsi="Times New Roman"/>
          <w:sz w:val="28"/>
          <w:szCs w:val="28"/>
          <w:lang w:val="uk-UA" w:eastAsia="ru-RU"/>
        </w:rPr>
        <w:t>досвіду реформування податкових служб еко</w:t>
      </w:r>
      <w:r>
        <w:rPr>
          <w:rFonts w:eastAsia="Times New Roman" w:cs="Times New Roman" w:ascii="Times New Roman" w:hAnsi="Times New Roman"/>
          <w:color w:val="000000"/>
          <w:sz w:val="28"/>
          <w:szCs w:val="28"/>
          <w:lang w:val="uk-UA" w:eastAsia="ru-RU"/>
        </w:rPr>
        <w:t xml:space="preserve">номічно розвинутих країн світу </w:t>
      </w:r>
      <w:r>
        <w:rPr>
          <w:rFonts w:eastAsia="Times New Roman" w:cs="Times New Roman" w:ascii="Times New Roman" w:hAnsi="Times New Roman"/>
          <w:sz w:val="28"/>
          <w:szCs w:val="28"/>
          <w:lang w:val="uk-UA" w:eastAsia="ru-RU"/>
        </w:rPr>
        <w:t>визначити проблеми</w:t>
      </w:r>
      <w:r>
        <w:rPr>
          <w:rFonts w:eastAsia="Times New Roman" w:cs="Times New Roman" w:ascii="Times New Roman" w:hAnsi="Times New Roman"/>
          <w:color w:val="000000"/>
          <w:sz w:val="28"/>
          <w:szCs w:val="28"/>
          <w:lang w:val="uk-UA" w:eastAsia="ru-RU"/>
        </w:rPr>
        <w:t xml:space="preserve">, принципи та напрями </w:t>
      </w:r>
      <w:r>
        <w:rPr>
          <w:rFonts w:eastAsia="Times New Roman" w:cs="Times New Roman" w:ascii="Times New Roman" w:hAnsi="Times New Roman"/>
          <w:sz w:val="28"/>
          <w:szCs w:val="28"/>
          <w:lang w:val="uk-UA" w:eastAsia="ru-RU"/>
        </w:rPr>
        <w:t>пере</w:t>
      </w:r>
      <w:r>
        <w:rPr>
          <w:rFonts w:eastAsia="Times New Roman" w:cs="Times New Roman" w:ascii="Times New Roman" w:hAnsi="Times New Roman"/>
          <w:color w:val="000000"/>
          <w:sz w:val="28"/>
          <w:szCs w:val="28"/>
          <w:lang w:val="uk-UA" w:eastAsia="ru-RU"/>
        </w:rPr>
        <w:t xml:space="preserve">творення </w:t>
      </w:r>
      <w:r>
        <w:rPr>
          <w:rFonts w:eastAsia="Times New Roman" w:cs="Times New Roman" w:ascii="Times New Roman" w:hAnsi="Times New Roman"/>
          <w:sz w:val="28"/>
          <w:szCs w:val="28"/>
          <w:lang w:val="uk-UA" w:eastAsia="ru-RU"/>
        </w:rPr>
        <w:t xml:space="preserve">ДПСУ </w:t>
      </w:r>
      <w:r>
        <w:rPr>
          <w:rFonts w:eastAsia="Times New Roman" w:cs="Times New Roman" w:ascii="Times New Roman" w:hAnsi="Times New Roman"/>
          <w:color w:val="000000"/>
          <w:sz w:val="28"/>
          <w:szCs w:val="28"/>
          <w:lang w:val="uk-UA" w:eastAsia="ru-RU"/>
        </w:rPr>
        <w:t xml:space="preserve">на </w:t>
      </w:r>
      <w:r>
        <w:rPr>
          <w:rFonts w:eastAsia="Times New Roman" w:cs="Times New Roman" w:ascii="Times New Roman" w:hAnsi="Times New Roman"/>
          <w:sz w:val="28"/>
          <w:szCs w:val="28"/>
          <w:lang w:val="uk-UA" w:eastAsia="ru-RU"/>
        </w:rPr>
        <w:t>демократич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sz w:val="28"/>
          <w:szCs w:val="28"/>
          <w:lang w:val="uk-UA" w:eastAsia="ru-RU"/>
        </w:rPr>
        <w:t xml:space="preserve"> клієнт-орієнтован</w:t>
      </w:r>
      <w:r>
        <w:rPr>
          <w:rFonts w:eastAsia="Times New Roman" w:cs="Times New Roman" w:ascii="Times New Roman" w:hAnsi="Times New Roman"/>
          <w:color w:val="000000"/>
          <w:sz w:val="28"/>
          <w:szCs w:val="28"/>
          <w:lang w:val="uk-UA" w:eastAsia="ru-RU"/>
        </w:rPr>
        <w:t>у складову системи державної служби;</w:t>
      </w:r>
      <w:r>
        <w:rPr>
          <w:rFonts w:eastAsia="Times New Roman" w:cs="Times New Roman" w:ascii="Times New Roman" w:hAnsi="Times New Roman"/>
          <w:sz w:val="28"/>
          <w:szCs w:val="28"/>
          <w:lang w:val="uk-UA" w:eastAsia="ru-RU"/>
        </w:rPr>
        <w:t xml:space="preserve"> </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об'єктивізований комплексний підхід з використанням формально-логічних методів до формування гармонізованого клієнт-орієнтованого стратегічного бачення розвитку ДПСУ та системної декомпозиції його до стратегічних пріоритетів;</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авторську позицію щодо побудови системи показників вимірювання успішності стратегічного розвитку ДПСУ з використанням технології збалансованої системи показників; </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потребу в переведенні управління стратегічним розвитком ДПСУ до результат-орієнтованої адаптивної побудови процесів реалізації стратегічних пріоритетів з використанням принципів адхократичного управління; </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інтегровану концептуальну модель програмно-цільового управління стратегічним розвитком ДПСУ;</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систему організації процесів проектно-програмного управління розвитком ДПСУ, критерії та алгоритм формування портфеля проектів і програм реалізації стратегічних цілей;</w:t>
      </w:r>
    </w:p>
    <w:p>
      <w:pPr>
        <w:pStyle w:val="Normal"/>
        <w:widowControl w:val="false"/>
        <w:numPr>
          <w:ilvl w:val="0"/>
          <w:numId w:val="16"/>
        </w:numPr>
        <w:tabs>
          <w:tab w:val="clear" w:pos="708"/>
          <w:tab w:val="left" w:pos="993"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рекомендації щодо інституціалізації роботи проектних команд та відповідної підготовки персоналу для командної робо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и розвитку Державної податкової служби України в контексті європеїзації та демократизації діяльності з надання публічних послуг у сфері оподатку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програмно-цільовий підхід в управлінні розвитком Державної податкової служби України. </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упровадження програмно-цільового підходу, методів і засобів стратегічного та проектного управління розвитком ДПСУ забезпечить суттєве підвищення результативності діяльності, прискорить процеси європеїзації та демократизації ДПСУ, створить умови для організації діяльності державних службовців на засадах демократичних професійних стандартів і динамічного переходу до якісного надання публічних послуг у сфері оподаткування.</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У роботі використані теоретичні та емпіричні методи дослідження. Основним із них є системний підхід, який є методологічним підґрунтям дисертаційної роботи й використовується для вирішення всіх завдань дослідження. Методи порівняння й аналогії, аналізу та синтезу застосовані окремо або в комплексі під час виявлення проблематики й предмета дослідження, а також для узагальнення досягнень і невирішених питань розвитку ДПСУ, оцінювання проектів стратегічного розвитку ДПСУ, удосконалення понятійно-категоріального апарату предметної області дослідження, адаптації методології проектного підходу до сфери державної служби. Методи групування застосовані для впорядкування системи показників якості діяльності органів ДПСУ. Методи морфологічного й контент-аналізу використані для об’єктивізації визначення стратегічного бачення та комплексу стратегічних цілей реформування ДПСУ, побудови моделей оцінювання впливу проектів на досягнення стратегічних цілей розвитку ДПСУ. Методи формалізації, зокрема математичної, застосовані для опису зазначених моделей, а також для визначення цільової функції та системи обмежень моделі формування портфелю проектів модернізації ДПСУ. Методи експертного оцінювання використані в процесі визначення релевантності гармонізованого стратегічного бачення пріоритетам різних груп впливових зацікавлених сторін ДПСУ, формування оцінок впливу проектів на реалізацію стратегічних ціле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w:t>
      </w:r>
      <w:r>
        <w:rPr>
          <w:rFonts w:eastAsia="Times New Roman" w:cs="Times New Roman" w:ascii="Times New Roman" w:hAnsi="Times New Roman"/>
          <w:color w:val="000000"/>
          <w:sz w:val="28"/>
          <w:szCs w:val="28"/>
          <w:lang w:val="uk-UA" w:eastAsia="ru-RU"/>
        </w:rPr>
        <w:t xml:space="preserve">обґрунтуванні наукових положень щодо застосування програмно-цільового підходу до управління розвитком ДПСУ і розробленні науково-прикладних засобів реалізації системних змін у діяльності з надання публічних послуг органами ДПСУ. </w:t>
      </w:r>
      <w:r>
        <w:rPr>
          <w:rFonts w:eastAsia="Times New Roman" w:cs="Times New Roman" w:ascii="Times New Roman" w:hAnsi="Times New Roman"/>
          <w:sz w:val="28"/>
          <w:szCs w:val="28"/>
          <w:lang w:val="uk-UA" w:eastAsia="ru-RU"/>
        </w:rPr>
        <w:t xml:space="preserve">Так, у дисертації: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уперше:</w:t>
      </w:r>
      <w:r>
        <w:rPr>
          <w:rFonts w:eastAsia="Times New Roman" w:cs="Times New Roman" w:ascii="Times New Roman" w:hAnsi="Times New Roman"/>
          <w:sz w:val="28"/>
          <w:szCs w:val="28"/>
          <w:lang w:val="uk-UA" w:eastAsia="ru-RU"/>
        </w:rPr>
        <w:t xml:space="preserve"> </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підхід щодо виокремлення та інституціалізації процесів управління розвитком ДПСУ на основі створення й використання віртуальних структурних утворень – зон стратегічного розвитку, які вбудовуються в існуючу систему ієрархічного функціонального управління за матричним принципом, що забезпечує цільову концентрацію ресурсів для результативної реалізації стратегічних пріоритетів розвитку, каскадування стратегічних завдань, делегування повноважень і управлінської відповідальності по всіх рівнях виконання стратегії, єдність стратегії та структури на адхократичній основі;</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овано інтегровану концептуальну модель програмно-цільового управління стратегічним розвитком ДПСУ, що реалізується на стратегічному і тактичному рівнях, відповідає клієнт-орієнтованим принципам і забезпечує змісто</w:t>
      </w:r>
      <w:r>
        <w:rPr>
          <w:rFonts w:eastAsia="Times New Roman" w:cs="Times New Roman" w:ascii="Times New Roman" w:hAnsi="Times New Roman"/>
          <w:spacing w:val="-2"/>
          <w:sz w:val="28"/>
          <w:szCs w:val="28"/>
          <w:lang w:val="uk-UA" w:eastAsia="ru-RU"/>
        </w:rPr>
        <w:t xml:space="preserve">вно-цільову єдність і координованість процесів управління стратегічними змінами; </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удосконалено:</w:t>
      </w:r>
      <w:r>
        <w:rPr>
          <w:rFonts w:eastAsia="Times New Roman" w:cs="Times New Roman" w:ascii="Times New Roman" w:hAnsi="Times New Roman"/>
          <w:sz w:val="28"/>
          <w:szCs w:val="28"/>
          <w:lang w:val="uk-UA" w:eastAsia="ru-RU"/>
        </w:rPr>
        <w:t xml:space="preserve"> </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і основи формування гармонізованого клієнт-орієнтованого стратегічного бачення розвитку ДПСУ з використанням інструментарію морфологічного і контент-аналізу, що забезпечує об’єктивізацію і комплексність підходу до визначення змістовних складових бачення й консенсус зацікавлених сторін;</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ю системної декомпозиції стратегічного бачення на стратегічні пріоритети (генеральні цільові настанови) на основі побудови матриці відповідності морфологічних ознак складових системи ДПСУ стратегічному баченню, що забезпечує реалізацію принципів об’єктивізації, несуперечності, безальтернативності та повноти комплексу настанов;</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хід до вимірювання успішності стратегічного розвитку ДПСУ з використанням технології збалансованої системи показників, унаслідок чого доведено доцільність і запропоновано схему оцінювання у двох аспектах – функціональному (через модифіковані проекції показників «клієнт-платник», «клієнт-держава», «фінанси», «інновації, навчання та розвиток») та цільовому (через проекції показників на стратегічні пріоритети), чим досягається комплексно-цільова контрольованість виконання завдань стратегічного управління; </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и реформування ДПСУ на засадах забезпечення відповідності європейським стандартам якості надання публічних послуг з оподаткування; </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о-технологічна модель формування портфеля проектів реалізації пріоритетів стратегічного розвитку ДПСУ із визначенням критерію максимізації цільової функції впливу результатів проектів на досягнення стратегічних цілей;</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алізація командної роботи державних службовців в умовах програмно-цільового управління стратегічним розвитком ДПСУ;</w:t>
      </w:r>
    </w:p>
    <w:p>
      <w:pPr>
        <w:pStyle w:val="Normal"/>
        <w:widowControl w:val="false"/>
        <w:numPr>
          <w:ilvl w:val="0"/>
          <w:numId w:val="1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о-категоріальний апарат предметної області дослідження, а саме: сформульовані авторські дефініції понять «зона стратегічного розвитку», «стратегічний контролінг», «технологічна та інноваційна зрілість органів ДПСУ».</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Здійснені в роботі дослідження доведені до конкретних положень, прикладних моделей, методик і рекомендацій; розроблені засоби інформаційно-технічного забезпечення реалізації моделей. </w:t>
      </w:r>
      <w:r>
        <w:rPr>
          <w:rFonts w:eastAsia="Times New Roman" w:cs="Times New Roman" w:ascii="Times New Roman" w:hAnsi="Times New Roman"/>
          <w:color w:val="000000"/>
          <w:sz w:val="28"/>
          <w:szCs w:val="28"/>
          <w:lang w:val="uk-UA" w:eastAsia="ru-RU"/>
        </w:rPr>
        <w:t>Одержані результати впроваджені в практику діяльності Державної податкової адміністрації в Дніпропетровській області (довідка про впровадження від 10.04.2011 р. № 7001/11/8-21/1-08, додаток А) і Спеціалізованої державної податкової інспекції по роботі з великими платниками податків у м. Дніпропетровську (довідка про впровадження від 02.03.2011 р. № 8048/10/08-17/1-05, додаток Б), що дозволило прискорити впровадження нових підходів і технологій у процеси модернізації ДПСУ. Результати досліджень використані в навчальному процесі підготовки та підвищення кваліфікації державних службовців у Центрі перепідготовки та підвищення кваліфікації керівних кадрів органів Державної податкової служби України (м. Київ) (довідка про впровадження від 14.04.2011 р. № 123, додаток В) та в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03.03.2011 № 03/1-2-13/2-139, додаток Г).</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 xml:space="preserve">Дисертація є самостійною науковою працею автора. У дисертації не використовувались ідеї або розробки, що належать співавторам, разом із якими були підготовлені окремі наукові публікації. Так, у статті [251] автору належить розробка моделі запровадження системи проектного менеджменту в діяльність ДПСУ та її комплексне обґрунтування; у статті [250] проаналізовано законодавчу базу в сфері оподаткування і надано пропозиції щодо вдосконалення податкової системи через активізацію проектної діяльності ДПСУ; у праці [243] проаналізовано </w:t>
      </w:r>
      <w:r>
        <w:rPr>
          <w:rFonts w:eastAsia="Times New Roman" w:cs="Times New Roman" w:ascii="Times New Roman" w:hAnsi="Times New Roman"/>
          <w:color w:val="000000"/>
          <w:sz w:val="28"/>
          <w:szCs w:val="28"/>
          <w:lang w:val="uk-UA" w:eastAsia="uk-UA"/>
        </w:rPr>
        <w:t>зміни в оподаткуванні проектної діяльності в контексті і</w:t>
      </w:r>
      <w:r>
        <w:rPr>
          <w:rFonts w:eastAsia="Times New Roman" w:cs="Times New Roman" w:ascii="Times New Roman" w:hAnsi="Times New Roman"/>
          <w:color w:val="000000"/>
          <w:sz w:val="28"/>
          <w:szCs w:val="28"/>
          <w:lang w:val="uk-UA" w:eastAsia="ru-RU"/>
        </w:rPr>
        <w:t>нвестиційно-інноваційної спрямованості проекту Податкового кодексу</w:t>
      </w:r>
      <w:r>
        <w:rPr>
          <w:rFonts w:eastAsia="Times New Roman" w:cs="Times New Roman" w:ascii="Times New Roman" w:hAnsi="Times New Roman"/>
          <w:color w:val="000000"/>
          <w:sz w:val="28"/>
          <w:szCs w:val="28"/>
          <w:lang w:val="uk-UA" w:eastAsia="uk-UA"/>
        </w:rPr>
        <w:t xml:space="preserve">; у посібнику [249] автору належать окремі положення </w:t>
      </w:r>
      <w:r>
        <w:rPr>
          <w:rFonts w:eastAsia="Times New Roman" w:cs="Times New Roman" w:ascii="Times New Roman" w:hAnsi="Times New Roman"/>
          <w:color w:val="000000"/>
          <w:sz w:val="28"/>
          <w:szCs w:val="28"/>
          <w:lang w:val="uk-UA" w:eastAsia="ru-RU"/>
        </w:rPr>
        <w:t xml:space="preserve">щодо запровадження інструментарію менеджмент-орієнтованого управління на регіональному та місцевому рівнях, зокрема, у контексті дотримання європейських принципів публічного адміністрування; у посібнику [164] автору належать підрозділи щодо розроблення та оцінювання муніципальних інвестиційних проектів, управління ними, а також положення щодо програмно-цільового структурування генеральної мети розвитку, результат-орієнтованого оцінювання успішності системи управління й діяльності персоналу, запровадження функціонально-орієнтованих інформаційних систем до управління; </w:t>
      </w:r>
      <w:r>
        <w:rPr>
          <w:rFonts w:eastAsia="Times New Roman" w:cs="Times New Roman" w:ascii="Times New Roman" w:hAnsi="Times New Roman"/>
          <w:color w:val="000000"/>
          <w:spacing w:val="-2"/>
          <w:sz w:val="28"/>
          <w:szCs w:val="28"/>
          <w:lang w:val="uk-UA" w:eastAsia="ru-RU"/>
        </w:rPr>
        <w:t>у праці [246] розроблено стратегію навчання державних службовців і методичні рекомендації щодо вивчення</w:t>
      </w:r>
      <w:r>
        <w:rPr>
          <w:rFonts w:eastAsia="Times New Roman" w:cs="Times New Roman" w:ascii="Times New Roman" w:hAnsi="Times New Roman"/>
          <w:color w:val="000000"/>
          <w:sz w:val="28"/>
          <w:szCs w:val="28"/>
          <w:lang w:val="uk-UA" w:eastAsia="ru-RU"/>
        </w:rPr>
        <w:t xml:space="preserve"> ними системних основ побудови інформаційно-комунікаційного забезпечення управління в організації та АРМ керівника.</w:t>
      </w:r>
      <w:r>
        <w:br w:type="page"/>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Апробація результатів досліджень.</w:t>
      </w:r>
      <w:r>
        <w:rPr>
          <w:rFonts w:eastAsia="Times New Roman" w:cs="Times New Roman" w:ascii="Times New Roman" w:hAnsi="Times New Roman"/>
          <w:sz w:val="28"/>
          <w:szCs w:val="28"/>
          <w:lang w:val="uk-UA" w:eastAsia="ru-RU"/>
        </w:rPr>
        <w:t xml:space="preserve"> Результати дослідження оприлюднені на 13 науково-практичних конференціях, у т.ч., міжнародних, зокрема: «Децентралізація державного управління та розвиток місцевого самоврядування в контексті європейської практики» (Луцьк, 2008); «Управління підприємствами: діагностика, стратегія, ефективність» (Таллінн, 2008); «Розвиток публічного адміністрування на засадах менеджменту: європейський контекст» (Дніпропетровськ, 2009); «Бізнес і наука: вектори співпраці» (Партеніт, 2009); «Теорія та практика державної служби» (Дніпропетровськ, 2008, 2010); «Актуальні проблеми і перспективи розвитку економіки України» (Алушта, 2009); «Вивчення та запровадження в Україні іноземного досвіду вдосконалення діяльності органів влади» (Полтава, 2009); «Європеїзація публічного адміністрування в Україні в контексті євроінтеграції» (Дніпропетровськ, 2009); «Менеджмент-орієнтовані підходи до здійснення змін у публічному управлінні» (Дніпропетровськ, 2010); «Удосконалення державно-службових відносин в Україні: європейський контекст» (Дніпропетровськ, 2010).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 xml:space="preserve">Основні наукові результати дисертаційної роботи опубліковані в 21 праці, з них: 5 статей у наукових фахових виданнях, </w:t>
        <w:br/>
        <w:t xml:space="preserve">13 публікацій у збірниках матеріалів науково-практичних конференцій, </w:t>
        <w:br/>
        <w:t xml:space="preserve">2 навчальних посібника, 1 методична розробка. </w:t>
      </w:r>
    </w:p>
    <w:p>
      <w:pPr>
        <w:pStyle w:val="Normal"/>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исновки</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розв’язується актуальне наукове завдання з обґрунтування наукових положень щодо застосування програмно-цільового підходу до управління розвитком ДПСУ і розроблення науково-прикладних засобів реалізації системних змін в діяльності з надання публічних послуг органами ДПСУ. Одержані в ході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 підставі результатів аналізу проблематики функціонування й розвитку ДПСУ, а також клієнт-орієнтованої діяльності податкових служб розвинутих країн світу сформульовані першочергові завдання та визначені принципи реформування ДПСУ в контексті модернізації державної служби України відповідно до стратегії євроінтеграції: деполітизація податкової служби; установлення прозорих партнерських відносин із платниками податків, індивідуальний підхід до їх обслуговування; стимулювання добровільної сплати податків; забезпечення соціальної справедливості, зокрема неупереджене ставлення до всіх платників податків та невтручання у діяльність тих, що сумлінно виконують податкові зобов’язання; безконтактність відносин. Реформування ДПСУ на підставі сформульованих принципів дозволить перетворити її на клієнт-орієнтований підзвітний суспільству високоефективний орган виконавчої влади.</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Аналіз існуючих документів з питань стратегічного розвитку ДПСУ показав наявність проблеми гармонізації стратегічного бачення ДПСУ, яке б забезпечувало узгодження інтересів всіх зацікавлених сторін. Запропонований авторський підхід дозволяє підвищити ступень об’єктивізації формування стратегічного бачення, яке подано у вигляді дескриптивної моделі, що інтегрує визначені ключові інтереси держави, платників податків та ДПСУ.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о технологію системної декомпозиції стратегічного бачення до комплексу несуперечливих та взаємодоповнюючих стратегічних пріоритетів – генеральних цільових настанов (ГЦН) на основі поглибленого системного аналізу ДПСУ з використанням логічної матриці, що співставляє системоутворюючі складові ДПСУ та змістовні аспекти стратегічного бачення. Це забезпечує щільний зв’язок отриманих цілей із змістовними сутностями стратегічного бачення, перетворює їх у системний комплекс, реалізація якого забезпечує досягнення бажаного стану.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З метою забезпечення можливостей вимірювання успішності діяльності зі стратегічного розвитку ДПСУ розроблено двоконтурну систему показників, на основі відомої технології збалансованої системи показників (ЗСП). Функціональний контур дозволяє вимірювати стан функціонування ДПСУ через показники модифікованих перспектив ЗСП: «клієнти-платники податків», «клієнти-держава», «інновації, навчання та розвиток», «фінанси». З використанням цільового контуру вимірюється прогрес стратегічного розвитку ДПСУ через інтегровані показники ступеня досягнення кожної ГЦН.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Доведено необхідність і доцільність переходу від ієрархічної функціональної структури управління змінами в ДПСУ до динамічної результат-орієнтованої структури. Запропоновано механізм інституціалізації програмно-цільового управління стратегічним розвитком на основі створення віртуальних матричних структур – зон стратегічного розвитку в межах організаційної структури ДПСУ. Зони стратегічного розвитку як багатофункціональний інструмент динамічного управління дозволяють концентрувати зусилля та відповідальність на досягненні стратегічної цілі, каскадувати завдання стратегічного розвитку до безпосередніх виконавців, забезпечують доцільну децентралізацію та певну свободу прийняття управлінських рішень на основі принципів адхократії.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 основі отриманих ключових результатів сформована інтегрована концептуальна модель програмно-цільового управління стратегічним розвитком ДПСУ, яка складається з двох рівнів: стратегічного й тактичного. Стратегічний рівень задає орієнтири розвитку через визначення стратегічного бачення, системи стратегічних цілей та показників вимірювання успішності діяльності. На тактичному рівні створюються віртуальні управлінські структури – зони стратегічного розвитку (ЗСР) для досягнення кожної з ГЦН. На основі ініційованих у кожній ЗСР проектів формується раціональний портфель проектів розвитку. З метою координованої діяльності зон стратегічного розвитку, раціонального розподілу ресурсів, моніторингу процесів розвитку в межах моделі передбачено реалізацію функцій інтеграції та контролінгу, які здійснюються бек-офісом при Стратегічному комітеті.</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озроблено методико-технологічну модель формування портфеля проектів стратегічного розвитку ДПСУ. Цільова функція моделі передбачає максимізацію суспільної корисності реалізації проектів, що вимірюється через поліпшенні показників збалансованої системи як у зонах стратегічного розвитку, так і успішності діяльності ДПСУ в цілому.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 метою забезпечення успішної реалізації розвитку ДПСУ розроблено проект створення інфраструктури програмно-цільового управління, основними завданнями якого є інституціалізація діяльності проектних команд, підготовка працівників ДПСУ з питань застосування технологій стратегічного і проектного менеджменту, забезпечення відповідними програмно-технічними засобами тощо. </w:t>
      </w:r>
    </w:p>
    <w:p>
      <w:pPr>
        <w:pStyle w:val="Normal"/>
        <w:tabs>
          <w:tab w:val="clear" w:pos="708"/>
          <w:tab w:val="left" w:pos="340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в дисертації підходи та моделі знайшли застосування у практичній діяльності органів ДПСУ та у навчальній діяльності.</w:t>
      </w:r>
    </w:p>
    <w:p>
      <w:pPr>
        <w:pStyle w:val="Normal"/>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numPr>
          <w:ilvl w:val="1"/>
          <w:numId w:val="24"/>
        </w:numP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 червня 1996 р. № 254к/96-ВР ; із змінами, внесеними згідно із Законом України № </w:t>
      </w:r>
      <w:r>
        <w:rPr>
          <w:rFonts w:eastAsia="Times New Roman" w:cs="Times New Roman" w:ascii="Times New Roman" w:hAnsi="Times New Roman"/>
          <w:iCs/>
          <w:sz w:val="28"/>
          <w:szCs w:val="28"/>
          <w:lang w:val="uk-UA" w:eastAsia="ru-RU"/>
        </w:rPr>
        <w:t>2952-V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ід 01.02.2011 // Відом. Верховної Ради України. – 1996. – № 30. – Ст. 14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юджетний кодекс України : закон України вiд 8 липня 2010 р. № 2456-VI // Відом. Верховної Ради України. – 2010. – № 50 – 51. – </w:t>
        <w:br/>
        <w:t>Ст. 572.</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Податковий кодекс України від 2 груд. 2010 р. №2755-IV </w:t>
      </w:r>
      <w:r>
        <w:rPr>
          <w:rFonts w:eastAsia="Times New Roman" w:cs="Times New Roman" w:ascii="Times New Roman" w:hAnsi="Times New Roman"/>
          <w:spacing w:val="-4"/>
          <w:sz w:val="28"/>
          <w:szCs w:val="24"/>
          <w:lang w:val="uk-UA" w:eastAsia="ru-RU"/>
        </w:rPr>
        <w:t>// Вісн. податкової служби України. – 2010. – № 46. – Ст. 1.</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Про державну податкову службу в Україні : закон України від </w:t>
        <w:br/>
        <w:t xml:space="preserve">4 грудня 1990 р. № 509-ХІІ // Відом. Верховної Ради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991.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4"/>
          <w:lang w:val="uk-UA" w:eastAsia="ru-RU"/>
        </w:rPr>
        <w:t>№ 6. – С. 3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у службу : закон України від 16 грудня 1993 р. </w:t>
        <w:br/>
        <w:t xml:space="preserve">№ 3723-XII // Відом. Верховної Ради України. – 1993. – № 52. – С. 490.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оподаткування прибутку підприємств : закон України від </w:t>
        <w:br/>
        <w:t>28 грудня 1994 р. № 334/94-ВР // Відом. Верховної Ради України. – 1995. – № 4. – С. 2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внесення змін до закону України «Про оподаткування прибутку підприємств» : закон України (у редакції Закону України від 22 травня </w:t>
        <w:br/>
        <w:t xml:space="preserve">1997 р. № 283/97-ВР) // Відом. Верховної Ради України. – 1997. – № 27. – </w:t>
        <w:br/>
        <w:t>С. 18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податок на додану вартість : закон України від 3 грудня 1997 р. № 168/97 // Відом. Верховної Ради України. – 1997. – № 21. – С. 15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порядок погашення зобов’язань платників податків перед бюджетам та державними цільовими фондами : закон України від 21 грудня 2000 р. № 2181-III (зі змінами і доповненнями) // Відом. Верховної Ради України. – 2001. – № 10. – С. 4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о систему оподаткування : закон України від 25 червня 1991 р., № 1251-XII // Відом. Верховної Ради України. – 1991. – № 39. – С. 510.</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ложення про Державну податкову адміністрацію України : указ Президента України від 13 липня 2000 р. № 886/2000 // Офіц. вісн. </w:t>
        <w:br/>
        <w:t>України. – 2000. – № 29. – С. 1200.</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утворення Державної податкової адміністрації України та місцевих державних податкових адміністрацій : указ Президента України вiд 22 серпня 1996 р. № 760/96 // Урядовий кур'єр. – 1996. – 29 серпня.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171717"/>
          <w:sz w:val="28"/>
          <w:szCs w:val="28"/>
          <w:lang w:val="uk-UA" w:eastAsia="ru-RU"/>
        </w:rPr>
        <w:t>Про заходи щодо реформування державної служби в Україні та забезпечення захисту конституційних прав державних службовців : указ Президента України від 20 вересня 2007 р. № 900/2007 // Урядовий кур'єр. – 2007. – № 17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Про зміни у структурі центральних органів виконавчої влади : указ Президента України від 15 грудня 1999 р. № 1573/99 // Офіц. вісн. України. – 1999. – № 50. – С. 1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стратегію реформування системи державної служби в Україні : указ Президента України від 14 квітня 2000 р. № 599/2000 // Офіц. вісн. України. – 2000. – № 16. – С. 665.</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Про затвердження Програми запровадження системи управління якістю в органах виконавчої влади : </w:t>
      </w:r>
      <w:hyperlink r:id="rId4">
        <w:r>
          <w:rPr>
            <w:rStyle w:val="InternetLink"/>
            <w:rFonts w:eastAsia="Times New Roman" w:cs="Times New Roman" w:ascii="Times New Roman" w:hAnsi="Times New Roman"/>
            <w:sz w:val="28"/>
            <w:szCs w:val="24"/>
            <w:lang w:val="uk-UA" w:eastAsia="ru-RU"/>
          </w:rPr>
          <w:t xml:space="preserve">постанова Кабінету міністрів України </w:t>
          <w:br/>
          <w:t>від 11 травня 2006 р. № 614</w:t>
        </w:r>
      </w:hyperlink>
      <w:r>
        <w:rPr>
          <w:rFonts w:eastAsia="Times New Roman" w:cs="Times New Roman" w:ascii="Times New Roman" w:hAnsi="Times New Roman"/>
          <w:sz w:val="28"/>
          <w:szCs w:val="24"/>
          <w:lang w:val="uk-UA" w:eastAsia="ru-RU"/>
        </w:rPr>
        <w:t xml:space="preserve"> // Офіц. вісн. України. – 2006. – № 20. – </w:t>
        <w:br/>
        <w:t>С. 1435.</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вдосконалення організації правової роботи в міністерствах, інших центральних органах виконавчої влади : постанова Кабінету Міністрів України від 14 грудня 2001 р. № 1693 // Офіц. вісн. України. – 2001. – </w:t>
        <w:br/>
        <w:t>№ 51. – С. 2298.</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 xml:space="preserve">Про заходи щодо створення електронної інформаційної системи «Електронний Уряд» : </w:t>
      </w:r>
      <w:r>
        <w:rPr>
          <w:rFonts w:eastAsia="Times New Roman" w:cs="Times New Roman" w:ascii="Times New Roman" w:hAnsi="Times New Roman"/>
          <w:sz w:val="28"/>
          <w:szCs w:val="24"/>
          <w:lang w:val="uk-UA" w:eastAsia="ru-RU"/>
        </w:rPr>
        <w:t>постанова Кабінету Міністрів України від 24 лютого 2003 р. № 208 // Офіц. вісн. України. – 2003. – № 51. – С. 2298.</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4"/>
          <w:lang w:val="uk-UA" w:eastAsia="ru-RU"/>
        </w:rPr>
        <w:t xml:space="preserve">Про заходи щодо упорядкування адміністративних послуг : постанова Кабінету Міністрів України від 17 липня 2009 р. № 737 </w:t>
      </w:r>
      <w:r>
        <w:rPr>
          <w:rFonts w:eastAsia="Times New Roman" w:cs="Times New Roman" w:ascii="Times New Roman" w:hAnsi="Times New Roman"/>
          <w:sz w:val="28"/>
          <w:szCs w:val="28"/>
          <w:lang w:val="uk-UA" w:eastAsia="ru-RU"/>
        </w:rPr>
        <w:t xml:space="preserve">зі змінами та доповненнями, </w:t>
      </w:r>
      <w:r>
        <w:rPr>
          <w:rFonts w:eastAsia="Times New Roman" w:cs="Times New Roman" w:ascii="Times New Roman" w:hAnsi="Times New Roman"/>
          <w:sz w:val="28"/>
          <w:szCs w:val="24"/>
          <w:lang w:val="uk-UA" w:eastAsia="ru-RU"/>
        </w:rPr>
        <w:t xml:space="preserve">внесеними згідно з постановою Кабінету Міністрів України від 11 жовтня 2010 р. № 915 // Офіц. вісн. України. – 2009. – № 54. – С. 16. – Ст. 1871. </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програму розвитку державної служби на 2005 – 2010 рр. : постанова Кабінету Міністрів України від 8 черв. 2004 р. № 746 // Офіц. вісн. України – 2004. – № 23. – С. 1554.</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схвалення Концепції реформування податкової системи : розпорядження Кабінету Міністрів України від 19 лютого 2007 р. № 56-р. // Офіц. вісн. України. – 2007. – № 13. – С. 481.</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схвалення Програми формування високої податкової </w:t>
        <w:br/>
        <w:t xml:space="preserve">культури населення та підтримки зусиль органів державної податкової служби, спрямованих на наповнення дохідної частини бюджетів і </w:t>
        <w:br/>
        <w:t>державних цільових фондів : постанова Кабінету Міністрів України від 19 квітня 1999 р. № 636. – Режим доступу : http://www.dpa-zp.gov.ua/index.php?article=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4"/>
          <w:lang w:val="uk-UA" w:eastAsia="ru-RU"/>
        </w:rPr>
        <w:t>Про схвалення Стратегії реформування податкової системи : розпорядження Кабінету міністрів України від 23 грудня 2009 р. № 1612-р. – Режим доступу : http://search.ligazakon.ua/l_doc2.nsf/link1/KR091612.html.</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4"/>
          <w:lang w:val="uk-UA" w:eastAsia="ru-RU"/>
        </w:rPr>
        <w:t xml:space="preserve">Про внесення змін до Стратегічного плану розвитку державної податкової служби України на період до 2013 року : наказ Державної податкової адміністрації України від 29 вересня 2005 р. № </w:t>
      </w:r>
      <w:r>
        <w:rPr>
          <w:rFonts w:eastAsia="Times New Roman" w:cs="Times New Roman" w:ascii="Times New Roman" w:hAnsi="Times New Roman"/>
          <w:sz w:val="28"/>
          <w:szCs w:val="28"/>
          <w:lang w:val="uk-UA" w:eastAsia="ru-RU"/>
        </w:rPr>
        <w:t>420. – Режим доступу : http://www.sta.gov.ua/control/uk/publish/article?art_id=57551&amp;cat_id</w:t>
        <w:br/>
        <w:t>=57011.</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 xml:space="preserve">Про Детальний план дій за реструктуризованим Проектом «Модернізація державної податкової служби – 1» : </w:t>
      </w:r>
      <w:r>
        <w:rPr>
          <w:rFonts w:eastAsia="Times New Roman" w:cs="Times New Roman" w:ascii="Times New Roman" w:hAnsi="Times New Roman"/>
          <w:sz w:val="28"/>
          <w:szCs w:val="24"/>
          <w:lang w:val="uk-UA" w:eastAsia="ru-RU"/>
        </w:rPr>
        <w:t xml:space="preserve">наказ Державної податкової адміністрації України від 14 квітня 2006 р. № </w:t>
      </w:r>
      <w:r>
        <w:rPr>
          <w:rFonts w:eastAsia="Times New Roman" w:cs="Times New Roman" w:ascii="Times New Roman" w:hAnsi="Times New Roman"/>
          <w:sz w:val="28"/>
          <w:szCs w:val="28"/>
          <w:lang w:val="uk-UA" w:eastAsia="ru-RU"/>
        </w:rPr>
        <w:t xml:space="preserve">204. – Режим доступу : http://www.sta.gov.ua/control/uk/publish/article?art_id=57551&amp;cat_id. </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затвердження Основних засад створення та запровадження системи управління якістю в органах державної податкової служби України : наказ Державної податкової адміністрації України від </w:t>
      </w:r>
      <w:r>
        <w:rPr>
          <w:rFonts w:eastAsia="Times New Roman" w:cs="Times New Roman" w:ascii="Times New Roman" w:hAnsi="Times New Roman"/>
          <w:sz w:val="28"/>
          <w:szCs w:val="28"/>
          <w:lang w:val="uk-UA" w:eastAsia="ru-RU"/>
        </w:rPr>
        <w:t>17 листопада 2008 р. № 711. – Режим доступу : http://www.sta.gov.ua/control/uk/publish/article?art</w:t>
        <w:br/>
        <w:t>_id=171263&amp;cat_id=161857&amp;showHidden=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Про затвердження Стратегічного плану розвитку державної податкової служби України на період до 2013 року : наказ </w:t>
      </w:r>
      <w:r>
        <w:rPr>
          <w:rFonts w:eastAsia="Times New Roman" w:cs="Times New Roman" w:ascii="Times New Roman" w:hAnsi="Times New Roman"/>
          <w:sz w:val="28"/>
          <w:szCs w:val="24"/>
          <w:lang w:val="uk-UA" w:eastAsia="ru-RU"/>
        </w:rPr>
        <w:t xml:space="preserve">Державної податкової адміністрації України </w:t>
      </w:r>
      <w:r>
        <w:rPr>
          <w:rFonts w:eastAsia="Times New Roman" w:cs="Times New Roman" w:ascii="Times New Roman" w:hAnsi="Times New Roman"/>
          <w:sz w:val="28"/>
          <w:szCs w:val="28"/>
          <w:lang w:val="uk-UA" w:eastAsia="ru-RU"/>
        </w:rPr>
        <w:t xml:space="preserve">від 07 квітня 2003 р. № 160 </w:t>
      </w:r>
      <w:r>
        <w:rPr>
          <w:rFonts w:eastAsia="Times New Roman" w:cs="Times New Roman" w:ascii="Times New Roman" w:hAnsi="Times New Roman"/>
          <w:bCs/>
          <w:kern w:val="2"/>
          <w:sz w:val="28"/>
          <w:szCs w:val="28"/>
          <w:lang w:val="uk-UA" w:eastAsia="ru-RU"/>
        </w:rPr>
        <w:t xml:space="preserve">(із змінами і доповненнями, внесеними наказом ДПА України від 29 вересня 2005 р. </w:t>
        <w:br/>
        <w:t xml:space="preserve">№ 420) </w:t>
      </w:r>
      <w:r>
        <w:rPr>
          <w:rFonts w:eastAsia="Times New Roman" w:cs="Times New Roman" w:ascii="Times New Roman" w:hAnsi="Times New Roman"/>
          <w:sz w:val="28"/>
          <w:szCs w:val="28"/>
          <w:lang w:val="uk-UA" w:eastAsia="ru-RU"/>
        </w:rPr>
        <w:t>– Режим доступу : http://www.sta.gov.ua/control/uk/publish/article?</w:t>
        <w:br/>
        <w:t>art_id=57551&amp;cat_id=57011.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запровадження системи управління якістю в органах Державної податкової служби України : наказ Державної податкової адміністрації України від 17 квітня 2007 р. № 235. </w:t>
      </w:r>
      <w:r>
        <w:rPr>
          <w:rFonts w:eastAsia="Times New Roman" w:cs="Times New Roman" w:ascii="Times New Roman" w:hAnsi="Times New Roman"/>
          <w:sz w:val="28"/>
          <w:szCs w:val="28"/>
          <w:lang w:val="uk-UA" w:eastAsia="ru-RU"/>
        </w:rPr>
        <w:t>– Режим доступу : http://www.sta.gov.ua/control/uk/publish/article?art_id=77088&amp;cat_id=6315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hyperlink r:id="rId5">
        <w:r>
          <w:rPr>
            <w:rStyle w:val="InternetLink"/>
            <w:rFonts w:eastAsia="Times New Roman" w:cs="Times New Roman" w:ascii="Times New Roman" w:hAnsi="Times New Roman"/>
            <w:sz w:val="28"/>
            <w:szCs w:val="24"/>
            <w:lang w:val="uk-UA" w:eastAsia="ru-RU"/>
          </w:rPr>
          <w:t>Про затвердження Місії, політики, цілей та основних завдань Державної податкової адміністрації України у сфері якості</w:t>
        </w:r>
      </w:hyperlink>
      <w:r>
        <w:rPr>
          <w:rFonts w:eastAsia="Times New Roman" w:cs="Times New Roman" w:ascii="Times New Roman" w:hAnsi="Times New Roman"/>
          <w:sz w:val="28"/>
          <w:szCs w:val="24"/>
          <w:lang w:val="uk-UA" w:eastAsia="ru-RU"/>
        </w:rPr>
        <w:t xml:space="preserve"> : наказ Державної податкової адміністрації України від 04 вересня 2007 р. № 519. </w:t>
      </w:r>
      <w:r>
        <w:rPr>
          <w:rFonts w:eastAsia="Times New Roman" w:cs="Times New Roman" w:ascii="Times New Roman" w:hAnsi="Times New Roman"/>
          <w:sz w:val="28"/>
          <w:szCs w:val="28"/>
          <w:lang w:val="uk-UA" w:eastAsia="ru-RU"/>
        </w:rPr>
        <w:t>– Режим доступу : http://www.sta.gov.ua/control/uk/publish/article?showHidden=1&amp;art_i</w:t>
        <w:br/>
        <w:t>d=77076&amp;cat_id=63159&amp;ctime=119194188495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затвердження переліку та технології надання адміністративних послуг : наказ Державної податкової адміністрації України від 14 серпня 2009 р. № 443 (із змінами, внесеними наказом ДПА України від 01 вересня 2009 р. № 470). – Режим доступу : http://www.sta.gov.ua/control/uk/publish/</w:t>
        <w:br/>
        <w:t>printable_article?art_id=230013&amp;showHidden=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рганізаційну структуру органів державної податкової </w:t>
        <w:br/>
        <w:t>служби : наказ ДПА України від 25 грудня 2004 р. № 722.</w:t>
      </w:r>
      <w:r>
        <w:rPr>
          <w:rFonts w:eastAsia="Times New Roman" w:cs="Times New Roman" w:ascii="Times New Roman" w:hAnsi="Times New Roman"/>
          <w:sz w:val="28"/>
          <w:szCs w:val="24"/>
          <w:lang w:val="uk-UA" w:eastAsia="ru-RU"/>
        </w:rPr>
        <w:t xml:space="preserve"> – Режим доступу : http://www.sta.gov.ua/control/uk/publish/article?art_id=172069&amp;cat_id=57012.</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нцепція Державної цільової програми реформування державного управління та державної служби на 2011 – 2015 роки : проект Головного </w:t>
      </w:r>
      <w:bookmarkStart w:id="0" w:name="YANDEX_20"/>
      <w:bookmarkEnd w:id="0"/>
      <w:r>
        <w:rPr>
          <w:rFonts w:eastAsia="Times New Roman" w:cs="Times New Roman" w:ascii="Times New Roman" w:hAnsi="Times New Roman"/>
          <w:sz w:val="28"/>
          <w:szCs w:val="28"/>
          <w:lang w:val="uk-UA" w:eastAsia="ru-RU"/>
        </w:rPr>
        <w:t> управління </w:t>
      </w:r>
      <w:bookmarkStart w:id="1" w:name="YANDEX_21"/>
      <w:bookmarkEnd w:id="1"/>
      <w:r>
        <w:rPr>
          <w:rFonts w:eastAsia="Times New Roman" w:cs="Times New Roman" w:ascii="Times New Roman" w:hAnsi="Times New Roman"/>
          <w:sz w:val="28"/>
          <w:szCs w:val="28"/>
          <w:lang w:val="uk-UA" w:eastAsia="ru-RU"/>
        </w:rPr>
        <w:t> державної </w:t>
      </w:r>
      <w:bookmarkStart w:id="2" w:name="YANDEX_22"/>
      <w:bookmarkEnd w:id="2"/>
      <w:r>
        <w:rPr>
          <w:rFonts w:eastAsia="Times New Roman" w:cs="Times New Roman" w:ascii="Times New Roman" w:hAnsi="Times New Roman"/>
          <w:sz w:val="28"/>
          <w:szCs w:val="28"/>
          <w:lang w:val="uk-UA" w:eastAsia="ru-RU"/>
        </w:rPr>
        <w:t>служби України, розроблений на виконання доручень Президента України  та  Прем’єр-міністра України. – Режим доступу : http:// www.guds</w:t>
      </w:r>
      <w:hyperlink r:id="rId6" w:tgtFrame="_blank">
        <w:r>
          <w:rPr>
            <w:rStyle w:val="InternetLink"/>
            <w:rFonts w:eastAsia="Times New Roman" w:cs="Times New Roman" w:ascii="Times New Roman" w:hAnsi="Times New Roman"/>
            <w:sz w:val="28"/>
            <w:szCs w:val="28"/>
            <w:lang w:val="uk-UA" w:eastAsia="ru-RU"/>
          </w:rPr>
          <w:t>.gov.ua</w:t>
        </w:r>
      </w:hyperlink>
      <w:r>
        <w:rPr>
          <w:rFonts w:eastAsia="Times New Roman" w:cs="Times New Roman" w:ascii="Times New Roman" w:hAnsi="Times New Roman"/>
          <w:sz w:val="28"/>
          <w:szCs w:val="28"/>
          <w:lang w:val="uk-UA" w:eastAsia="ru-RU"/>
        </w:rPr>
        <w:t>.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hyperlink r:id="rId7">
        <w:r>
          <w:rPr>
            <w:rStyle w:val="InternetLink"/>
            <w:rFonts w:eastAsia="Times New Roman" w:cs="Times New Roman" w:ascii="Times New Roman" w:hAnsi="Times New Roman"/>
            <w:sz w:val="28"/>
            <w:szCs w:val="24"/>
            <w:lang w:val="uk-UA" w:eastAsia="ru-RU"/>
          </w:rPr>
          <w:t>Перелік послуг, які надаються Державною податковою адміністрацією України</w:t>
        </w:r>
      </w:hyperlink>
      <w:r>
        <w:rPr>
          <w:rFonts w:eastAsia="Times New Roman" w:cs="Times New Roman" w:ascii="Times New Roman" w:hAnsi="Times New Roman"/>
          <w:sz w:val="28"/>
          <w:szCs w:val="24"/>
          <w:lang w:val="uk-UA" w:eastAsia="ru-RU"/>
        </w:rPr>
        <w:t xml:space="preserve"> : додаток до рішення Комісії з питань системи управління якістю в органах ДПС України від 25 червня 2009 р. // http://www.sta.gov.ua/control/uk/publish/article?art_id=225242&amp;cat_id=132883.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грама економічних реформ на 2010 – 2014 рр. «Заможне суспільство, конкурентоспроможна економіка, ефективна держава». – Режим доступу : http://www.president.gov.ua/docs/Programa_reform_FINAL_2.pdf.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hyperlink r:id="rId8">
        <w:r>
          <w:rPr>
            <w:rStyle w:val="InternetLink"/>
            <w:rFonts w:eastAsia="Times New Roman" w:cs="Times New Roman" w:ascii="Times New Roman" w:hAnsi="Times New Roman"/>
            <w:sz w:val="28"/>
            <w:szCs w:val="24"/>
            <w:lang w:val="uk-UA" w:eastAsia="ru-RU"/>
          </w:rPr>
          <w:t>Рішення Комісії з питань системи управління якістю в органах ДПС України</w:t>
        </w:r>
      </w:hyperlink>
      <w:r>
        <w:rPr>
          <w:rFonts w:eastAsia="Times New Roman" w:cs="Times New Roman" w:ascii="Times New Roman" w:hAnsi="Times New Roman"/>
          <w:sz w:val="28"/>
          <w:szCs w:val="24"/>
          <w:lang w:val="uk-UA" w:eastAsia="ru-RU"/>
        </w:rPr>
        <w:t>. – Режим доступу : http://www.sta.gov.ua/control/uk/publish/</w:t>
        <w:br/>
        <w:t>article?art_id=171291&amp;cat_id=161857&amp;showHidden=1.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Стратегія державної кадрової політики України на 2011 – 2020 рр. : Головне управління державної служби України. – Режим доступу : http:// www.guds</w:t>
      </w:r>
      <w:hyperlink r:id="rId9" w:tgtFrame="_blank">
        <w:r>
          <w:rPr>
            <w:rStyle w:val="InternetLink"/>
            <w:rFonts w:eastAsia="Times New Roman" w:cs="Times New Roman" w:ascii="Times New Roman" w:hAnsi="Times New Roman"/>
            <w:sz w:val="28"/>
            <w:szCs w:val="24"/>
            <w:lang w:val="uk-UA" w:eastAsia="ru-RU"/>
          </w:rPr>
          <w:t>.gov.ua</w:t>
        </w:r>
      </w:hyperlink>
      <w:r>
        <w:rPr>
          <w:rFonts w:eastAsia="Times New Roman" w:cs="Times New Roman" w:ascii="Times New Roman" w:hAnsi="Times New Roman"/>
          <w:sz w:val="28"/>
          <w:szCs w:val="24"/>
          <w:lang w:val="uk-UA" w:eastAsia="ru-RU"/>
        </w:rPr>
        <w:t>.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вер’янов В. Б. Державне управління та виконавча влада : зміст і співвідношення / В. Б. Авер’янов // Вісн. держ. служби України. – 2004. – </w:t>
        <w:br/>
        <w:t>№ 1. – С. 13 – 1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ер’янов В. Б. Реформування органів виконавчої влади – необхідна умова динамічного розвитку державної служби // Державна служба в Україні: організаційно-правові основи і шляхи розвитку. – К . : Видавничий Дім «ін-Юре». – 1999. – С. 22.</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вер’янов В. Б. Ще раз про зміст і співвідношення понять «державне управління» і «виконавча влада» : Полемічні нотатки / </w:t>
        <w:br/>
        <w:t>В. Авер'янов // Право України. – 2004. – № 5. – С. 113 – 11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дхократия / Б. А. Райзберг, Л. Ш. Лозовский, Е. Б. Стародубцева // Современный экономический словарь. – 5-е изд., перераб. и доп. – М. : ИНФРА-М, 2007. – 479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заров М. Я. П'ять років становлення та розбудови сучасної податкової служби України / М. Я. Азаров // Вісн. податкової служби України. – 2001. – № 41. – С. 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заров Н. Я. Стратегические направления модернизации государственной налоговой службы Украины / Н. Я. Азаров // Збірн. наук. пр. Академії Державної податкової служби України. – 2002. – № 4. – С. 11 – 13.</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лександров И. М. Налоговые системы России и зарубежных стран / И. М. Александров. − М. : Бератор-Пресс, 2005. − 22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оша О. До питання про оцінку рівня податків в Україні / </w:t>
        <w:br/>
        <w:t>О. Амоша, В. Вишневський // Економіка України. – 2002. – № 8. – С. 11 – 1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Анатолій </w:t>
      </w:r>
      <w:r>
        <w:rPr>
          <w:rFonts w:eastAsia="Times New Roman" w:cs="Times New Roman" w:ascii="Times New Roman" w:hAnsi="Times New Roman"/>
          <w:sz w:val="28"/>
          <w:szCs w:val="24"/>
          <w:lang w:val="uk-UA" w:eastAsia="ru-RU"/>
        </w:rPr>
        <w:t>Брезвін</w:t>
      </w:r>
      <w:r>
        <w:rPr>
          <w:rFonts w:eastAsia="Times New Roman" w:cs="Times New Roman" w:ascii="Times New Roman" w:hAnsi="Times New Roman"/>
          <w:sz w:val="28"/>
          <w:szCs w:val="28"/>
          <w:lang w:val="uk-UA" w:eastAsia="ru-RU"/>
        </w:rPr>
        <w:t xml:space="preserve"> зустрівся з представниками Світового банку // Вісн. податкової служби України. – 2007. – № 9 (436). – С. 6 – 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таманчук Г. Методологічні проблеми сучасного державного управління / Г. Атаманчук // Вісн. УАДУ. – 2001. – № 3. – С. 9 – 12.</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таманчук Г. В. Государственная служба как сфера управления / </w:t>
        <w:br/>
        <w:t>Г. В. Атаманчук // Вопросы теории и практики управления. – 1992. – № 4. – С. 15 – 1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куменко В. Виявлення комплексу проблем державного управління процесами європейської та євроатлантичної інтеграції України / В. Баку-</w:t>
        <w:br/>
        <w:t>менко, Д. Безносенко, С. Криворучко // Вісн. НАДУ при Президентові України. – 2006. – № 1. – С. 128 – 14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іленчук П. Модернізація податкової служби – загальнодержавна справа / П. Біленчук, В. Гаркуша, М. Задояний // Крок. – 2001. – № 17. – </w:t>
        <w:br/>
        <w:t>С. 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нко К. Управление портфелями проектов : соответствие проектов стратегическим целям компании : пер. с англ. / Кэтлин Бенко, </w:t>
        <w:br/>
        <w:t>Ф. Уоррен Мак-Фарлан. – М. : ООО «И. Д. Вильямс», 2007. – 24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Богословская И. Украинскому налоговому законодательству предстоит «евроремонт»? / И. Богословская. – Режим доступа : </w:t>
      </w:r>
      <w:hyperlink r:id="rId10">
        <w:r>
          <w:rPr>
            <w:rStyle w:val="InternetLink"/>
            <w:rFonts w:eastAsia="Times New Roman" w:cs="Times New Roman" w:ascii="Times New Roman" w:hAnsi="Times New Roman"/>
            <w:sz w:val="28"/>
            <w:szCs w:val="28"/>
            <w:lang w:val="uk-UA" w:eastAsia="ru-RU"/>
          </w:rPr>
          <w:t>http://www.day.kiev.ua/108624/</w:t>
        </w:r>
      </w:hyperlink>
      <w:r>
        <w:rPr>
          <w:rFonts w:eastAsia="Times New Roman" w:cs="Times New Roman" w:ascii="Times New Roman" w:hAnsi="Times New Roman"/>
          <w:sz w:val="28"/>
          <w:szCs w:val="28"/>
          <w:lang w:val="uk-UA" w:eastAsia="ru-RU"/>
        </w:rPr>
        <w:t>.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4"/>
          <w:lang w:val="uk-UA" w:eastAsia="ru-RU"/>
        </w:rPr>
        <w:t xml:space="preserve">Боцманова Л. </w:t>
      </w:r>
      <w:r>
        <w:rPr>
          <w:rFonts w:eastAsia="Times New Roman" w:cs="Times New Roman" w:ascii="Times New Roman" w:hAnsi="Times New Roman"/>
          <w:sz w:val="28"/>
          <w:szCs w:val="24"/>
          <w:lang w:val="uk-UA" w:eastAsia="ru-RU"/>
        </w:rPr>
        <w:t xml:space="preserve">Моральні цінності податківця : час утвердження / Л. Боцманова // Професійна етика працівника Державної податкової служби України. – К. : ДПА України, 2004. – С. 11 – 14.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4"/>
          <w:lang w:val="uk-UA" w:eastAsia="ru-RU"/>
        </w:rPr>
        <w:t>Брезвін</w:t>
      </w:r>
      <w:r>
        <w:rPr>
          <w:rFonts w:eastAsia="Times New Roman" w:cs="Times New Roman" w:ascii="Times New Roman" w:hAnsi="Times New Roman"/>
          <w:sz w:val="28"/>
          <w:szCs w:val="28"/>
          <w:lang w:val="uk-UA" w:eastAsia="ru-RU"/>
        </w:rPr>
        <w:t xml:space="preserve"> А. Ми прагнемо порозуміння та консолідації з платниками податків / А. Брезвін // Вісн. податкової служби України. – 2007. – № 20. – </w:t>
        <w:br/>
        <w:t>С. 3 – 6.</w:t>
      </w:r>
    </w:p>
    <w:p>
      <w:pPr>
        <w:pStyle w:val="Normal"/>
        <w:numPr>
          <w:ilvl w:val="0"/>
          <w:numId w:val="23"/>
        </w:numPr>
        <w:tabs>
          <w:tab w:val="clear" w:pos="708"/>
          <w:tab w:val="left" w:pos="0" w:leader="none"/>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uk-UA" w:eastAsia="ru-RU"/>
        </w:rPr>
        <w:t xml:space="preserve">Большой энциклопедический словарь. – М. : </w:t>
      </w:r>
      <w:hyperlink r:id="rId11">
        <w:r>
          <w:rPr>
            <w:rStyle w:val="InternetLink"/>
            <w:rFonts w:eastAsia="Times New Roman" w:cs="Times New Roman" w:ascii="Times New Roman" w:hAnsi="Times New Roman"/>
            <w:spacing w:val="-2"/>
            <w:sz w:val="28"/>
            <w:szCs w:val="28"/>
            <w:lang w:val="uk-UA" w:eastAsia="ru-RU"/>
          </w:rPr>
          <w:t>Астрель</w:t>
        </w:r>
      </w:hyperlink>
      <w:r>
        <w:rPr>
          <w:rFonts w:eastAsia="Times New Roman" w:cs="Times New Roman" w:ascii="Times New Roman" w:hAnsi="Times New Roman"/>
          <w:spacing w:val="-2"/>
          <w:sz w:val="28"/>
          <w:szCs w:val="28"/>
          <w:lang w:val="uk-UA" w:eastAsia="ru-RU"/>
        </w:rPr>
        <w:t>, 2008. – 124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юджетна політика у контексті стратегії соціально-економічного розвитку України : навч. посіб. / редкол. : М. Я. Азаров (голова) та ін. – </w:t>
        <w:br/>
        <w:t>у 6 т. – К. : НДФІ, 2004. – Т. 3. Розвиток системи податків як основа зміцнення державних фінансів : монографія / М. Я. Азаров, Ф. О. Ярошенко, Т. І. Єфіменко. – С. 103 – 11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айс Керол Г. Оцінювання: методи дослідження програм і політики / Г. Вайс Кекрол ; пер. з англ. Р. Ткачука та М. Корчинської ; за наук. ред. </w:t>
        <w:br/>
        <w:t xml:space="preserve">О. Кілієвича. – К. : Вид-во Соломії Павличко «Основи», 2000. – 671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силик О. Д. Державні фінанси України : підручник / О. Д. Ва-</w:t>
        <w:br/>
        <w:t xml:space="preserve">силик, К. В. Павлюк. – К. : Центр навчальної літератури, 2004. – 608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арда Я. Острови надій : Розробка стратегій локального розвитку / </w:t>
        <w:br/>
        <w:t>Я. Варда, В. Клосовські ; пер. з пол. М. Р. Желяк. – 2-е вид., стереотип. – К. : Молодь, 2005. – 312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Василькевич Я. Л. Вдосконалення діяльності податкової міліції в процесі модернізації Державної податкової служби України / Я. Л. Василь-</w:t>
        <w:br/>
        <w:t xml:space="preserve">кевич, В. С. Гаркуша, М. Т. Задояний. – К. : </w:t>
      </w:r>
      <w:r>
        <w:rPr>
          <w:rFonts w:eastAsia="Times New Roman" w:cs="Times New Roman" w:ascii="Times New Roman" w:hAnsi="Times New Roman"/>
          <w:color w:val="000000"/>
          <w:sz w:val="28"/>
          <w:szCs w:val="28"/>
          <w:lang w:val="uk-UA" w:eastAsia="ru-RU"/>
        </w:rPr>
        <w:t>ДПАУ</w:t>
      </w:r>
      <w:r>
        <w:rPr>
          <w:rFonts w:eastAsia="Times New Roman" w:cs="Times New Roman" w:ascii="Times New Roman" w:hAnsi="Times New Roman"/>
          <w:sz w:val="28"/>
          <w:szCs w:val="24"/>
          <w:lang w:val="uk-UA" w:eastAsia="ru-RU"/>
        </w:rPr>
        <w:t>, 2001. – 5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досконалення системи надання управлінських послуг (аналіз, дослідження, пропозиції) / під заг. ред. О. С. Мірошник. – Х. : Фонд Місцевої Демократії ; Ін-т держ. будівництва та місцевого самоврядування Академії Правових Наук України, 2003. – 71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булося засідання підгрупи зв’язків з громадськістю міжвідомчої робочої групи з питань координації та контролю за реалізацією проекту «Модернізація державної податкової служби України – 1» // Вісн. податкової служби України. – 2007. – № 16. – С. 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лента І. Соціальний експеримент у податковій сфері / І. Вілента, В. Дейнека, В. Панюков // Наук. вісн. Національної академії ДПС. – 2004. – № 3 (25). – Режим доступу : http://www.asta.edu.ua/vidan/nau_visn/3(25)/</w:t>
        <w:br/>
        <w:t>Opodat/Vilenta.php.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оронкова О. М. Контрольна і аналітична робота податкової служби України в податковому процесі : дис... канд. екон. наук: 08.04.01 / Олена Миколаївна Воронкова // Київський національний ун-т ім. Тараса Шевченка. – К., 2001. – 205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ронкова О. М. Становлення та розвиток податкової системи України / О. М. Воронкова // Економіка : Вісн. Київського націон. ун-ту імені Тараса Шевченка. – К. : Видавничо-поліграфічний центр «Київський університет», 2000. – № 45. – С. 16 – 1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оронова Л. К. Фінансове право України : навч. посіб. / Л. К. Воронова. — К. : Правова єдність, 2009. – 395 с.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Впровадження системи управління якістю в органах державної податкової служби // Вісті. – 2009. – № 81. – вересень. – Режим доступу : http://www.kyivsta.gov.ua/modern/visti/visti81.doc.</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сеобщее управление качеством : учебник для вузов / </w:t>
        <w:br/>
        <w:t xml:space="preserve">О. П. Глудкин, Н. М. Горбунов, А. И. Гуров, Ю. В. Зорин ; под ред. </w:t>
        <w:br/>
        <w:t>О. П. Глудкина. – М. : Горячая линия – Телеком, 2001. – 60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ыходец А. М. Культура и этика взаимоотношений налоговых испекторов с налогоплательщиками / А. М. Выходец, Э. А. Кизилова. – К. : ДПАУ, 1999. – 25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вриленко А. Г. Управление проектами : учеб. пособие / А. Г. Гавриленко, Е. В. Долгалева. – Макеевка : ДонГАСА, 2003. – 25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йдуцький П. Модернізація податкової служби у контексті інноваційного розвитку / П. Гайдуцький // Наук. вісн. Академії Державної податкової служби України. – Ірпінь, 2002. – № 4 (18). – С. 14 – 1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Германова О. На шляху до впровадження автоматизованого аудиту / Ольга Германова // Вісн. податкової служби України. – 2008. – № 14 (489). – С. 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ладких Р. А. Налоговая система Нидерландов / Р. А. Гладких // Финансы. – 1995. – № 5. – С. 33 – 3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рский К. В. Некоторое параметры налоговой реформы / К. В. Горский // Финансы. – 2004. – № 2. – С. 22 – 2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Государственная служба (комплексный подход) / отв. ред. А. В. Оболонский. – М. : Дело, 1999. – 440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рамперт М. Стратегії забезпечення дотримання податкових вимог / Матс Грамперт // Підтримка реформи податкової системи в Україні : </w:t>
        <w:br/>
        <w:t>Проект TACIS. – Черкаси ; Кіровоград : SOFRECO, 2007. – березень. – 3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ей Кл. Ф. Управление проектами : практ. руководство ; пер. с англ. / Грей Клиффорд Ф., Ларсон Эрик У. – М. : Изд-во «Дело и Сервис», 2003. – 52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ицяк І. А. Розвиток європейського управління в контексті впливу на державне управління в Україні / І. А. Грицяк // Держ. упр. : теорія та практика : електрон. наук. фах. вид. – 2005. – № 2. – Режим доступу: http://www.nbuv.gov.ua/ e%2Djournals/Dutp/2005–2.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4"/>
          <w:lang w:val="uk-UA" w:eastAsia="ru-RU"/>
        </w:rPr>
        <w:t>Губатенко</w:t>
      </w:r>
      <w:r>
        <w:rPr>
          <w:rFonts w:eastAsia="Times New Roman" w:cs="Times New Roman" w:ascii="Times New Roman" w:hAnsi="Times New Roman"/>
          <w:sz w:val="28"/>
          <w:szCs w:val="28"/>
          <w:lang w:val="uk-UA" w:eastAsia="ru-RU"/>
        </w:rPr>
        <w:t xml:space="preserve"> О. Податкова реформа триває : орієнтація на потреби платників податків / О. Губатенко // Вісн. податкової служби України. – </w:t>
        <w:br/>
        <w:t xml:space="preserve">2006. – № 42 (421). – С. 3 – 4.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убський Б. Концепція реформування податкової системи України </w:t>
      </w:r>
      <w:r>
        <w:rPr>
          <w:rFonts w:eastAsia="Times New Roman" w:cs="Times New Roman" w:ascii="Times New Roman" w:hAnsi="Times New Roman"/>
          <w:sz w:val="28"/>
          <w:szCs w:val="24"/>
          <w:lang w:val="uk-UA" w:eastAsia="ru-RU"/>
        </w:rPr>
        <w:t>/ Б. Губський, В. Альошин, І. Белоусова [та ін.]. – К. : Економіка, 2000. – 5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ілов О. Д. Податкова система та шляхи її реформування : навч. посіб. / О. Д. Данілов, Н. П. Фліссак. – К. : Націон. акад. ДПС України, 2001. – 21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служба в Україні : Організаційно-правові основи і шляхи розвитку / за заг. ред. В. Б. Авер'янова. – К. : Видавничий Дім «Ін-Юре». – 1999. – 27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служба : новий етап реформування : [Питання інституційного розвитку та модернізації державної служби в Україні] // Урядовий кур'єр. – 2004. – 15 черв. – № 110. – С. 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податкова адміністрація України : матер. офіційного сайту ДПА України. – Режим доступу : http://www.sta.gov.ua.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 теорія і практика / за заг. ред. В. Б. Авер’янова. – К. : Юрінком Інтер, 1998. – 43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в Україні : навч. посіб. / за заг. ред. В. Б. Авер'янова. – К. : Вид-во ТОВ «Соми», 1999. – 26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в Україні : наукові, правові, кадрові та організаційні засади : навч. посіб. / за заг. ред. Н. Р. Нижник, В. М. Олуйка. – Л. : Вид-во Нац. Ун-ту «Львівська політехніка», 2002. – 35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 xml:space="preserve">Державне управління в умовах адміністративної реформи в </w:t>
        <w:br/>
        <w:t xml:space="preserve">Україні / за заг. ред. Н. Р. Нижник, О. Д. Крупчан. – К. : Ін-Юре, 2002. – </w:t>
        <w:br/>
        <w:t>95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та державна служба : словник-довідник / уклад. О. Ю. Оболенський. – К. : КНЕУ, 2005. – 48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митренко Г. А. Удосконалення системи державного управління з позицій цільового підходу / Г. А. Дмитренко ; за ред. Г. В. Щокіна, М. Ф. Головатого // Україна на зламі тисячоліть: історичний екскурс, проблеми, тенденції та перспективи : кол. монографія. – К. : МАУП, 2000. – </w:t>
        <w:br/>
        <w:t>С. 337 – 350.</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овіра є передумовою високого рівня податкової культури (інформація про зустріч </w:t>
      </w:r>
      <w:r>
        <w:rPr>
          <w:rFonts w:eastAsia="Times New Roman" w:cs="Times New Roman" w:ascii="Times New Roman" w:hAnsi="Times New Roman"/>
          <w:sz w:val="28"/>
          <w:szCs w:val="28"/>
          <w:lang w:val="uk-UA" w:eastAsia="ru-RU"/>
        </w:rPr>
        <w:t>Матс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рамперта</w:t>
      </w:r>
      <w:r>
        <w:rPr>
          <w:rFonts w:eastAsia="Times New Roman" w:cs="Times New Roman" w:ascii="Times New Roman" w:hAnsi="Times New Roman"/>
          <w:color w:val="000000"/>
          <w:sz w:val="28"/>
          <w:szCs w:val="28"/>
          <w:lang w:val="uk-UA" w:eastAsia="ru-RU"/>
        </w:rPr>
        <w:t xml:space="preserve"> з колективом ДПА у Чернігівській області з питань реалізації проекту) // Вісн. податкової служби України. – 2007. – № 21. – С. 5 – 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лгальова О. В. Аналіз досвіду зарубіжних країн щодо оподаткування малого бізнесу // Проблеми управління природо-</w:t>
        <w:br/>
        <w:t xml:space="preserve">користуванням : зб. наук. праць ДонДУУ : серія «Державне управління». – </w:t>
        <w:br/>
        <w:t>Т. 6. – Вип. 57. – Донецьк : ДонДУУ, 2005. – С. 90 – 10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лгальова О. В. Оцінка ефективності податкової політики малих підприємств / О. В. Долгальова, О. В. Балабенко // Бар’єри та можливості розвитку малого та середнього бізнесу в Україні : матер. ІІ Всеукраїнської міждисциплінарної конф. – К. : Навчально-методичний центр «Консорціум із удосконалення менеджмент-освіти в Україні». – 2006. – С. 74 – 7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лгальова О.В. Система і методи прогнозування фінансового забезпечення економічної діяльності підприємств малого бізнесу з урахуванням схеми оподаткування // Фінансовий механізм державного управління економікою України : зб. наук. праць ДонДУУ : серія </w:t>
        <w:br/>
        <w:t xml:space="preserve">«Державне управління». – Т. 6. – Вип. 56. – Донецьк : ДонДУУ, 2005. – </w:t>
        <w:br/>
        <w:t>С. 41 – 47.</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Долгий О. А. Механізми державного управління податковою службою України в умовах ризиків : дис... д-ра наук з держ. управління: 25.00.02 / Олександр Андрійович Долгий // Державна податкова адміністрація України ; Національний ун-т держ. податкової служби Україн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iCs/>
          <w:color w:val="000000"/>
          <w:sz w:val="28"/>
          <w:szCs w:val="28"/>
          <w:lang w:val="uk-UA" w:eastAsia="ru-RU"/>
        </w:rPr>
        <w:t xml:space="preserve"> Ірпінь, 2006.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iCs/>
          <w:color w:val="000000"/>
          <w:sz w:val="28"/>
          <w:szCs w:val="28"/>
          <w:lang w:val="uk-UA" w:eastAsia="ru-RU"/>
        </w:rPr>
        <w:t xml:space="preserve"> 441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Долгий О. А. Мінімізація професійного ризику працівників підрозділів податкової міліції органів ДПС України (теоретичні та практичні аспекти) : монографія / О. А. Долгий, М. Т. Задояний, В. П. Крошко [та ін.] ; за ред. О. А. Долгого. – К. : Атіка-Н, 2002. – 184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Долгий О. А. Організаційно-правові засади управління діяльністю державної податкової служби України в умовах ризиків : монографія / О. А. Долгий. – Донецьк : ВІК, 2006. – 317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Долгий О.А. Управління ризиками працівників податкової служби : монографія / О. А. Долгий. – Суми : ВВП «Мрія – 1» ЛТД, 2003. – 180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убенко С. Д. Державна служба в Україні : навч. посіб. / С. Д. Дубенко. – К. : Вид-во УАДУ, 1998. – 168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номічна енциклопедія : у 3 т. / редкол. : С. В. Мочерний (відп. ред.) [та ін.]. – К. : Академія, 2000. – Т. 1. – 86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сперти ЄС вражені новим Податковим кодексом України // Економіка. – 2007. – 10 липня. – Режим доступу : http://www.newsru.ua/</w:t>
        <w:br/>
        <w:t>finance/10jul2007/tax.html.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лина И. Е. Место и роль категории качества в пространстве профессиональной деятельности государственных служащих / И. Е. Елина, А. В. Елин // Регион : к новому качеству управления. – М. : Луч, 2000. – 18 с. – Режим доступа : http://www.koismrags.ru/publ/articles/.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ЕС проконтролирует надлежащее управление налогообложением // Новости мира, 2008. – 14 мая. – Режим доступа : </w:t>
      </w:r>
      <w:hyperlink r:id="rId12">
        <w:r>
          <w:rPr>
            <w:rStyle w:val="InternetLink"/>
            <w:rFonts w:eastAsia="Times New Roman" w:cs="Times New Roman" w:ascii="Times New Roman" w:hAnsi="Times New Roman"/>
            <w:sz w:val="28"/>
            <w:szCs w:val="28"/>
            <w:lang w:val="uk-UA" w:eastAsia="ru-RU"/>
          </w:rPr>
          <w:t>http://for-ua.com/world/2008/05/14/171132.html</w:t>
        </w:r>
      </w:hyperlink>
      <w:r>
        <w:rPr>
          <w:rFonts w:eastAsia="Times New Roman" w:cs="Times New Roman" w:ascii="Times New Roman" w:hAnsi="Times New Roman"/>
          <w:sz w:val="28"/>
          <w:szCs w:val="28"/>
          <w:lang w:val="uk-UA" w:eastAsia="ru-RU"/>
        </w:rPr>
        <w:t>.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дорожна Н. Т. Кероване проектування документообігу в управлінських інформаційних системах : автореф. дис. …канд. фіз.-мат. наук. – К., 2004. – 2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харченко В. Автоматичному відшкодуванню – бути / Віталій Захарченко // Вісн. податкової служби України. – 2011. – № 11 (631). – </w:t>
        <w:br/>
        <w:t>С. 3 – 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харченко В. Змінити філософію підприємців, стимулювати їх до добровільної сплати податків покликана реалізація програми модернізації ДПС / Віталій Захарченко // Вісн. податкової служби України. – 2010. – </w:t>
        <w:br/>
        <w:t xml:space="preserve">№ 36 (608). – С. 12.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ахарченко В. Ми офіційно розпочали найбільшу в історії відомства реорганізацію податкової служби // Офіційний сайт Державної податкової адміністрації України. – 2011. – 7 квітня.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320563&amp;</w:t>
      </w:r>
      <w:r>
        <w:rPr>
          <w:rFonts w:eastAsia="Times New Roman" w:cs="Times New Roman" w:ascii="Times New Roman" w:hAnsi="Times New Roman"/>
          <w:sz w:val="28"/>
          <w:szCs w:val="28"/>
          <w:lang w:val="en-US" w:eastAsia="ru-RU"/>
        </w:rPr>
        <w:t>c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 xml:space="preserve">=90622. – Назва з екрану.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ченко В. Ю. Організаційно-правові засади реформування системи державної служби в Україні : дис... канд. наук з держ. управління: 25.00.03 / Віталій Юрійович Захарченко / Дніпропетровський регіональний ін-т держ. управління Національної академії держ. управління при Президентові України. – Д., 2007. – 21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арченко В. Податкова запроваджує нові стандарти спілкування з платниками податків / Віталій Захарченко // Урядовий портал. – 2011. – </w:t>
        <w:br/>
        <w:t>17 лютого. – Режим доступу : http://www.kmu.gov.ua/control/uk/publish/... &amp;cat_id=35884.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Захарченко В. Ю. Принципи державної служби та їх законодавче</w:t>
      </w:r>
      <w:r>
        <w:rPr>
          <w:rFonts w:eastAsia="Times New Roman" w:cs="Times New Roman" w:ascii="Times New Roman" w:hAnsi="Times New Roman"/>
          <w:sz w:val="28"/>
          <w:szCs w:val="24"/>
          <w:lang w:val="uk-UA" w:eastAsia="ru-RU"/>
        </w:rPr>
        <w:t xml:space="preserve"> визначення / </w:t>
      </w:r>
      <w:r>
        <w:rPr>
          <w:rFonts w:eastAsia="Times New Roman" w:cs="Times New Roman" w:ascii="Times New Roman" w:hAnsi="Times New Roman"/>
          <w:sz w:val="28"/>
          <w:szCs w:val="28"/>
          <w:lang w:val="uk-UA" w:eastAsia="ru-RU"/>
        </w:rPr>
        <w:t xml:space="preserve">В. Ю. Захарченко </w:t>
      </w:r>
      <w:r>
        <w:rPr>
          <w:rFonts w:eastAsia="Times New Roman" w:cs="Times New Roman" w:ascii="Times New Roman" w:hAnsi="Times New Roman"/>
          <w:sz w:val="28"/>
          <w:szCs w:val="24"/>
          <w:lang w:val="uk-UA" w:eastAsia="ru-RU"/>
        </w:rPr>
        <w:t>// Актуал. пробл. держ. упр. : зб. наук. пр. – Д. : ДРІДУ НАДУ, 2007. – Вип. 1 (27). – С. 263 – 26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арченко В. Ю. Проблеми розвитку державної служби в контексті становлення України як демократичної, соціальної та правової держави / В. Ю. Захарченко // Актуал. пробл. держ. упр. : зб. наук. пр. – </w:t>
        <w:br/>
        <w:t>Д : ДРІДУ НАДУ, 2006. – Вип. 4 (26). – С. 219 – 22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ченко В. Ю. Специфіка формування та функціонування інституту державної служби в сучасних демократичних державах / В. Ю. Захарченко // Соціальний менеджмент і управління інформаційними процесами : зб. наук. пр. ДонДУУ : серія «Державне управління». – Донецьк : ДонДУУ, 2005. – Т. 6., вип. 59. – С. 77 – 8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віт Наглядової ради з питань реалізації програми модернізації Державної податкової служби України / Джеймс Оуенз, Юп Ван Люнтерен, Віталій Ільїн, Матс Генрікссон ; 22 травня 2009 р. // Вісн. податкової служби України. – 2009. – № 28. – С. 9 – 11.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віт Наглядової ради з питань реалізації проекту «Модернізація державної податкової служби України – 1» // Вісн. податкової служби України. – 2006. – № 34 (413). – С. 55 – 5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ійснення повного опису системи управлінської та операційної діяльності Державної податкової служби України // Офіційний сайт Державної податкової адміністрації в Одеській обл. – Режим доступу : http://www.nalog.od.ua/modern1.php?article_id=4542.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Какой быть налоговой реформе в России / под ред. В. Н. Фролова. – Екатеринбург : Ассоциация «Налоги России», 1993. – 129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Каплан Р. </w:t>
      </w:r>
      <w:hyperlink r:id="rId13" w:tgtFrame="_blank">
        <w:r>
          <w:rPr>
            <w:rStyle w:val="InternetLink"/>
            <w:rFonts w:eastAsia="Times New Roman" w:cs="Times New Roman" w:ascii="Times New Roman" w:hAnsi="Times New Roman"/>
            <w:sz w:val="28"/>
            <w:szCs w:val="24"/>
            <w:lang w:val="uk-UA" w:eastAsia="ru-RU"/>
          </w:rPr>
          <w:t>Организация, ориентированная на стратегию : Как в новой бизнес-среде преуспевают организации, применяющие сбалансированную систему показателей</w:t>
        </w:r>
      </w:hyperlink>
      <w:r>
        <w:rPr>
          <w:rFonts w:eastAsia="Times New Roman" w:cs="Times New Roman" w:ascii="Times New Roman" w:hAnsi="Times New Roman"/>
          <w:sz w:val="28"/>
          <w:szCs w:val="24"/>
          <w:lang w:val="uk-UA" w:eastAsia="ru-RU"/>
        </w:rPr>
        <w:t xml:space="preserve"> </w:t>
      </w:r>
      <w:hyperlink r:id="rId14" w:tgtFrame="_blank">
        <w:r>
          <w:rPr>
            <w:rStyle w:val="InternetLink"/>
            <w:rFonts w:eastAsia="Times New Roman" w:cs="Times New Roman" w:ascii="Times New Roman" w:hAnsi="Times New Roman"/>
            <w:sz w:val="28"/>
            <w:szCs w:val="24"/>
            <w:lang w:val="uk-UA" w:eastAsia="ru-RU"/>
          </w:rPr>
          <w:t>/ Роберт Каплан, Дейвид Нортон</w:t>
        </w:r>
      </w:hyperlink>
      <w:r>
        <w:rPr>
          <w:rFonts w:eastAsia="Times New Roman" w:cs="Times New Roman" w:ascii="Times New Roman" w:hAnsi="Times New Roman"/>
          <w:sz w:val="28"/>
          <w:szCs w:val="24"/>
          <w:lang w:val="uk-UA" w:eastAsia="ru-RU"/>
        </w:rPr>
        <w:t xml:space="preserve">. – М. : Олимп-Бизнес. 2004. – 416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план Р. С. Сбалансировання система показателей. От стратегии к действию / Роберт С. Каплан, Дейвид П. Нортон ; пер. с англ. ; 2-е изд., испр. и доп. – М. : ЗАО «Олимп-Бизнес», 2003. – 320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4"/>
          <w:lang w:val="uk-UA" w:eastAsia="ru-RU"/>
        </w:rPr>
        <w:t xml:space="preserve">Карлин А. </w:t>
      </w:r>
      <w:r>
        <w:rPr>
          <w:rFonts w:eastAsia="Times New Roman" w:cs="Times New Roman" w:ascii="Times New Roman" w:hAnsi="Times New Roman"/>
          <w:sz w:val="28"/>
          <w:szCs w:val="24"/>
          <w:lang w:val="uk-UA" w:eastAsia="ru-RU"/>
        </w:rPr>
        <w:t>Государственной службе – новое качество / А. Карлин // Государственная служба. – 2004. – № 6. – С. 5 – 13.</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асьяненко М. М. Організація роботи та управління органами державної податкової служби України : навч. посіб. / М. М. Касьяненко, </w:t>
        <w:br/>
        <w:t xml:space="preserve">М. В. Гринюк, П. В. Цимбал. – Ірпінь : Академія ДПС України, 2001. – </w:t>
        <w:br/>
        <w:t>229 с.</w:t>
      </w:r>
    </w:p>
    <w:p>
      <w:pPr>
        <w:pStyle w:val="Normal"/>
        <w:numPr>
          <w:ilvl w:val="0"/>
          <w:numId w:val="23"/>
        </w:numPr>
        <w:tabs>
          <w:tab w:val="clear" w:pos="708"/>
          <w:tab w:val="left" w:pos="360" w:leader="none"/>
          <w:tab w:val="left" w:pos="1260" w:leader="none"/>
          <w:tab w:val="left" w:pos="1353"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ерівництво з питань визначення компетентності й сертифікації українських професіональних керівників і фахівців з управління проектами NCB (ua) / С. Д. Бушуєв, Н. С. Бушуєва, В. Ю. Биков та ін. – К. : УАУП, </w:t>
        <w:br/>
        <w:t>2000. – 8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изим М. О. Збалансована система показників : монографія / М. О. Кизим, А. А. Пилипенко, В. А. Зінченко. – Х. : ВД «ІНЖЕК», 2007. – 19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Коваленко Г. Корпоративные инвестиции: к дилемме «регулиро-</w:t>
        <w:br/>
        <w:t>вание – дерегулирование» в контексте финансовых потрясений 90-х годов / Г. Коваленко, А. Пономаренко, И. Родина // Российский экономический журнал. – 1998. – № 9 – 10. – С. 125 – 12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bCs/>
          <w:iCs/>
          <w:sz w:val="28"/>
          <w:szCs w:val="24"/>
          <w:lang w:val="uk-UA" w:eastAsia="ru-RU"/>
        </w:rPr>
      </w:pPr>
      <w:r>
        <w:rPr>
          <w:rFonts w:eastAsia="Times New Roman" w:cs="Times New Roman" w:ascii="Times New Roman" w:hAnsi="Times New Roman"/>
          <w:sz w:val="28"/>
          <w:szCs w:val="24"/>
          <w:lang w:val="uk-UA" w:eastAsia="ru-RU"/>
        </w:rPr>
        <w:t>Кодекс честі працівника органу Державної податкової служби України // Професійна етика працівника Державної податкової служби України. – К. : ДПА України, 2004. – С. 6 – 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ліушко І. Б. Виконавча влада та проблеми адміністративної реформи в Україні : монографія / І. Б. Коліушко. – К. : Факт, 2002. – 260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рад Ю. Податкова політика в Україні : підходи і перспективи / </w:t>
        <w:br/>
        <w:t>Ю. Конрад, І. Луніна // Економіка України. – 1996. – № 11. – С. 29 – 3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троллинг как институт управления предприятием / </w:t>
        <w:br/>
        <w:t xml:space="preserve">Е. А. Ананькин, С. В. Данилочкин, Н. Г. Данилочкина и др. ; под ред. </w:t>
        <w:br/>
        <w:t>Н. Г. Данилочкиной. – М. : ЮНИТИ-ДАНА, 2004. – 279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Корнаи Я. Устойчивый рост как важнейший приоритет / Я. Корнаи // Вопросы экономики. – 1996. – № 10. – С. 15 – 21.</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Корнелія М. </w:t>
      </w:r>
      <w:r>
        <w:rPr>
          <w:rFonts w:eastAsia="Times New Roman" w:cs="Times New Roman" w:ascii="Times New Roman" w:hAnsi="Times New Roman"/>
          <w:sz w:val="28"/>
          <w:szCs w:val="24"/>
          <w:lang w:val="uk-UA" w:eastAsia="ru-RU"/>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rFonts w:eastAsia="Times New Roman" w:cs="Times New Roman" w:ascii="Times New Roman" w:hAnsi="Times New Roman"/>
          <w:sz w:val="28"/>
          <w:szCs w:val="24"/>
          <w:lang w:val="uk-UA" w:eastAsia="ru-RU"/>
        </w:rPr>
        <w:t>Законодавство ЄС про податок на додану вартість / Мокану Корнелія // Юстініан. – 2003. – № 2. – [електр. ресурс].– Режим доступу : http://www.justinian.com.ua/article.php?id=487.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равченко Ю. Реформування податкової служби України: ідеологія, реалії та перспективи // Науковий вісник : зб. наук. праць </w:t>
        <w:br/>
        <w:t>Академії ДПС України. – Ірпінь : Академія ДПС України, 2002. – № 4 (18). – C. 18 – 2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оватий А. І. Державна податкова політика і система податків / А. І. Крисоватий // Фінанси України. – 1998. – № 1. – С. 64 – 68.</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рисоватий А. І. Податкова система : навч. посіб. / А. І. Крисо-</w:t>
        <w:br/>
        <w:t>ватий, О. М. Десятнюк. – Тернопіль : Карт-бланш, 2004. – 331 с.</w:t>
      </w:r>
      <w:r>
        <w:rPr>
          <w:rFonts w:eastAsia="Times New Roman" w:cs="Times New Roman" w:ascii="Times New Roman" w:hAnsi="Times New Roman"/>
          <w:sz w:val="28"/>
          <w:szCs w:val="24"/>
          <w:lang w:eastAsia="ru-RU"/>
        </w:rPr>
        <w:t xml:space="preserve">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уковский М. Ю. Модель документооборота // Информационные технологии в XXI веке. – 2007. – C. 92 – 10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узина О. Модернизация налоговой службы / О. Кузина // Налоги. – 2002. – № 37. – С. 1 – 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узьмин И. Ю. Некоторые особенности налогообложения за рубежом: история и современность / И. Ю. Кузьмин //Аудиторские ведомости. – 2008. – № 1. – С. 4 – 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йбіда М. Формування понятійного апарату як складової частини інституційного розвитку державної служби України / Микола Куйбіда, </w:t>
        <w:br/>
        <w:t>Олександр Парфенюк // Вісн. держ. служби України. – 2008. – № 3. – С. 1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ащук А. М. Формування і управління портфелем проектів / </w:t>
        <w:br/>
        <w:t>А. М. Лащук // Глобалізація та управління проектами у ХХІ столітті : матер. наук.-практ. конф. – Л. : ЛРІДУ НАДУ, 2003. – С. 100 – 109.</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Липовська Н.</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bCs/>
          <w:sz w:val="28"/>
          <w:szCs w:val="28"/>
          <w:lang w:val="uk-UA" w:eastAsia="ru-RU"/>
        </w:rPr>
        <w:t xml:space="preserve">А. </w:t>
      </w:r>
      <w:hyperlink r:id="rId16">
        <w:r>
          <w:rPr>
            <w:rStyle w:val="InternetLink"/>
            <w:rFonts w:eastAsia="Times New Roman" w:cs="Times New Roman" w:ascii="Times New Roman" w:hAnsi="Times New Roman"/>
            <w:sz w:val="28"/>
            <w:szCs w:val="24"/>
            <w:lang w:val="uk-UA" w:eastAsia="ru-RU"/>
          </w:rPr>
          <w:t>Особливості інституціонального розвитку державної служби України</w:t>
        </w:r>
      </w:hyperlink>
      <w:r>
        <w:rPr>
          <w:rFonts w:eastAsia="Times New Roman" w:cs="Times New Roman" w:ascii="Times New Roman" w:hAnsi="Times New Roman"/>
          <w:sz w:val="28"/>
          <w:szCs w:val="24"/>
          <w:lang w:val="uk-UA" w:eastAsia="ru-RU"/>
        </w:rPr>
        <w:t xml:space="preserve"> / Наталія Анатоліївна Липовська // Публічне адміністрування: теорія та практика : електронний зб. наук. пр. – 2009. – № 2 (2). – Режим доступу : http://www.dbuapa.dp.ua/zbirnik/2009-02/09lnadsu.pdf.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итвиненко В. А. Основні аспекти реалізації проекту «Модер-</w:t>
        <w:br/>
        <w:t xml:space="preserve">нізація Державної податкової служби України» / В. А. Литвиненко // Вивчення та впровадження в Україні іноземного досвіду удосконалення діяльності органів влади: матер. V Всеукр. каук.-практ. конф. за </w:t>
        <w:br/>
        <w:t xml:space="preserve">міжнар. участю, 11 листопада 2010 р. – Ч. 1. Полтава : ПолтНТУ, 2010. – </w:t>
        <w:br/>
        <w:t xml:space="preserve">С. 42 – 43.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Лонюк І. І. Організація правового забезпечення діяльності органів ДПС України : курс лекцій / І. І. Лонюк, Г. М. Самілик, В. Т. Капріца. – Ірпінь : Державна податкова адм. України ; Акад. держ. податк. служби України, 2002. – 110 с. </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Люнтере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color w:val="000000"/>
          <w:sz w:val="28"/>
          <w:szCs w:val="28"/>
          <w:lang w:val="uk-UA" w:eastAsia="ru-RU"/>
        </w:rPr>
        <w:t xml:space="preserve"> Податкова служба багато зробила у напрямі вдосконалення податкового законодавства / </w:t>
      </w:r>
      <w:r>
        <w:rPr>
          <w:rFonts w:eastAsia="Times New Roman" w:cs="Times New Roman" w:ascii="Times New Roman" w:hAnsi="Times New Roman"/>
          <w:sz w:val="28"/>
          <w:szCs w:val="28"/>
          <w:lang w:val="uk-UA" w:eastAsia="ru-RU"/>
        </w:rPr>
        <w:t>Юп</w:t>
      </w:r>
      <w:r>
        <w:rPr>
          <w:rFonts w:eastAsia="Times New Roman" w:cs="Times New Roman" w:ascii="Times New Roman" w:hAnsi="Times New Roman"/>
          <w:color w:val="000000"/>
          <w:sz w:val="28"/>
          <w:szCs w:val="28"/>
          <w:lang w:val="uk-UA" w:eastAsia="ru-RU"/>
        </w:rPr>
        <w:t xml:space="preserve"> ван </w:t>
      </w:r>
      <w:r>
        <w:rPr>
          <w:rFonts w:eastAsia="Times New Roman" w:cs="Times New Roman" w:ascii="Times New Roman" w:hAnsi="Times New Roman"/>
          <w:sz w:val="28"/>
          <w:szCs w:val="28"/>
          <w:lang w:val="uk-UA" w:eastAsia="ru-RU"/>
        </w:rPr>
        <w:t>Люнтерен</w:t>
      </w:r>
      <w:r>
        <w:rPr>
          <w:rFonts w:eastAsia="Times New Roman" w:cs="Times New Roman" w:ascii="Times New Roman" w:hAnsi="Times New Roman"/>
          <w:color w:val="000000"/>
          <w:sz w:val="28"/>
          <w:szCs w:val="28"/>
          <w:lang w:val="uk-UA" w:eastAsia="ru-RU"/>
        </w:rPr>
        <w:t xml:space="preserve"> // Вісн. </w:t>
      </w:r>
      <w:r>
        <w:rPr>
          <w:rFonts w:eastAsia="Times New Roman" w:cs="Times New Roman" w:ascii="Times New Roman" w:hAnsi="Times New Roman"/>
          <w:sz w:val="28"/>
          <w:szCs w:val="28"/>
          <w:lang w:val="uk-UA" w:eastAsia="ru-RU"/>
        </w:rPr>
        <w:t>податкової служби України. – 2007. – № 20. – С. 8.</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хович У. Реформування системи державної служби – передумова успішних економічних перетворень / У. Ляхович. – Режим доступу : http://personal.in.ua/article.php?ida=7.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азур И. И. Управление проектами : учеб. пособие для вузов / </w:t>
        <w:br/>
        <w:t>И. И. Мазур, В. Д. Шапиро, Н. Г. Ольдерогге ; под общ. ред. И. И. Мазура. – М. : ЗАО «Изд-во «Экономика», 2001. – 57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алиновський В. Я. Державна служба: теорія і практика : навч. посіб. / В. Я. Малиновський. – К. : Атіка, 2003. – С. 160. </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атова Т. В. Управління на основі якості : Методологічні засади для органів державного контролю : монографія / Т. В. Маматова. – </w:t>
        <w:br/>
        <w:t>Д. : Свідлер А. Л., 2009. – 326 с.</w:t>
      </w:r>
    </w:p>
    <w:p>
      <w:pPr>
        <w:pStyle w:val="Normal"/>
        <w:numPr>
          <w:ilvl w:val="0"/>
          <w:numId w:val="23"/>
        </w:numPr>
        <w:tabs>
          <w:tab w:val="clear" w:pos="708"/>
          <w:tab w:val="left" w:pos="360" w:leader="none"/>
          <w:tab w:val="left" w:pos="1260" w:leader="none"/>
          <w:tab w:val="left" w:pos="1353"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рюта А. Н. Целевой экономический и управленческий анализ (контроллинг) : монография / А. Н. Марюта, К. Ф. Ковальчук. – Д. : Системные технологии, 2005. – 342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iCs/>
          <w:sz w:val="28"/>
          <w:szCs w:val="24"/>
          <w:lang w:val="uk-UA" w:eastAsia="ru-RU"/>
        </w:rPr>
        <w:t xml:space="preserve">Мейвілль В. </w:t>
      </w:r>
      <w:r>
        <w:rPr>
          <w:rFonts w:eastAsia="Times New Roman" w:cs="Times New Roman" w:ascii="Times New Roman" w:hAnsi="Times New Roman"/>
          <w:sz w:val="28"/>
          <w:szCs w:val="24"/>
          <w:lang w:val="uk-UA" w:eastAsia="ru-RU"/>
        </w:rPr>
        <w:t xml:space="preserve">Кодекси етики та поведінки в податкових адміністраціях / В. Мейвілль // Міжнародна практика (дослідження тематичної групи Світового банку з питань податкової політики та податкового адміністрування) ; пер. з англ. К. Б. Костенко. – К., 2004. – </w:t>
        <w:br/>
        <w:t>1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льник П. В. Розвиток податкової системи в перехідній </w:t>
        <w:br/>
        <w:t>економіці : монографія / П. В. Мельник. – Ірпінь : Акад. держ. податк. служби України, 2001. – 362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Менеджмент персоналу в органах державної податкової служби України : навч. посіб. для студ. вищ. навч. закл. / Н. І. Барабанова, Л. П. Гацька, Г. І. Євтушенко, В. Л. Журавський. – Ірпінь, Держ.  податк . адмін. України ; Акад. держ.  податк</w:t>
      </w:r>
      <w:bookmarkStart w:id="3" w:name="YANDEX_LAST"/>
      <w:bookmarkEnd w:id="3"/>
      <w:r>
        <w:rPr>
          <w:rFonts w:eastAsia="Times New Roman" w:cs="Times New Roman" w:ascii="Times New Roman" w:hAnsi="Times New Roman"/>
          <w:sz w:val="28"/>
          <w:szCs w:val="24"/>
          <w:lang w:val="uk-UA" w:eastAsia="ru-RU"/>
        </w:rPr>
        <w:t>. служби України. – 2003. – 181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еморандум </w:t>
      </w:r>
      <w:r>
        <w:rPr>
          <w:rFonts w:eastAsia="Times New Roman" w:cs="Times New Roman" w:ascii="Times New Roman" w:hAnsi="Times New Roman"/>
          <w:bCs/>
          <w:sz w:val="28"/>
          <w:szCs w:val="28"/>
          <w:lang w:val="uk-UA" w:eastAsia="ru-RU"/>
        </w:rPr>
        <w:t>податкових відносин</w:t>
      </w:r>
      <w:r>
        <w:rPr>
          <w:rFonts w:eastAsia="Times New Roman" w:cs="Times New Roman" w:ascii="Times New Roman" w:hAnsi="Times New Roman"/>
          <w:sz w:val="28"/>
          <w:szCs w:val="28"/>
          <w:lang w:val="uk-UA" w:eastAsia="ru-RU"/>
        </w:rPr>
        <w:t xml:space="preserve"> та План спільних дій на </w:t>
        <w:br/>
        <w:t xml:space="preserve">2011 р. : підписано Головою ДПСУ </w:t>
      </w:r>
      <w:r>
        <w:rPr>
          <w:rFonts w:eastAsia="Times New Roman" w:cs="Times New Roman" w:ascii="Times New Roman" w:hAnsi="Times New Roman"/>
          <w:bCs/>
          <w:sz w:val="28"/>
          <w:szCs w:val="28"/>
          <w:lang w:val="uk-UA" w:eastAsia="ru-RU"/>
        </w:rPr>
        <w:t>В. Захарченком</w:t>
      </w:r>
      <w:r>
        <w:rPr>
          <w:rFonts w:eastAsia="Times New Roman" w:cs="Times New Roman" w:ascii="Times New Roman" w:hAnsi="Times New Roman"/>
          <w:sz w:val="28"/>
          <w:szCs w:val="28"/>
          <w:lang w:val="uk-UA" w:eastAsia="ru-RU"/>
        </w:rPr>
        <w:t xml:space="preserve"> та Президентом АППУ </w:t>
      </w:r>
      <w:r>
        <w:rPr>
          <w:rFonts w:eastAsia="Times New Roman" w:cs="Times New Roman" w:ascii="Times New Roman" w:hAnsi="Times New Roman"/>
          <w:bCs/>
          <w:sz w:val="28"/>
          <w:szCs w:val="28"/>
          <w:lang w:val="uk-UA" w:eastAsia="ru-RU"/>
        </w:rPr>
        <w:t xml:space="preserve">В. Арбузовою. – К. : </w:t>
      </w:r>
      <w:r>
        <w:rPr>
          <w:rFonts w:eastAsia="Times New Roman" w:cs="Times New Roman" w:ascii="Times New Roman" w:hAnsi="Times New Roman"/>
          <w:sz w:val="28"/>
          <w:szCs w:val="28"/>
          <w:lang w:val="uk-UA" w:eastAsia="ru-RU"/>
        </w:rPr>
        <w:t xml:space="preserve">ДПС України ; Асоціація платників податків України, 2011. – 17 лютого.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ркулов О. Корективи часу / Олег Меркулов // Вісн. податкової служби України. – 2010. – № 36 (9608). – С. 9.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скон М. Основы менеджмента / М. Мескон, М. Альберт, </w:t>
        <w:br/>
        <w:t>Ф. Хедоури ; пер. с англ. – М. : Дело, 1992. – 70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ические и практические основы построения контроллинга в организациях / А. М. Карминский, Н. И. Оленев, А. Г. Примак, С. Г. Фалько. – 2-е изд. – М. : Финансы и статистика, 2003. – 25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нцберг Г. Структура в кулаке : создание эффективной организации / Генри Минцберг ; пер. с англ. Д. Раевской. – С.-Пб. : Питер, 2002. – 512 с. [cерия «Деловой бестселлер»].</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а практика застосування програмно-цільового методу. – Режим доступу : http://www.fpcenter.ru/themes/basic/materials-document.asp?</w:t>
        <w:br/>
        <w:t>folder=1536&amp;matID=1914.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народний досвід розвитку та модернізації податкових служб : матер. офіційного сайту ДПА України. – Режим доступу : http://www.sta.gov.ua/control/uk/publish/article?art_id=232361&amp;cat_id=161857&amp;showHidden=1. – Назва з екрану. </w:t>
      </w:r>
    </w:p>
    <w:p>
      <w:pPr>
        <w:pStyle w:val="Normal"/>
        <w:numPr>
          <w:ilvl w:val="0"/>
          <w:numId w:val="23"/>
        </w:numPr>
        <w:tabs>
          <w:tab w:val="clear" w:pos="708"/>
          <w:tab w:val="left" w:pos="360" w:leader="none"/>
          <w:tab w:val="left" w:pos="1211"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ісцеве самоврядування : монографія ; у 2 кн. / за заг. ред. А. Чемериса. – Л. : Ліга-Прес, 2004. – Кн. 2 : Організація роботи міського голови. – 1110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Технологической Зрелости (CMM). – Режим доступа : http://www.tenstep.com.ua/open/0.0.1.1CMM.htm.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одернізація державної податкової служби України : методичні рекомендації для слухачів дистанційного курсу / В. Л. Журавський, О. В. Редич, І. Д. Погореловська та ін</w:t>
      </w:r>
      <w:r>
        <w:rPr>
          <w:rFonts w:eastAsia="Times New Roman" w:cs="Times New Roman" w:ascii="Times New Roman" w:hAnsi="Times New Roman"/>
          <w:sz w:val="28"/>
          <w:szCs w:val="24"/>
          <w:lang w:val="uk-UA" w:eastAsia="ru-RU"/>
        </w:rPr>
        <w:t>. ; за заг. ред. В. Л. Журавського. – Ірпінь, Вид-во НА ДПСУ, 2006. – 124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Модернизация системы налогового планирования и прогнозирования в современной экономике России. – Режим доступа : </w:t>
      </w:r>
      <w:hyperlink r:id="rId17">
        <w:r>
          <w:rPr>
            <w:rStyle w:val="InternetLink"/>
            <w:rFonts w:eastAsia="Times New Roman" w:cs="Times New Roman" w:ascii="Times New Roman" w:hAnsi="Times New Roman"/>
            <w:sz w:val="28"/>
            <w:szCs w:val="24"/>
            <w:lang w:val="uk-UA" w:eastAsia="ru-RU"/>
          </w:rPr>
          <w:t>http://www.nauka-shop.com/mod/shop/productID/13877/</w:t>
        </w:r>
      </w:hyperlink>
      <w:r>
        <w:rPr>
          <w:rFonts w:eastAsia="Times New Roman" w:cs="Times New Roman" w:ascii="Times New Roman" w:hAnsi="Times New Roman"/>
          <w:sz w:val="28"/>
          <w:szCs w:val="24"/>
          <w:lang w:val="uk-UA" w:eastAsia="ru-RU"/>
        </w:rPr>
        <w:t>. – Загол. с экрана.</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В. Організаційно-управлінська структура податко-</w:t>
        <w:br/>
        <w:t xml:space="preserve">вої служби України: шляхи реформування : автореф. дис. ... канд. екон. </w:t>
        <w:br/>
        <w:t>наук : 08.02.03 / Валентина Миколаївна Москаленко // Ін-т законодавства Верховної Ради України. – К., 2006. – 2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оскаленко В. Функціональна структура податкових органів, пошук відповідних податкових технологій і процедур / В. Москаленко // Збірн. наук. пр. Академії Державної податкової служби України. – 2002. – </w:t>
        <w:br/>
        <w:t>№ 4. – С. 32 – 33.</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iCs/>
          <w:sz w:val="28"/>
          <w:szCs w:val="24"/>
          <w:lang w:val="uk-UA" w:eastAsia="ru-RU"/>
        </w:rPr>
      </w:pPr>
      <w:r>
        <w:rPr>
          <w:rFonts w:eastAsia="Times New Roman" w:cs="Times New Roman" w:ascii="Times New Roman" w:hAnsi="Times New Roman"/>
          <w:iCs/>
          <w:sz w:val="28"/>
          <w:szCs w:val="24"/>
          <w:lang w:val="uk-UA" w:eastAsia="ru-RU"/>
        </w:rPr>
        <w:t>Мотренко Т. В Україні створені умови для реформування державної служби відповідно міжнародним стандартам / Т. Мотренко. – Режим доступу : http://www.kmu.gov.ua/control/publish/article?art_id=1163</w:t>
        <w:br/>
        <w:t>9354.</w:t>
      </w:r>
      <w:r>
        <w:rPr>
          <w:rFonts w:eastAsia="Times New Roman" w:cs="Times New Roman" w:ascii="Times New Roman" w:hAnsi="Times New Roman"/>
          <w:sz w:val="28"/>
          <w:szCs w:val="24"/>
          <w:lang w:val="uk-UA" w:eastAsia="ru-RU"/>
        </w:rPr>
        <w:t xml:space="preserve">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Мотренко Т. Запровадження системи управління якістю в органах виконавчої влади : виступ для керівників структурних підрозділів на семіна-</w:t>
        <w:br/>
        <w:t xml:space="preserve">рі-тренінгу у Секретаріаті Кабінету Міністрів України 10 травня 2006 р. </w:t>
      </w:r>
      <w:r>
        <w:rPr>
          <w:rFonts w:eastAsia="Times New Roman" w:cs="Times New Roman" w:ascii="Times New Roman" w:hAnsi="Times New Roman"/>
          <w:iCs/>
          <w:sz w:val="28"/>
          <w:szCs w:val="24"/>
          <w:lang w:val="uk-UA" w:eastAsia="ru-RU"/>
        </w:rPr>
        <w:t xml:space="preserve">/ </w:t>
        <w:br/>
        <w:t>Т. Мотренко</w:t>
      </w:r>
      <w:r>
        <w:rPr>
          <w:rFonts w:eastAsia="Times New Roman" w:cs="Times New Roman" w:ascii="Times New Roman" w:hAnsi="Times New Roman"/>
          <w:sz w:val="28"/>
          <w:szCs w:val="24"/>
          <w:lang w:val="uk-UA" w:eastAsia="ru-RU"/>
        </w:rPr>
        <w:t xml:space="preserve"> // Бюрократ. – 2006. – № 11 – 13 (22 – 24). – 27 трав. – С. 2 – 1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уніципальний менеджмент : навч. посіб. / Ю. П. Шаров, І. А. Чикаренко, О. Ю. Бобровська, Н. І. Вишинська, О. П. Кокіц, О. О. Копи-</w:t>
        <w:br/>
        <w:t xml:space="preserve">тько, Т. В. Маматова, О. В. Лащенко, Д. В. Сухінін, О. О. Чикаренко ; за ред. Ю. П. Шарова. – К. : Атіка, 2009. – 404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мова Н. Н. Реформа налоговой системы / Н. Н. Наумова // Бухгалтерский учет. – 2006. – № 18. – С. 55 – 6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ечай Н. В. Державна податкова служба України : довідник / </w:t>
        <w:br/>
        <w:t>Н. В. Нечай, В. А. Онищенко. – К. : Вісн. податкової служби України, 2001. – 11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Новіков Ю. Українська податкова служба на шляху до європейського формату / Юрій Новіков // Вісн. податкової служби України. – 2008. – № 14 (489). – С. 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овітні тенденції реформування державної податкової служби України : монографія / М. П. Недюха, В. А. Форостовець, В. С. Гаркуша, </w:t>
        <w:br/>
        <w:t xml:space="preserve">Ю. Г. Пащенко ; за заг. ред. Т. Т. Ковальчука. – К. : «МП Леся», 2007. – </w:t>
        <w:br/>
        <w:t>247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орми поведінки в системі податкової служби України. – К. : ДПА України ; Департамент розвитку та модернізації державної податкової служби, 2003. – 1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боленський О. Ю. Державна служба України : реалізація системних поглядів щодо організації та функціонування : монографія / </w:t>
        <w:br/>
        <w:t>О. Ю. Оболенський. – Хмельницький : Поділля, 1998. – 29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оленський О. Ю. Державна служба : навч. посіб. / О. Ю. Обо-</w:t>
        <w:br/>
        <w:t xml:space="preserve">ленський. – К. : КНЕУ, 2003. – 344 с.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Ольве Н. </w:t>
      </w:r>
      <w:hyperlink r:id="rId18" w:tgtFrame="_blank">
        <w:r>
          <w:rPr>
            <w:rStyle w:val="InternetLink"/>
            <w:rFonts w:eastAsia="Times New Roman" w:cs="Times New Roman" w:ascii="Times New Roman" w:hAnsi="Times New Roman"/>
            <w:sz w:val="28"/>
            <w:szCs w:val="24"/>
            <w:lang w:val="uk-UA" w:eastAsia="ru-RU"/>
          </w:rPr>
          <w:t>Оценка эффективности деятельности компании : Практическое руководство по использованию сбалансированной системы показателей / Нильс-Горан Ольве, Жан Рой, Магнус Веттер</w:t>
        </w:r>
      </w:hyperlink>
      <w:r>
        <w:rPr>
          <w:rFonts w:eastAsia="Times New Roman" w:cs="Times New Roman" w:ascii="Times New Roman" w:hAnsi="Times New Roman"/>
          <w:sz w:val="28"/>
          <w:szCs w:val="24"/>
          <w:lang w:val="uk-UA" w:eastAsia="ru-RU"/>
        </w:rPr>
        <w:t xml:space="preserve">. – М. : ООО </w:t>
        <w:br/>
        <w:t>«И. Д. Вильямс». – 2003. – 30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ансков В. Г. Идет ли в России налоговая реформа? / В. Г. Пансков // Российский экономический журнал. – 2004. – № 11 – 12. – </w:t>
        <w:br/>
        <w:t>С. 22 – 2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 І. Державна служба : система і особистість : монографія / Т. І. Пахомова. – О. : ОРІДУ НАДУ, 2002. – 41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хомова Т. І. Державна служба як відкрита система / </w:t>
        <w:br/>
        <w:t>Т. І. Пахомова // Менеджер. – 2006. – № 3 (37). – С. 132 – 13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енко О. Формування публічної служби в Україні: інституційний підхід / Оксана Петренко // Державне управління та місцеве самоврядування. – Д. : ДРІДУ НАДУ, 2009. – № 2 (2). – С. 250 – 259.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инто Дж. К. Управление проектами / Дж. К. Пинто ; пер. с англ. под ред. В. Н. Фунтова. – СПб. : Питер, 2004. – 464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hyperlink r:id="rId19">
        <w:r>
          <w:rPr>
            <w:rStyle w:val="InternetLink"/>
            <w:rFonts w:eastAsia="Times New Roman" w:cs="Times New Roman" w:ascii="Times New Roman" w:hAnsi="Times New Roman"/>
            <w:sz w:val="28"/>
            <w:szCs w:val="24"/>
            <w:lang w:val="uk-UA" w:eastAsia="ru-RU"/>
          </w:rPr>
          <w:t>План заходів запровадження та забезпечення функціонування системи управління якістю у Державній податковій адміністрації України (центральний апарат) на 2007 – 2008 роки</w:t>
        </w:r>
      </w:hyperlink>
      <w:r>
        <w:rPr>
          <w:rFonts w:eastAsia="Times New Roman" w:cs="Times New Roman" w:ascii="Times New Roman" w:hAnsi="Times New Roman"/>
          <w:sz w:val="28"/>
          <w:szCs w:val="24"/>
          <w:lang w:val="uk-UA" w:eastAsia="ru-RU"/>
        </w:rPr>
        <w:t>. – Режим доступу : http://www.sta.gov.ua/control/uk/publish/article?showHidden=1&amp;art_id=77193&amp;cat_id=77071&amp;ctime=1192091407996.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лан модернізації державного управління : пропозиції щодо приведення державного управління та державної служби України у відповідність із принципами і практиками демократичного урядування / А. Вишневський, В. Афанасьєва, Р. Гекамон [та ін.] ; за заг. ред. Т. Мотренка. – К. : Центр адаптації державної служби до стандартів Європейського Союзу, 2010. – 396 с.</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Податкова політика: теорія, методологія, інструментарій : навч. посіб.</w:t>
      </w:r>
      <w:r>
        <w:rPr>
          <w:rFonts w:eastAsia="Times New Roman" w:cs="Verdana" w:ascii="Verdana" w:hAnsi="Verdana"/>
          <w:sz w:val="17"/>
          <w:szCs w:val="28"/>
          <w:lang w:val="uk-UA" w:eastAsia="ru-RU"/>
        </w:rPr>
        <w:t xml:space="preserve"> </w:t>
      </w:r>
      <w:r>
        <w:rPr>
          <w:rFonts w:eastAsia="Times New Roman" w:cs="Times New Roman" w:ascii="Times New Roman" w:hAnsi="Times New Roman"/>
          <w:sz w:val="28"/>
          <w:szCs w:val="28"/>
          <w:lang w:val="uk-UA" w:eastAsia="ru-RU"/>
        </w:rPr>
        <w:t xml:space="preserve">/ під ред. Ю. Б. Іванова, І. А. Майбурова. – 2010. – 492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датковий кодекс України : європейський вимір відносин бізнесу і держави // ДПІ у Голосіївському районі м. Києва, 2009. – № 6. – Режим доступу : http://www.kyivsta.gov.ua/news/2009/06/0616_5.htm.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кинтелиця В. М. Організаційна структура Державної податкової служби: напрями реформування / В. М. Покинтелиця // Держава та регіони : наук.-виробн. журнал. – [серія «Економіка та підприємництво»]. – 2009. – № 2. – C. 157 – 163.</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 xml:space="preserve">Принципи побудови та критерії оцінки податкової системи. – Режим доступу : </w:t>
      </w:r>
      <w:hyperlink r:id="rId20">
        <w:r>
          <w:rPr>
            <w:rStyle w:val="InternetLink"/>
            <w:rFonts w:eastAsia="Times New Roman" w:cs="Times New Roman" w:ascii="Times New Roman" w:hAnsi="Times New Roman"/>
            <w:sz w:val="28"/>
            <w:szCs w:val="28"/>
            <w:lang w:val="uk-UA" w:eastAsia="ru-RU"/>
          </w:rPr>
          <w:t>http://vuzlib.net/RPSvPE_M/23.htm</w:t>
        </w:r>
      </w:hyperlink>
      <w:r>
        <w:rPr>
          <w:rFonts w:eastAsia="Times New Roman" w:cs="Times New Roman" w:ascii="Times New Roman" w:hAnsi="Times New Roman"/>
          <w:sz w:val="28"/>
          <w:szCs w:val="28"/>
          <w:lang w:val="uk-UA" w:eastAsia="ru-RU"/>
        </w:rPr>
        <w:t>.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ект «Модернізація державної податкової служби України – 1» : Ключові показники, за якими оцінюється виконання проекту модернізації // Офіційний сайт Державної податкової адміністрації в Одеській обл. – Режим доступу : http://www.nalog.od.ua/modern1.php?article_id=453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ект модернізації державної податкової служби України : угода про позику № 4698-UA від 04.09.03 // Державна податкова адміністрація України ; Міжнародний банк реконструкції та розвитку. – Режим доступу : http://www.sta.gov.ua/control/uk/publish/article?art_id=241756&amp;cat_id=73148. – Назва з екрану.</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bCs/>
          <w:iCs/>
          <w:color w:val="231F20"/>
          <w:sz w:val="28"/>
          <w:szCs w:val="28"/>
          <w:lang w:val="uk-UA" w:eastAsia="ru-RU"/>
        </w:rPr>
      </w:pPr>
      <w:r>
        <w:rPr>
          <w:rFonts w:eastAsia="Times New Roman" w:cs="Times New Roman" w:ascii="Times New Roman" w:hAnsi="Times New Roman"/>
          <w:sz w:val="28"/>
          <w:szCs w:val="28"/>
          <w:lang w:val="uk-UA" w:eastAsia="ru-RU"/>
        </w:rPr>
        <w:t>Професійна етика працівника Державної податкової служби України. – К. : ДПА України, 2004. – 32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bCs/>
          <w:iCs/>
          <w:color w:val="231F20"/>
          <w:sz w:val="28"/>
          <w:szCs w:val="28"/>
          <w:lang w:val="uk-UA" w:eastAsia="ru-RU"/>
        </w:rPr>
      </w:pPr>
      <w:r>
        <w:rPr>
          <w:rFonts w:eastAsia="Times New Roman" w:cs="Times New Roman" w:ascii="Times New Roman" w:hAnsi="Times New Roman"/>
          <w:bCs/>
          <w:iCs/>
          <w:color w:val="231F20"/>
          <w:sz w:val="28"/>
          <w:szCs w:val="28"/>
          <w:lang w:val="uk-UA" w:eastAsia="ru-RU"/>
        </w:rPr>
        <w:t>Прочуханова О. Проектно-системний підхід – першооснова розвитку податкової служби / О. Прочуханова // Модернізація ДПС : Офіційний сайт ДПА у Хмельницькій області. – Режим доступу : http://www.dps.km.ua/modern/modern_view.php?prochuhanova.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ач В. А. Принципы системного подхода в проектном менедж-</w:t>
        <w:br/>
        <w:t xml:space="preserve">менте / Валентин Анатолійович Рач // Управління проектами та розвиток виробництва: Зб. наук. пр. – 2000. – № 1. – С. 7 – 9.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ешетниченко А. В. Методи творчого пошуку : навч. посіб. / </w:t>
        <w:br/>
        <w:t>А. В. Решетниченко. – Д. : ДРІДУ НАДУ, 2005. – 14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формування податкової системи України та її нормативно-правове забезпечення. – Ірпінь: Академія Державної податкової служби України, 2003. – С. 47.</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Ризико-орієнтована система адміністрування податків – запорука повноти та своєчасності їх сплати. – Режим доступу</w:t>
      </w:r>
      <w:r>
        <w:rPr>
          <w:rFonts w:eastAsia="Times New Roman" w:cs="Times New Roman" w:ascii="Times New Roman" w:hAnsi="Times New Roman"/>
          <w:sz w:val="28"/>
          <w:szCs w:val="24"/>
          <w:lang w:val="uk-UA" w:eastAsia="ru-RU"/>
        </w:rPr>
        <w:t xml:space="preserve"> : http://www.dpa.dp.ua/section.phtml?l1=13&amp;l2=51&amp;l3=2675&amp;arc=1. – Назва з екрану.</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iCs/>
          <w:sz w:val="28"/>
          <w:szCs w:val="24"/>
          <w:lang w:val="uk-UA" w:eastAsia="ru-RU"/>
        </w:rPr>
        <w:t xml:space="preserve">Рисований В. </w:t>
      </w:r>
      <w:r>
        <w:rPr>
          <w:rFonts w:eastAsia="Times New Roman" w:cs="Times New Roman" w:ascii="Times New Roman" w:hAnsi="Times New Roman"/>
          <w:sz w:val="28"/>
          <w:szCs w:val="24"/>
          <w:lang w:val="uk-UA" w:eastAsia="ru-RU"/>
        </w:rPr>
        <w:t>Морально-етичні аспекти діяльності податкової служби // Професійна етика працівника Державної податкової служби України. – К. : ДПА України, 2004. – С. 8 – 11.</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ток та модернізація Державної податкової служби України // Інформаційний довідник. – К. : ДПА України ; Департамент розвитку та модернізації державної податкової служби, 2002. – № 2. – С. 2.</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удакевич М. Етизація податкової служби України: теоретико-методологічні та практичні проблеми / М. Рудакевич. – Режим доступу : http://www.dpa.kharkov.ua/page3.php.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4"/>
          <w:lang w:val="uk-UA" w:eastAsia="ru-RU"/>
        </w:rPr>
        <w:t>Рудакевич М. І. Професійна е</w:t>
      </w:r>
      <w:r>
        <w:rPr>
          <w:rFonts w:eastAsia="Times New Roman" w:cs="Times New Roman" w:ascii="Times New Roman" w:hAnsi="Times New Roman"/>
          <w:sz w:val="28"/>
          <w:szCs w:val="24"/>
          <w:lang w:val="uk-UA" w:eastAsia="ru-RU"/>
        </w:rPr>
        <w:t xml:space="preserve">тика державних службовців : </w:t>
        <w:br/>
        <w:t>Теорія і практика формування в умовах демократизації державного управління : монографія / М. І. Рудакевич. – Тернопіль : Вид-во АСТОН, 2007. – 400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Руководство к своду знаний по управлению проектами (Руководство PMBOK). – 3-е изд. – USA : Project Management Institute ; Four Campus Boulevard ; Newtown Square ; PA, 2004. – 73 р.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уководство по управлению инновационными проектами и программами : Р2М // Японская ассациация управления проектами (PMAJ) ; пер. на рус. яз. под ред. С. Д. Бушуева. – Т. 1, версия 1.2. – К. : Наук. світ, 2009. – 173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4"/>
          <w:lang w:val="uk-UA" w:eastAsia="ru-RU"/>
        </w:rPr>
        <w:t>Сай-</w:t>
      </w:r>
      <w:r>
        <w:rPr>
          <w:rFonts w:eastAsia="Times New Roman" w:cs="Times New Roman" w:ascii="Times New Roman" w:hAnsi="Times New Roman"/>
          <w:sz w:val="28"/>
          <w:szCs w:val="28"/>
          <w:lang w:val="uk-UA" w:eastAsia="ru-RU"/>
        </w:rPr>
        <w:t xml:space="preserve">Боднар Л. Модернізація податкової служби : врахування інтересів платників податків та економічне зростання держави / Л. </w:t>
      </w:r>
      <w:r>
        <w:rPr>
          <w:rFonts w:eastAsia="Times New Roman" w:cs="Times New Roman" w:ascii="Times New Roman" w:hAnsi="Times New Roman"/>
          <w:sz w:val="28"/>
          <w:szCs w:val="24"/>
          <w:lang w:val="uk-UA" w:eastAsia="ru-RU"/>
        </w:rPr>
        <w:t>Сай-</w:t>
      </w:r>
      <w:r>
        <w:rPr>
          <w:rFonts w:eastAsia="Times New Roman" w:cs="Times New Roman" w:ascii="Times New Roman" w:hAnsi="Times New Roman"/>
          <w:sz w:val="28"/>
          <w:szCs w:val="28"/>
          <w:lang w:val="uk-UA" w:eastAsia="ru-RU"/>
        </w:rPr>
        <w:t>Боднар // Вісн. податкової служби України. – 2007. – № 20. – С. 7 – 11.</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Самуэльсон Э. Экономика / </w:t>
      </w:r>
      <w:r>
        <w:fldChar w:fldCharType="begin"/>
      </w:r>
      <w:r>
        <w:rPr>
          <w:rStyle w:val="InternetLink"/>
          <w:sz w:val="28"/>
          <w:szCs w:val="24"/>
          <w:rFonts w:eastAsia="Times New Roman" w:cs="Times New Roman" w:ascii="Times New Roman" w:hAnsi="Times New Roman"/>
          <w:lang w:val="uk-UA" w:eastAsia="ru-RU"/>
        </w:rPr>
        <w:instrText xml:space="preserve"> HYPERLINK "http://www.ozon.ru/context/detail/id/2988760/" \l "persons%23persons"</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Пол Э. Самуэльсон, Вильям Д. Нордхаус</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 М. : Изд-во «</w:t>
      </w:r>
      <w:hyperlink r:id="rId21">
        <w:r>
          <w:rPr>
            <w:rStyle w:val="InternetLink"/>
            <w:rFonts w:eastAsia="Times New Roman" w:cs="Times New Roman" w:ascii="Times New Roman" w:hAnsi="Times New Roman"/>
            <w:sz w:val="28"/>
            <w:szCs w:val="24"/>
            <w:lang w:val="uk-UA" w:eastAsia="ru-RU"/>
          </w:rPr>
          <w:t>Вильямс</w:t>
        </w:r>
      </w:hyperlink>
      <w:r>
        <w:rPr>
          <w:rFonts w:eastAsia="Times New Roman" w:cs="Times New Roman" w:ascii="Times New Roman" w:hAnsi="Times New Roman"/>
          <w:sz w:val="28"/>
          <w:szCs w:val="24"/>
          <w:lang w:val="uk-UA" w:eastAsia="ru-RU"/>
        </w:rPr>
        <w:t>», 2007. – 136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рьогін С. Вимоги до державних службовців в умовах глобалізаційних і інтеграційних процесів / Сергій Серьогін // Wspolczesne Procesy Integracyjne w Wymiarze Spoleczno-economicznym : Mater. Miedzynar. Konf. Naukowej. – Rzeszow-Solina, 2003. – C. 377 – 38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ьогін С. М. Державний службовець у відносинах між владою і суспільством : монографія / С. М. Серьогін. – Д. : ДРІДУ НАДУ, 2003. – </w:t>
        <w:br/>
        <w:t>45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ьогін С. М. Державне управління та державна служба : навч. посіб. / С. М. Серьогін, Л. Л. Прокопенко, Н. К. Рашитова. – Х. : Вид-во ХаРІ НАДУ «Магістр», 2003. – 160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рьогін С. М. Державний службовець у взаємовідносинах влади і суспільства : дис... д-ра наук з держ. управління : 25.00.03 / Сергій Михайлович Серьогін // Національна академія держ. управління при Президентові України. – К., 2004. – 395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ьогін С. Уявлення державних службовців про особисті та ділові якості, що визначають ефективність професійної діяльності / </w:t>
        <w:br/>
        <w:t xml:space="preserve">С. М. Серьогін, І. І. Батраченко, С. І. Соколовський // Актуал. пробл. держ. упр. : збірн. наук. пр. – Д. : ДРІДУ НАДУ, 2006. – Вип. 2 (24). – С. 172 – 181.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рьогін С.М. Морально-етичні засади розвитку державної служби України: європейський та вітчизняний досвід : монографія / С. М. Серьогін, О. В. Антонова, І. І. Хожило [та ін.] ; за заг. ред. С. М. Серьогіна. – Д. : ДРІДУ НАДУ, 2007. – 27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ьогін С. Нормативно-правове забезпечення кадрової ротації в системі державної служби України. – Ч. 1 / С. Серьогін, О. Антонова // Актуал. пробл. держ. упр. : зб. наук. пр. – Д. : ДРІДУ НАДУ, 2008. – Вип. </w:t>
        <w:br/>
        <w:t>2 (32). – С. 187 – 19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рьогін С. Удосконалення морально-етичних засад державної служби України як впливовий фактор реформування українського суспільства / С. Серьогін, Р. Сарик // Актуал. пробл. держ. упр. : зб. наук. пр. – Д. : ДРІДУ НАДУ, 2008. – Вип. 1 (31). – С. 171 – 18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инергетичні засади державного управління в умовах реформ / </w:t>
        <w:br/>
        <w:t>С. М. Серьогін, І. В. Письменний, І. І. Хожило, Н. А. Липовська, [та ін.] ; за заг. ред. С.М. Серьогіна. – Д. : ДРІДУ НАДУ, 2007. – 19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крипник А. В. Цільовий підхід до модернізації діяльності податкової служби / А. В. Скрипник // Наук. вісн. Національної академії ДПС. – 2004. – № 5 (27). – Режим доступу : http://www.asta.edu.ua/vidan/</w:t>
        <w:br/>
        <w:t>nau_visn/1(27)/Podatky/skrypnyc.php.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крипник А. В. Моделювання податкової політики у трансфор-</w:t>
        <w:br/>
        <w:t xml:space="preserve">маційній економіці : автореф. дис. ... д-ра екон. наук: 08.03.02 / А. В. Скрипник // Київський національний економічний ун-т. – К., 2004. –32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рнов А. Налогообложение : модели оптимизации / А. Смирнов // Экономист. – 1998. – № 2. – C. 68–7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т А. Исследование о природе и причинах богатства народов / Адам Смит. – М. : Наука, 1993. – 57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буцький С. Модернізуємо ДПС заради майбутнього / Сергій Собуцький // Вісн. держ. служби України. – 2010. – № 41. – С. 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колов М. М. Основные направления налоговых реформ России и их результаты / М. М. Соколов // Налоговое планирование. – 2008. – № 2. – </w:t>
        <w:br/>
        <w:t>С. 1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коловська A. M. Податкова система України : теорія та практика становлення / А. М. Соколовська. – К. : Знання – прес, 2004. – 45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роко В. Оцінка ефективності діяльності державних службовців / В. Сороко // Вісн. держ. служби. – 2006. – № 2. – С. 20 – 2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аценко-Сургучова І. С. Організаційно-правові засади інформа-</w:t>
        <w:br/>
        <w:t xml:space="preserve">ційно-аналітичної роботи в органах державної податкової служби України : автореф. дис... канд. наук: 12.00.07 / Стаценко-Сургучова Ірина Станіславівна // Національний університет ДПС України. – К., 2008. – 20 с. </w:t>
      </w:r>
    </w:p>
    <w:p>
      <w:pPr>
        <w:pStyle w:val="Normal"/>
        <w:numPr>
          <w:ilvl w:val="0"/>
          <w:numId w:val="23"/>
        </w:numPr>
        <w:tabs>
          <w:tab w:val="clear" w:pos="708"/>
          <w:tab w:val="left" w:pos="360" w:leader="none"/>
          <w:tab w:val="left" w:pos="1211"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Стратегія модернізації системи підготовки, перепідготовки та підвищення кваліфікації державних службовців і посадових осіб місцевого самоврядування. – Режим доступу : http:// www.guds</w:t>
      </w:r>
      <w:hyperlink r:id="rId22" w:tgtFrame="_blank">
        <w:r>
          <w:rPr>
            <w:rStyle w:val="InternetLink"/>
            <w:rFonts w:eastAsia="Times New Roman" w:cs="Times New Roman" w:ascii="Times New Roman" w:hAnsi="Times New Roman"/>
            <w:sz w:val="28"/>
            <w:szCs w:val="24"/>
            <w:lang w:val="uk-UA" w:eastAsia="ru-RU"/>
          </w:rPr>
          <w:t>.gov.ua</w:t>
        </w:r>
      </w:hyperlink>
      <w:r>
        <w:rPr>
          <w:rFonts w:eastAsia="Times New Roman" w:cs="Times New Roman" w:ascii="Times New Roman" w:hAnsi="Times New Roman"/>
          <w:sz w:val="28"/>
          <w:szCs w:val="24"/>
          <w:lang w:val="uk-UA" w:eastAsia="ru-RU"/>
        </w:rPr>
        <w:t>.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ратегія модернізації України : Бачення незалежних експертів // Дзеркало тижня. – 2009. – № 48 (776). – 12 – 18 грудня.</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имошенко хоче Податковий кодекс, як у ЄС, до кінця року // Forpost: Незалежне Інтернет-видання. – 2009. – 17 квітня. – Режим доступу : http://www.4post.com.ua/politics/130852.html.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имошенко Ю. В. Державне регулювання податкової системи : Автореф. дис. ... канд. екон. наук: 08.02.03 / Юлія Володимирівна Тимошенко // Київ. нац. екон. ун-т. – К., 1999. – 19 с.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имощук В. П. Оцінка якості адміністративних послуг / В. П. Тимощук, А.В. Кірма. – К. : Факт, 2005. – 8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итов В. В. Системно-морфологический подход в технике, науке, социальной сфере / В. В. Титов // Изобретательские задачи и методы их решения. – [электр. ресурс]. – Режим доступа : http://www.metodolog.</w:t>
        <w:br/>
        <w:t>ru/00039/00039.html.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гіпко С. Країні потрібна прозора, проста, лояльна до економіки податкова система / Сергій Тігіпко. – Режим доступу : http://tsn.ua/groshi/tigipko-krayini-potribna-prozora-prosta-loyalna-do-ekonomiki-podatkova-sistema.html.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Тігіпко С. Податкова реформа повинна стимулювати економіку, а не заганяти її в тінь / Сергій Тігіпко. </w:t>
      </w:r>
      <w:r>
        <w:rPr>
          <w:rFonts w:eastAsia="Times New Roman" w:cs="Times New Roman" w:ascii="Times New Roman" w:hAnsi="Times New Roman"/>
          <w:sz w:val="28"/>
          <w:szCs w:val="28"/>
          <w:lang w:val="uk-UA" w:eastAsia="ru-RU"/>
        </w:rPr>
        <w:t>– Режим доступу : http://www.gorod.cn.</w:t>
        <w:br/>
        <w:t>ua/news_14146.html.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Українська податкова служба на шляху до європейського формату (прес-реліз про проведення Міжвідомчої робочої групи) // </w:t>
      </w:r>
      <w:r>
        <w:rPr>
          <w:rFonts w:eastAsia="Times New Roman" w:cs="Times New Roman" w:ascii="Times New Roman" w:hAnsi="Times New Roman"/>
          <w:color w:val="000000"/>
          <w:sz w:val="28"/>
          <w:szCs w:val="28"/>
          <w:lang w:val="uk-UA" w:eastAsia="ru-RU"/>
        </w:rPr>
        <w:t>Вісн. податкової служби України</w:t>
      </w:r>
      <w:r>
        <w:rPr>
          <w:rFonts w:eastAsia="Times New Roman" w:cs="Times New Roman" w:ascii="Times New Roman" w:hAnsi="Times New Roman"/>
          <w:sz w:val="28"/>
          <w:szCs w:val="28"/>
          <w:lang w:val="uk-UA" w:eastAsia="ru-RU"/>
        </w:rPr>
        <w:t>. – 2008. – № 14 (489). – С. 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правління за результатами діяльності в органах місцевого самоврядування : матеріали наук.-практ. конф., 24 січня 2006 р. – Комсомольськ : ЧП Кузьмин, 2006. – 4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правління персоналом податкових адміністрацій : Європейські вимоги // Офіційний сайт Державної податкової адміністрації України. – Режим доступу : http://www.sta.gov.ua/control/uk/publish/article?art_id=</w:t>
        <w:br/>
        <w:t xml:space="preserve">70446&amp;cat_id=91167. – Назва з екрану.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Управління проектами та програмами : підручник / С. </w:t>
      </w:r>
      <w:r>
        <w:rPr>
          <w:rFonts w:eastAsia="Times New Roman" w:cs="Times New Roman" w:ascii="Times New Roman" w:hAnsi="Times New Roman"/>
          <w:sz w:val="28"/>
          <w:szCs w:val="24"/>
          <w:lang w:val="uk-UA" w:eastAsia="ru-RU"/>
        </w:rPr>
        <w:t xml:space="preserve">Д. Бушуєв, Н. С. Бушуєва, А. Я. Казарєзов, К. В. Кошкін, С. С. Рижков, М. В. Фатєєв, </w:t>
        <w:br/>
        <w:t>С. К. Чернов, О. С. Яцунський. – Миколаїв : вид-во Торубари О. С., 2010. – 35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едеральная Налоговая Служба : Официальный сайт налоговой служби Российской Федерации. – Режим доступа : http://www.nalog.ru. – Загол. с экрана.</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едорчак О. В. Проектний підхід як інноваційний механізм державного управління / О. В. Федорчак // Державне управління: теорія і практика: Електронний науковий фаховий журнал. – 2006. – № 1. – Режим доступу : http://www.academy.gov.ua/ej3/index.html. – Назва з екрану.</w:t>
      </w:r>
    </w:p>
    <w:p>
      <w:pPr>
        <w:pStyle w:val="Normal"/>
        <w:numPr>
          <w:ilvl w:val="0"/>
          <w:numId w:val="2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сов В. М. Сутність і проблематика бюджетотворення : Українські реалії / В. М. Федосов, Т. С. Бабич // Фінанси України. – 2008. – № 1. – С. 3 – 23.</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Фліссак</w:t>
      </w:r>
      <w:r>
        <w:rPr>
          <w:rFonts w:eastAsia="Times New Roman" w:cs="Times New Roman" w:ascii="Times New Roman" w:hAnsi="Times New Roman"/>
          <w:color w:val="000000"/>
          <w:sz w:val="28"/>
          <w:szCs w:val="28"/>
          <w:lang w:val="uk-UA" w:eastAsia="ru-RU"/>
        </w:rPr>
        <w:t xml:space="preserve"> Н. Трансформація державної податкової служби України в орган державного управління європейського зразка – важлива складова подальшої європейської інтеграції України / Наталія </w:t>
      </w:r>
      <w:r>
        <w:rPr>
          <w:rFonts w:eastAsia="Times New Roman" w:cs="Times New Roman" w:ascii="Times New Roman" w:hAnsi="Times New Roman"/>
          <w:sz w:val="28"/>
          <w:szCs w:val="28"/>
          <w:lang w:val="uk-UA" w:eastAsia="ru-RU"/>
        </w:rPr>
        <w:t>Фліссак</w:t>
      </w:r>
      <w:r>
        <w:rPr>
          <w:rFonts w:eastAsia="Times New Roman" w:cs="Times New Roman" w:ascii="Times New Roman" w:hAnsi="Times New Roman"/>
          <w:color w:val="000000"/>
          <w:sz w:val="28"/>
          <w:szCs w:val="28"/>
          <w:lang w:val="uk-UA" w:eastAsia="ru-RU"/>
        </w:rPr>
        <w:t xml:space="preserve"> // Вісн. податкової служби України. – 2006. – № 36. – С. 9 – 1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Формування позитивного іміджу органів влади через підвищення якості надання адміністративних та соціальних послуг : наук. розробка / авт. кол. : С. М. Серьогін, В. В. Лола, І. І. Хожило [та ін.] ; за заг. ред. С. М. Серьогіна. – К. : НАДУ, 2009. – 3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джирадєва С. К. Теорія і практика підготовки державних службовців до професійно-мовленнєвої комунікації : монограія / С. К. Хад-</w:t>
        <w:br/>
        <w:t>жирадєва. – О. : ОРІДУ НАДУ, 2005. – 294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Харрод Р. Классики кейнсианства / Р. Харрод, Є. Хансен. – М. : Экономика, 1997. – Т. 2. – 431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Царев E. О модернизации работы в отдельно взятой налоговой инспекции / Е. Царев // Налоговый вестник. – 2003. – № 2. – С. 134 – 139.</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4"/>
          <w:lang w:val="uk-UA" w:eastAsia="ru-RU"/>
        </w:rPr>
        <w:t xml:space="preserve">Чередніченко А. П. Актуальні проблеми та головне завдання реформування Державної податкової служби України / А. П. Чередніченко // Фінанси Україн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iCs/>
          <w:sz w:val="28"/>
          <w:szCs w:val="24"/>
          <w:lang w:val="uk-UA" w:eastAsia="ru-RU"/>
        </w:rPr>
        <w:t xml:space="preserve"> 2006.</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4"/>
          <w:lang w:val="uk-UA" w:eastAsia="ru-RU"/>
        </w:rPr>
        <w:t xml:space="preserve"> № 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4"/>
          <w:lang w:val="uk-UA" w:eastAsia="ru-RU"/>
        </w:rPr>
        <w:t xml:space="preserve"> С. 113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Cs/>
          <w:sz w:val="28"/>
          <w:szCs w:val="24"/>
          <w:lang w:val="uk-UA" w:eastAsia="ru-RU"/>
        </w:rPr>
        <w:t>12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Чикаренко О. Адаптація податкової служби України до стандартів ЄС / О. Чикаренко // Децентралізація державного управління та розвиток місцевого самоврядування в контексті європейської практики : матер. наук.-практ. конф., 2-3 жовтня 2008 р. – Луцьк : СПД Гадяк Ж. В., 2008. – </w:t>
        <w:br/>
        <w:t>С. 57 – 5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Аналіз моделі управління проектами модернізації Державної податкової служби України / О. Чикаренко // Актуальні пробл. держ. упр. – Д. : ДРІДУ НАДУ, 2009. – Вип. 1 (35). – С. 144 – 15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Чикаренко О. Вплив модернізації Державної податкової служби України на розвиток муніципальних утворень / О. Чикаренко // Муніципальний менеджмент : становлення та розвиток в Україні : матер. наук.-практ. конф. за міжнар. участю. – Д. : ДРІДУ НАДУ. – 2004. – </w:t>
        <w:br/>
        <w:t>С. 96 – 9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Державна підтримка інвестиційно-інноваційних проектів: стимулювання їх реалізації через зміни в оподаткуванні / О. Чикаренко, І. Чикаренко // Бізнес і наука: вектори співпраці : матер. міжнар. наук.-практ. бізнес-форуму, м. Партеніт, 18-22 травня 2009. – Сімферополь, 2009. – С. 126 – 12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Децентралізований підхід до управління розвитком Державної податкової служби України / О. Чикаренко // Менеджмент-орієнтовані підходи до здійснення змін у публічному управлінні : матер. Всеукр. наук.-практ. конф. за міжнар. участю, м. Дніпропетровськ, 22 жовтня 2010 р. – Д. : ДРІДУ, 2010. – C. 213 – 21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Чикаренко О. Деякі аспекти інформатизації органів Державної податкової служби України / О. Чикаренко // Проблеми впровадження інформаційних технологій в економіці : тези доповідей IV міжнар. наук.-практ. конф. – Ірпінь : Національний університет ДПС України, 2007. – </w:t>
        <w:br/>
        <w:t>С. 127 – 131.</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Застосування інформаційних технологій під час взаємодії бізнесових структур з органами Державної податкової служби України / О. Чикаренко // Управління підприємствами: діагностика, стратегія, ефективність : матер. XVI міжнар. наук.-практ. конф., м. Таллінн, 10 – 11 квітня 2008 р. – К. : «Політехніка», 2008. – С. 206 – 20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Збалансована система показників як інструмент модернізації державної податкової служби України / О. Чикаренко // Вивчення та запровадження в Україні іноземного досвіду удосконалення діяльності органів влади : матер. IV Всеукраїнської наук.-практ. конф. за міжнар. участю, 24 листопада 2009 р., м. Полтава. – У 2 ч. – Полтава : ПолтНТУ, 2009. – С. 111 – 113. – Ч. 2.</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Інформаційно-комунікаційні технології як інструмент забезпеченні відкритості та прозорості податкової служби України / О. Чикаренко // Теорія та практика державної служби : матер. щорічної наук.-практ. конф., м. Дніпропетровськ, 19-20 вересня 2008 р. – Д. : ДРІДУ НАДУ, 2008. – С. 187 – 19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Методичні рекомендації для слухачів дистанційного курсу навчальної дисципліни «Комунікації та інформаційне забезпечення управління на регіональному та місцевому рівнях». / О. Чикаренко, І. Чикаренко. – Д. : ДРІДУ НАДУ, 2007. – 4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Чикаренко О. Механізми державного регулювання інвестиційно-інноваційної проектної діяльності / О. Чикаренко, І. Чикаренко // Державне управління та місцеве самоврядування. – Д. : ДРІДУ НАДУ, 2009. – Вип. 2 (2). – С. 167 – 174.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Модель запровадження системи проектного менеджменту в діяльність податкових органів / О. Чикаренко, І. Чикаренко // Державне управління та місцеве самоврядування. – Д. : ДРІДУ НАДУ, 2009. – № 1 (1). – С. 118 – 129.</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Напрями та проблеми адаптації податкової системи України до європейських стандартів / О. Чикаренко // Розвиток публічного адміністрування на засадах менеджменту: європейський контекст : матер. наук.-практ. конф. за міжнар. участю, 15 – 16 травня, 2009, Дніпропетровськ. – Д. : ДРІДУ НАДУ, 2009. – С. 286 – 28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Чикаренко О. Побудова ефективної системи державної податкової служби України/ О. Чикаренко // Актуальні проблеми і перспективи розвитку економіки України : матер. VIII міжнар. наук.-практ. конф., 1 – 3 жовтня </w:t>
        <w:br/>
        <w:t xml:space="preserve">2009 р., м. Алушта. – Симферополь : Тавричеський націон. ун-т, 2009. – </w:t>
        <w:br/>
        <w:t>С. 146 – 14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Податковий кодекс і державно-службові відносини: європейський вимір / О. Чикаренко // Удосконалення правового забезпечення державно-службових відносин в Україні: європейський контекст : матер. наук.-практ. конф., м. Дніпропетровськ, 10 – 11 грудня 2010 р. – Д. : ДРІДУ, 2010. – C. 211 – 214.</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Проблеми реалізації стратегії розвитку державної податкової служби України в контексті її адаптації до стандартів Євросоюзу / О. Чикаренко // Європеїзація публічного адміністрування в Україні в контексті європейської інтеграції : матер. наук.-практ. конф., 4-5 грудня 2009 р., м. Дніпропетровськ. – Д. : ДРІДУ НАДУ, 2009. – С. 157 – 16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Програма модернізації Державної податкової служби України: сучасний стан і проблеми / О. Чикаренко // Публічне адміністрування: теорія та практика : електр. зб. наук. пр. – 2009. – № 1. – Режим доступу : http://www.dridu.dp.ua/zbirnik/2009-01/ChikarenkoStat.pdf. – Назва з екрану.</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Стратегічне планування як напрям професіоналізації державної податкової служби України / О. Чикаренко // Теорія та практика державної служби : ІІІ наук.-практ. конф., м. Дніпропетровськ, 5-6 листопада 2010 р. – Д. : ДРІДУ, 2010. – С. 215 – 217.</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каренко О. Стратегічні орієнтири розвитку державної податкової служби та вимірювання ступеню їх досягнення / О. Чикаренко // Державне управління та місцеве самоврядування. – Д. : ДРІДУ НАДУ, 2011. – № 1(8). – С. 259 – 266.</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лени Наглядової ради обговорили з керівниками департаментів ДПА України питання реалізації проекту «Модернізація державної податкової служби України-1» // Вісн. податкової служби України. – 2006. – № 37 (416). – С. 2.</w:t>
      </w:r>
    </w:p>
    <w:p>
      <w:pPr>
        <w:pStyle w:val="Normal"/>
        <w:numPr>
          <w:ilvl w:val="0"/>
          <w:numId w:val="2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угунов І. Я. Теоретичні основи системи бюджетного </w:t>
        <w:br/>
        <w:t>регулювання : навч. посіб. / І. Я. Чугунов – К. : НДФІ, 2005. – С. 25.</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блиста Л. М. Державне регулювання структурних зрушень в економіці України : автореф. дис... д-ра екон. наук: 08.02.03 / НАН України; Інститут економічного прогнозування. – К., 2003. – 32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блиста Л. М. Податки як засіб структурної перебудови економіки / Л. М. Шаблиста. – К. : Ін-т економіки НАН України, 2000. – </w:t>
        <w:br/>
        <w:t>219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ров Ю. Моделі реалізації концепції «Пріоритет-проект» в муніципальному менеджменті / Ю. П. Шаров // Упр. проектами та розвиток виробництва : Зб. наук. пр. – Луганськ: ВАТ «Поліпринт», 2001. – Вип. 1 (3). – С. 17 – 23.</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Основи цілепокладання в проектно-орієнтованій системі стратегічного планування муніципального розвитку / Ю. Шаров, </w:t>
        <w:br/>
        <w:t xml:space="preserve">І. Чикаренко // Актуальні пробл. держ. упр. – Д. : ДРІДУ НАДУ, 2006. – </w:t>
        <w:br/>
        <w:t>Вип. 3 (25). – С. 223 – 22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ров Ю. П. Результативність та якість діяльності державного службовця : навч. посіб. / Ю. П. Шаров, Т. В. Маматова, І. А. Чикаренко. – Х.: ХарРІ НАДУ, 2003. – 212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П. Стратегічне планування та реалізація політики на центральному, регіональному та місцевому рівнях : навч. посіб. – К. : Центр навчальної літератури, 2004. – 56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8"/>
          <w:lang w:val="uk-UA" w:eastAsia="ru-RU"/>
        </w:rPr>
        <w:t xml:space="preserve">Шаров Ю. П. Стратегічне планування в муніципальному менеджменті: концептуальні аспекти </w:t>
      </w:r>
      <w:r>
        <w:rPr>
          <w:rFonts w:eastAsia="Times New Roman" w:cs="Times New Roman" w:ascii="Times New Roman" w:hAnsi="Times New Roman"/>
          <w:sz w:val="28"/>
          <w:szCs w:val="24"/>
          <w:lang w:val="uk-UA" w:eastAsia="ru-RU"/>
        </w:rPr>
        <w:t xml:space="preserve">/ Ю. П. Шаров. </w:t>
      </w:r>
      <w:r>
        <w:rPr>
          <w:rFonts w:eastAsia="Times New Roman" w:cs="Times New Roman" w:ascii="Times New Roman" w:hAnsi="Times New Roman"/>
          <w:sz w:val="28"/>
          <w:szCs w:val="28"/>
          <w:lang w:val="uk-UA" w:eastAsia="ru-RU"/>
        </w:rPr>
        <w:t>– К. : Вид-во УДАУ, 2001. – 302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Стратегічні проблеми та співвідношення креативного і раціонального підходів до їх вирішення / Ю. Шаров // Вісн. УАДУ. – 2001. – № 3. – С. 21-31.</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П. Муніципальні послуги: шлях до високої якості : монографія / Ю. П. Шаров, Д. В. Сухінін. – Мелитополь : ТОВ «Видавничий будинок ММД», 2008. – 13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ров Ю. Управління змінами : навч. посіб. / Ю. П. Шаров. – К. : Вид-во УАДУ, 1997. – 75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ров Ю. Цілепокладання в муніципальному менеджменті: Ідеологічні та методологічні аспекти вирішення проблеми / Ю. П. Шаров // Упр. сучас. містом. – 2002. – № 1 – 3 (5). – С. 124 – 13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ршньова З. Є. Стратегічне управління : підручник / З. Є. Шер-</w:t>
        <w:br/>
        <w:t>шньова. – 2-ге вид., перероб. і доп. – К. : КНЕУ, 2004. – 699 с.</w:t>
      </w:r>
    </w:p>
    <w:p>
      <w:pPr>
        <w:pStyle w:val="Normal"/>
        <w:numPr>
          <w:ilvl w:val="0"/>
          <w:numId w:val="23"/>
        </w:numPr>
        <w:tabs>
          <w:tab w:val="clear" w:pos="708"/>
          <w:tab w:val="left" w:pos="0" w:leader="none"/>
          <w:tab w:val="left" w:pos="360" w:leader="none"/>
          <w:tab w:val="left" w:pos="720" w:leader="none"/>
          <w:tab w:val="left" w:pos="1260" w:leader="none"/>
        </w:tabs>
        <w:spacing w:lineRule="auto" w:line="360" w:before="0" w:after="0"/>
        <w:ind w:left="0" w:right="57" w:firstLine="720"/>
        <w:jc w:val="both"/>
        <w:rPr/>
      </w:pPr>
      <w:r>
        <w:rPr>
          <w:rFonts w:eastAsia="Times New Roman" w:cs="Times New Roman" w:ascii="Times New Roman" w:hAnsi="Times New Roman"/>
          <w:sz w:val="28"/>
          <w:szCs w:val="24"/>
          <w:lang w:val="uk-UA" w:eastAsia="ru-RU"/>
        </w:rPr>
        <w:t>Шляхи вдосконалення етики державних службовців : матер. наук.-практ. конф., м. Київ, 30 листоп. 2002 р. / за заг ред. М. І. Рудакевич. – К. : УАДУ</w:t>
      </w:r>
      <w:r>
        <w:rPr>
          <w:rFonts w:eastAsia="Times New Roman" w:cs="Times New Roman" w:ascii="Times New Roman" w:hAnsi="Times New Roman"/>
          <w:bCs/>
          <w:iCs/>
          <w:sz w:val="28"/>
          <w:szCs w:val="24"/>
          <w:lang w:val="uk-UA" w:eastAsia="ru-RU"/>
        </w:rPr>
        <w:t>;</w:t>
      </w:r>
      <w:r>
        <w:rPr>
          <w:rFonts w:eastAsia="Times New Roman" w:cs="Times New Roman" w:ascii="Times New Roman" w:hAnsi="Times New Roman"/>
          <w:sz w:val="28"/>
          <w:szCs w:val="24"/>
          <w:lang w:val="uk-UA" w:eastAsia="ru-RU"/>
        </w:rPr>
        <w:t xml:space="preserve"> Американські Ради з міжнародної освіти, 2002. – 12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Юткина Т. Ф. Налоги и налогообложение : учебник / Т. Ф. Ютки-</w:t>
        <w:br/>
        <w:t>на. – изд. 2-ое, перераб. и доп. – М. : ИНФРА-М. – 2004. – 576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Яронов А. В. Налоговая система : реформы и эффективность / </w:t>
        <w:br/>
        <w:t>А. В. Яронов // Налоговый вестник. – 2005. – № 5. – С. 33 – 40.</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рошенко Ф. О. Модернізація державної податкової служби України / Ф. О. Ярошенко // Наук. вісн. Академії Державної податкової служби України. – Ірпінь, 2002. – № 4 (18). – С. 25 – 28.</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Ярошенко Ф. О. Організація правової роботи в органах Державної податкової служби України : теорія, методологія, практика : монографія / </w:t>
        <w:br/>
        <w:t>Ф. О. Ярошенко, П. В. Мельник, С. Д. Бушуєв, В. В. Молодик. – Ірпінь : Нац. акад. ДПС України, 2004. – 44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рошенко Ф. О. Трансформація державної податкової служби України : монографія / Ф. О. Ярошенко. – Ірпінь : Національна академія ДПС України, 2004. – 368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Public management і процеси децентралізації в Європі : навч. посіб. : у 2 ч. / Ю. П. Шаров, І. А. Чикаренко, Т. В. Маматова, О. О. Чикаренко, Н. І. Вишинська ; за ред. Ю. П. Шарова, І. А. Чикаренко. – Д. : ДРІДУ НАДУ, 2010. – Ч. 1. – 130 с.</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Federal Ministry of Finance and its subordinate authorities. – Acess mode : </w:t>
      </w:r>
      <w:hyperlink r:id="rId23">
        <w:r>
          <w:rPr>
            <w:rStyle w:val="InternetLink"/>
            <w:rFonts w:eastAsia="Times New Roman" w:cs="Times New Roman" w:ascii="Times New Roman" w:hAnsi="Times New Roman"/>
            <w:sz w:val="28"/>
            <w:szCs w:val="24"/>
            <w:lang w:val="uk-UA" w:eastAsia="ru-RU"/>
          </w:rPr>
          <w:t>http://www.bundesfinanzministerium.de</w:t>
        </w:r>
      </w:hyperlink>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First State Tax Service Modernization Project in Ukraine : Development and Implementation of Document Management Systems // The World’s Largest Community of International Development, Global Health and Humanitarian Aid Professionals. – Acess mode : http://www.devex.com/</w:t>
        <w:br/>
        <w:t xml:space="preserve">projects/first-state-tax-service-modernization-project-in-ukraine-11. – </w:t>
      </w:r>
      <w:r>
        <w:rPr>
          <w:rFonts w:eastAsia="Times New Roman" w:cs="Times New Roman" w:ascii="Times New Roman" w:hAnsi="Times New Roman"/>
          <w:sz w:val="28"/>
          <w:szCs w:val="28"/>
          <w:lang w:val="uk-UA" w:eastAsia="ru-RU"/>
        </w:rPr>
        <w:t xml:space="preserve">Title from screen.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Khadka R. Modernization of Tax Administration in Low Income Countries : the Case of Nepal / Rup Khadka, Glenn Jenkins // Consulting Assistance on Economic Reform – II. – Canada : Ontario : Kingston : Queen’s University. – 2005. – 38 p. </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Kurochkin V. V. Tax administration as the tool of anti-recessionary management / V. V. Kurochkin // Finances. – 2009. – № 1. – Access mode : http://www.finance-journal.ru/index.php?part=finance. –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Modernization of Tax Administration and Management of Basic social Sectors // BNDES : Brazilian development Bank. – Acess mode : http://inter.bndes.gov.br/english/pmat_in.asp. – Title from screen. </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Organigramme du ministère de l'Économie, des finances et de l'industrie – Access mode </w:t>
      </w:r>
      <w:hyperlink r:id="rId24">
        <w:r>
          <w:rPr>
            <w:rStyle w:val="InternetLink"/>
            <w:rFonts w:eastAsia="Times New Roman" w:cs="Times New Roman" w:ascii="Times New Roman" w:hAnsi="Times New Roman"/>
            <w:sz w:val="28"/>
            <w:szCs w:val="24"/>
            <w:lang w:val="uk-UA" w:eastAsia="ru-RU"/>
          </w:rPr>
          <w:t>http://www.economie.gouv.fr/ministere_finances/ organigramme.htm</w:t>
        </w:r>
      </w:hyperlink>
      <w:r>
        <w:rPr>
          <w:rFonts w:eastAsia="Times New Roman" w:cs="Times New Roman" w:ascii="Times New Roman" w:hAnsi="Times New Roman"/>
          <w:sz w:val="28"/>
          <w:szCs w:val="24"/>
          <w:lang w:val="uk-UA" w:eastAsia="ru-RU"/>
        </w:rPr>
        <w:t>. –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Tax Information for Individuals. </w:t>
      </w:r>
      <w:r>
        <w:rPr>
          <w:rFonts w:eastAsia="Times New Roman" w:cs="Times New Roman" w:ascii="Times New Roman" w:hAnsi="Times New Roman"/>
          <w:sz w:val="28"/>
          <w:szCs w:val="24"/>
          <w:lang w:val="uk-UA" w:eastAsia="ru-RU"/>
        </w:rPr>
        <w:t xml:space="preserve">– Access mode : </w:t>
      </w:r>
      <w:hyperlink r:id="rId25">
        <w:r>
          <w:rPr>
            <w:rStyle w:val="InternetLink"/>
            <w:rFonts w:eastAsia="Times New Roman" w:cs="Times New Roman" w:ascii="Times New Roman" w:hAnsi="Times New Roman"/>
            <w:sz w:val="28"/>
            <w:szCs w:val="28"/>
            <w:lang w:val="uk-UA" w:eastAsia="ru-RU"/>
          </w:rPr>
          <w:t>http://www.irs.gov/individuals/index.html?navmenu=menu1</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ax History Project. </w:t>
      </w:r>
      <w:r>
        <w:rPr>
          <w:rFonts w:eastAsia="Times New Roman" w:cs="Times New Roman" w:ascii="Times New Roman" w:hAnsi="Times New Roman"/>
          <w:sz w:val="28"/>
          <w:szCs w:val="24"/>
          <w:lang w:val="uk-UA" w:eastAsia="ru-RU"/>
        </w:rPr>
        <w:t>– Access mode :</w:t>
      </w:r>
      <w:r>
        <w:rPr>
          <w:rFonts w:eastAsia="Times New Roman" w:cs="Times New Roman" w:ascii="Times New Roman" w:hAnsi="Times New Roman"/>
          <w:sz w:val="28"/>
          <w:szCs w:val="28"/>
          <w:lang w:val="uk-UA" w:eastAsia="ru-RU"/>
        </w:rPr>
        <w:t xml:space="preserve"> http://taxhistory.tax.org. </w:t>
      </w:r>
      <w:r>
        <w:rPr>
          <w:rFonts w:eastAsia="Times New Roman" w:cs="Times New Roman" w:ascii="Times New Roman" w:hAnsi="Times New Roman"/>
          <w:sz w:val="28"/>
          <w:szCs w:val="24"/>
          <w:lang w:val="uk-UA" w:eastAsia="ru-RU"/>
        </w:rPr>
        <w:t>–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Tax Reform and Modernisation // CRC Sogema : Canadian financial and consulting institutions. – Access mode : http://www.crcsogema.com/</w:t>
        <w:br/>
        <w:t>pages/services/domaines/reformes-et-modernisation-fiscales.aspx?lang=EN-CA. –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Tax Rates Around the World. – Access mode : </w:t>
      </w:r>
      <w:hyperlink r:id="rId26">
        <w:r>
          <w:rPr>
            <w:rStyle w:val="InternetLink"/>
            <w:rFonts w:eastAsia="Times New Roman" w:cs="Times New Roman" w:ascii="Times New Roman" w:hAnsi="Times New Roman"/>
            <w:sz w:val="28"/>
            <w:szCs w:val="24"/>
            <w:lang w:val="uk-UA" w:eastAsia="ru-RU"/>
          </w:rPr>
          <w:t>http://www.worldwide-tax.com</w:t>
        </w:r>
      </w:hyperlink>
      <w:r>
        <w:rPr>
          <w:rFonts w:eastAsia="Times New Roman" w:cs="Times New Roman" w:ascii="Times New Roman" w:hAnsi="Times New Roman"/>
          <w:sz w:val="28"/>
          <w:szCs w:val="24"/>
          <w:lang w:val="uk-UA" w:eastAsia="ru-RU"/>
        </w:rPr>
        <w:t>. – Title from screen.</w:t>
      </w:r>
    </w:p>
    <w:p>
      <w:pPr>
        <w:pStyle w:val="Normal"/>
        <w:numPr>
          <w:ilvl w:val="0"/>
          <w:numId w:val="23"/>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The International Tax Conference "Thinking of Taxes in a New Way. – Access mode : </w:t>
      </w:r>
      <w:hyperlink r:id="rId27">
        <w:r>
          <w:rPr>
            <w:rStyle w:val="InternetLink"/>
            <w:rFonts w:eastAsia="Times New Roman" w:cs="Times New Roman" w:ascii="Times New Roman" w:hAnsi="Times New Roman"/>
            <w:sz w:val="28"/>
            <w:szCs w:val="24"/>
            <w:lang w:val="uk-UA" w:eastAsia="ru-RU"/>
          </w:rPr>
          <w:t>http://www.iota-tax.org/component/option,com_jcalpro/Itemid</w:t>
        </w:r>
      </w:hyperlink>
      <w:r>
        <w:rPr>
          <w:rFonts w:eastAsia="Times New Roman" w:cs="Times New Roman" w:ascii="Times New Roman" w:hAnsi="Times New Roman"/>
          <w:sz w:val="28"/>
          <w:szCs w:val="24"/>
          <w:lang w:val="uk-UA" w:eastAsia="ru-RU"/>
        </w:rPr>
        <w:t xml:space="preserve">, 99999999/extmode,view/extid,149. – </w:t>
      </w:r>
      <w:r>
        <w:rPr>
          <w:rFonts w:eastAsia="Times New Roman" w:cs="Times New Roman" w:ascii="Times New Roman" w:hAnsi="Times New Roman"/>
          <w:sz w:val="28"/>
          <w:szCs w:val="28"/>
          <w:lang w:val="uk-UA" w:eastAsia="ru-RU"/>
        </w:rPr>
        <w:t>Title from screen.</w:t>
      </w:r>
    </w:p>
    <w:p>
      <w:pPr>
        <w:pStyle w:val="Normal"/>
        <w:spacing w:lineRule="auto" w:line="264" w:before="0" w:after="0"/>
        <w:jc w:val="center"/>
        <w:rPr>
          <w:vanish/>
          <w:sz w:val="28"/>
          <w:szCs w:val="28"/>
        </w:rPr>
      </w:pPr>
      <w:r>
        <w:rPr/>
      </w:r>
      <w:bookmarkStart w:id="4" w:name="_PictureBullets"/>
      <w:bookmarkStart w:id="5" w:name="_PictureBullets"/>
      <w:bookmarkEnd w:id="5"/>
    </w:p>
    <w:sectPr>
      <w:headerReference w:type="default" r:id="rId2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bullet"/>
      <w:lvlText w:val="–"/>
      <w:lvlJc w:val="left"/>
      <w:pPr>
        <w:tabs>
          <w:tab w:val="num" w:pos="955"/>
        </w:tabs>
        <w:ind w:left="595" w:hanging="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1070"/>
        </w:tabs>
        <w:ind w:left="1070" w:hanging="360"/>
      </w:pPr>
    </w:lvl>
  </w:abstractNum>
  <w:abstractNum w:abstractNumId="24">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9"/>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9"/>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sta.gov.ua/control/uk/publish/article?showHidden=1&amp;art_id=77072&amp;cat_id=57167&amp;ctime=1191941369277" TargetMode="External"/><Relationship Id="rId5" Type="http://schemas.openxmlformats.org/officeDocument/2006/relationships/hyperlink" Target="http://www.sta.gov.ua/control/uk/publish/article?showHidden=1&amp;art_id=77076&amp;cat_id=63159&amp;ctime=1191941884958" TargetMode="External"/><Relationship Id="rId6" Type="http://schemas.openxmlformats.org/officeDocument/2006/relationships/hyperlink" Target="http://www.guds.gov.ua/" TargetMode="External"/><Relationship Id="rId7" Type="http://schemas.openxmlformats.org/officeDocument/2006/relationships/hyperlink" Target="http://www.sta.gov.ua/control/uk/publish/article?showHidden=1&amp;art_id=77185&amp;cat_id=45661&amp;ctime=1192091017871" TargetMode="External"/><Relationship Id="rId8" Type="http://schemas.openxmlformats.org/officeDocument/2006/relationships/hyperlink" Target="http://www.sta.gov.ua/control/uk/publish/article?showHidden=1&amp;art_id=77181&amp;cat_id=45661&amp;ctime=1192090891442" TargetMode="External"/><Relationship Id="rId9" Type="http://schemas.openxmlformats.org/officeDocument/2006/relationships/hyperlink" Target="http://www.guds.gov.ua/" TargetMode="External"/><Relationship Id="rId10" Type="http://schemas.openxmlformats.org/officeDocument/2006/relationships/hyperlink" Target="http://www.day.kiev.ua/108624/" TargetMode="External"/><Relationship Id="rId11" Type="http://schemas.openxmlformats.org/officeDocument/2006/relationships/hyperlink" Target="http://www.ozon.ru/context/detail/id/3165260/" TargetMode="External"/><Relationship Id="rId12" Type="http://schemas.openxmlformats.org/officeDocument/2006/relationships/hyperlink" Target="http://for-ua.com/world/2008/05/14/171132.html" TargetMode="External"/><Relationship Id="rId13" Type="http://schemas.openxmlformats.org/officeDocument/2006/relationships/hyperlink" Target="http://www.ozon.ru/context/detail/id/1576343/?partner=devbusiness" TargetMode="External"/><Relationship Id="rId14" Type="http://schemas.openxmlformats.org/officeDocument/2006/relationships/hyperlink" Target="http://www.ozon.ru/context/detail/id/1576343/?partner=devbusiness" TargetMode="External"/><Relationship Id="rId15" Type="http://schemas.openxmlformats.org/officeDocument/2006/relationships/image" Target="media/image1.png"/><Relationship Id="rId16" Type="http://schemas.openxmlformats.org/officeDocument/2006/relationships/hyperlink" Target="http://www.dbuapa.dp.ua/zbirnik/2009-02/09lnadsu.pdf" TargetMode="External"/><Relationship Id="rId17" Type="http://schemas.openxmlformats.org/officeDocument/2006/relationships/hyperlink" Target="http://www.nauka-shop.com/mod/shop/productID/13877/" TargetMode="External"/><Relationship Id="rId18" Type="http://schemas.openxmlformats.org/officeDocument/2006/relationships/hyperlink" Target="http://www.ozon.ru/context/detail/id/1415157/?partner=devbusiness" TargetMode="External"/><Relationship Id="rId19" Type="http://schemas.openxmlformats.org/officeDocument/2006/relationships/hyperlink" Target="http://www.sta.gov.ua/control/uk/publish/article?showHidden=1&amp;art_id=77193&amp;cat_id=77071&amp;ctime=1192091407996" TargetMode="External"/><Relationship Id="rId20" Type="http://schemas.openxmlformats.org/officeDocument/2006/relationships/hyperlink" Target="http://vuzlib.net/RPSvPE_M/23.htm" TargetMode="External"/><Relationship Id="rId21" Type="http://schemas.openxmlformats.org/officeDocument/2006/relationships/hyperlink" Target="http://www.ozon.ru/context/detail/id/856490/" TargetMode="External"/><Relationship Id="rId22" Type="http://schemas.openxmlformats.org/officeDocument/2006/relationships/hyperlink" Target="http://www.guds.gov.ua/" TargetMode="External"/><Relationship Id="rId23" Type="http://schemas.openxmlformats.org/officeDocument/2006/relationships/hyperlink" Target="http://www.bundesfinanzministerium.de/" TargetMode="External"/><Relationship Id="rId24" Type="http://schemas.openxmlformats.org/officeDocument/2006/relationships/hyperlink" Target="http://www.economie.gouv.fr/ministere_finances/ organigramme.htm" TargetMode="External"/><Relationship Id="rId25" Type="http://schemas.openxmlformats.org/officeDocument/2006/relationships/hyperlink" Target="http://www.irs.gov/individuals/index.html?navmenu=menu1" TargetMode="External"/><Relationship Id="rId26" Type="http://schemas.openxmlformats.org/officeDocument/2006/relationships/hyperlink" Target="http://www.worldwide-tax.com/" TargetMode="External"/><Relationship Id="rId27" Type="http://schemas.openxmlformats.org/officeDocument/2006/relationships/hyperlink" Target="http://www.iota-tax.org/component/option,com_jcalpro/Itemid"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57:00Z</dcterms:modified>
  <cp:revision>299</cp:revision>
  <dc:subject/>
  <dc:title/>
</cp:coreProperties>
</file>