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auto" w:line="3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ЕНЕРАЛЬНА ПРОКУРАТУРА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ІОНАЛЬНА АКАДЕМІЯ ПРОКУРАТУРИ УКРАЇНИ</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ind w:left="6381" w:hanging="2"/>
        <w:rPr>
          <w:rFonts w:ascii="Times New Roman" w:hAnsi="Times New Roman" w:cs="Times New Roman"/>
          <w:bCs/>
          <w:color w:val="000000"/>
          <w:sz w:val="28"/>
          <w:szCs w:val="28"/>
        </w:rPr>
      </w:pPr>
      <w:r>
        <w:rPr>
          <w:rFonts w:cs="Times New Roman" w:ascii="Times New Roman" w:hAnsi="Times New Roman"/>
          <w:bCs/>
          <w:color w:val="000000"/>
          <w:sz w:val="28"/>
          <w:szCs w:val="28"/>
        </w:rPr>
        <w:t>На правах рукопису</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іняк Ольга Миколаївна</w:t>
      </w:r>
    </w:p>
    <w:p>
      <w:pPr>
        <w:pStyle w:val="Normal"/>
        <w:widowControl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r>
    </w:p>
    <w:p>
      <w:pPr>
        <w:pStyle w:val="Normal"/>
        <w:widowControl w:val="false"/>
        <w:spacing w:lineRule="atLeast" w:line="240" w:before="0" w:after="0"/>
        <w:ind w:left="5664" w:firstLine="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ДК 343.13</w:t>
        <w:tab/>
      </w:r>
    </w:p>
    <w:p>
      <w:pPr>
        <w:pStyle w:val="Normal"/>
        <w:widowControl w:val="false"/>
        <w:spacing w:lineRule="atLeast" w:line="240" w:before="0" w:after="0"/>
        <w:ind w:left="5664" w:firstLine="709"/>
        <w:jc w:val="center"/>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rPr>
        <w:t xml:space="preserve">  </w:t>
      </w:r>
    </w:p>
    <w:p>
      <w:pPr>
        <w:pStyle w:val="Normal"/>
        <w:widowControl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ХИСТ ПРАВ І СВОБОД ЛЮДИНИ ПРИ ЗАСТОСУВАННІ ЗАПОБІЖНИХ ЗАХОДІВ У КРИМІНАЛЬНОМУ СУДОЧИНСТВІ УКРАЇНИ</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ind w:left="70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00.09 – кримінальний процес та криміналістика; судова експертиза; оперативно-розшукова діяльність</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сертація на здобуття наукового ступеня</w:t>
        <w:br/>
        <w:t>кандидата юридичних наук</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84"/>
        <w:rPr/>
      </w:pPr>
      <w:r>
        <w:rPr>
          <w:rFonts w:cs="Times New Roman" w:ascii="Times New Roman" w:hAnsi="Times New Roman"/>
          <w:b/>
          <w:color w:val="000000"/>
          <w:sz w:val="28"/>
          <w:szCs w:val="28"/>
        </w:rPr>
        <w:t>Науковий керівник</w:t>
      </w:r>
      <w:r>
        <w:rPr>
          <w:rFonts w:cs="Times New Roman" w:ascii="Times New Roman" w:hAnsi="Times New Roman"/>
          <w:color w:val="000000"/>
          <w:sz w:val="28"/>
          <w:szCs w:val="28"/>
        </w:rPr>
        <w:t>:</w:t>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ожевніков Геннадій Костянтинович</w:t>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андидат юридичних наук,</w:t>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доцент</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иїв – 201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143" w:hanging="0"/>
        <w:jc w:val="both"/>
        <w:rPr/>
      </w:pPr>
      <w:r>
        <w:rPr>
          <w:rFonts w:cs="Times New Roman" w:ascii="Times New Roman" w:hAnsi="Times New Roman"/>
          <w:b/>
          <w:color w:val="000000"/>
          <w:sz w:val="28"/>
          <w:szCs w:val="28"/>
        </w:rPr>
        <w:t>ПЕРЕЛІК УМОВНИХ СКОРОЧЕНЬ</w:t>
      </w:r>
      <w:r>
        <w:rPr>
          <w:rFonts w:cs="Times New Roman" w:ascii="Times New Roman" w:hAnsi="Times New Roman"/>
          <w:color w:val="000000"/>
          <w:sz w:val="28"/>
          <w:szCs w:val="28"/>
        </w:rPr>
        <w:t>....................................................................4</w:t>
      </w:r>
    </w:p>
    <w:p>
      <w:pPr>
        <w:pStyle w:val="Normal"/>
        <w:spacing w:lineRule="auto" w:line="360" w:before="0" w:after="0"/>
        <w:ind w:right="-143" w:hanging="0"/>
        <w:jc w:val="both"/>
        <w:rPr/>
      </w:pPr>
      <w:r>
        <w:rPr>
          <w:rFonts w:cs="Times New Roman" w:ascii="Times New Roman" w:hAnsi="Times New Roman"/>
          <w:b/>
          <w:color w:val="000000"/>
          <w:sz w:val="28"/>
          <w:szCs w:val="28"/>
        </w:rPr>
        <w:t>ВСТУП</w:t>
      </w:r>
      <w:r>
        <w:rPr>
          <w:rFonts w:cs="Times New Roman" w:ascii="Times New Roman" w:hAnsi="Times New Roman"/>
          <w:color w:val="000000"/>
          <w:sz w:val="28"/>
          <w:szCs w:val="28"/>
        </w:rPr>
        <w:t>……………………………………………………………………………….5</w:t>
      </w:r>
    </w:p>
    <w:p>
      <w:pPr>
        <w:pStyle w:val="Normal"/>
        <w:spacing w:lineRule="auto" w:line="360" w:before="0" w:after="0"/>
        <w:ind w:right="-143" w:hanging="0"/>
        <w:jc w:val="both"/>
        <w:rPr/>
      </w:pPr>
      <w:r>
        <w:rPr>
          <w:rFonts w:cs="Times New Roman" w:ascii="Times New Roman" w:hAnsi="Times New Roman"/>
          <w:b/>
          <w:color w:val="000000"/>
          <w:sz w:val="28"/>
          <w:szCs w:val="28"/>
        </w:rPr>
        <w:t>РОЗДІЛ 1. ТЕОРЕТИКО-ПРАВОВИЙ АСПЕКТ ЗАХИСТУ ПРАВ І СВОБОД ЛЮДИНИ ПРИ ЗАСТОСУВАННІ ЗАПОБІЖНИХ ЗАХОДІВ</w:t>
      </w: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p>
    <w:p>
      <w:pPr>
        <w:pStyle w:val="Normal"/>
        <w:spacing w:lineRule="auto" w:line="360" w:before="0" w:after="0"/>
        <w:ind w:left="709" w:right="-143" w:hanging="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хист прав і свобод людини з точки зору міжнародних стандартів та його розуміння як засади кримінального судочинства України………………..14</w:t>
      </w:r>
    </w:p>
    <w:p>
      <w:pPr>
        <w:pStyle w:val="Normal"/>
        <w:tabs>
          <w:tab w:val="clear" w:pos="708"/>
          <w:tab w:val="decimal" w:pos="709" w:leader="none"/>
        </w:tabs>
        <w:spacing w:lineRule="auto" w:line="360" w:before="0" w:after="0"/>
        <w:ind w:left="709" w:right="-143"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  Захист прав і свобод учасників кримінального процесу, до яких можуть бути застосовані запобіжні заходи………….……………………………....25 </w:t>
      </w:r>
    </w:p>
    <w:p>
      <w:pPr>
        <w:pStyle w:val="Normal"/>
        <w:spacing w:lineRule="auto" w:line="360" w:before="0" w:after="0"/>
        <w:ind w:left="709" w:right="-143"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Юридичні гарантії захисту прав і свобод людини при застосуванні запобіжних заходів…………………………………...……………….....…..41 </w:t>
      </w:r>
    </w:p>
    <w:p>
      <w:pPr>
        <w:pStyle w:val="Normal"/>
        <w:spacing w:lineRule="auto" w:line="36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ки до першого розділу………………………………………………..……55 </w:t>
      </w:r>
    </w:p>
    <w:p>
      <w:pPr>
        <w:pStyle w:val="Normal"/>
        <w:spacing w:lineRule="auto" w:line="360" w:before="0" w:after="0"/>
        <w:ind w:right="-143" w:hanging="0"/>
        <w:jc w:val="both"/>
        <w:rPr/>
      </w:pPr>
      <w:r>
        <w:rPr>
          <w:rFonts w:cs="Times New Roman" w:ascii="Times New Roman" w:hAnsi="Times New Roman"/>
          <w:b/>
          <w:color w:val="000000"/>
          <w:sz w:val="28"/>
          <w:szCs w:val="28"/>
        </w:rPr>
        <w:t>РОЗДІЛ 2. ПРАВОВА ХАРАКТЕРИСТИКА ЗАПОБІЖНИХ  ЗАХОДІВ У КРИМІНАЛЬНОМУ СУДОЧИНСТВІ УКРАЇНИ ТА ОСОБЛИВОСТІ ЗАХИСТУ ПРАВ І СВОБОД ЛЮДИНИ ПРИ ЇХ ЗАСТОСУВАННІ</w:t>
      </w:r>
      <w:r>
        <w:rPr>
          <w:rFonts w:cs="Times New Roman" w:ascii="Times New Roman" w:hAnsi="Times New Roman"/>
          <w:color w:val="000000"/>
          <w:sz w:val="28"/>
          <w:szCs w:val="28"/>
        </w:rPr>
        <w:t>……....57</w:t>
      </w:r>
    </w:p>
    <w:p>
      <w:pPr>
        <w:pStyle w:val="Normal"/>
        <w:spacing w:lineRule="auto" w:line="360" w:before="0" w:after="0"/>
        <w:ind w:left="567" w:right="-14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1. Загальна  характеристика  мети, підстав та умов застосування запобіжних заходів у кримінальному судочинстві України…...………………………...57</w:t>
      </w:r>
    </w:p>
    <w:p>
      <w:pPr>
        <w:pStyle w:val="Normal"/>
        <w:spacing w:lineRule="auto" w:line="360" w:before="0" w:after="0"/>
        <w:ind w:left="567" w:right="-143" w:hanging="567"/>
        <w:jc w:val="both"/>
        <w:rPr/>
      </w:pPr>
      <w:r>
        <w:rPr>
          <w:rFonts w:cs="Times New Roman" w:ascii="Times New Roman" w:hAnsi="Times New Roman"/>
          <w:color w:val="000000"/>
          <w:sz w:val="28"/>
          <w:szCs w:val="28"/>
        </w:rPr>
        <w:t>2.2.  Захист прав і свобод людини при застосуванні запобіжних заходів, що не пов’язані з позбавленням волі …………………………...………….……….66</w:t>
      </w:r>
    </w:p>
    <w:p>
      <w:pPr>
        <w:pStyle w:val="Normal"/>
        <w:spacing w:lineRule="auto" w:line="360" w:before="0" w:after="0"/>
        <w:ind w:left="567" w:right="-14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3. Захист прав і свобод людини при застосуванні запобіжних заходів, що пов’язані з позбавленням волі ……….……………………...….……………90</w:t>
      </w:r>
    </w:p>
    <w:p>
      <w:pPr>
        <w:pStyle w:val="Normal"/>
        <w:spacing w:lineRule="auto" w:line="360" w:before="0" w:after="0"/>
        <w:ind w:left="567" w:right="-14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4. Захист прав і свобод людини при застосуванні застави, як специфічного запобіжного заходу……………………………………………...……….…..126</w:t>
      </w:r>
    </w:p>
    <w:p>
      <w:pPr>
        <w:pStyle w:val="Normal"/>
        <w:spacing w:lineRule="auto" w:line="360" w:before="0" w:after="0"/>
        <w:ind w:left="567" w:right="-14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ки до другого розділу…………………………………………………......139 </w:t>
      </w:r>
    </w:p>
    <w:p>
      <w:pPr>
        <w:pStyle w:val="Normal"/>
        <w:spacing w:lineRule="auto" w:line="360" w:before="0" w:after="0"/>
        <w:ind w:right="-143" w:hanging="0"/>
        <w:jc w:val="both"/>
        <w:rPr/>
      </w:pPr>
      <w:r>
        <w:rPr>
          <w:rFonts w:cs="Times New Roman" w:ascii="Times New Roman" w:hAnsi="Times New Roman"/>
          <w:b/>
          <w:color w:val="000000"/>
          <w:sz w:val="28"/>
          <w:szCs w:val="28"/>
        </w:rPr>
        <w:t>РОЗДІЛ 3. СУДОВИЙ КОНТРОЛЬ І ПРОКУРОРСЬКИЙ НАГЛЯД В СФЕРІ ЗАХИСТУ ПРАВ І СВОБОД ЛЮДИНИ ПРИ ПРИЙНЯТТІ РІШЕНЬ ПРО ЗАСТОСУВАННЯ ЗАПОБІЖНИХ ЗАХОДІВ НА ДОСУДОВОМУ СЛІДСТВІ</w:t>
      </w:r>
      <w:r>
        <w:rPr>
          <w:rFonts w:cs="Times New Roman" w:ascii="Times New Roman" w:hAnsi="Times New Roman"/>
          <w:color w:val="000000"/>
          <w:sz w:val="28"/>
          <w:szCs w:val="28"/>
        </w:rPr>
        <w:t xml:space="preserve">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3" w:hanging="567"/>
        <w:jc w:val="both"/>
        <w:rPr/>
      </w:pPr>
      <w:r>
        <w:rPr>
          <w:rFonts w:eastAsia="Times New Roman" w:cs="Courier New" w:ascii="Times New Roman" w:hAnsi="Times New Roman"/>
          <w:color w:val="000000"/>
          <w:sz w:val="28"/>
          <w:szCs w:val="28"/>
          <w:lang w:eastAsia="ru-RU"/>
        </w:rPr>
        <w:t xml:space="preserve">3.1. </w:t>
      </w:r>
      <w:r>
        <w:rPr>
          <w:rFonts w:eastAsia="Times New Roman" w:cs="Times New Roman" w:ascii="Times New Roman" w:hAnsi="Times New Roman"/>
          <w:color w:val="000000"/>
          <w:sz w:val="28"/>
          <w:szCs w:val="28"/>
          <w:lang w:eastAsia="ru-RU"/>
        </w:rPr>
        <w:t>Судовий контроль як гарантія захисту прав і свобод людини при застосуванні запобіжних заходів у кримінальному судочинстві…....……142</w:t>
      </w:r>
    </w:p>
    <w:p>
      <w:pPr>
        <w:pStyle w:val="Normal"/>
        <w:spacing w:lineRule="auto" w:line="360" w:before="0" w:after="0"/>
        <w:ind w:left="567" w:right="-14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2. Прокурорський нагляд за додержанням прав і свобод осіб, відносно яких застосовуються запобіжні заходи на досудовому слідстві………….…….160</w:t>
      </w:r>
    </w:p>
    <w:p>
      <w:pPr>
        <w:pStyle w:val="Normal"/>
        <w:spacing w:lineRule="auto" w:line="36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ки до третього розділу………………………………..…………………..180 </w:t>
      </w:r>
    </w:p>
    <w:p>
      <w:pPr>
        <w:pStyle w:val="Normal"/>
        <w:spacing w:lineRule="auto" w:line="360" w:before="0" w:after="0"/>
        <w:ind w:right="-143" w:hanging="0"/>
        <w:jc w:val="both"/>
        <w:rPr/>
      </w:pPr>
      <w:r>
        <w:rPr>
          <w:rFonts w:cs="Times New Roman" w:ascii="Times New Roman" w:hAnsi="Times New Roman"/>
          <w:b/>
          <w:color w:val="000000"/>
          <w:sz w:val="28"/>
          <w:szCs w:val="28"/>
        </w:rPr>
        <w:t>ВИСНОВКИ</w:t>
      </w:r>
      <w:r>
        <w:rPr>
          <w:rFonts w:cs="Times New Roman" w:ascii="Times New Roman" w:hAnsi="Times New Roman"/>
          <w:color w:val="000000"/>
          <w:sz w:val="28"/>
          <w:szCs w:val="28"/>
        </w:rPr>
        <w:t>………………………………………………………………..……..183</w:t>
      </w:r>
    </w:p>
    <w:p>
      <w:pPr>
        <w:pStyle w:val="Normal"/>
        <w:spacing w:lineRule="auto" w:line="360" w:before="0" w:after="0"/>
        <w:ind w:right="-143" w:hanging="0"/>
        <w:jc w:val="both"/>
        <w:rPr/>
      </w:pPr>
      <w:r>
        <w:rPr>
          <w:rFonts w:cs="Times New Roman" w:ascii="Times New Roman" w:hAnsi="Times New Roman"/>
          <w:b/>
          <w:color w:val="000000"/>
          <w:sz w:val="28"/>
          <w:szCs w:val="28"/>
        </w:rPr>
        <w:t>СПИСОК ВИКОРИСТАНИХ ДЖЕРЕЛ</w:t>
      </w:r>
      <w:r>
        <w:rPr>
          <w:rFonts w:cs="Times New Roman" w:ascii="Times New Roman" w:hAnsi="Times New Roman"/>
          <w:color w:val="000000"/>
          <w:sz w:val="28"/>
          <w:szCs w:val="28"/>
        </w:rPr>
        <w:t>………………………………..…….188</w:t>
      </w:r>
    </w:p>
    <w:p>
      <w:pPr>
        <w:pStyle w:val="Normal"/>
        <w:spacing w:lineRule="auto" w:line="36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ДАТКИ</w:t>
      </w:r>
      <w:r>
        <w:rPr>
          <w:rFonts w:cs="Times New Roman" w:ascii="Times New Roman" w:hAnsi="Times New Roman"/>
          <w:color w:val="000000"/>
          <w:sz w:val="28"/>
          <w:szCs w:val="28"/>
        </w:rPr>
        <w:t>……………………………………………………………………..….221</w:t>
      </w:r>
    </w:p>
    <w:p>
      <w:pPr>
        <w:pStyle w:val="Normal"/>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ПЕРЕЛІК УМОВНИХ СКОРОЧЕНЬ</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450" w:type="dxa"/>
        <w:jc w:val="left"/>
        <w:tblInd w:w="0" w:type="dxa"/>
        <w:tblLayout w:type="fixed"/>
        <w:tblCellMar>
          <w:top w:w="0" w:type="dxa"/>
          <w:left w:w="108" w:type="dxa"/>
          <w:bottom w:w="0" w:type="dxa"/>
          <w:right w:w="108" w:type="dxa"/>
        </w:tblCellMar>
      </w:tblPr>
      <w:tblGrid>
        <w:gridCol w:w="1501"/>
        <w:gridCol w:w="7949"/>
      </w:tblGrid>
      <w:tr>
        <w:trPr>
          <w:trHeight w:val="399" w:hRule="atLeast"/>
        </w:trPr>
        <w:tc>
          <w:tcPr>
            <w:tcW w:w="1501" w:type="dxa"/>
            <w:tcBorders/>
          </w:tcPr>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ВР</w:t>
            </w:r>
          </w:p>
        </w:tc>
        <w:tc>
          <w:tcPr>
            <w:tcW w:w="7949" w:type="dxa"/>
            <w:tcBorders/>
          </w:tcPr>
          <w:p>
            <w:pPr>
              <w:pStyle w:val="Normal"/>
              <w:widowControl w:val="false"/>
              <w:spacing w:lineRule="auto" w:line="360" w:before="0" w:after="0"/>
              <w:rPr>
                <w:rFonts w:ascii="Times New Roman" w:hAnsi="Times New Roman" w:cs="Times New Roman"/>
                <w:bCs/>
                <w:color w:val="000000"/>
                <w:sz w:val="28"/>
              </w:rPr>
            </w:pPr>
            <w:r>
              <w:rPr>
                <w:rFonts w:cs="Times New Roman" w:ascii="Times New Roman" w:hAnsi="Times New Roman"/>
                <w:bCs/>
                <w:color w:val="000000"/>
                <w:sz w:val="28"/>
              </w:rPr>
              <w:t>- Верховна Рада</w:t>
            </w:r>
          </w:p>
        </w:tc>
      </w:tr>
      <w:tr>
        <w:trPr>
          <w:trHeight w:val="399" w:hRule="atLeast"/>
        </w:trPr>
        <w:tc>
          <w:tcPr>
            <w:tcW w:w="1501" w:type="dxa"/>
            <w:tcBorders/>
          </w:tcPr>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ВСУ</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Верховний Суд України</w:t>
            </w:r>
          </w:p>
        </w:tc>
      </w:tr>
      <w:tr>
        <w:trPr>
          <w:trHeight w:val="305" w:hRule="atLeast"/>
        </w:trPr>
        <w:tc>
          <w:tcPr>
            <w:tcW w:w="1501" w:type="dxa"/>
            <w:tcBorders/>
          </w:tcPr>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color w:val="000000"/>
                <w:sz w:val="28"/>
              </w:rPr>
              <w:t>КК</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color w:val="000000"/>
                <w:sz w:val="28"/>
              </w:rPr>
              <w:t>Кримінальний кодекс</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КПК</w:t>
            </w:r>
          </w:p>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color w:val="000000"/>
                <w:sz w:val="28"/>
              </w:rPr>
              <w:t>ОБСЄ</w:t>
            </w:r>
          </w:p>
        </w:tc>
        <w:tc>
          <w:tcPr>
            <w:tcW w:w="7949" w:type="dxa"/>
            <w:tcBorders/>
          </w:tcPr>
          <w:p>
            <w:pPr>
              <w:pStyle w:val="Normal"/>
              <w:widowControl w:val="false"/>
              <w:spacing w:lineRule="auto" w:line="360" w:before="0" w:after="0"/>
              <w:jc w:val="both"/>
              <w:rPr/>
            </w:pPr>
            <w:r>
              <w:rPr>
                <w:rFonts w:cs="Times New Roman" w:ascii="Times New Roman" w:hAnsi="Times New Roman"/>
                <w:bCs/>
                <w:color w:val="000000"/>
                <w:sz w:val="28"/>
              </w:rPr>
              <w:t xml:space="preserve">- </w:t>
            </w:r>
            <w:r>
              <w:rPr>
                <w:rFonts w:cs="Times New Roman" w:ascii="Times New Roman" w:hAnsi="Times New Roman"/>
                <w:color w:val="000000"/>
                <w:sz w:val="28"/>
              </w:rPr>
              <w:t>Кримінально-процесуальний кодекс</w:t>
            </w:r>
          </w:p>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color w:val="000000"/>
                <w:sz w:val="28"/>
              </w:rPr>
              <w:t>- Організація з безпеки і співробітництва у Європі</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ОВС</w:t>
            </w:r>
          </w:p>
        </w:tc>
        <w:tc>
          <w:tcPr>
            <w:tcW w:w="7949" w:type="dxa"/>
            <w:tcBorders/>
          </w:tcPr>
          <w:p>
            <w:pPr>
              <w:pStyle w:val="Normal"/>
              <w:widowControl w:val="false"/>
              <w:spacing w:lineRule="auto" w:line="360" w:before="0" w:after="0"/>
              <w:jc w:val="both"/>
              <w:rPr/>
            </w:pPr>
            <w:r>
              <w:rPr>
                <w:rFonts w:cs="Times New Roman" w:ascii="Times New Roman" w:hAnsi="Times New Roman"/>
                <w:bCs/>
                <w:color w:val="000000"/>
                <w:sz w:val="28"/>
              </w:rPr>
              <w:t xml:space="preserve">- </w:t>
            </w:r>
            <w:r>
              <w:rPr>
                <w:rFonts w:cs="Times New Roman" w:ascii="Times New Roman" w:hAnsi="Times New Roman"/>
                <w:color w:val="000000"/>
                <w:sz w:val="28"/>
              </w:rPr>
              <w:t>Органи внутрішніх справ</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ООН</w:t>
            </w:r>
          </w:p>
        </w:tc>
        <w:tc>
          <w:tcPr>
            <w:tcW w:w="7949" w:type="dxa"/>
            <w:tcBorders/>
          </w:tcPr>
          <w:p>
            <w:pPr>
              <w:pStyle w:val="Normal"/>
              <w:widowControl w:val="false"/>
              <w:spacing w:lineRule="auto" w:line="360" w:before="0" w:after="0"/>
              <w:jc w:val="both"/>
              <w:rPr/>
            </w:pPr>
            <w:r>
              <w:rPr>
                <w:rFonts w:cs="Times New Roman" w:ascii="Times New Roman" w:hAnsi="Times New Roman"/>
                <w:bCs/>
                <w:color w:val="000000"/>
                <w:sz w:val="28"/>
              </w:rPr>
              <w:t xml:space="preserve">- </w:t>
            </w:r>
            <w:r>
              <w:rPr>
                <w:rFonts w:cs="Times New Roman" w:ascii="Times New Roman" w:hAnsi="Times New Roman"/>
                <w:color w:val="000000"/>
                <w:sz w:val="28"/>
              </w:rPr>
              <w:t>Організація Об’єднаних Націй</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РФСР</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Російська Радянська Федеративна Соціалістична Республіка</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СР</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Радянська Соціалістична Республіка</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РФ</w:t>
            </w:r>
          </w:p>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К</w:t>
            </w:r>
            <w:r>
              <w:rPr>
                <w:rFonts w:cs="Times New Roman" w:ascii="Times New Roman" w:hAnsi="Times New Roman"/>
                <w:color w:val="000000"/>
                <w:sz w:val="28"/>
              </w:rPr>
              <w:t xml:space="preserve"> </w:t>
            </w:r>
          </w:p>
        </w:tc>
        <w:tc>
          <w:tcPr>
            <w:tcW w:w="7949" w:type="dxa"/>
            <w:tcBorders/>
          </w:tcPr>
          <w:p>
            <w:pPr>
              <w:pStyle w:val="Normal"/>
              <w:widowControl w:val="false"/>
              <w:spacing w:lineRule="auto" w:line="360" w:before="0" w:after="0"/>
              <w:jc w:val="both"/>
              <w:rPr/>
            </w:pPr>
            <w:r>
              <w:rPr>
                <w:rFonts w:cs="Times New Roman" w:ascii="Times New Roman" w:hAnsi="Times New Roman"/>
                <w:bCs/>
                <w:color w:val="000000"/>
                <w:sz w:val="28"/>
              </w:rPr>
              <w:t xml:space="preserve">- </w:t>
            </w:r>
            <w:r>
              <w:rPr>
                <w:rFonts w:cs="Times New Roman" w:ascii="Times New Roman" w:hAnsi="Times New Roman"/>
                <w:color w:val="000000"/>
                <w:sz w:val="28"/>
              </w:rPr>
              <w:t>Російська Федерація</w:t>
            </w:r>
          </w:p>
          <w:p>
            <w:pPr>
              <w:pStyle w:val="Normal"/>
              <w:widowControl w:val="false"/>
              <w:numPr>
                <w:ilvl w:val="0"/>
                <w:numId w:val="52"/>
              </w:numPr>
              <w:spacing w:lineRule="auto" w:line="360" w:before="0" w:after="0"/>
              <w:ind w:left="234" w:hanging="283"/>
              <w:jc w:val="both"/>
              <w:rPr>
                <w:rFonts w:ascii="Times New Roman" w:hAnsi="Times New Roman" w:cs="Times New Roman"/>
                <w:color w:val="000000"/>
                <w:sz w:val="28"/>
              </w:rPr>
            </w:pPr>
            <w:r>
              <w:rPr>
                <w:rFonts w:cs="Times New Roman" w:ascii="Times New Roman" w:hAnsi="Times New Roman"/>
                <w:color w:val="000000"/>
                <w:sz w:val="28"/>
              </w:rPr>
              <w:t>Сімейний кодекс</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НД</w:t>
            </w:r>
          </w:p>
        </w:tc>
        <w:tc>
          <w:tcPr>
            <w:tcW w:w="7949" w:type="dxa"/>
            <w:tcBorders/>
          </w:tcPr>
          <w:p>
            <w:pPr>
              <w:pStyle w:val="Normal"/>
              <w:widowControl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Співдружність Незалежних Держав</w:t>
            </w:r>
          </w:p>
        </w:tc>
      </w:tr>
      <w:tr>
        <w:trPr>
          <w:trHeight w:val="518" w:hRule="atLeast"/>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РСР</w:t>
            </w:r>
          </w:p>
        </w:tc>
        <w:tc>
          <w:tcPr>
            <w:tcW w:w="7949" w:type="dxa"/>
            <w:tcBorders/>
          </w:tcPr>
          <w:p>
            <w:pPr>
              <w:pStyle w:val="Normal"/>
              <w:widowControl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Союз Радянських Соціалістичних Республік</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ША</w:t>
            </w:r>
          </w:p>
        </w:tc>
        <w:tc>
          <w:tcPr>
            <w:tcW w:w="7949" w:type="dxa"/>
            <w:tcBorders/>
          </w:tcPr>
          <w:p>
            <w:pPr>
              <w:pStyle w:val="Normal"/>
              <w:widowControl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Сполучені Штати Америки</w:t>
            </w:r>
          </w:p>
        </w:tc>
      </w:tr>
      <w:tr>
        <w:trPr>
          <w:trHeight w:val="409" w:hRule="atLeast"/>
        </w:trPr>
        <w:tc>
          <w:tcPr>
            <w:tcW w:w="1501" w:type="dxa"/>
            <w:tcBorders/>
          </w:tcPr>
          <w:p>
            <w:pPr>
              <w:pStyle w:val="Normal"/>
              <w:widowControl w:val="false"/>
              <w:spacing w:lineRule="auto" w:line="360" w:before="0" w:after="0"/>
              <w:jc w:val="both"/>
              <w:rPr/>
            </w:pPr>
            <w:r>
              <w:rPr>
                <w:rFonts w:cs="Times New Roman" w:ascii="Times New Roman" w:hAnsi="Times New Roman"/>
                <w:b/>
                <w:color w:val="000000"/>
                <w:sz w:val="28"/>
              </w:rPr>
              <w:t>УРСР</w:t>
            </w:r>
            <w:r>
              <w:rPr>
                <w:rFonts w:cs="Times New Roman" w:ascii="Times New Roman" w:hAnsi="Times New Roman"/>
                <w:color w:val="000000"/>
                <w:sz w:val="28"/>
              </w:rPr>
              <w:t xml:space="preserve"> </w:t>
            </w:r>
          </w:p>
        </w:tc>
        <w:tc>
          <w:tcPr>
            <w:tcW w:w="7949" w:type="dxa"/>
            <w:tcBorders/>
          </w:tcPr>
          <w:p>
            <w:pPr>
              <w:pStyle w:val="Normal"/>
              <w:widowControl w:val="false"/>
              <w:spacing w:lineRule="auto" w:line="360" w:before="0" w:after="0"/>
              <w:jc w:val="both"/>
              <w:rPr/>
            </w:pPr>
            <w:r>
              <w:rPr>
                <w:rFonts w:cs="Times New Roman" w:ascii="Times New Roman" w:hAnsi="Times New Roman"/>
                <w:bCs/>
                <w:color w:val="000000"/>
                <w:sz w:val="28"/>
              </w:rPr>
              <w:t xml:space="preserve">- </w:t>
            </w:r>
            <w:r>
              <w:rPr>
                <w:rFonts w:cs="Times New Roman" w:ascii="Times New Roman" w:hAnsi="Times New Roman"/>
                <w:color w:val="000000"/>
                <w:sz w:val="28"/>
              </w:rPr>
              <w:t>Українська Радянська Соціалістична Республіка</w:t>
            </w:r>
          </w:p>
        </w:tc>
      </w:tr>
      <w:tr>
        <w:trPr/>
        <w:tc>
          <w:tcPr>
            <w:tcW w:w="1501" w:type="dxa"/>
            <w:tcBorders/>
          </w:tcPr>
          <w:p>
            <w:pPr>
              <w:pStyle w:val="Normal"/>
              <w:widowControl w:val="false"/>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ЦК</w:t>
            </w:r>
          </w:p>
        </w:tc>
        <w:tc>
          <w:tcPr>
            <w:tcW w:w="7949" w:type="dxa"/>
            <w:tcBorders/>
          </w:tcPr>
          <w:p>
            <w:pPr>
              <w:pStyle w:val="Normal"/>
              <w:widowControl w:val="false"/>
              <w:spacing w:lineRule="auto" w:line="360" w:before="0" w:after="0"/>
              <w:rPr>
                <w:rFonts w:ascii="Times New Roman" w:hAnsi="Times New Roman" w:cs="Times New Roman"/>
                <w:bCs/>
                <w:color w:val="000000"/>
                <w:sz w:val="28"/>
              </w:rPr>
            </w:pPr>
            <w:r>
              <w:rPr>
                <w:rFonts w:cs="Times New Roman" w:ascii="Times New Roman" w:hAnsi="Times New Roman"/>
                <w:bCs/>
                <w:color w:val="000000"/>
                <w:sz w:val="28"/>
              </w:rPr>
              <w:t>- Цивільний кодекс</w:t>
            </w:r>
          </w:p>
        </w:tc>
      </w:tr>
      <w:tr>
        <w:trPr/>
        <w:tc>
          <w:tcPr>
            <w:tcW w:w="1501" w:type="dxa"/>
            <w:tcBorders/>
          </w:tcPr>
          <w:p>
            <w:pPr>
              <w:pStyle w:val="Normal"/>
              <w:widowControl w:val="false"/>
              <w:spacing w:lineRule="auto" w:line="360" w:before="0" w:after="0"/>
              <w:jc w:val="both"/>
              <w:rPr/>
            </w:pPr>
            <w:r>
              <w:rPr>
                <w:rFonts w:cs="Times New Roman" w:ascii="Times New Roman" w:hAnsi="Times New Roman"/>
                <w:b/>
                <w:color w:val="000000"/>
                <w:sz w:val="28"/>
              </w:rPr>
              <w:t>ЦК КПРС</w:t>
            </w:r>
            <w:r>
              <w:rPr>
                <w:rFonts w:cs="Times New Roman" w:ascii="Times New Roman" w:hAnsi="Times New Roman"/>
                <w:color w:val="000000"/>
                <w:sz w:val="28"/>
              </w:rPr>
              <w:t xml:space="preserve"> </w:t>
            </w:r>
          </w:p>
        </w:tc>
        <w:tc>
          <w:tcPr>
            <w:tcW w:w="7949" w:type="dxa"/>
            <w:tcBorders/>
          </w:tcPr>
          <w:p>
            <w:pPr>
              <w:pStyle w:val="Normal"/>
              <w:widowControl w:val="false"/>
              <w:spacing w:lineRule="auto" w:line="360" w:before="0" w:after="0"/>
              <w:rPr>
                <w:rFonts w:ascii="Times New Roman" w:hAnsi="Times New Roman" w:cs="Times New Roman"/>
                <w:bCs/>
                <w:color w:val="000000"/>
                <w:sz w:val="28"/>
              </w:rPr>
            </w:pPr>
            <w:r>
              <w:rPr>
                <w:rFonts w:cs="Times New Roman" w:ascii="Times New Roman" w:hAnsi="Times New Roman"/>
                <w:color w:val="000000"/>
                <w:sz w:val="28"/>
              </w:rPr>
              <w:t>- Центральний комітет Комуністичної партії Радянського Союзу</w:t>
            </w:r>
          </w:p>
        </w:tc>
      </w:tr>
      <w:tr>
        <w:trPr/>
        <w:tc>
          <w:tcPr>
            <w:tcW w:w="1501" w:type="dxa"/>
            <w:tcBorders/>
          </w:tcPr>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п.</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пункт</w:t>
            </w:r>
          </w:p>
        </w:tc>
      </w:tr>
      <w:tr>
        <w:trPr/>
        <w:tc>
          <w:tcPr>
            <w:tcW w:w="1501" w:type="dxa"/>
            <w:tcBorders/>
          </w:tcPr>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ст.</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стаття</w:t>
            </w:r>
          </w:p>
        </w:tc>
      </w:tr>
      <w:tr>
        <w:trPr/>
        <w:tc>
          <w:tcPr>
            <w:tcW w:w="1501" w:type="dxa"/>
            <w:tcBorders/>
          </w:tcPr>
          <w:p>
            <w:pPr>
              <w:pStyle w:val="Normal"/>
              <w:widowControl w:val="false"/>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ч.</w:t>
            </w:r>
          </w:p>
        </w:tc>
        <w:tc>
          <w:tcPr>
            <w:tcW w:w="7949" w:type="dxa"/>
            <w:tcBorders/>
          </w:tcPr>
          <w:p>
            <w:pPr>
              <w:pStyle w:val="Normal"/>
              <w:widowControl w:val="false"/>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rPr>
              <w:t>- частина</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ab/>
        <w:t>Після ратифікації Європейської конвенції про захист прав людини і основоположних свобод 17 липня 1997 року та основних протоколів до неї, яка стала невід'ємною частиною вітчизняної правової системи, українське законодавство в кримінальній сфері поступово переймало європейські стандарти захисту прав і свобод людини. Однак найбільш проблемним у кримінальному судочинстві України є приведення у відповідність до Конвенції чинного законодавства і практики його застосування щодо обрання запобіжних заходів. Так, Уповноважений Верховної Ради України з прав людини Н.І. Карпачова у своїй доповіді про стан дотримання та захисту прав і свобод людини в Україні щорічно повідомляє про проблеми, пов’язані з необхідністю неухильного дотримання під час затримання та застосування інших запобіжних заходів вимог міжнародного та національного законодавства, у яких передбачено право людини на свободу та особисту недоторканність. Моніторинг з цього питання засвідчив, що правоохоронці та судді часто не усвідомлюють наслідків своїх рішень, які призводять до брутального порушення конституційних прав та свобод людини.</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ість застосування запобіжних заходів полягає в тому, що їх реалізація в житті відбувається до набрання обвинувальним вироком законної сили, тобто стосовно особи, яка відповідно до вимог принципу презумпції невинуватості вважається невинуватою у вчиненні злочину. А тому, законність їх обрання та вимоги щодо належного забезпечення прав і свобод людини при реалізації цього інституту вимагають від правоохоронних органів та суду надзвичайної зваженості й обґрунтованості при прийнятті рішення про їх застосування, оскільки завжди існує імовірність притягнення невинного до кримінальної відповідальності. У цьому зв’язку особливої актуальності набувають наукові дослідження, присвячені проблемним питанням захисту прав і свобод людини при застосуванні запобіжних заходів у кримінальному судочинстві України, які недостатньо теоретично опрацьовані й потребують подальшого розроблення та практичного впровадження.</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ам функціонування інституту запобіжних заходів, а водночас, </w:t>
        <w:br/>
        <w:t>і висвітленню питань щодо захисту прав та свобод учасників кримінального судочинства, відносно яких застосовуються ці заходи, присвячені наукові праці, які є теоретичним підґрунтям дисертаційної роботи, таких відомих вчених, як: О.Г. Александровського, Ю.П. Аленіна, О.І. Білоусова, Н.В. Буланової, Д.Л. Василенка, Н.В. Глинської, Ю.М. Грошевого, Ю.О. Гурджі, І.М. Гуткіна, Л.М. Давиденка, З.Д. Єнікєєва, В.С. Зеленецького, З.З. Зінатуліна, О.В. Капліної, П.М. Каркача, В.Г. Клочкова, Є.Г. Коваленка, З.Д. Ковріги, Г.К. Кожевнікова, О.В. Кондратьєва, В.М. Корнукова, Є.М. Клюкова, Ф.М. Кудіна, Ю.Д. Лівшица, А.А. Лієде, В.Т. Маляренка, В.І. Мариніва, М.І. Мельника, О.Р. Михайленка, В.О. Михайлова, В.Т. Нора, І.Л. Петрухіна, П.П. Пилипчука, М.А. Погорецького, О.П. Рижакова, Г.П. Середи, С.М. Стахівського, В.В. Сташиса, М.С. Строговича, В.М. Тертишника, О.І. Тищенко, А.Р. Туманянц, Л.Д. Удалової, А.Я. Хитрої, А.К. Чернової, О.О. Чувільової, В.П. Шибіка, О.Г. Шила та ін.</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за наявності значної кількості наукових робіт, присвячених проблемам застосування інституту запобіжних заходів та конкретних їх видів, водночас питання захисту прав і свобод людини при застосуванні цього виду кримінально-процесуального примусу не були самостійним об’єктом дисертаційних досліджень, які проводились в Україні. Разом із тим, розроблення вказаних питань набуває особливого значення в умовах реформування кримінально-процесуального законодавства відповідно до вимог європейської спільноти з метою врахування та виправлення наявних на цей час законодавчих прогалин у цій сфер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ене зумовлює необхідність комплексного аналізу захисту прав і свобод людини при застосуванні запобіжних заходів у кримінальному судочинстві України та розроблення нових пропозицій щодо законодавчого вдосконалення процесуального статусу осіб, стосовно яких застосовуються вказані заходи кримінально-процесуального примусу. Про необхідність вивчення даної проблеми свідчать і результати проведеного анкетування прокурорсько-слідчих працівників, відповідно до якого 55,5 % опитуваних осіб вважають, що на сьогодні стан захисту прав і свобод людини при застосуванні до неї запобіжних заходів не є задовільним, а сучасна правова регламентація механізму дії цього інституту – недосконала (72,9 % опитувани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 xml:space="preserve">Тема дисертаційного дослідження відповідає досягненню завдань, передбачених Планом заходів із виконання обов’язків та зобов’язань України, що випливають з її членства в Раді Європи, затвердженого Указом Президента України від 12 січня 2011 року № 24/2011, Концепції реформування кримінальної юстиції України, затвердженої Указом Президента України від           8 квітня 2008 року № 31/2008. Дисертація виконана відповідно до загального напряму наукових досліджень Національної академії прокуратури України «Правові основи діяльності органів прокуратури України та їх реалізація в національному законодавстві» (державний реєстраційний номер 0111U004001).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color w:val="000000"/>
          <w:sz w:val="28"/>
          <w:szCs w:val="28"/>
        </w:rPr>
        <w:t xml:space="preserve">Мета і задачі дослідження. </w:t>
      </w:r>
      <w:r>
        <w:rPr>
          <w:rFonts w:cs="Times New Roman" w:ascii="Times New Roman" w:hAnsi="Times New Roman"/>
          <w:color w:val="000000"/>
          <w:sz w:val="28"/>
          <w:szCs w:val="28"/>
        </w:rPr>
        <w:t>Метою дисертаційної роботи є визначення сутності захисту прав і свобод людини як засади кримінального судочинства України при реалізації інституту запобіжних заходів та доведення, що її порушення призводить до неправомірного обмеження прав і свобод людини в кримінальному провадженні, що потребує розроблення нових законодавчих пропозиці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 дослідження зумовлює виконання таких задач:</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аналізувати загальноправові принципи кримінального процесу для формування дефініції засади захисту прав і свобод людини як основоположної панівної ідеї відправлення кримінального судочинства Україн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color w:val="000000"/>
          <w:spacing w:val="-20"/>
          <w:sz w:val="28"/>
          <w:szCs w:val="28"/>
        </w:rPr>
        <w:t>– </w:t>
      </w:r>
      <w:r>
        <w:rPr>
          <w:rFonts w:cs="Times New Roman" w:ascii="Times New Roman" w:hAnsi="Times New Roman"/>
          <w:color w:val="000000"/>
          <w:sz w:val="28"/>
          <w:szCs w:val="28"/>
        </w:rPr>
        <w:t>визначити перелік основних прав і свобод учасників кримінального процесу, стосовно яких застосовуються запобіжні заходи, та виокремити їх процесуальні гарантії захист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ясувати реалізацію засади (принципу) захисту прав і свобод людини у кримінальному судочинстві на прикладі дії інституту запобіжних заходів;</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иявити недоліки застосування запобіжних заходів на практиці з конкретизацією їх видів, врахуванням категорії осіб, стосовно яких вони обираються, та особливостями стадії кримінального провадження, з метою розроблення</w:t>
      </w:r>
      <w:r>
        <w:rPr>
          <w:rFonts w:cs="Times New Roman" w:ascii="Times New Roman" w:hAnsi="Times New Roman"/>
          <w:color w:val="000000"/>
          <w:spacing w:val="-20"/>
          <w:sz w:val="28"/>
          <w:szCs w:val="28"/>
        </w:rPr>
        <w:t xml:space="preserve"> теор</w:t>
      </w:r>
      <w:r>
        <w:rPr>
          <w:rFonts w:cs="Times New Roman" w:ascii="Times New Roman" w:hAnsi="Times New Roman"/>
          <w:color w:val="000000"/>
          <w:sz w:val="28"/>
          <w:szCs w:val="28"/>
        </w:rPr>
        <w:t xml:space="preserve">етичних </w:t>
      </w:r>
      <w:r>
        <w:rPr>
          <w:rFonts w:cs="Times New Roman" w:ascii="Times New Roman" w:hAnsi="Times New Roman"/>
          <w:color w:val="000000"/>
          <w:spacing w:val="-20"/>
          <w:sz w:val="28"/>
          <w:szCs w:val="28"/>
        </w:rPr>
        <w:t xml:space="preserve">положень та </w:t>
      </w:r>
      <w:r>
        <w:rPr>
          <w:rFonts w:cs="Times New Roman" w:ascii="Times New Roman" w:hAnsi="Times New Roman"/>
          <w:color w:val="000000"/>
          <w:sz w:val="28"/>
          <w:szCs w:val="28"/>
        </w:rPr>
        <w:t>практичних рекомендацій удосконалення стану захисту прав і свобод людини в сфері дії зазначеного інститут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озглянути судовий контроль та прокурорський нагляд як особливі гарантії захисту прав і свобод людини при застосуванні запобіжних заходів та запропонувати рекомендації щодо їх посилення і значущості у забезпеченні режиму захищеності людини у кримінальному судочинстві Україн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i/>
          <w:color w:val="000000"/>
          <w:sz w:val="28"/>
          <w:szCs w:val="28"/>
        </w:rPr>
        <w:t xml:space="preserve">Об’єктом дослідження </w:t>
      </w:r>
      <w:r>
        <w:rPr>
          <w:rFonts w:cs="Times New Roman" w:ascii="Times New Roman" w:hAnsi="Times New Roman"/>
          <w:color w:val="000000"/>
          <w:sz w:val="28"/>
          <w:szCs w:val="28"/>
        </w:rPr>
        <w:t>є процесуальний порядок забезпечення прав і свобод людини при застосуванні запобіжних заходів у кримінальних справа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i/>
          <w:color w:val="000000"/>
          <w:sz w:val="28"/>
          <w:szCs w:val="28"/>
        </w:rPr>
        <w:t>Предметом дослідження</w:t>
      </w:r>
      <w:r>
        <w:rPr>
          <w:rFonts w:cs="Times New Roman" w:ascii="Times New Roman" w:hAnsi="Times New Roman"/>
          <w:color w:val="000000"/>
          <w:sz w:val="28"/>
          <w:szCs w:val="28"/>
        </w:rPr>
        <w:t xml:space="preserve"> є захист прав і свобод людини при застосуванні запобіжних заходів у кримінальному судочинстві Україн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color w:val="000000"/>
          <w:sz w:val="28"/>
          <w:szCs w:val="28"/>
        </w:rPr>
        <w:t>Методи дослідже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 ході наукового дослідження вказаної теми використані історико-правовий метод, за допомогою якого розглянуто дію інституту запобіжних заходів у часі; </w:t>
      </w:r>
      <w:r>
        <w:rPr>
          <w:rFonts w:cs="Times New Roman" w:ascii="Times New Roman" w:hAnsi="Times New Roman"/>
          <w:color w:val="000000"/>
          <w:spacing w:val="-2"/>
          <w:sz w:val="28"/>
          <w:szCs w:val="28"/>
        </w:rPr>
        <w:t>метод компаративізму дав змогу порівняти чинне кримінально-процесуальне законодавство з існуючими проектами КПК України та законодавством зарубіжних країн</w:t>
      </w:r>
      <w:r>
        <w:rPr>
          <w:rFonts w:cs="Times New Roman" w:ascii="Times New Roman" w:hAnsi="Times New Roman"/>
          <w:color w:val="000000"/>
          <w:sz w:val="28"/>
          <w:szCs w:val="28"/>
        </w:rPr>
        <w:t xml:space="preserve">, а також правові статуси учасників кримінального судочинства; </w:t>
      </w:r>
      <w:r>
        <w:rPr>
          <w:rFonts w:cs="Times New Roman" w:ascii="Times New Roman" w:hAnsi="Times New Roman"/>
          <w:color w:val="000000"/>
          <w:spacing w:val="-2"/>
          <w:sz w:val="28"/>
          <w:szCs w:val="28"/>
        </w:rPr>
        <w:t>формально-догматичний</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метод сприяв вивченню мети, підстав та обставин застосування запобіжних заходів, аналізу їх видів та визначенню основних прав і свобод, які потребують захисту у зв’язку з реалізацією інституту запобіжних заходів; статистичний метод забезпечив узагальнення показників органів досудового слідства щодо обрання ними конкретних видів запобіжних заходів; соціологічне опитування у формі анкетування сприяло висвітленню думки прокурорсько-слідчих працівників щодо стану захисту прав і свобод людини при застосуванні запобіжних заходів, законності їх обрання, періодичності застосування положень Європейської конвенції про захист прав людини і основоположних свобод тощо.</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мпіричну базу дисертації становлять: практика Європейського суду з прав людини, матеріали 250 кримінальних справ органів досудового слідства Запорізької області, результати анкетування 233 прокурорсько-слідчих працівників, а також статистичні дані щодо застосування запобіжних заходів у Запорізькій області та в Україні загалом за 2008–2010 роки. Разом із тим, при написанні наукового дослідження враховано також власний досвід дисертанта, набутий під час роботи в органах прокуратури Запорізької област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Наукова новизна одержаних результатів </w:t>
      </w:r>
      <w:r>
        <w:rPr>
          <w:rFonts w:cs="Times New Roman" w:ascii="Times New Roman" w:hAnsi="Times New Roman"/>
          <w:color w:val="000000"/>
          <w:spacing w:val="-2"/>
          <w:sz w:val="28"/>
          <w:szCs w:val="28"/>
        </w:rPr>
        <w:t xml:space="preserve">полягає </w:t>
      </w:r>
      <w:r>
        <w:rPr>
          <w:rFonts w:cs="Times New Roman" w:ascii="Times New Roman" w:hAnsi="Times New Roman"/>
          <w:color w:val="000000"/>
          <w:sz w:val="28"/>
          <w:szCs w:val="28"/>
        </w:rPr>
        <w:t>в тому, що за характером розглянутих питань дана наукова робота є новим за змістом комплексним дисертаційним дослідженням проблем захисту прав і свобод людини при застосуванні запобіжних заходів у кримінальному судочинстві України. Зокрема, положеннями, які мають наукову новизну, є так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перше одержано:</w:t>
      </w:r>
    </w:p>
    <w:p>
      <w:pPr>
        <w:pStyle w:val="Normal"/>
        <w:widowControl w:val="false"/>
        <w:tabs>
          <w:tab w:val="clear" w:pos="708"/>
          <w:tab w:val="left" w:pos="993" w:leader="none"/>
        </w:tabs>
        <w:spacing w:lineRule="auto" w:line="360" w:before="0" w:after="0"/>
        <w:ind w:firstLine="709"/>
        <w:jc w:val="both"/>
        <w:rPr>
          <w:rFonts w:ascii="Times New Roman" w:hAnsi="Times New Roman" w:eastAsia="BatangChe" w:cs="Times New Roman"/>
          <w:iCs/>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висновок про те, що захист прав і свобод людини є окремою засадою кримінального судочинства України. Вона розглянута на прикладі дії інституту запобіжних заходів, зміст якої полягає </w:t>
      </w:r>
      <w:r>
        <w:rPr>
          <w:rFonts w:cs="Times New Roman" w:ascii="Times New Roman" w:hAnsi="Times New Roman"/>
          <w:bCs/>
          <w:color w:val="000000"/>
          <w:sz w:val="28"/>
          <w:szCs w:val="28"/>
        </w:rPr>
        <w:t>в зобов’язанні державних органів, які здійснюють кримінальне переслідування, та суду визнавати, дотримувати, захищати та поновлювати (в разі порушення) права, свободи й законні інтереси учасників кримінального провадження</w:t>
      </w:r>
      <w:r>
        <w:rPr>
          <w:rFonts w:cs="Times New Roman" w:ascii="Times New Roman" w:hAnsi="Times New Roman"/>
          <w:color w:val="000000"/>
          <w:sz w:val="28"/>
          <w:szCs w:val="28"/>
        </w:rPr>
        <w:t>;</w:t>
      </w:r>
    </w:p>
    <w:p>
      <w:pPr>
        <w:pStyle w:val="Normal"/>
        <w:widowControl w:val="false"/>
        <w:tabs>
          <w:tab w:val="clear" w:pos="708"/>
          <w:tab w:val="left" w:pos="993" w:leader="none"/>
        </w:tabs>
        <w:suppressAutoHyphens w:val="true"/>
        <w:spacing w:lineRule="auto" w:line="360" w:before="0" w:after="0"/>
        <w:ind w:firstLine="709"/>
        <w:jc w:val="both"/>
        <w:rPr/>
      </w:pPr>
      <w:r>
        <w:rPr>
          <w:rFonts w:eastAsia="BatangChe" w:cs="Times New Roman" w:ascii="Times New Roman" w:hAnsi="Times New Roman"/>
          <w:iCs/>
          <w:color w:val="000000"/>
          <w:sz w:val="28"/>
          <w:szCs w:val="28"/>
          <w:lang w:eastAsia="ar-SA"/>
        </w:rPr>
        <w:t>– </w:t>
      </w:r>
      <w:r>
        <w:rPr>
          <w:rFonts w:eastAsia="BatangChe" w:cs="Times New Roman" w:ascii="Times New Roman" w:hAnsi="Times New Roman"/>
          <w:iCs/>
          <w:color w:val="000000"/>
          <w:sz w:val="28"/>
          <w:szCs w:val="20"/>
          <w:lang w:eastAsia="ar-SA"/>
        </w:rPr>
        <w:t>наукову позицію, що затримання особи за підозрою у вчиненні злочину строком до 72 годин слід застосовувати виключно на місці злочину чи безпосередньо після його вчинення або для негайного доставлення до суду для обрання запобіжного заходу у вигляді взяття під варту. При цьому обґрунтовано, що законодавчі положення про обрання найсуворішого запобіжного заходу щодо підозрюваного, тобто до пред’явлення особі обвинувачення, суперечить засаді захисту прав і свобод людини у кримінальному судочинстві України;</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BatangChe" w:cs="Times New Roman"/>
          <w:iCs/>
          <w:color w:val="000000"/>
          <w:spacing w:val="-20"/>
          <w:sz w:val="28"/>
          <w:szCs w:val="20"/>
          <w:lang w:eastAsia="ar-SA"/>
        </w:rPr>
      </w:pPr>
      <w:r>
        <w:rPr>
          <w:rFonts w:eastAsia="BatangChe" w:cs="Times New Roman" w:ascii="Times New Roman" w:hAnsi="Times New Roman"/>
          <w:iCs/>
          <w:color w:val="000000"/>
          <w:sz w:val="28"/>
          <w:szCs w:val="20"/>
          <w:lang w:eastAsia="ar-SA"/>
        </w:rPr>
        <w:t>– </w:t>
      </w:r>
      <w:r>
        <w:rPr>
          <w:rFonts w:eastAsia="BatangChe" w:cs="Times New Roman" w:ascii="Times New Roman" w:hAnsi="Times New Roman"/>
          <w:iCs/>
          <w:color w:val="000000"/>
          <w:sz w:val="28"/>
          <w:szCs w:val="20"/>
          <w:lang w:eastAsia="ar-SA"/>
        </w:rPr>
        <w:t>висновок щодо необхідності врахування додаткової обставини при вирішенні питання про обрання запобіжного заходу у вигляді взяття під варту щодо неповнолітнього – відсутність і неможливість здійснення належного контролю за його поведінкою батьками, іншими близькими родичами, опікуном чи піклувальником;</w:t>
      </w:r>
    </w:p>
    <w:p>
      <w:pPr>
        <w:pStyle w:val="Normal"/>
        <w:widowControl w:val="false"/>
        <w:tabs>
          <w:tab w:val="clear" w:pos="708"/>
          <w:tab w:val="left" w:pos="993" w:leader="none"/>
        </w:tabs>
        <w:suppressAutoHyphens w:val="true"/>
        <w:spacing w:lineRule="auto" w:line="360" w:before="0" w:after="0"/>
        <w:ind w:firstLine="709"/>
        <w:jc w:val="both"/>
        <w:rPr/>
      </w:pPr>
      <w:r>
        <w:rPr>
          <w:rFonts w:eastAsia="BatangChe" w:cs="Times New Roman" w:ascii="Times New Roman" w:hAnsi="Times New Roman"/>
          <w:iCs/>
          <w:color w:val="000000"/>
          <w:spacing w:val="-20"/>
          <w:sz w:val="28"/>
          <w:szCs w:val="20"/>
          <w:lang w:eastAsia="ar-SA"/>
        </w:rPr>
        <w:t>– </w:t>
      </w:r>
      <w:r>
        <w:rPr>
          <w:rFonts w:eastAsia="BatangChe" w:cs="Times New Roman" w:ascii="Times New Roman" w:hAnsi="Times New Roman"/>
          <w:iCs/>
          <w:color w:val="000000"/>
          <w:sz w:val="28"/>
          <w:szCs w:val="20"/>
          <w:lang w:eastAsia="ar-SA"/>
        </w:rPr>
        <w:t xml:space="preserve">обґрунтовано положення про те, що застосування запобіжних заходів на стадіях досудового слідства повинно здійснюватись із забезпеченням всіх передбачених чинним законодавством прав та свобод особи, та визнано, що обрання прокурором будь-якого виду запобіжного заходу при протокольній формі досудової підготовки матеріалів грубо порушує ідею захисту прав і </w:t>
      </w:r>
      <w:r>
        <w:rPr>
          <w:rFonts w:eastAsia="BatangChe" w:cs="Times New Roman" w:ascii="Times New Roman" w:hAnsi="Times New Roman"/>
          <w:iCs/>
          <w:color w:val="000000"/>
          <w:spacing w:val="-4"/>
          <w:sz w:val="28"/>
          <w:szCs w:val="20"/>
          <w:lang w:eastAsia="ar-SA"/>
        </w:rPr>
        <w:t>свобод людини, оскільки при цьому відсутні процесуальні гарантії,</w:t>
      </w:r>
      <w:r>
        <w:rPr>
          <w:rFonts w:eastAsia="BatangChe" w:cs="Times New Roman" w:ascii="Times New Roman" w:hAnsi="Times New Roman"/>
          <w:iCs/>
          <w:color w:val="000000"/>
          <w:sz w:val="28"/>
          <w:szCs w:val="20"/>
          <w:lang w:eastAsia="ar-SA"/>
        </w:rPr>
        <w:t xml:space="preserve"> передбачені </w:t>
      </w:r>
      <w:r>
        <w:rPr>
          <w:rFonts w:eastAsia="BatangChe" w:cs="Times New Roman" w:ascii="Times New Roman" w:hAnsi="Times New Roman"/>
          <w:iCs/>
          <w:color w:val="000000"/>
          <w:spacing w:val="-2"/>
          <w:sz w:val="28"/>
          <w:szCs w:val="20"/>
          <w:lang w:eastAsia="ar-SA"/>
        </w:rPr>
        <w:t>для підозрюваного та обвинуваченого при загальній формі досудового слідства;</w:t>
      </w:r>
    </w:p>
    <w:p>
      <w:pPr>
        <w:pStyle w:val="Normal"/>
        <w:widowControl w:val="false"/>
        <w:tabs>
          <w:tab w:val="clear" w:pos="708"/>
          <w:tab w:val="left" w:pos="142" w:leader="none"/>
          <w:tab w:val="left" w:pos="993" w:leader="none"/>
        </w:tabs>
        <w:suppressAutoHyphens w:val="true"/>
        <w:spacing w:lineRule="auto" w:line="360" w:before="0" w:after="0"/>
        <w:ind w:firstLine="709"/>
        <w:jc w:val="both"/>
        <w:rPr>
          <w:rFonts w:ascii="Times New Roman" w:hAnsi="Times New Roman" w:eastAsia="Times New Roman" w:cs="Times New Roman"/>
          <w:i/>
          <w:i/>
          <w:iCs/>
          <w:color w:val="000000"/>
          <w:sz w:val="28"/>
          <w:szCs w:val="20"/>
          <w:lang w:eastAsia="ar-SA"/>
        </w:rPr>
      </w:pPr>
      <w:r>
        <w:rPr>
          <w:rFonts w:eastAsia="Times New Roman" w:cs="Times New Roman" w:ascii="Times New Roman" w:hAnsi="Times New Roman"/>
          <w:i/>
          <w:iCs/>
          <w:color w:val="000000"/>
          <w:sz w:val="28"/>
          <w:szCs w:val="20"/>
          <w:lang w:eastAsia="ar-SA"/>
        </w:rPr>
        <w:t>удосконалено:</w:t>
      </w:r>
    </w:p>
    <w:p>
      <w:pPr>
        <w:pStyle w:val="Normal"/>
        <w:widowControl w:val="false"/>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Times New Roman" w:cs="Times New Roman" w:ascii="Times New Roman" w:hAnsi="Times New Roman"/>
          <w:iCs/>
          <w:color w:val="000000"/>
          <w:sz w:val="28"/>
          <w:szCs w:val="28"/>
          <w:lang w:eastAsia="ru-RU"/>
        </w:rPr>
        <w:t>–</w:t>
      </w:r>
      <w:r>
        <w:rPr>
          <w:rFonts w:eastAsia="Times New Roman" w:cs="Courier New" w:ascii="Courier New" w:hAnsi="Courier New"/>
          <w:i/>
          <w:iCs/>
          <w:color w:val="000000"/>
          <w:sz w:val="21"/>
          <w:szCs w:val="21"/>
          <w:lang w:eastAsia="ru-RU"/>
        </w:rPr>
        <w:t> </w:t>
      </w:r>
      <w:r>
        <w:rPr>
          <w:rFonts w:eastAsia="Times New Roman" w:cs="Times New Roman" w:ascii="Times New Roman" w:hAnsi="Times New Roman"/>
          <w:color w:val="000000"/>
          <w:sz w:val="28"/>
          <w:szCs w:val="28"/>
          <w:lang w:eastAsia="ru-RU"/>
        </w:rPr>
        <w:t>перелік обставин, які враховуються при обранні запобіжного заходу, передбачений ст. 150 КПК України. Зокрема, цей перелік доповнено такими обставинами: займана посада, ведення антисоціального способу життя (пияцтво, наркозалежність, злочинні зв’язки), наявність або відсутність попередньої судимості;</w:t>
      </w:r>
    </w:p>
    <w:p>
      <w:pPr>
        <w:pStyle w:val="Normal"/>
        <w:widowControl w:val="false"/>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рядок обрання запобіжного заходу у вигляді нагляду командування військової частини за підозрюваним або обвинуваченим, який є військовослужбовцем, для чого запропоновано в ст. 163 КПК України визначити, що нагляд за підозрюваним, обвинуваченим військовослужбовцем здійснюють особи з найближчого керівництва військових частин та інших військових формувань, які спроможні безпосередньо забезпечити застосування цього заходу, та закріпити в законі можливість його реалізації командуванням іншого військового формування, не за місцем проходження служби військовослужбовцем;</w:t>
      </w:r>
    </w:p>
    <w:p>
      <w:pPr>
        <w:pStyle w:val="Normal"/>
        <w:widowControl w:val="false"/>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кову думку щодо необхідності посилення прокурорського нагляду за дотриманням захисту прав і свобод людини при застосуванні запобіжних заходів на досудовому слідстві, для чого, по-перше, запропоновано визначити в законі обов’язок прокурора при розгляді подання про обрання запобіжного заходу у вигляді взяття під варту спростувати перед судом можливість залишення особи на свободі; по-друге, обґрунтовано доцільність внесення змін до ст. 228 КПК України про те, що при вивченні прокурором кримінальної справи з обвинувальним висновком слід звертати увагу на виявлення підстав, передбачених ст. 148 КПК України, для обрання будь-якого запобіжного заходу та правильності визначення його виду;</w:t>
      </w:r>
    </w:p>
    <w:p>
      <w:pPr>
        <w:pStyle w:val="Normal"/>
        <w:widowControl w:val="false"/>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ого розвитку:</w:t>
      </w:r>
    </w:p>
    <w:p>
      <w:pPr>
        <w:pStyle w:val="Normal"/>
        <w:widowControl w:val="false"/>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 xml:space="preserve">наукові погляди щодо розкриття змісту належної поведінки особи, щодо якої </w:t>
      </w:r>
      <w:r>
        <w:rPr>
          <w:rFonts w:eastAsia="Times New Roman" w:cs="Times New Roman" w:ascii="Times New Roman" w:hAnsi="Times New Roman"/>
          <w:color w:val="000000"/>
          <w:spacing w:val="-2"/>
          <w:sz w:val="28"/>
          <w:szCs w:val="28"/>
          <w:lang w:eastAsia="ru-RU"/>
        </w:rPr>
        <w:t xml:space="preserve">обирається запобіжний захід, не пов'язаний із триманням під вартою, </w:t>
      </w:r>
      <w:r>
        <w:rPr>
          <w:rFonts w:eastAsia="Times New Roman" w:cs="Times New Roman" w:ascii="Times New Roman" w:hAnsi="Times New Roman"/>
          <w:color w:val="000000"/>
          <w:spacing w:val="-8"/>
          <w:sz w:val="28"/>
          <w:szCs w:val="28"/>
          <w:lang w:eastAsia="ru-RU"/>
        </w:rPr>
        <w:t xml:space="preserve">через такі </w:t>
      </w:r>
      <w:r>
        <w:rPr>
          <w:rFonts w:eastAsia="Times New Roman" w:cs="Times New Roman" w:ascii="Times New Roman" w:hAnsi="Times New Roman"/>
          <w:color w:val="000000"/>
          <w:spacing w:val="-6"/>
          <w:sz w:val="28"/>
          <w:szCs w:val="28"/>
          <w:lang w:eastAsia="ru-RU"/>
        </w:rPr>
        <w:t>обов’язки</w:t>
      </w:r>
      <w:r>
        <w:rPr>
          <w:rFonts w:eastAsia="Times New Roman" w:cs="Times New Roman" w:ascii="Times New Roman" w:hAnsi="Times New Roman"/>
          <w:color w:val="000000"/>
          <w:spacing w:val="-4"/>
          <w:sz w:val="28"/>
          <w:szCs w:val="28"/>
          <w:lang w:eastAsia="ru-RU"/>
        </w:rPr>
        <w:t>: не ухилятися від дізнання,</w:t>
      </w:r>
      <w:r>
        <w:rPr>
          <w:rFonts w:eastAsia="Times New Roman" w:cs="Times New Roman" w:ascii="Times New Roman" w:hAnsi="Times New Roman"/>
          <w:color w:val="000000"/>
          <w:spacing w:val="-8"/>
          <w:sz w:val="28"/>
          <w:szCs w:val="28"/>
          <w:lang w:eastAsia="ru-RU"/>
        </w:rPr>
        <w:t xml:space="preserve"> слідства чи суду; не </w:t>
      </w:r>
      <w:r>
        <w:rPr>
          <w:rFonts w:eastAsia="Times New Roman" w:cs="Times New Roman" w:ascii="Times New Roman" w:hAnsi="Times New Roman"/>
          <w:color w:val="000000"/>
          <w:spacing w:val="-6"/>
          <w:sz w:val="28"/>
          <w:szCs w:val="28"/>
          <w:lang w:eastAsia="ru-RU"/>
        </w:rPr>
        <w:t>перешкоджат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становленню істини у справі; не продовжувати злочинну діяльність</w:t>
      </w:r>
      <w:r>
        <w:rPr>
          <w:rFonts w:eastAsia="Times New Roman" w:cs="Times New Roman" w:ascii="Times New Roman" w:hAnsi="Times New Roman"/>
          <w:color w:val="000000"/>
          <w:spacing w:val="-2"/>
          <w:sz w:val="28"/>
          <w:szCs w:val="28"/>
          <w:lang w:eastAsia="ru-RU"/>
        </w:rPr>
        <w:t>; не перешкоджати виконанню вироку; з’являтися за викликом органу</w:t>
      </w:r>
      <w:r>
        <w:rPr>
          <w:rFonts w:eastAsia="Times New Roman" w:cs="Times New Roman" w:ascii="Times New Roman" w:hAnsi="Times New Roman"/>
          <w:color w:val="000000"/>
          <w:sz w:val="28"/>
          <w:szCs w:val="28"/>
          <w:lang w:eastAsia="ru-RU"/>
        </w:rPr>
        <w:t xml:space="preserve"> дізнання, </w:t>
      </w:r>
      <w:r>
        <w:rPr>
          <w:rFonts w:eastAsia="Times New Roman" w:cs="Times New Roman" w:ascii="Times New Roman" w:hAnsi="Times New Roman"/>
          <w:color w:val="000000"/>
          <w:spacing w:val="-4"/>
          <w:sz w:val="28"/>
          <w:szCs w:val="28"/>
          <w:lang w:eastAsia="ru-RU"/>
        </w:rPr>
        <w:t>слідчого, прокурора чи суду й повідомляти їх про зміну свого місця проживання;</w:t>
      </w:r>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color w:val="000000"/>
          <w:spacing w:val="-4"/>
          <w:sz w:val="28"/>
          <w:szCs w:val="28"/>
          <w:lang w:eastAsia="ru-RU"/>
        </w:rPr>
        <w:t xml:space="preserve"> також інші обов’язки, передбачені ст. 149–1 КПК України при їх застосуванні;</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i/>
          <w:i/>
          <w:iCs/>
          <w:color w:val="000000"/>
          <w:sz w:val="28"/>
          <w:szCs w:val="20"/>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пропозиції щодо вдосконалення порядку обрання запобіжного заходу у вигляді особистої поруки шляхом необхідності складання протоколу, в якому передбачити права та обов’язки особистих поручителів, серед яких наводити зміст належної поведінки особи, яку вони беруть на поруки, через призму виконання нею конкретних зобов’язань;</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color w:val="000000"/>
          <w:spacing w:val="-20"/>
          <w:sz w:val="28"/>
          <w:szCs w:val="28"/>
          <w:lang w:eastAsia="ar-SA"/>
        </w:rPr>
      </w:pPr>
      <w:r>
        <w:rPr>
          <w:rFonts w:eastAsia="Times New Roman" w:cs="Times New Roman" w:ascii="Times New Roman" w:hAnsi="Times New Roman"/>
          <w:i/>
          <w:iCs/>
          <w:color w:val="000000"/>
          <w:sz w:val="28"/>
          <w:szCs w:val="20"/>
          <w:lang w:eastAsia="ar-SA"/>
        </w:rPr>
        <w:t>– </w:t>
      </w:r>
      <w:r>
        <w:rPr>
          <w:rFonts w:eastAsia="Times New Roman" w:cs="Times New Roman" w:ascii="Times New Roman" w:hAnsi="Times New Roman"/>
          <w:color w:val="000000"/>
          <w:sz w:val="28"/>
          <w:szCs w:val="28"/>
          <w:lang w:eastAsia="ar-SA"/>
        </w:rPr>
        <w:t xml:space="preserve">система гарантій захисту прав заставодавця – третьої особи, до складу якої входять: 1) процесуальні гарантії, а саме: зобов’язання слідчого або судді роз’яснити заставодавцю відомості про злочин, у якому підозрюється чи обвинувачується особа, стосовно якої обрано запобіжний захід, </w:t>
      </w:r>
      <w:r>
        <w:rPr>
          <w:rFonts w:eastAsia="Times New Roman" w:cs="Times New Roman" w:ascii="Times New Roman" w:hAnsi="Times New Roman"/>
          <w:color w:val="000000"/>
          <w:sz w:val="28"/>
          <w:szCs w:val="20"/>
          <w:lang w:eastAsia="ar-SA"/>
        </w:rPr>
        <w:t>його права й обов’язки</w:t>
      </w:r>
      <w:r>
        <w:rPr>
          <w:rFonts w:eastAsia="Times New Roman" w:cs="Times New Roman" w:ascii="Times New Roman" w:hAnsi="Times New Roman"/>
          <w:color w:val="000000"/>
          <w:sz w:val="28"/>
          <w:szCs w:val="28"/>
          <w:lang w:eastAsia="ar-SA"/>
        </w:rPr>
        <w:t xml:space="preserve">, а також можливість відмовитись від прийнятих на себе зобов’язань у разі неналежної поведінки підслідного чи підсудного; </w:t>
      </w:r>
      <w:r>
        <w:rPr>
          <w:rFonts w:eastAsia="Times New Roman" w:cs="Times New Roman" w:ascii="Times New Roman" w:hAnsi="Times New Roman"/>
          <w:color w:val="000000"/>
          <w:sz w:val="28"/>
          <w:szCs w:val="20"/>
          <w:lang w:eastAsia="ar-SA"/>
        </w:rPr>
        <w:t>право заставодавця оскаржити в апеляційному порядку рішення суду про звернення застави в дохід держави;</w:t>
      </w:r>
      <w:r>
        <w:rPr>
          <w:rFonts w:eastAsia="Times New Roman" w:cs="Times New Roman" w:ascii="Times New Roman" w:hAnsi="Times New Roman"/>
          <w:color w:val="000000"/>
          <w:sz w:val="28"/>
          <w:szCs w:val="28"/>
          <w:lang w:eastAsia="ar-SA"/>
        </w:rPr>
        <w:t xml:space="preserve"> 2) гарантії матеріального характеру, серед яких: забезпечення права на повернення предмета застави в разі добросовісного виконання заставодавцем своїх зобов’язань; недопущення в будь-якому випадку звернення застави в рахунок забезпечення цивільного позову.</w:t>
      </w:r>
    </w:p>
    <w:p>
      <w:pPr>
        <w:pStyle w:val="Normal"/>
        <w:widowControl w:val="false"/>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b/>
          <w:color w:val="000000"/>
          <w:sz w:val="28"/>
          <w:szCs w:val="20"/>
          <w:lang w:eastAsia="ar-SA"/>
        </w:rPr>
        <w:t xml:space="preserve">Практичне значення одержаних результатів </w:t>
      </w:r>
      <w:r>
        <w:rPr>
          <w:rFonts w:eastAsia="Times New Roman" w:cs="Times New Roman" w:ascii="Times New Roman" w:hAnsi="Times New Roman"/>
          <w:color w:val="000000"/>
          <w:sz w:val="28"/>
          <w:szCs w:val="20"/>
          <w:lang w:eastAsia="ar-SA"/>
        </w:rPr>
        <w:t>полягає в тому, що</w:t>
      </w:r>
      <w:r>
        <w:rPr>
          <w:rFonts w:eastAsia="Times New Roman" w:cs="Times New Roman" w:ascii="Times New Roman" w:hAnsi="Times New Roman"/>
          <w:color w:val="000000"/>
          <w:spacing w:val="-10"/>
          <w:sz w:val="28"/>
          <w:szCs w:val="28"/>
          <w:lang w:eastAsia="ar-SA"/>
        </w:rPr>
        <w:t xml:space="preserve"> в </w:t>
      </w:r>
      <w:r>
        <w:rPr>
          <w:rFonts w:eastAsia="Times New Roman" w:cs="Times New Roman" w:ascii="Times New Roman" w:hAnsi="Times New Roman"/>
          <w:color w:val="000000"/>
          <w:spacing w:val="-2"/>
          <w:sz w:val="28"/>
          <w:szCs w:val="28"/>
          <w:lang w:eastAsia="ar-SA"/>
        </w:rPr>
        <w:t xml:space="preserve">дисертації сформульовані та аргументовані положення, висновки, пропозиції </w:t>
      </w:r>
      <w:r>
        <w:rPr>
          <w:rFonts w:eastAsia="Times New Roman" w:cs="Times New Roman" w:ascii="Times New Roman" w:hAnsi="Times New Roman"/>
          <w:color w:val="000000"/>
          <w:sz w:val="28"/>
          <w:szCs w:val="20"/>
          <w:lang w:eastAsia="ar-SA"/>
        </w:rPr>
        <w:t>та рекомендації щодо доцільності внесення змін та доповнень до КПК України, удосконалення проектів КПК України,</w:t>
      </w:r>
      <w:r>
        <w:rPr>
          <w:rFonts w:eastAsia="Times New Roman" w:cs="Times New Roman" w:ascii="Times New Roman" w:hAnsi="Times New Roman"/>
          <w:color w:val="000000"/>
          <w:sz w:val="28"/>
          <w:szCs w:val="28"/>
          <w:lang w:eastAsia="ar-SA"/>
        </w:rPr>
        <w:t xml:space="preserve"> які мають вигляд конкретних змін до чинного законодавства, чітко сформованих для використання у правотворчій діяльності (акт впровадження в законодавчий процес Комітету з питань законодавчого забезпечення правоохоронної діяльності Верховної Ради України № 04-19/14-2230 від 02.11.2011). Водночас, отримані результати можуть бути використані в подальшій науково-дослідній роботі з питань захисту прав і свобод людини в межах дії інституту запобіжних заходів у кримінальному судочинстві України; у практичній діяльності органів дізнання та досудового слідства, прокуратури й суду для підвищення рівня забезпечення захисту прав і свобод осіб, стосовно яких застосовуються запобіжні заходи; в навчальному процесі – при викладанні курсу «Кримінальний процес України» (акт впровадження в навчальний процес юридичного факультету Запорізького національного університету від 20.04.2011), а також при підготовці підручників, навчальних посібників та методичних рекомендацій.</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color w:val="000000"/>
          <w:sz w:val="28"/>
          <w:szCs w:val="28"/>
        </w:rPr>
        <w:t xml:space="preserve">Апробація результатів дисертації. </w:t>
      </w:r>
      <w:r>
        <w:rPr>
          <w:rFonts w:cs="Times New Roman" w:ascii="Times New Roman" w:hAnsi="Times New Roman"/>
          <w:color w:val="000000"/>
          <w:spacing w:val="-4"/>
          <w:sz w:val="28"/>
          <w:szCs w:val="28"/>
        </w:rPr>
        <w:t xml:space="preserve">Результати дисертаційного дослідження були оприлюднені та отримали свою апробацію під час виступів автора на всеукраїнських та міжнародних науково-практичних конференціях: </w:t>
      </w:r>
      <w:r>
        <w:rPr>
          <w:rFonts w:cs="Times New Roman" w:ascii="Times New Roman" w:hAnsi="Times New Roman"/>
          <w:color w:val="000000"/>
          <w:sz w:val="28"/>
          <w:szCs w:val="28"/>
        </w:rPr>
        <w:t>«Актуальні проблеми державотворення в сучасних умовах» (м. Київ,                  29–30 листопада 2010 року); «Правова система України у світлі сучасних активних реформаційних процесів» (м. Київ, 29–30 грудня 2010 року); «Дослідження проблем права в Україні очима молодих вчених» (м. Запоріжжя, 10–11 лютого 2011 року); «Правові реформи в Україні: проблеми реалізації» (м. Київ, 16–17 лютого 2011 року).</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color w:val="000000"/>
          <w:sz w:val="28"/>
        </w:rPr>
        <w:t>Публікації.</w:t>
      </w:r>
      <w:r>
        <w:rPr>
          <w:rFonts w:cs="Times New Roman" w:ascii="Times New Roman" w:hAnsi="Times New Roman"/>
          <w:b/>
          <w:i/>
          <w:color w:val="000000"/>
          <w:sz w:val="28"/>
        </w:rPr>
        <w:t xml:space="preserve"> </w:t>
      </w:r>
      <w:r>
        <w:rPr>
          <w:rFonts w:cs="Times New Roman" w:ascii="Times New Roman" w:hAnsi="Times New Roman"/>
          <w:color w:val="000000"/>
          <w:sz w:val="28"/>
        </w:rPr>
        <w:t>Основні положення та висновки дисертаційного дослідження знайшли своє відображення в шести наукових статтях, які були опубліковані у фахових виданнях, визначених відповідним переліком Вищої атестаційної комісії України, та чотирьох тезах виступів на наукових конференці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color w:val="000000"/>
          <w:sz w:val="28"/>
          <w:szCs w:val="28"/>
        </w:rPr>
        <w:t>Структура дисертації.</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Дисертація складається з переліку умовних скорочень, вступу, трьох розділів, до яких входять дев’ять підрозділів, висновків, списку використаних джерел та додатків. Загальний обсяг дисертації становить 230 сторінок, з яких основний текст – 183 сторінки, список використаних джерел, який охоплює 299 найменувань – 33 сторінки, додатки – 10 сторінок.</w:t>
      </w:r>
    </w:p>
    <w:p>
      <w:pPr>
        <w:pStyle w:val="Normal"/>
        <w:tabs>
          <w:tab w:val="clear" w:pos="708"/>
          <w:tab w:val="left" w:pos="1500"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500" w:leader="none"/>
        </w:tabs>
        <w:jc w:val="center"/>
        <w:rPr>
          <w:sz w:val="28"/>
          <w:szCs w:val="28"/>
          <w:lang w:eastAsia="ru-RU"/>
        </w:rPr>
      </w:pPr>
      <w:r>
        <w:rPr>
          <w:sz w:val="28"/>
          <w:szCs w:val="28"/>
          <w:lang w:eastAsia="ru-RU"/>
        </w:rPr>
      </w:r>
    </w:p>
    <w:p>
      <w:pPr>
        <w:pStyle w:val="Normal"/>
        <w:tabs>
          <w:tab w:val="clear" w:pos="708"/>
          <w:tab w:val="left" w:pos="1500" w:leader="none"/>
        </w:tabs>
        <w:jc w:val="center"/>
        <w:rPr>
          <w:sz w:val="28"/>
          <w:szCs w:val="28"/>
          <w:lang w:eastAsia="ru-RU"/>
        </w:rPr>
      </w:pPr>
      <w:r>
        <w:rPr>
          <w:sz w:val="28"/>
          <w:szCs w:val="28"/>
          <w:lang w:eastAsia="ru-RU"/>
        </w:rPr>
      </w:r>
    </w:p>
    <w:p>
      <w:pPr>
        <w:pStyle w:val="Normal"/>
        <w:tabs>
          <w:tab w:val="clear" w:pos="708"/>
          <w:tab w:val="left" w:pos="1500" w:leader="none"/>
        </w:tabs>
        <w:jc w:val="center"/>
        <w:rPr>
          <w:sz w:val="28"/>
          <w:szCs w:val="28"/>
          <w:lang w:eastAsia="ru-RU"/>
        </w:rPr>
      </w:pPr>
      <w:r>
        <w:rPr>
          <w:sz w:val="28"/>
          <w:szCs w:val="28"/>
          <w:lang w:eastAsia="ru-RU"/>
        </w:rPr>
      </w:r>
    </w:p>
    <w:p>
      <w:pPr>
        <w:pStyle w:val="Normal"/>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исновки</w:t>
      </w:r>
    </w:p>
    <w:p>
      <w:pPr>
        <w:pStyle w:val="Normal"/>
        <w:widowControl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У результаті проведеного наукового дослідження з питань захисту прав і свобод людини при застосуванні запобіжних заходів у кримінальному судочинстві України були розглянуті теоретичні питання, що стосуються прав і свобод людини, проаналізовано правовий статус кожного з учасників кримінального провадження, відносно яких застосовуються заходи кримінально-процесуального примусу, висвітлено правові недоліки існуючого механізму застосування цих заходів, внаслідок чого порушуються права і свободи особи, та розроблено відповідні теоретичні положення й пропозиції щодо вдосконалення застосування інституту запобіжних заходів, зокрем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хист прав і свобод людини в кримінальному судочинстві України визнано окремою науковою засадою (принципом), яка полягає </w:t>
      </w:r>
      <w:r>
        <w:rPr>
          <w:rFonts w:cs="Times New Roman" w:ascii="Times New Roman" w:hAnsi="Times New Roman"/>
          <w:bCs/>
          <w:color w:val="000000"/>
          <w:sz w:val="28"/>
          <w:szCs w:val="28"/>
        </w:rPr>
        <w:t xml:space="preserve">в зобов’язанні державних органів, які здійснюють кримінальне переслідування, та суду визнавати, додержувати, захищати та поновлювати (у разі їх порушення) права і свободи людини. Водночас, дія цієї засади проявляється в тому, що законодавець при регулюванні кримінально-процесуальних відносин повинен упередити можливість порушення прав і свобод людини органами досудового слідства та суду в нормотворчій діяльності.  При застосуванні запобіжних заходів дія сформованої засади поширюється не тільки на </w:t>
      </w:r>
      <w:r>
        <w:rPr>
          <w:rFonts w:cs="Times New Roman" w:ascii="Times New Roman" w:hAnsi="Times New Roman"/>
          <w:color w:val="000000"/>
          <w:sz w:val="28"/>
          <w:szCs w:val="28"/>
        </w:rPr>
        <w:t xml:space="preserve">забезпечення права на захист підозрюваного, обвинуваченого та підсудного, як це передбачено в ст. 21 КПК України, а й охоплює таких учасників кримінального провадження, як засуджений, потерпілий, свідок, цивільний позивач, цивільний відповідач, особистий поручитель, заставодавець – третя особа та інших осіб. </w:t>
      </w:r>
      <w:r>
        <w:rPr>
          <w:rFonts w:cs="Times New Roman" w:ascii="Times New Roman" w:hAnsi="Times New Roman"/>
          <w:bCs/>
          <w:color w:val="000000"/>
          <w:sz w:val="28"/>
          <w:szCs w:val="28"/>
        </w:rPr>
        <w:t xml:space="preserve">У дисертаційній роботі дію визначеної засади висвітлено щодо процесуальних статусів конкретних учасників кримінального судочинства, з урахуванням виду запобіжного заходу та стадії провадження. </w:t>
      </w:r>
    </w:p>
    <w:p>
      <w:pPr>
        <w:pStyle w:val="Normal"/>
        <w:numPr>
          <w:ilvl w:val="0"/>
          <w:numId w:val="42"/>
        </w:numP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ред юридичних гарантій захисту прав і свобод людини в сфері дії інституту запобіжних заходів на стадіях досудового слідства особливе місце надано судовому контролю та прокурорському нагляду, що продиктовано необхідністю посилення режиму захисту особи у кримінальному               судочинстві України. </w:t>
      </w:r>
    </w:p>
    <w:p>
      <w:pPr>
        <w:pStyle w:val="Normal"/>
        <w:numPr>
          <w:ilvl w:val="0"/>
          <w:numId w:val="42"/>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о існуючий у ст. 150 КПК України перелік обставин, які повинні враховуватись при обранні запобіжних заходів, та доповнено його такими новими обставинами, як займаною посадою, веденням антисоціального способу життя (пияцтво, наркозалежність, підтримання злочинних зв’язків), наявністю або відсутністю попередньої судимості.</w:t>
      </w:r>
    </w:p>
    <w:p>
      <w:pPr>
        <w:pStyle w:val="Normal"/>
        <w:numPr>
          <w:ilvl w:val="0"/>
          <w:numId w:val="42"/>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уковій роботі досліджено всі передбачені в КПК України запобіжні заходи, не пов’язані із позбавленням волі, та запропоновано вдосконалити механізм їх застосування відповідно до засади захисту прав і свобод людини у кримінальному судочинстві, зокрема:</w:t>
      </w:r>
    </w:p>
    <w:p>
      <w:pPr>
        <w:pStyle w:val="Normal"/>
        <w:suppressAutoHyphens w:val="tru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значено, що зміст належної поведінки особи, відносно якої обираються запобіжні заходи, не пов’язані із позбавленням волі, визначають такі обов’язки: не ухилятися від дізнання, слідства чи суду; не перешкоджати встановленню істини у справі; не продовжувати злочинну діяльність; не перешкоджати виконанню вироку; з’являтися за викликом органу дізнання, слідчого, прокурора чи суду й повідомляти їх про зміну свого місця проживання; а також інші обов’язки, передбачені ст. 149-1 КПК України при їх застосуван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пропоновано в ст. 152 КПК України запровадити складання «протоколу ознайомлення з правами та обов’язками поручителя», де розкрити зміст належної поведінки, відносно якої застосовується особиста порука; </w:t>
      </w:r>
    </w:p>
    <w:p>
      <w:pPr>
        <w:pStyle w:val="Normal"/>
        <w:tabs>
          <w:tab w:val="clear" w:pos="708"/>
          <w:tab w:val="left" w:pos="72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наголошено на необхідності внесення змін у ст. 163 КПК України, відповідно до яких закріпити в законі здійснення обов’язків з нагляду за військовослужбовцем безпосереднім керівником по вертикалі підлеглості  у складі військової частини та інших військових формувань (командир полку, начальник штабу полку, заступники командира полку, начальник артилерії полку, командир дивізіону, начальник служби полку, начальник «галузевих» служб полку), який спроможний забезпечити належну реалізацію заходу у вигляді передачі під нагляд командування військової частини.  Відповідно до дії принципу захисту прав і свобод людини при застосуванні даного виду запобіжного заходу, запропоновано закріпити в наведеній статті КПК України можливість його здійснення командуванням іншої військової частини чи формування, не за місцем проходження служби військовослужбовцем;</w:t>
      </w:r>
    </w:p>
    <w:p>
      <w:pPr>
        <w:pStyle w:val="Normal"/>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формовано систему гарантій захисту заставодавця – третьої особи, до складу якої входять: гарантії процесуального характеру, а саме:                                  1) зобов’язання слідчого або судді роз’яснити такому заставодавцю відомості про злочин, у якому підозрюється чи обвинувачується особа, відносно якої обрано запобіжний захід; 2) його обов’язки; 3)  механізм відмови від прийнятих на себе заставодавцем зобов’язань у разі неналежної поведінки підслідного чи підсудного; 4) право заставодавця оскаржити в апеляційному порядку рішення суду про звернення застави в дохід держави. Матеріальними гарантіями захисту прав вказаного учасника кримінального судочинства є:                   1) забезпечення гарантії повернення предмета застави в разі добросовісного виконання заставодавцем своїх зобов’язань; 2) недопущення в будь-якому випадку звернення застави в рахунок забезпечення цивільного позову.</w:t>
      </w:r>
    </w:p>
    <w:p>
      <w:pPr>
        <w:pStyle w:val="Normal"/>
        <w:tabs>
          <w:tab w:val="clear" w:pos="708"/>
          <w:tab w:val="left" w:pos="1418" w:leader="none"/>
        </w:tabs>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5. </w:t>
        <w:tab/>
        <w:t>На підставі аналізу кримінально-процесуального законодавства та практики його застосування в дослідженні висвітлені актуальні питання застосування запобіжних заходів, пов’язаних з позбавленням волі та запропоновані окремі положення щодо захисту прав і свобод людини шляхом вдосконалення механізму їх застосування, а саме:</w:t>
      </w:r>
    </w:p>
    <w:p>
      <w:pPr>
        <w:pStyle w:val="Normal"/>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ргументовано необхідність внесення наступних змін у                                     ч. 8 ст. 106 КПК України: «в разі надходження скарги на незаконне утримання підозрюваного у вчиненні злочину,</w:t>
      </w:r>
      <w:r>
        <w:rPr>
          <w:rFonts w:eastAsia="BatangChe" w:cs="Times New Roman" w:ascii="Times New Roman" w:hAnsi="Times New Roman"/>
          <w:iCs/>
          <w:color w:val="000000"/>
          <w:sz w:val="28"/>
          <w:szCs w:val="28"/>
          <w:lang w:eastAsia="ar-SA"/>
        </w:rPr>
        <w:t xml:space="preserve"> начальник підрозділу органів внутрішніх справ, де утримується затриманий, </w:t>
      </w:r>
      <w:r>
        <w:rPr>
          <w:rFonts w:eastAsia="BatangChe" w:cs="Times New Roman" w:ascii="Times New Roman" w:hAnsi="Times New Roman"/>
          <w:b/>
          <w:iCs/>
          <w:color w:val="000000"/>
          <w:sz w:val="28"/>
          <w:szCs w:val="28"/>
          <w:lang w:eastAsia="ar-SA"/>
        </w:rPr>
        <w:t xml:space="preserve"> </w:t>
      </w:r>
      <w:r>
        <w:rPr>
          <w:rFonts w:eastAsia="BatangChe" w:cs="Times New Roman" w:ascii="Times New Roman" w:hAnsi="Times New Roman"/>
          <w:iCs/>
          <w:color w:val="000000"/>
          <w:sz w:val="28"/>
          <w:szCs w:val="28"/>
          <w:lang w:eastAsia="ar-SA"/>
        </w:rPr>
        <w:t>невідкладно відправляє таку скаргу до органу оскарження - прокурору чи судді, які, у свою чергу, зобов’язані негайно, але не пізніше наступного дня, розглянути її з моменту надходження її до прокуратури чи суду»;</w:t>
      </w:r>
    </w:p>
    <w:p>
      <w:pPr>
        <w:pStyle w:val="Normal"/>
        <w:tabs>
          <w:tab w:val="clear" w:pos="708"/>
          <w:tab w:val="left" w:pos="1418" w:leader="none"/>
        </w:tabs>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запропоновано ч. 11 ст. 106 КПК України викласти в такій редакції: «затримання підозрюваного у вчиненні злочину не може тривати більше сорока восьми годин з моменту фактичного захоплення особи та негайного складання протоколу затримання»;</w:t>
      </w:r>
    </w:p>
    <w:p>
      <w:pPr>
        <w:pStyle w:val="Normal"/>
        <w:suppressAutoHyphens w:val="true"/>
        <w:spacing w:lineRule="auto" w:line="360" w:before="0" w:after="0"/>
        <w:ind w:right="22"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водночас, доведено наукову позицію, що затримання повинно здійснюватись безпосередньо на місці вчинення злочину чи одразу ж після його вчинення або з метою невідкладного доставлення особи до суду для вирішення питання щодо обрання їй запобіжного заходу у вигляді взяття під варту. У той же час, визначено, що обрання запобіжного заходу у вигляді взяття під варту відносно підозрюваного не відповідає засаді захисту прав і свобод людини у кримінальному судочинстві України, а тому запропоновано обрання цього запобіжного заходу виключно відносно обвинуваченого; </w:t>
      </w:r>
    </w:p>
    <w:p>
      <w:pPr>
        <w:pStyle w:val="Normal"/>
        <w:numPr>
          <w:ilvl w:val="0"/>
          <w:numId w:val="12"/>
        </w:numPr>
        <w:tabs>
          <w:tab w:val="clear" w:pos="708"/>
          <w:tab w:val="left" w:pos="0" w:leader="none"/>
          <w:tab w:val="left" w:pos="720" w:leader="none"/>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дослідженні виключних випадків ув’язнення неповнолітніх запропоновано ч. 1 ст. 434 КПК України доповнити обставиною, яка повинна враховуватись при прийнятті рішення про обрання запобіжного заходу у вигляді взяття під варту – відсутність контролю за поведінкою підозрюваного, обвинуваченого, підсудного неповнолітнього з боку батьків або осіб, які їх замінюють, інших близьких родичів (дід, баба, повнолітні брат, сестра) та відсутність реальної можливості попередження, з боку названих осіб, неналежної поведінки неповнолітнього.</w:t>
      </w:r>
    </w:p>
    <w:p>
      <w:pPr>
        <w:pStyle w:val="Normal"/>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Визначенням меж судового розгляду подання про обрання запобіжного заходу у вигляді взяття під варту на досудовому слідстві підтверджено наукову точку зору про необхідність вирішення цього питання виключно щодо обвинуваченого на підставі перевірки додержання процесуального порядку пред’явлення обвинувачення, з’ясування стану додержання, при цьому, процесуальних прав особи, мети, підстав і обставин, які повинні враховуватись при обранні запобіжного захо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Дослідженням судового контролю, як гарантії захисту прав і свобод людини на досудовому слідстві при прийнятті рішень про застосування запобіжних заходів, визначено необхідність запровадження його періодичності, для чого в ст. 165-3 КПК України строки утримання особи під вартою скоротити до чотирьох, восьми та дванадцяти місяців. При розгляді питання щодо можливості продовження строку перебування особи під вартою судом повинно встановлюватись стан додержання органами, які виконують постанову суду про ув’язнення обвинуваченого, не тільки процесуальних прав, але й стану його здоров’я, умов утримання під вартою і можливості обрання йому запобіжного заходу, не пов’язаного із позбавленням волі, докази, добуті у ході досудового слідства, часовий інтервал слідчих дій тощо. </w:t>
      </w:r>
    </w:p>
    <w:p>
      <w:pPr>
        <w:pStyle w:val="Normal"/>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Courier New" w:hAnsi="Courier New"/>
          <w:color w:val="000000"/>
          <w:sz w:val="21"/>
          <w:szCs w:val="21"/>
          <w:lang w:eastAsia="ru-RU"/>
        </w:rPr>
        <w:tab/>
      </w:r>
      <w:r>
        <w:rPr>
          <w:rFonts w:eastAsia="Times New Roman" w:cs="Times New Roman" w:ascii="Times New Roman" w:hAnsi="Times New Roman"/>
          <w:color w:val="000000"/>
          <w:sz w:val="28"/>
          <w:szCs w:val="28"/>
          <w:lang w:eastAsia="ru-RU"/>
        </w:rPr>
        <w:t xml:space="preserve">7.  </w:t>
        <w:tab/>
        <w:t xml:space="preserve">На підставі власного досвіду дисертанта, а також вивчених матеріалів кримінальних справ зроблено висновок щодо необхідності посилення прокурорського нагляду за додержанням законів при застосуванні запобіжних заходів на досудовому слідстві, у зв’язку з чим вирішено ряд проблем у сфері захисту прав і свобод людини, зокрем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пропоновано конкретизувати обов’язок прокурора щодо перевірки правильності застосування запобіжного заходу при отриманні від слідчого кримінальної справи з обвинувальним висновком, для чого п. 8 ст. 228 КПК України викласти в такій редакції: «прокурор зобов’язаний перевірити наявність підстав, передбачених ст. 148 КПК України, для застосування будь-якого запобіжного заходу та правильність його обрання»;  </w:t>
      </w:r>
    </w:p>
    <w:p>
      <w:pPr>
        <w:pStyle w:val="Normal"/>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бґрунтовано активну позицію прокурора в судовому розгляді подання про обрання запобіжного заходу у вигляді взяття під варту, відповідно до чого ч. 5 ст. 165-2 КПК України запропоновано доповнити реченням наступного змісту: «Під час розгляду в суді подання слідчого про обрання запобіжного заходу у вигляді взяття під варту прокурор повинен довести перед судом, що обвинуваченого не можна залишати на свободі»;</w:t>
      </w:r>
    </w:p>
    <w:p>
      <w:pPr>
        <w:pStyle w:val="Normal"/>
        <w:widowControl w:val="false"/>
        <w:tabs>
          <w:tab w:val="clear" w:pos="708"/>
          <w:tab w:val="left" w:pos="720" w:leader="none"/>
        </w:tabs>
        <w:suppressAutoHyphens w:val="true"/>
        <w:spacing w:lineRule="auto" w:line="360" w:before="0" w:after="0"/>
        <w:jc w:val="both"/>
        <w:rPr>
          <w:rFonts w:ascii="Times New Roman" w:hAnsi="Times New Roman" w:eastAsia="BatangChe" w:cs="Times New Roman"/>
          <w:iCs/>
          <w:color w:val="000000"/>
          <w:sz w:val="28"/>
          <w:szCs w:val="20"/>
          <w:lang w:eastAsia="ar-SA"/>
        </w:rPr>
      </w:pPr>
      <w:r>
        <w:rPr>
          <w:rFonts w:eastAsia="BatangChe" w:cs="Times New Roman" w:ascii="Times New Roman" w:hAnsi="Times New Roman"/>
          <w:iCs/>
          <w:color w:val="000000"/>
          <w:sz w:val="28"/>
          <w:szCs w:val="20"/>
          <w:lang w:eastAsia="ar-SA"/>
        </w:rPr>
        <w:tab/>
        <w:t>- доведено, що обрання прокурором будь-якого виду запобіжного заходу при протокольній формі досудової підготовки матеріалів грубо порушує принцип захисту прав і свобод людини через відсутність матеріалів, які відповідно до КПК України відповідають доказам у кримінальній справі, та фактичне позбавлення особи процесуальних прав захисту, у зв’язку з чим, відповідні законодавчі положення ст. 430 КПК України підлягають виключенню.</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widowControl w:val="false"/>
        <w:tabs>
          <w:tab w:val="clear" w:pos="708"/>
          <w:tab w:val="decimal" w:pos="1080" w:leader="none"/>
        </w:tabs>
        <w:suppressAutoHyphens w:val="true"/>
        <w:spacing w:lineRule="auto" w:line="360" w:before="0" w:after="0"/>
        <w:jc w:val="both"/>
        <w:rPr>
          <w:rFonts w:ascii="Times New Roman" w:hAnsi="Times New Roman" w:eastAsia="Times New Roman" w:cs="Times New Roman"/>
          <w:b/>
          <w:b/>
          <w:color w:val="000000"/>
          <w:sz w:val="28"/>
          <w:szCs w:val="28"/>
          <w:lang w:val="en-US" w:eastAsia="ar-SA"/>
        </w:rPr>
      </w:pPr>
      <w:r>
        <w:rPr>
          <w:rFonts w:eastAsia="Times New Roman" w:cs="Times New Roman" w:ascii="Times New Roman" w:hAnsi="Times New Roman"/>
          <w:b/>
          <w:color w:val="000000"/>
          <w:sz w:val="28"/>
          <w:szCs w:val="28"/>
          <w:lang w:val="en-US" w:eastAsia="ar-SA"/>
        </w:rPr>
      </w:r>
    </w:p>
    <w:p>
      <w:pPr>
        <w:pStyle w:val="Normal"/>
        <w:widowControl w:val="false"/>
        <w:numPr>
          <w:ilvl w:val="0"/>
          <w:numId w:val="81"/>
        </w:numPr>
        <w:tabs>
          <w:tab w:val="clear" w:pos="708"/>
          <w:tab w:val="decimal" w:pos="-1620" w:leader="none"/>
          <w:tab w:val="decimal" w:pos="360" w:leader="none"/>
          <w:tab w:val="decimal" w:pos="709" w:leader="none"/>
          <w:tab w:val="left" w:pos="1770"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дулаев М. И. Права человека и закон : историко-теоретические аспекты / М. И. Абдулаев. – Спб. : Юрид. центр Пресс, 2004. – 322 с. </w:t>
      </w:r>
    </w:p>
    <w:p>
      <w:pPr>
        <w:pStyle w:val="Normal"/>
        <w:widowControl w:val="false"/>
        <w:numPr>
          <w:ilvl w:val="0"/>
          <w:numId w:val="13"/>
        </w:numPr>
        <w:tabs>
          <w:tab w:val="clear" w:pos="708"/>
          <w:tab w:val="decimal" w:pos="-1620" w:leader="none"/>
          <w:tab w:val="decimal" w:pos="360" w:leader="none"/>
          <w:tab w:val="decimal" w:pos="709" w:leader="none"/>
          <w:tab w:val="left" w:pos="1770"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аров В. А. Функция судебного контроля в истории, теории и практике уголовного процесса России / В. А. Азаров, И. Ю. Таричко. – Омск : Омский гос. ун-т, 2004. – 379 с.</w:t>
      </w:r>
    </w:p>
    <w:p>
      <w:pPr>
        <w:pStyle w:val="Normal"/>
        <w:widowControl w:val="false"/>
        <w:numPr>
          <w:ilvl w:val="0"/>
          <w:numId w:val="13"/>
        </w:numPr>
        <w:tabs>
          <w:tab w:val="clear" w:pos="708"/>
          <w:tab w:val="decimal" w:pos="-1620" w:leader="none"/>
          <w:tab w:val="decimal" w:pos="360" w:leader="none"/>
          <w:tab w:val="decimal" w:pos="709" w:leader="none"/>
          <w:tab w:val="left" w:pos="1770"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овский А. Г. Задержание подозреваемого в совершении преступления и применение в отношении лица меры пресечения в виде заключения под стражу до предъявления ему обвинения : автореф. дис. канд. юрид. наук : спец. 12.00.09 «Криминальний процесс и криминалистика; судебная экспертиза» / А. Г. Александровский ; Киевский гос. ун-т. – К., 1992. – 2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ович М. М. Україна в міжнародній системі захисту прав людини : [монографія] / М. М. Антонович. - К. : Academia, 2000. – 262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Атаманчук Г. В. Теория государственного управления : курс лекций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В. Атаманчук.  – М. : Юриди</w:t>
        <w:softHyphen/>
        <w:t>ческая литература, 1997. – 398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Атаманчук Г. В. Свободи і права радянських людей / Г. В. Атаманчук,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 Г. Кузнєцова.  – Львів : Каменяр, 1980. – 95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фанасьев В. Г. Человек в управлении обществом / В. Г. Афанасьев. – М. : изд-во полит. лит., 1977. – 381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хпанов А. Н. Обеспечение прав и законных интересов личности при применении органами дознания мер процессуального принуждения : автореф. дис. канд. юрид. наук : спец. 12.00.09 «Кримінальний процес та криміналістика; судова експертиза» / А. Н. Ахпанов.  – М., 1986. – 24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Басиста І. В. Кримінальний процес України : навч. посібник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 В. Басиста, І. І. Галаган, Ж. В. Удовенко. – К. : Центр учбової літ., 2010. – 352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Баулін О. В. Сучасні проблеми забезпечення прав і законних інтересів особи, затриманої за підозрою у вчиненні злочину / О. В. Баулін,                   О. С. Мазур // Держава та регіони. Сер. :  Право. – 2008.  – № 3.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 108-112.</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Бессарабов В. Г. Прокурорский надзор : учебник / Бессарабов В. Г. – М. : Проспект : Велби, 2008. – 544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енчук П. Д. Процесуальні та криміналістичні проблеми дослідження обвинуваченого : (проблеми комплексного вивчення особи обвинуваченого в стадії попереднього слідства) : монографія /                  П. Д. Біленчук. – К. : Атіка, 1999. – 352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оусов О. І. Проблеми визначення поняття «затримання підозрюваного» / О. І. Білоусов // Вісник Одеського інституту внутрішніх справ. – 2005.  – № 1. – С. 22.</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0"/>
          <w:lang w:eastAsia="ru-RU"/>
        </w:rPr>
        <w:t xml:space="preserve">Білоусов О. І. Затримання підозрюваного у кримінальному процесі України : монографія / І. О. Білоусов, С. М. </w:t>
      </w:r>
      <w:r>
        <w:rPr>
          <w:rFonts w:eastAsia="Times New Roman" w:cs="Times New Roman" w:ascii="Times New Roman" w:hAnsi="Times New Roman"/>
          <w:color w:val="000000"/>
          <w:sz w:val="28"/>
          <w:szCs w:val="28"/>
          <w:lang w:eastAsia="ru-RU"/>
        </w:rPr>
        <w:t xml:space="preserve">Смоков.  – Одес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 112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рюченський О. Застосування законів, що забезпечують підозрюваному, обвинуваченому, підсудному право на захист : за матеріалами узагальнення судової практики / О. Бірюченський, О. Панєвін // Право України. – 1995. – № 11. – С. 40 – 4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жьев В. П. Уголовно-процессуальные правоотношения / В. П. Божьев.  – М. : Юрид. лит., 1975. – 175 с.</w:t>
      </w:r>
    </w:p>
    <w:p>
      <w:pPr>
        <w:pStyle w:val="Normal"/>
        <w:numPr>
          <w:ilvl w:val="0"/>
          <w:numId w:val="13"/>
        </w:numPr>
        <w:tabs>
          <w:tab w:val="clear" w:pos="708"/>
          <w:tab w:val="left" w:pos="360" w:leader="none"/>
          <w:tab w:val="left" w:pos="709" w:leader="none"/>
          <w:tab w:val="left" w:pos="1418"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одін І. Права та свободи громадян, їх  класифікація, гарантії реалізації / І. Бородін // Право України. – 2001. – № 12. – С. 32-34.</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Буланова Н. В. Заключение под стражу при предварительном расследовании преступлений : науч.-метод. пособие / Н. В. Буланов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ред. докт. юр. наук М. Е. Токарево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Юрлитинформ, 2005. – 25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Бутов В. Н. Уголовный процесс Австрии  /  В. Н. Бутов.  – Красноярск : </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eastAsia="ru-RU"/>
        </w:rPr>
        <w:t>б. и.</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eastAsia="ru-RU"/>
        </w:rPr>
        <w:t>, 1988. – 200 с.</w:t>
      </w:r>
    </w:p>
    <w:p>
      <w:pPr>
        <w:pStyle w:val="Normal"/>
        <w:widowControl w:val="false"/>
        <w:tabs>
          <w:tab w:val="clear" w:pos="708"/>
          <w:tab w:val="decimal" w:pos="-1620" w:leader="none"/>
        </w:tabs>
        <w:suppressAutoHyphens w:val="true"/>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tabs>
          <w:tab w:val="clear" w:pos="708"/>
          <w:tab w:val="decimal" w:pos="-1620" w:leader="none"/>
        </w:tabs>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Бущенко А. П. Застосування статей 3 та 5 Європейської конвенції і прав людини в національній судовій практиці / А. П. Бущенко. – Харків : Права людини, 2007. – 21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Бущенко А. П. Проти катувань. Стаття 2 Конвенції про захист прав людини та основних свобод : систематизований дайджест рішень Європейського суду з прав людини / А. П. Бущенко. – Харків : Права людини, 2006. – 24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щенко А. П. Стаття 5 Конвенції про захист прав людини та основних свобод : систематизований дайджест рішень Європейського суду з прав людини </w:t>
      </w:r>
      <w:r>
        <w:rPr>
          <w:rFonts w:eastAsia="Times New Roman" w:cs="Times New Roman" w:ascii="Times New Roman" w:hAnsi="Times New Roman"/>
          <w:color w:val="000000"/>
          <w:sz w:val="28"/>
          <w:szCs w:val="20"/>
          <w:lang w:eastAsia="ru-RU"/>
        </w:rPr>
        <w:t>/ А. П. Бущенко. – Харків : Права людини, 2008. – 432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фоломеєва Т. В. Суб’єкти надання правової допомоги /                             Т. В. Варфоломеєва // Адвокат. – 2001. – № 6. – С. 3-5.</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Василенко Д. Л. Обмеження окремих прав громадян під час досудового провадження : автореф. дис. канд. юрид. наук : </w:t>
      </w:r>
      <w:r>
        <w:rPr>
          <w:rFonts w:eastAsia="Times New Roman" w:cs="Times New Roman" w:ascii="Times New Roman" w:hAnsi="Times New Roman"/>
          <w:color w:val="000000"/>
          <w:sz w:val="28"/>
          <w:szCs w:val="28"/>
          <w:lang w:val="ru-RU" w:eastAsia="ru-RU"/>
        </w:rPr>
        <w:t xml:space="preserve">спец. </w:t>
      </w:r>
      <w:r>
        <w:rPr>
          <w:rFonts w:eastAsia="Times New Roman" w:cs="Times New Roman" w:ascii="Times New Roman" w:hAnsi="Times New Roman"/>
          <w:color w:val="000000"/>
          <w:sz w:val="28"/>
          <w:szCs w:val="28"/>
          <w:lang w:eastAsia="ru-RU"/>
        </w:rPr>
        <w:t xml:space="preserve">12.00.09 «Кримінальний процес та криміналістика; судова експертиза»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 Л. Василенко ; Київський нац. ун-т внутр. справ – К., 2008. – 1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Великий тлумачний словник сучасної української мов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клад. і голов. ред. В. Т. Бусел</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К. : Ірпінь : Перун, 2002. – 144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цюх В. Щодо правової невизначеності запобіжного заходу у вигляді нагляду командування військової частини / В. Верцюх, І. Верцюх // Право України. – 2001. – № 5. – С. 76-7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хров В. В. Правове забезпечення судового контролю в Україні /                 В. В. Віхров // Актуальні проблеми розкриття та розслідування злочинів у сучасних умовах : матеріали всеукр. наук.-практ. конф., (30 жовтня 2009 року, м. Запоріжжя). – Запоріжжя : [б. в.], 2009. – С. 6-1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Волинка К. Г. Забезпечення прав і свобод особи в Україні: теоретичні і практичні аспекти / К. Г. Волинка // Право України. – 2000. – № 11.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30-33.</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цова В. Основания применения мер пресечения по УПК РФ /                 В. Воронцова // Рос. следователь. – 2002. – № 9. – С. 8-11.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іда Є. О. Загальнолюдські стандарти прав людини і забезпечення їх реалізації в діяльності міліції : дис. … канд. юрид. наук : 12.00.01/                Є. О. Гіда ;  Національна академія внутрішніх справ України. – К.,               2000. – 200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Глинська Н. В. Підстави прийняття рішення про обрання запобіжних заходів, не пов’язаних із взяттям під варту / Н. В. Глинська // Роль захисника у досудовому слідстві при обранні запобіжних заходів, не пов’язаних із взяттям під варту : матеріали міжнар. наук.-практ. конф.,               (22-23 лютого 2006 р., м. Харків) – Х. ; К. : [б. в.], 2006. – С. 124-128.</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унов А. А. Социально-экономические проблемы управления социалистическим производством / А. А. Годунов. – М. : Экономика, 1975. – 133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елкіна К. Стандарти, які регулюють правовий статус учасників правовідносин у сфері законного обмеження права на свободу та особисту недоторканість під час провадження досудового слідства /                К. Горелкіна // Юридична України. – 2007. – № 4. – С. 74-77.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іль О. І. Особа у кримінальному судочинстві: проблема забезпечення її прав з огляду на міжнародні стандарти / О. І. Граділь // Держава і право : зб. наук. праць. юрид. і політ. науки. – К. : Ін-т д-ви і права ім. В.М. Корецького НАН України, 2006. – Вип. 32. - С. 409-415.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ненко А. В. Принцип презумпции невиновности и его реализация в досудебном уголовном процессе / А. В. Гриненко, Г. К. Кожевников,               С. Ф. Шумилин. – Х. : Консум, 1997. – 97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ошевой Ю. М. Проблема удосконалення законодавства, що регулює кримінально-процесуальну діяльність  / Ю. М. Грошевой // Вісник Акад. правових наук України. – 2003. – № 2 (33) – 3 (34). – С. 686-698.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шевой Ю. М. Сущность судебных решений в советском уголовном процессе / Ю. М. Грошевой  – Х. : Вища школа, 1979. – 14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Гурджі Ю. О. Правовий захист особи в кримінальному процесі України: теорія та методологія : дис. … доктора юрид. наук : 12.00.09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 О. Гурджі ; Одеська нац. юрид. акад. – Одеса, 2007. - 442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Гурджі Ю. О. Правовий захист особи в кримінальному процесі: системний підхід / Ю. О. Гурджі // Право України. – 2007. – № 8.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116-120.</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джі Ю. О. Проблеми формування і реалізації кримінального процесу активності потерпілого на досудових стадіях : дис. … канд. юрид.  наук : 12.00.09 / Ю. О. Гурджі ; Нац. юридична акад.  ім. Я. Мудрого. – Х., 2000. – 276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уренко М. М. Зародження та становлення ідеї гарантій прав і свобод людини і громадянина у ліберальній теоретико-правовій думці : монографія / М. М. Гуренко. – 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0. – 167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уренко М. Н. Основы конституционного права : учеб. пособие / </w:t>
      </w:r>
    </w:p>
    <w:p>
      <w:pPr>
        <w:pStyle w:val="Normal"/>
        <w:suppressAutoHyphens w:val="true"/>
        <w:autoSpaceDE w:val="false"/>
        <w:spacing w:lineRule="auto" w:line="360" w:before="0" w:after="0"/>
        <w:ind w:left="709" w:hanging="0"/>
        <w:jc w:val="both"/>
        <w:rPr/>
      </w:pPr>
      <w:r>
        <w:rPr>
          <w:rFonts w:cs="Times New Roman" w:ascii="Times New Roman" w:hAnsi="Times New Roman"/>
          <w:color w:val="000000"/>
          <w:sz w:val="28"/>
          <w:szCs w:val="28"/>
        </w:rPr>
        <w:t xml:space="preserve">М. Н. Гуренко. – К.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б. 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2000. – 203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Гуськова А. П. О практике судебного контроля за законностью и обоснованностью применения заключения под стражу в предварительном расследовании  / А. П. Гуськова, В. А. Емельянова // Российский судья. – 2004. – № 4. – С. 11-14.</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уткин І. М. Меры пресечения в советском уголовном процессе /                   І. М. Гуткін  – М. : Высшая школа МООП РСФСР, 1963. – 43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иденко С. В. Потерпілий як суб’єкт кримінально-процесуального доказування : монографія / С. В. Давиденко. – Х. : Фінн, 2008. – 29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Давыдов В. А. Заключение под стражу как мера пресечения : автореф. дис. канд. юрид. наук : спец. 12.00.08 «Уголовное право и криминалогия; уголовно-исполнительное право» / В. А Дав</w:t>
      </w:r>
      <w:r>
        <w:rPr>
          <w:rFonts w:eastAsia="Times New Roman" w:cs="Times New Roman" w:ascii="Times New Roman" w:hAnsi="Times New Roman"/>
          <w:color w:val="000000"/>
          <w:sz w:val="28"/>
          <w:szCs w:val="28"/>
          <w:lang w:val="ru-RU" w:eastAsia="ru-RU"/>
        </w:rPr>
        <w:t>ыдов</w:t>
      </w:r>
      <w:r>
        <w:rPr>
          <w:rFonts w:eastAsia="Times New Roman" w:cs="Times New Roman" w:ascii="Times New Roman" w:hAnsi="Times New Roman"/>
          <w:color w:val="000000"/>
          <w:sz w:val="28"/>
          <w:szCs w:val="28"/>
          <w:lang w:eastAsia="ru-RU"/>
        </w:rPr>
        <w:t>. – М., 1978. – 2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Давыдов П. М. Обвинение в советском уголовном процессе /                          П. М. Давыдов. – Свердловск : </w:t>
      </w:r>
      <w:r>
        <w:rPr>
          <w:rFonts w:eastAsia="Times New Roman" w:cs="Times New Roman" w:ascii="Times New Roman" w:hAnsi="Times New Roman"/>
          <w:color w:val="000000"/>
          <w:sz w:val="28"/>
          <w:szCs w:val="28"/>
          <w:lang w:val="ru-RU" w:eastAsia="ru-RU"/>
        </w:rPr>
        <w:t>[б. и.],</w:t>
      </w:r>
      <w:r>
        <w:rPr>
          <w:rFonts w:eastAsia="Times New Roman" w:cs="Times New Roman" w:ascii="Times New Roman" w:hAnsi="Times New Roman"/>
          <w:color w:val="000000"/>
          <w:sz w:val="28"/>
          <w:szCs w:val="28"/>
          <w:lang w:eastAsia="ru-RU"/>
        </w:rPr>
        <w:t xml:space="preserve"> 1974. – 175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ыдов П. М. Применение мер процессуального принуждения по основам уголовного судопроизводства Союза ССР и союзных республик  / П. М. Давыдов, П. П. Якимов. – Свердловск : Уральский рабочий, 1961. – 117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ь В. И. Толковый словарь живого великорусского языка : в 4-х т. </w:t>
      </w:r>
    </w:p>
    <w:p>
      <w:pPr>
        <w:pStyle w:val="Normal"/>
        <w:widowControl w:val="false"/>
        <w:tabs>
          <w:tab w:val="clear" w:pos="708"/>
          <w:tab w:val="decimal" w:pos="-1620" w:leader="none"/>
        </w:tabs>
        <w:suppressAutoHyphens w:val="true"/>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2 : И-О / В. И. Даль. - М. : Русский язык, 1998. – 203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ченко Т. В. Застава в системі запобіжних заходів в кримінальному процесі України : дис. … канд. юрид. наук : 12.00.09 / Т. В. Данченко. – Ірпінь, 2007. – 19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Даньшина Л. И. Меры пресечения при производстве по уголовному делу : учеб. пособие / Л. И. Даньшина. – М. : Учеб.-метод. центр,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91. – 37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lang w:eastAsia="ar-SA"/>
        </w:rPr>
        <w:t xml:space="preserve">Декларація про державний суверенітет України  [Електронний ресурс] : від 16 липня 1990 р. – Режим доступу : </w:t>
      </w:r>
      <w:r>
        <w:rPr>
          <w:rFonts w:cs="Times New Roman" w:ascii="Times New Roman" w:hAnsi="Times New Roman"/>
          <w:color w:val="000000"/>
          <w:sz w:val="28"/>
          <w:szCs w:val="28"/>
          <w:lang w:val="en-US" w:eastAsia="ar-SA"/>
        </w:rPr>
        <w:t>http</w:t>
      </w:r>
      <w:r>
        <w:rPr>
          <w:rFonts w:cs="Times New Roman" w:ascii="Times New Roman" w:hAnsi="Times New Roman"/>
          <w:color w:val="000000"/>
          <w:sz w:val="28"/>
          <w:szCs w:val="28"/>
          <w:lang w:eastAsia="ar-SA"/>
        </w:rPr>
        <w:t>://</w:t>
      </w:r>
      <w:hyperlink r:id="rId3">
        <w:r>
          <w:rPr>
            <w:rStyle w:val="InternetLink"/>
            <w:rFonts w:cs="Times New Roman" w:ascii="Times New Roman" w:hAnsi="Times New Roman"/>
            <w:color w:val="000000"/>
            <w:sz w:val="28"/>
            <w:szCs w:val="28"/>
            <w:u w:val="single"/>
            <w:lang w:eastAsia="ar-SA"/>
          </w:rPr>
          <w:t>www.zakon.rada.gov.ua</w:t>
        </w:r>
      </w:hyperlink>
      <w:r>
        <w:rPr>
          <w:rFonts w:cs="Times New Roman" w:ascii="Times New Roman" w:hAnsi="Times New Roman"/>
          <w:color w:val="000000"/>
          <w:sz w:val="28"/>
          <w:szCs w:val="28"/>
          <w:lang w:eastAsia="ar-SA"/>
        </w:rPr>
        <w:t>. –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ерев’янко О. В. Обмеження свободи при затриманні особи, що підозрюється у вчиненні злочину / О. В. Дерев’янко // Бюлетень Міністерства юстиції України. – 2006. – № 3. – С. 124-131.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янський С. П. Актуальні проблеми загальної теорії прав людини : автореф. дис. канд. юрид. наук : спец. 12.00.01 «Теория и история права и государства; история правових учений» / С. П. Добрянський ; Одеська національна юридична академія. – Одеса, 2003. – 20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ежан В. Проблеми участі прокурора у кримінальному судочинстві в аспекті судової реформи / В. Долежан // Право України. – 2010. – №  5. – С. 48-53.</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Донченко Ю. В. Застава як запобіжний захід за кримінальним судочинством України : дис. … канд. юрид. наук : 12.00.09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 В. Донченко. – Львів, 2003. – 18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оздов О. М. Право підозрюваного на захист при обранні запобіжного заходу у вигляді взяття під варту  / О. М. Дроздов // Юридичний вісник України. – 2005. – № 29. – С. 6-7.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Дроздов О. М. Роль захисника при обранні застави, особистої поруки та поруки громадської організації і трудового колективу / О. М. Дроздов // Роль захисника у досудовому слідстві при обранні запобіжних заходів, не пов’язаних із взяттям під варту : матеріали міжнар. наук.-практ. конф., (22-23 лютого 2006 р., м. Харків). – Х. ; 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6.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118-121.</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инский А. Я. Производство предварительного расследования органами внутренних дел : учеб. пособие / А. Я. Дубинский – К. : НИиРИО КВШ МВД СССР, 1987. – 5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ванський О. Затримання особи та обрання їй запобіжного заходу у вигляді взяття під варту: у чинному КПК України та у його проекті /               О. Дуванський  // Право України. – 2005. – № 6. – С. 61-63.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чук С. І. Превентивне затримання (ув’язнення) у світлі Європейської конвенції з прав людини  / С. І. Дячук // Проблеми захисту прав людини і громадянина в кримінальному судочинстві : зб. матеріалів круглого столу / [за ред. канд. юр. наук Л. А. Остапенко]. – Чернігів : Чернігівські обереги, 2007. – С. 62-74.</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Європейська конвенція з прав людини : основні положення, практика застосування, український контекс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ід ред. 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Л. Жуковської</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К. : ВІПОЛ, 2004. – 957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Європейська конвенція про захист прав людини і основоположних свобод [Електронний ресурс] : від 04 листопада 1950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вропейский суд по правам человека. Избранные решения : в 2 т. Т.1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едсед. редкол. В. А. Туман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НОРМА, 2001. – 85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Європейський Суд з прав людини : матеріали практики, (2004-2005 рр.)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Серія ІІ : Коментарі прав і законодавства. – Вип.6. – Львів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6. – 440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никеев З. Д. Применение мер пресечения по уголовным делам (в стадии предварительного расследования) / З. Д. Еникеев. – Уфа : Башкирский гос. ун-т, 1988. – 8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Еникеев З. Д. Проблемы эффективности мер уголовно-процессуаль</w:t>
        <w:softHyphen/>
        <w:t xml:space="preserve">ного пресечения / З. Д. Еникеев. – Казань : изд-во Казанского ун-т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1982. – 104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оротченко Т. М. Конституційно-правові гарантії прав і свобод людини і громадянина в Україні : дис. … канд. юрид. наук : 12.00.02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 М. Заворотченко ; НАН України, Ін-т держави і права і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 Корецького. – К., 2002 – 222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гальна декларація прав людини [Електронний ресурс] : від 10 грудня 1948 р.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xml:space="preserve">. – Назва з екрана.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орожній В. Затримання у кримінальному процесі: чиї інтереси потребують захисту? / В. Задорожній // Юридичний вісник України. – 2005. – № 42. – С. 7.</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Заєць Н. Місце органів внутрішніх справ у реалізації прав людини /                  Н. Заєць // Право України. – 1999. – № 9. – С. 26-29.</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їка С. О. Строки у кримінальному процесі України в контексті європейських стандартів : автореф. канд. юрид. наук : спец. 12.00.09 «Кримінальний процес та криміналістика; судова експертиза»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О. Заїка. – К., 2006. – 20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кон України «Про виконання рішень та застосування практики Європейського суду з прав людини» [Електронний ресурс] : від 23 лютого 2006 року.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Електронний ресурс] : від 15 грудня                     2011 року № 4025-VI.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xml:space="preserve">. – Назва з екрана.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кон України «Про внесення змін до Кримінально-процесуального кодексу України» [Електронний ресурс] : від 21 червня 2001 року                      № 2333-ІІІ.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кон України «Про внесення змін до Кримінально-процесуального кодексу України щодо права свідка на захисника та іншу правову допомогу» [Електронний ресурс] : від 01 липня 2010 року.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кон України «Про збройні сили України» [Електронний ресурс] : від             6 грудня 1991 року.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xml:space="preserve">. – Назва з екрана.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Закон України «Про міліцію» [Електронний ресурс] : від 25 грудня            1990 року.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11">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Закон України «Про оперативно-розшукову діяльність» [Електронний ресурс] : від 18 лютого 1992 р.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2">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Закон України «Про попереднє ув’язнення» [Електронний ресурс] : від             30 червня 1993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3">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Закон України «Про порядок відшкодування шкоди, заподіяної громадянинові незаконними діями органів дізнання, досудового слідства, прокуратури та суду» [Електронний ресурс] : від 30 червня    1993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4">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Закон України «Про прокуратуру» [Електронний ресурс] : від 31 грудня 1991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5">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кон України «Про Статут внутрішньої служби Збройних Сил України»  [Електронний ресурс] : від 24 березня 1999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6">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Застосування запобіжного заходу у вигляді взяття під варту : метод. рекомендації / В. В. Гев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Атіка, 2004. – 6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осування примусу під час провадження слідчих дій : навч. посібник для студ. вищих навч. закладів  / [А.О. Ляш, А. А. Благодир]. – К. : Освіта України, 2010 – 190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Затримання та взяття під варту в процесі дізнання та досудового слідства в Україні / В. І. Борисов, Н. В. Глинсь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Х. : Східно-регіональний центр гуманітарно-освітніх ініціатив, 2004. – 16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Затримання та взяття під варту</w:t>
      </w:r>
      <w:r>
        <w:rPr>
          <w:rFonts w:eastAsia="Times New Roman" w:cs="Times New Roman" w:ascii="Times New Roman" w:hAnsi="Times New Roman"/>
          <w:color w:val="000000"/>
          <w:sz w:val="28"/>
          <w:szCs w:val="28"/>
          <w:lang w:eastAsia="ru-RU"/>
        </w:rPr>
        <w:t xml:space="preserve">: рекомендації, практика застосування та досвід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заг. ред. Н. О. Верещінської, А. Г. Алєксєє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Центр суддівських студій, 2007.  – 21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йкан Я. П. Право на захист у кримінальному процес: [практичний посібник] / Я. П. Зейкан. – К. : Юридична практика, 2004. – 288 c.</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ецкий В. С. Обеспечение безопасности субъектов уголовного процесса / В. С. Зеленецкий, Н. В. Куркин.  – Х. : КримАрт,                      2000. – 40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натулин З. З. Уголовно-процессуальное принуждение и его эффективность : вопросы теории и практики / З. З. Зинатулин. – Казань : изд-во КГУ, 1981. – 13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акович С. Механізм діяльності ООН щодо захисту прав людини /                 С. Ісакович // Український часопис прав людини. – 1994. –  № 1. –              С. 23-28.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Капліна О. В. Проблеми обмеження конституційних прав особи і громадянина на досудовому слідстві при обранні запобіжних заходів, не пов’язаних із взяттям під варту / О. В. Капліна // Роль захисника у досудовому слідстві при обранні запобіжних заходів, не пов’язаних із взяттям під варту : матеріали міжнар. наук.-практ. конф., (22-23 лютого                 2006 р., м. Харків) – Х. ; К.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б.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2006. – С. 77-8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агодіна В. А. Забезпечення конституційних прав і свобод при застосуванні запобіжних заходів / В. А. Карагодіна // Вісник Запорізького національного університету. Серія : Юридичні науки. – 2006. – № 3. – С. 186-19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кач П. М. Координаційна функція прокуратури України : навч.-метод. посібник / П. М. Каркач, В. Л. Синчук. – Х. : Право, 2005. – 9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Каркач П. М.  Роль прокурора у забезпеченні законності при визначенні міри запобіжного заходу – взяття під варту / П. М. Каркач // Роль захисника у досудовому слідстві при обранні запобіжних заходів, не пов’язаних із взяттям під варту : матеріали міжнар. наук.-практ. конф., (22-23 лютого 2006 р., м. Харків) – Х. ; К.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б.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2006. – С. 60-64.</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ачова Н. І. Стан дотримання та захисту прав і свобод людини в Україні : доповідь Уповноваженого Верховної Ради України з прав людини / Н. І. Карпачова. – К. : АДЕФ-України, 2008. – 40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ачова Н.  І. Стан дотримання Україною міжнародних стандартів у галузі прав і свобод  людини : спеціальна доповідь Уповноваженого ВР України з прав людини / Н. І. Карпачова. – К. : АДЕФ-Україна,                     2008. –  26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арпачова Н.  І. Стан дотримання Україною міжнародних стандартів у галузі прав і свобод людини : спеціальна доповідь Уповноваженого Верховної Ради України з прав людини з нагоди 60-річчя Загальної декларації прав людини  / Н. І. Карпачова. – К. : Право України, 2009. –   73 с. </w:t>
      </w:r>
      <w:r>
        <w:rPr>
          <w:rFonts w:eastAsia="Times New Roman" w:cs="Times New Roman" w:ascii="Times New Roman" w:hAnsi="Times New Roman"/>
          <w:color w:val="000000"/>
          <w:spacing w:val="10"/>
          <w:sz w:val="28"/>
          <w:szCs w:val="28"/>
          <w:lang w:eastAsia="ru-RU"/>
        </w:rPr>
        <w:t>– Додаток до журн. : Право України, № 1.</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color w:val="000000"/>
          <w:sz w:val="29"/>
          <w:szCs w:val="29"/>
          <w:lang w:eastAsia="ru-RU"/>
        </w:rPr>
        <w:t>Карпов Н. С. Теоретичні основи та практика використання передового досвіду органів внутрішніх справ у протидії злочинній діяльності</w:t>
      </w:r>
      <w:r>
        <w:rPr>
          <w:rFonts w:eastAsia="Times New Roman" w:cs="Times New Roman" w:ascii="Times New Roman" w:hAnsi="Times New Roman"/>
          <w:color w:val="000000"/>
          <w:sz w:val="29"/>
          <w:szCs w:val="29"/>
          <w:lang w:eastAsia="ru-RU"/>
        </w:rPr>
        <w:t xml:space="preserve"> /              Н. С. Карпов ;</w:t>
      </w:r>
      <w:r>
        <w:rPr>
          <w:rFonts w:eastAsia="Times New Roman" w:cs="Times New Roman" w:ascii="Times New Roman" w:hAnsi="Times New Roman"/>
          <w:color w:val="000000"/>
          <w:sz w:val="29"/>
          <w:szCs w:val="29"/>
          <w:lang w:val="ru-RU" w:eastAsia="ru-RU"/>
        </w:rPr>
        <w:t xml:space="preserve"> [</w:t>
      </w:r>
      <w:r>
        <w:rPr>
          <w:rFonts w:eastAsia="Times New Roman" w:cs="Times New Roman" w:ascii="Times New Roman" w:hAnsi="Times New Roman"/>
          <w:color w:val="000000"/>
          <w:sz w:val="29"/>
          <w:szCs w:val="29"/>
          <w:lang w:eastAsia="ru-RU"/>
        </w:rPr>
        <w:t>під наук. ред. В. П. Бахіна]. – К. : [б. в.], 2003. – 119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люк В. А. Теоретичні засади правового регулювання виконання попереднього ув’язнення / В. А. Кирилюк // Науковий вісник Київського національного університету внутрішніх справ. – 2009. –  №  3. –              С. 100 – 106.</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чков В. Г. Прокурорський нагляд за додержанням строків тримання під вартою  / В. Г. Клочков  // Прокуратура. Людина. Держава. – 2004. –  № 8. – С. 57-64.</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чков В. Г. Прокурорський нагляд за законністю та обґрунтованістю обрання запобіжного заходу  / В. Г. Клочков // Прокуратура. Людина. Держава. – 2004. – № 6. – С. 41-50.</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чков В. Г. Судебный контроль за соблюдением законности и обоснованности применения меры пресечения – заключение под стражу / В. Г. Клочков. – К. : Правник, 1998. – 75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ков Е. М. Меры процессуального принуждения / Е. М. Клюков. – Казань : изд-во Казанского ун-та, 1974. – 109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9"/>
          <w:szCs w:val="29"/>
          <w:lang w:eastAsia="ru-RU"/>
        </w:rPr>
        <w:t xml:space="preserve">Коваленко Є. Г. Теорія доказів у кримінальному процесі України </w:t>
      </w:r>
      <w:r>
        <w:rPr>
          <w:rFonts w:eastAsia="Times New Roman" w:cs="Times New Roman" w:ascii="Times New Roman" w:hAnsi="Times New Roman"/>
          <w:color w:val="000000"/>
          <w:sz w:val="29"/>
          <w:szCs w:val="29"/>
          <w:lang w:eastAsia="ru-RU"/>
        </w:rPr>
        <w:t>: підручник / Коваленко Є. Г. – К. : Юрінком Інтер, 2006. – 631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9"/>
          <w:szCs w:val="29"/>
          <w:lang w:eastAsia="ru-RU"/>
        </w:rPr>
        <w:t>Коврига З. Ф. Уголовно-процессуальное принуждение / З. Ф. Коврига. – Воронеж : изд-во Воронежского ун-та, 1975. – 17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огутич І. І. Прокурорський нагляд в Україні : курс лекцій для студентів вищих навчальних закладів /  І. І. Когутич, В. Т. Нор, А. А. Павлишин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проф. 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 Нор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К. : Атіка, 2004. – 352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евніков Г. Проблеми визначення ефективності боротьби з злочинністю як складового елементу захисту прав і законних інтересів громадян України / Г. Кожевніков, В. Бабкова // Вісник Академії прокуратури. – 2007. – № 2. –  С. 82–8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жевніков Г. К. Деякі питання закриття справ про злочини неповнолітніх із застосуванням примусових заходів виховного характеру / Г. К. Кожевніков, Т. Г. Христенко // Вісник Університету внутрішніх справ. – Х., 1999. – № 5. – С. 16-25.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заченко А. В. Уголовный процесс Украины : учеб.-практич. пособие / А. В. Козаченко. – Николаев : Илион, 2007. – 344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зюбра М. І. Права і свободи людини і громадянина у новій Конституції України / М. І. Козюбра  // Адвокат. – 1996. – № 2. – С. 3-5.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колов Н. А. Прокурорский надзор и судебный контроль в стадии предварительного следствия / Н. А. Колоколов // Законность. – 1997. – 1997. – № 10. – С. 7-1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lang w:eastAsia="ar-SA"/>
        </w:rPr>
        <w:t xml:space="preserve">Коментар до Конституції України / </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В. Б. Авер’янов та ін. ; за заг. ред.                       В.Ф. Опришко</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 xml:space="preserve">. – К. : </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б. в.</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 1996. – 376 с.</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Прокурорский надзор и судебный контроль в стадии досудебного следствия за законностью применения норм уголовно-процессуального принуждения / А. В. Кодратьев, Л. М. Давиденко,                П. М. Каркач. – Донецк : изд-во Донец. нац. ун-та, 2003. – 99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lang w:eastAsia="ar-SA"/>
        </w:rPr>
        <w:t xml:space="preserve">Конституційне право України :[підручник для студ. вищ. навч. закладів / </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за ред. В. П. Колесніка, Ю.</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eastAsia="ar-SA"/>
        </w:rPr>
        <w:t>Г. Барабаша</w:t>
      </w:r>
      <w:r>
        <w:rPr>
          <w:rFonts w:cs="Times New Roman" w:ascii="Times New Roman" w:hAnsi="Times New Roman"/>
          <w:color w:val="000000"/>
          <w:sz w:val="28"/>
          <w:szCs w:val="28"/>
          <w:lang w:val="en-US" w:eastAsia="ar-SA"/>
        </w:rPr>
        <w:t>]</w:t>
      </w:r>
      <w:r>
        <w:rPr>
          <w:rFonts w:cs="Times New Roman" w:ascii="Times New Roman" w:hAnsi="Times New Roman"/>
          <w:color w:val="000000"/>
          <w:sz w:val="28"/>
          <w:szCs w:val="28"/>
          <w:lang w:eastAsia="ar-SA"/>
        </w:rPr>
        <w:t>. – Х.</w:t>
      </w:r>
      <w:r>
        <w:rPr>
          <w:rFonts w:cs="Times New Roman" w:ascii="Times New Roman" w:hAnsi="Times New Roman"/>
          <w:color w:val="000000"/>
          <w:sz w:val="28"/>
          <w:szCs w:val="28"/>
          <w:lang w:val="en-US" w:eastAsia="ar-SA"/>
        </w:rPr>
        <w:t xml:space="preserve"> </w:t>
      </w:r>
      <w:r>
        <w:rPr>
          <w:rFonts w:cs="Times New Roman" w:ascii="Times New Roman" w:hAnsi="Times New Roman"/>
          <w:color w:val="000000"/>
          <w:sz w:val="28"/>
          <w:szCs w:val="28"/>
          <w:lang w:eastAsia="ar-SA"/>
        </w:rPr>
        <w:t>: Право, 2008. – 41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е право України / [за ред. проф. В. В. Погорілка]. –               Вид. 4-те. – К. : Наукова думка, 2003. – 732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е право України : підручник для студ. вищ. юрид. закладів і факультетів / В. Я. Тацій, В. Ф. Погоріло [та ін. ; ред. В. Я.Тацій]. – К. : Укр. центр правничих студій, 1999. – 37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Конституции зарубежных государств: Соединенные Штаты Америки. Великобритания. Франция. Германия. Италия. Япония. Канада : офиц. тексты : перевод /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ст. В. В. Маклак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М. : изд-во БЕК,                         1996. – 40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онституция Российской Федерации [Электронный ресурс] : от                         12 декабря 1993 г. – Режим доступа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7">
        <w:r>
          <w:rPr>
            <w:rStyle w:val="InternetLink"/>
            <w:rFonts w:cs="Times New Roman" w:ascii="Times New Roman" w:hAnsi="Times New Roman"/>
            <w:color w:val="000000"/>
            <w:sz w:val="28"/>
            <w:szCs w:val="28"/>
            <w:u w:val="single"/>
            <w:lang w:eastAsia="ru-RU"/>
          </w:rPr>
          <w:t>www.gov.ru</w:t>
        </w:r>
      </w:hyperlink>
      <w:r>
        <w:rPr>
          <w:rFonts w:eastAsia="Times New Roman" w:cs="Times New Roman" w:ascii="Times New Roman" w:hAnsi="Times New Roman"/>
          <w:color w:val="000000"/>
          <w:sz w:val="28"/>
          <w:szCs w:val="28"/>
          <w:lang w:eastAsia="ru-RU"/>
        </w:rPr>
        <w:t xml:space="preserve">. – Загл. с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онституція України  [Електронний ресурс] : від 28 червня 1996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8">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Italic;Arial Unicode MS" w:cs="Times New Roman" w:ascii="Times New Roman" w:hAnsi="Times New Roman"/>
          <w:color w:val="000000"/>
          <w:sz w:val="28"/>
          <w:szCs w:val="28"/>
          <w:lang w:eastAsia="ru-RU"/>
        </w:rPr>
        <w:t xml:space="preserve">Концепція </w:t>
      </w:r>
      <w:r>
        <w:rPr>
          <w:rFonts w:eastAsia="Times-Roman;Arial Unicode MS" w:cs="Times New Roman" w:ascii="Times New Roman" w:hAnsi="Times New Roman"/>
          <w:color w:val="000000"/>
          <w:sz w:val="28"/>
          <w:szCs w:val="28"/>
          <w:lang w:eastAsia="ru-RU"/>
        </w:rPr>
        <w:t>реформування кримінальної юстиції України : затв. Указом Президента України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від 8 квітня 2008 р. № 311/2008 // Офіційний вісник України. – 2008. – № 27. </w:t>
      </w:r>
      <w:r>
        <w:rPr>
          <w:rFonts w:eastAsia="Times New Roman" w:cs="Times New Roman" w:ascii="Times New Roman" w:hAnsi="Times New Roman"/>
          <w:color w:val="000000"/>
          <w:sz w:val="28"/>
          <w:szCs w:val="28"/>
          <w:lang w:eastAsia="ru-RU"/>
        </w:rPr>
        <w:t>– Ст. 83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іняк О. М. Особливості прокурорського нагляду за додержанням законів при застосуванні запобіжного заходу у вигляді взяття під варту / О. М. Коріняк // Вісник прокуратури. – 2011. – № 3. – С. 13-1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іняк О. М. Правові аспекти конституційного та судового контролю в сфері захисту прав і свобод людини у кримінальному судочинстві України / О. М. Коріняк // Вісник Національної академії прокуратури України. – 2010. – № 4. – С. 117-123.</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уков В. М. Меры процессуального принуждения в уголовном судопроизводстве  / В. М. Корнуков. – Саратов : изд-во Саратовского ун-та, 1978. – 13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стерина Н. В. Судебный контроль на досудебных стадиях уголовного судопроизводства : дис. … канд. юрид. наук : 12.00.09 / Н. В. Костерина ; Волгоград. акад. МВД России. – Волгоград, 2005. – 271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9"/>
          <w:szCs w:val="29"/>
          <w:lang w:eastAsia="ru-RU"/>
        </w:rPr>
        <w:t>Косюта М. В. Прокурорська система України в умовах демократичного суспільства / М. В. Косюта.</w:t>
      </w:r>
      <w:r>
        <w:rPr>
          <w:rFonts w:eastAsia="Times New Roman" w:cs="Times New Roman" w:ascii="Times New Roman" w:hAnsi="Times New Roman"/>
          <w:color w:val="000000"/>
          <w:sz w:val="29"/>
          <w:szCs w:val="29"/>
          <w:lang w:eastAsia="ru-RU"/>
        </w:rPr>
        <w:t xml:space="preserve"> – Одеса : Юридична літ., 2002. — 375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енко В. В. Конституційне право України : навч. посібник / Кравченко В. В. – Вид. 4-те, виправ. та доп. – К. :  Атіка, 2007. – 568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 xml:space="preserve">Кравченко В. В. Конституційне право України : навч. посібник / Кравченко В. В. – К.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1998. – 88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иворучко А. В. Правові гарантії обвинуваченого та шляхи їхнього вдосконалення у кримінальному процесі  / А. В. Криворучко // Економіка та право. – 2003. – № 1. – С. 80-85.</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жанівський С. Про деякі концептуальні положення конституційної регламентації прав і свобод людини і громадянина в Україні /                           С. Крижанівський // Право України. – 1998. – № 7. – С. 30-32.</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римінальний Кодекс України [Електронний ресурс] : від 05 квітня                2001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19">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римінальний процес Украї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Ю. М. Грошевого,                               О. В. Капліної</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Х. : Право, 2010. – 608 с.</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 xml:space="preserve">Кримінально-процесуальний кодекс України [Електронний ресурс] : від 28 грудня 1960 року.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20">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 xml:space="preserve">Кримінально-процесуальний кодекс України : науково-практич. Коментар : станом на 01 січня 2010 р. / В. І. Бояров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а і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ерховний Суд України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за заг. ред. В. Т. Маляренко, В. Г. Гончарен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Вид. 6-те перероб. та доп. – К. : Юрисконсульт Юстініан, 2010. – 893 с. </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iCs/>
          <w:color w:val="000000"/>
          <w:sz w:val="28"/>
          <w:szCs w:val="28"/>
        </w:rPr>
        <w:t>Кримінально-процесуальний</w:t>
      </w:r>
      <w:r>
        <w:rPr>
          <w:rFonts w:cs="Times New Roman" w:ascii="Times New Roman" w:hAnsi="Times New Roman"/>
          <w:color w:val="000000"/>
          <w:sz w:val="28"/>
          <w:szCs w:val="28"/>
        </w:rPr>
        <w:t xml:space="preserve"> кодекс УРСР // Зб. Уз. УРСР. – 1927. –               № 36-37.</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 xml:space="preserve">Кримінально-процесуальне право України : підручник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за заг. ред.                Ю. П. Аленін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Х. : Одіссей, 2009. – 816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процес України : підручник / [В. Т. Маляренко,                     Є. Г. Коваленко]. – К. : Юрінком-інтер, 2004. – 31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римінальний процес України : підручни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 Т. Маляренко,                    Є. Г. Ковален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2-ге вид., перероб. і доп. – К. : Юрінком Інтер,               2008. – 712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узьмин-Караваев В. Д. Пресечение способов уклонения от следствия и суда / В. Д. Кузьмин-Караваев. – СПб.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1902. – 59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ило О. М. Проблеми організації та застосування альтернативних запобіжних заходів у практиці апеляційного суду / О. М. Курило // Роль захисника у досудовому слідстві при обранні запобіжних заходів, не пов’язаних із взяттям під варту : матеріали міжнар. наук.-практич. конф., (22-23 лютого 2006 р., м. Харків). – Х. ; К., 2006. – С. 73-76.</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Курочка М. Й. Прокурорський нагляд в Україні / М. Й. Курочка,                     П. М. Каркач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проф. Є. О. Дідоренк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Центр навч. літ., 2005. – 42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цин М. М. Функції суду як органу влади у кримінальних справах /             М. М. Куцин  //  Часопис  Київського  університету  права. – 2006. –             № 1. – С. 148-153.</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чинська О. П. Домашній арешт як запобіжний захід в кримінально-процесуальному законодавстві / О. П. Кучинська  // Адвокат. – 2010. –              № 7 (118). – С. 17-19.</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рева В. А. Судебная власть и уголовное судопроизводство /                   В. А. Лазарева //  Государство и право. – 2001. – № 5. – С. 49-56.</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ньо В. В. Проблеми захисту підозрюваного, обвинуваченого, підсудного у кримінальному процесі / В. В. Леньо // Незалежний суд – гарантія захисту прав, свобод та законних інтересів людини і громадянина : матеріали всеукр. наук.-практич. конф., (30 травня 2009 р., м. Чернівці). – Чернівці, 2009. – С. 494-500.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вшиц Ю. Д. Меры пресечения в советском уголовном процессе /                     Ю. Д. Лившиц. – М. : Юридическая литература, 1964. – 113 с.</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еде А. А. Общественное поручительство в уголовном судопроизводстве / А. А. Лиеде. – Рига : Латвийский гос. ун-т им.                  П. Стучки, 1963. – 341 с.</w:t>
      </w:r>
    </w:p>
    <w:p>
      <w:pPr>
        <w:pStyle w:val="Normal"/>
        <w:widowControl w:val="false"/>
        <w:numPr>
          <w:ilvl w:val="0"/>
          <w:numId w:val="13"/>
        </w:numPr>
        <w:tabs>
          <w:tab w:val="clear" w:pos="708"/>
          <w:tab w:val="decimal" w:pos="-2160" w:leader="none"/>
          <w:tab w:val="right" w:pos="-1980" w:leader="none"/>
          <w:tab w:val="right" w:pos="360" w:leader="none"/>
          <w:tab w:val="righ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вак О. М. Державний вплив на злочинність : кримінологічно-правове дослідження / О. М. Литвак. – К. : Юрінком Інтер, 2000. – 277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Лобойко Л. М. Кримінально-процесуальна функція слідчого і місце слідчих органів у системі кримінального судочинства / Л. М. Лобойко // Досудове слідство: шляхи вдосконалення кримінального та кримінально-процесуального законодавства : матеріали всеукр. наук.-практ. конф., (30 листопада 2008 р., м. Івано-Франківськ). – Івано-Франківськ,                     2008. – С. 24–34.</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Лобойко Л. Н. Уголовно-процессуальное право : учеб. пособие /                  Л. Н. Лобойко. – Изд. 2-е. – Х. : Одиссей, 2008. – 672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ашевич В. З. Гарантии прав обвиняемого в советском уголовном процессе / В. З. Лукашевич. – Л. : изд-во Ленинградского ун-та,                  1956. – 168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Лысенков С.Л. Гарантии прав и свобод личности в советском обществе : автореф. дис. канд. юрид. наук : спец. 12.00.02 «</w:t>
      </w:r>
      <w:r>
        <w:rPr>
          <w:rFonts w:cs="Times New Roman" w:ascii="Times New Roman" w:hAnsi="Times New Roman"/>
          <w:color w:val="000000"/>
          <w:sz w:val="28"/>
          <w:szCs w:val="28"/>
          <w:lang w:val="ru-RU"/>
        </w:rPr>
        <w:t>Конституционное право; муниципальное право»</w:t>
      </w:r>
      <w:r>
        <w:rPr>
          <w:rFonts w:cs="Times New Roman" w:ascii="Times New Roman" w:hAnsi="Times New Roman"/>
          <w:color w:val="000000"/>
          <w:sz w:val="28"/>
          <w:szCs w:val="28"/>
        </w:rPr>
        <w:t xml:space="preserve"> / С. Л. Л</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сенков ; Ин-т государства и права АН УССР. – К., 1976. – 2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сенков С. Л. К вопросу о понятии гарантий прав и свобод личности в советском обществе / С. Л. Лысенков // Проблемы правоведения : межведомств. науч. сб. – К. : Вища школа, 1976. – Вып. 33. – С. 20-26.</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Лысенков С. Л. Формы правового регулирования деятельности органов внутренних дел по обеспечению реализации конституционных прав и свобод советских граждан / С. Л. Лысенков. – К. : МВД УССР,                     1981. – 3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ин Н. С. Повышение роли Закона в охране личных и имущественных прав граждан / Н. С. Маленин // Советское государство и право. – 1974. – № 6. – С. 41.</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яренко В. Т. Перебудова кримінального процесу України в контексті Європейських стандартів : монографія  / В. Т. Маляренко. – К. : Юрінком Інтер, 2005. – 512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яренко В. Т. Прокурор у кримінальному судочинстві: деякі проблеми та шляхи їх вирішення / В. Т. Маляренко, І. В. Вернидубов. – К. : Юрінком Інтер, 2001. – 238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нівлець Є. С. До питання удосконалення інституту затримання у кримінальному процесі України / Є. С. Манівлець // Актуальні проблеми кримінального судочинства України : матеріали всеукр. наук.-практич. конф., 21 листопада 2003 р. – Донецьк : ДЮІ, 2004 – С. 124-131.</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инів В. І. Конституційні гарантії забезпечення права людини на свободу й особисту недоторканість та їх реалізація в кримінально-процесуальному законодавстві України  / В. І. Маринів // Вісник Академії правових наук України. – 2005. – № 1 (40). – С. 166-175.</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инів В. І. Принцип особистої недоторканості в кримінальному процесі України : дис. … канд. юрид. наук : 12.00.09 / В. І. Маринів ; Нац. юридична акад. України ім. Я. Мудрого. – Х., 1999. – 173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тьтенко О. А. Детерминация и предупреждение преступности среди персонала органов внутренних дел Украины : монография /                          О. А. Мартьтенко. – Х. : ХНУВД, 2005. – 49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льник М. І. Законодавчі пропозиції щодо вдосконалення системи запобіжних заходів у кримінальному судочинстві / М. І. Мельник // Законодавство України. – 2002. – № 6. – С. 3-13.</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льник М. І. Правоохоронні органи та правоохоронна діяльність : навч. посібник  / М. І. Мельник, М. І. Хавронюк. – К. : Атіка, 2002. – 57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жнародна науково-практична конференція «Роль захисника у досудовому слідстві при обранні запобіжних заходів, не пов’язаних із взяттям під варту / Вісник Академії правових наук України. – 2006. –               № 1(44). – С. 238-247.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і стандарти у сфері судочинства. – К. : Істина, 2010. – 488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Міжнародний пакт про громадянські і політичні права [Електронний ресурс] : від 16 грудня 1966 р.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21">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Мiнiмальнi стандарти правил Органiзацiї Об'єднаних Нацiй щодо заходiв, не пов'язаних з тюремним ув'язненням [Електронний ресурс] : від 14 грудня 1990 року : Токійські правила. – Електронні дані.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22">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енко О. Р. Прокуратура України : підручник / О. Р. Михайленко ; М-во освіти і науки України. – 2-ге вид., перероб. і доп. – К. : Юрінком Інтер, 2011. – 33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енко О. Р. Расследование преступлений: законность и обеспечение прав граждан / О. Р. Михайленко. – К. : Юринком Интер, 1999. – 445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iCs/>
          <w:color w:val="000000"/>
          <w:sz w:val="28"/>
          <w:szCs w:val="28"/>
          <w:lang w:eastAsia="ru-RU"/>
        </w:rPr>
        <w:t>Михайлов В. А.</w:t>
      </w:r>
      <w:r>
        <w:rPr>
          <w:rFonts w:eastAsia="Times New Roman" w:cs="Times New Roman" w:ascii="Times New Roman" w:hAnsi="Times New Roman"/>
          <w:color w:val="000000"/>
          <w:sz w:val="28"/>
          <w:szCs w:val="28"/>
          <w:lang w:eastAsia="ru-RU"/>
        </w:rPr>
        <w:t xml:space="preserve"> Залог – мера пресечения в уголовном судопроизводстве / В. А. Михайлов. – М. : Академия МВД РФ, 1993. – 59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 В. А. Меры пресечения в российском уголовном процессе /             В. А. Михайлов. – М. : Право и Закон, 1996. – 30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 В. А. Меры пресечения в советском уголовном судопроизводстве / В. А. Михайлов. – М. : Академия МВД СССР,                 1991. – 189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iCs/>
          <w:color w:val="000000"/>
          <w:sz w:val="28"/>
          <w:szCs w:val="28"/>
          <w:lang w:eastAsia="ru-RU"/>
        </w:rPr>
        <w:t xml:space="preserve">Михеєнко М. М. </w:t>
      </w:r>
      <w:r>
        <w:rPr>
          <w:rFonts w:eastAsia="Times New Roman" w:cs="Times New Roman" w:ascii="Times New Roman" w:hAnsi="Times New Roman"/>
          <w:color w:val="000000"/>
          <w:sz w:val="28"/>
          <w:szCs w:val="28"/>
          <w:lang w:eastAsia="ru-RU"/>
        </w:rPr>
        <w:t>Кримінальний процес України / М. М. Михеєнко,                В. Т. Нор, В. П. Шибіко. – К. : Либідь, 1999. – 53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ин А. А. Конституция США: политико-правовой комментарий /            А. А. Мишин, В. А. Власихин. – М. : Международные отношения,              1985. – 33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дован В. В. Порівняльне кримінально-процесуальне право: України, ФРН, Франція, Англія, США : навч. посібник / В. В. Молдован,                         А. В. Молдован. – К. : Юрінком Інтер, 1999. – 40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аров В. В. Кримінальний процес України : посібник для підготовки до іспитів / В. В. Назаров. – К. : Магістр-ХХІ ст., 2008. – 216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аров В. В. Організація взаємодії суду та прокуратури у кримінальному судочинстві / В. В. Назаров // Науковий вісник Київського національного університету внутрішніх справ. – 2009. –               № 4. – С. 136-145.</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аров В. В. Кримінальний процес України : навч. посібник /                           В. В. Назаров, Г. М. Омельяненко. – Вид. 2-ге, доп. і перероб. – К. : Атіка, 2008. – 584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каз Генерального прокурора України «Про організацію прокурорського нагляду за додержанням законів органами, які проводять дізнання та досудове слідство» [Електронний ресурс] : від                19 вересня 2005 року № 4гн.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 xml:space="preserve">:// </w:t>
      </w:r>
      <w:hyperlink r:id="rId23">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каз Генерального прокурора України «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Електронний ресурс] : від 26 грудня 2005 року № 7гн.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24">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каз Міністерства внутрішніх справ України «Про затвердження Інструкції з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й оперативних матеріалів, розслідування кримінальної справи та її розгляду в суді» [Електронний ресурс] : від 07 вересня 2005 року № 777.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25">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каз Міністерства внутрішніх справ України «Про затвердження Інструкції з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Електронний ресурс] : від 08 вересня 2005 року № 760.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26">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каз Міністерства внутрішніх справ України «Про заходи щодо забезпечення законності при розслідуванні злочинів органами внутрішніх справ України» [Електронний ресурс] : від 03 листопада              2003 року № 1288.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27">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каз Міністерства оборони України «Про затвердження Інструкції про провадження дізнання у Збройних Силах України» [Електронний ресурс] : від 27 липня 2006 року № 465.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 xml:space="preserve">:// </w:t>
      </w:r>
      <w:hyperlink r:id="rId28">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Науково-практичний коментар Кримінально-процесуального кодексу Украї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 М. Михеєнко, В. П. Шибіко, А. Я. Дубинський ; відп. ред. В. Ф. Бойко, В. Г. Гончарен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2-ге вид. – К.  :  Юрінком Інтер,                1999. – 624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байло П. Е. Применение советских правовых норм / П. Е. Недбайло. – М., 1960. – 511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іконенко М. Я. Деякі питання презумпції невинуватості і права особи на захист в кримінальному процесі / М. Я. Никоненко // Право України. - 1999. – № 4. – С. 39-40.</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Ніконенко М. Я. Кримінально-процесуальні гарантії прав і законних інтересів особи, яка підозрюється у вчиненні злочину : автореф. дис. канд. юрид. наук : спец. 12.00.09 «Кримінальний процес та криміналістика; судова експертиза» /</w:t>
      </w:r>
      <w:r>
        <w:rPr>
          <w:rFonts w:eastAsia="Times New Roman" w:cs="Times New Roman" w:ascii="Times New Roman" w:hAnsi="Times New Roman"/>
          <w:bCs/>
          <w:color w:val="000000"/>
          <w:sz w:val="28"/>
          <w:szCs w:val="28"/>
          <w:lang w:eastAsia="ru-RU"/>
        </w:rPr>
        <w:t xml:space="preserve"> М. Я. Ніконенко ; КНУВС України</w:t>
      </w:r>
      <w:r>
        <w:rPr>
          <w:rFonts w:eastAsia="Times New Roman" w:cs="Times New Roman" w:ascii="Times New Roman" w:hAnsi="Times New Roman"/>
          <w:color w:val="000000"/>
          <w:sz w:val="28"/>
          <w:szCs w:val="28"/>
          <w:lang w:eastAsia="ru-RU"/>
        </w:rPr>
        <w:t>. – К., 2007. – 1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Новий тлумачний словник української мови : у 3-х т. Т. 1/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ід ред.         В. В. Яременко, О. М. Сліпуш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К. : АКОНІТ, 2001. – 927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Нор В. Захист у кримінальному судочинстві майнових та особистих прав потерпілих від злочину за проектами КПК України: здобутки та прорахунки / В. Нор // Право України. – 2009. – № 2 – С. 43-5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всепян Ж. И. Правовая защита Конституций. Судебный конституционный контроль в зарубежных странах / Ж. И. Овсепян. –1992. – С. 75-79.</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Ожегов С. И. Словарь русского язика : 70 000 слов / С. И. Ожегов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д ред. Н. Ю. Шведово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22-е изд., стереотип., – М. : Русский язык,                    1990. – 921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зерська А. В. Гарантії захисту конституційних прав обвинуваченого у кримінальному судочинстві / А. В. Озерська // Право України. – 2005. – № 4. – С. 35-3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ерська А. В. До проблеми регламентації затримання у кримінальному процесі / А. В. Озерська // Адвокат. – 2005. – № 10. – С. 16-18.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ський І. В. Гарантії захисту  конституційних прав обвинуваченого в кримінальному судочинстві / І. В. Озерський, І. В. Шовкопляс,                    М. А. Баракі // Економіка. Фінанси. Право. – 2007. – № 3. – С. 25-29.</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Bold;Arial Unicode MS" w:cs="Times New Roman" w:ascii="Times New Roman" w:hAnsi="Times New Roman"/>
          <w:color w:val="000000"/>
          <w:sz w:val="28"/>
          <w:szCs w:val="28"/>
          <w:lang w:eastAsia="ru-RU"/>
        </w:rPr>
        <w:t>Онищук М. Новий кримінальний процесуальний кодекс суттєво посилить захист прав людини та підвищить ефективність розслідування злочинів / М. Онищук // Право України. – 2009. – №2. – С. 24 – 28.</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Основи правознавства : підручник / С.В. Бобровник, В. І. Ваксман,               В. Ф. Дубровськи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а ін. ; ред. І. Б. Усен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К., 1999 – 415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ишин А. </w:t>
      </w:r>
      <w:r>
        <w:rPr>
          <w:rFonts w:eastAsia="Times-Bold;Arial Unicode MS" w:cs="Times New Roman" w:ascii="Times New Roman" w:hAnsi="Times New Roman"/>
          <w:color w:val="000000"/>
          <w:sz w:val="28"/>
          <w:szCs w:val="28"/>
        </w:rPr>
        <w:t>Ціль сучасного кримінального процесу України /                       А. Павлишин // Право України. – 2009. – № 2. – С. 134</w:t>
      </w:r>
      <w:r>
        <w:rPr>
          <w:rFonts w:cs="Times New Roman" w:ascii="Times New Roman" w:hAnsi="Times New Roman"/>
          <w:color w:val="000000"/>
          <w:sz w:val="28"/>
          <w:szCs w:val="28"/>
        </w:rPr>
        <w:t>–</w:t>
      </w:r>
      <w:r>
        <w:rPr>
          <w:rFonts w:eastAsia="Times-Bold;Arial Unicode MS" w:cs="Times New Roman" w:ascii="Times New Roman" w:hAnsi="Times New Roman"/>
          <w:color w:val="000000"/>
          <w:sz w:val="28"/>
          <w:szCs w:val="28"/>
        </w:rPr>
        <w:t>138.</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ик Я. Здійснення прокурорського нагляду за дотриманням законності при затриманні, арешті, взятті під варту / Я. Педик // Підприємництво.  Господарство і право. – К. – 2008. – № 7. – С. 131-133.</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елипенко Н. Забезпечення безпеки учасників кримінального процесу / Н. Пелипенко // Судоустрій і судочинство в  Україні. – 2007. – № 3. –               С. 51-59.</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лов И. Д. Право на защиту / И. Д. Перлов. – М. : Юрид. лит.,                 1969. – 79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хин И. Л. Неприкосновенность личности и принуждение в уголовном процессе / И. Л. Петрухин. – М. : Наука, 1989. – 256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хин И. Л. Свобода личности и уголовно-процессуальное принуждение / И. Л. Петрухин. – М. : Наука, 1985. – 239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івненко В. П. Прокурорський нагляд в Україні : навч. посібник /                   В. П. Півненко. – Х. : Харків юридичний, 2008. – 304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илипчук П. П. Коментар до глави 13 «Запобіжні заходи» Кримінально-процесуального кодексу України / П. П. Пилипчук // Законодавство України : наук.-практич. коментарі. – 2004. – № 2. – С. 3-37.</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рецький М. А. </w:t>
      </w:r>
      <w:r>
        <w:rPr>
          <w:rFonts w:eastAsia="Times-Bold;Arial Unicode MS" w:cs="Times New Roman" w:ascii="Times New Roman" w:hAnsi="Times New Roman"/>
          <w:color w:val="000000"/>
          <w:sz w:val="28"/>
          <w:szCs w:val="28"/>
        </w:rPr>
        <w:t>Новий КПК України : політичні, теоретичні та юридичні питання / М.  А. Погорецький  //  Право України. – 2009. –              № 2. – С.  29–35.</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орецький М. А. Процесуальний статус особистості та шляхи його зміцнення в новому кримінально-процесуальному кодексі України /              М. А. Погорецький // Митна справа. – 2002. – № 5. – С. 69-74.</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 xml:space="preserve">Погорецький М. А. Роль захисника при обранні запобіжного заходу підписки про невиїзд / М. А. Погорецький // Роль захисника у досудовому слідстві при обранні запобіжних заходів, не пов’язаних із взяттям під варту : матеріали міжнар. наук.-практич. конф., (22-23 лютого 2006 р., м. Харків). – Х. ; К.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б.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2006. – С. 114-117.</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орецький М. А. Судовий контроль та прокурорський нагляд за використанням протоколів оперативно-розшукової діяльності у кримінальному процесі  / М. А. Погорецький // Вісник Верховного Суду України. – 2003. – № 2 (36). – С. 36-38.</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рілко В. Ф. Права та свободи людини і громадянина в Україні /            В. Ф. Погорілко, В. В. Головченко, В. І. Сірий. – К. : Ін Юре,                    1997. – 51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Постанова Верховної Ради України «Про засади державної політики України в галузі прав людини» [Електронний ресурс] : постанова від 17 червня 1999 року, № 757.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29">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Постанова Кабінету Міністрів України  «Про затвердження Положення про військові комісаріати» [Електронний ресурс] : від 26 вересня                  2001 року № 1235.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30">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Постанова Пленуму Верховного Суду України «Про застосування законодавства, яке забезпечує право на захист у кримінальному судочинстві» [Електронний ресурс] : від 24 жовтня 2003 № 8.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31">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Постанова Пленуму Верховного Суду України «Про внесення змін та доповнень до Постанови Пленуму Верховного Суду України від                      30 травня 2008 року № 6 «Про практику застосування кримінально-процесуального законодавства при попередньому розгляді кримінальних справ у судах першої інстанції» [Електронний ресурс] : від 24 жовтня 2008 року № 14.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32">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Постанова Пленуму Верховного Суду України «Про практику застосування судами запобіжного заходу у вигляді взяття під варту та продовження строків тримання під вартою на стадіях діз</w:t>
        <w:softHyphen/>
        <w:t xml:space="preserve">нання і досудового слідства» [Електронний ресурс] : від 25 квітня 2003 № 4.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33">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Постанова Пленуму Верховного Суду України «Про практику застосування судами застави як запобіжного заходу» [Електронний ресурс] : від 26 березня 1999 року № 6.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34">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Постанова Пленуму Верховного суду України  «Про практику застосування судами України законодавства у справах про злочини неповнолітніх» [Електронний ресурс] : від 16 квітня 2004 року № 5.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35">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Постанова  Центрального Комітету Компартії України та Ради Міністрів Української РСР «</w:t>
      </w:r>
      <w:hyperlink r:id="rId36">
        <w:r>
          <w:rPr>
            <w:rStyle w:val="InternetLink"/>
            <w:rFonts w:cs="Times New Roman" w:ascii="Times New Roman" w:hAnsi="Times New Roman"/>
            <w:color w:val="000000"/>
            <w:sz w:val="28"/>
            <w:szCs w:val="28"/>
            <w:u w:val="single"/>
            <w:lang w:eastAsia="ru-RU"/>
          </w:rPr>
          <w:t>Про заходи по виконанню постанови ЦК КПРС і Ради Міністрів СРСР «Про дальше удосконалення діяльності добровільних народних дружин по охороні громадського порядку</w:t>
        </w:r>
      </w:hyperlink>
      <w:r>
        <w:rPr>
          <w:rFonts w:eastAsia="Times New Roman" w:cs="Times New Roman" w:ascii="Times New Roman" w:hAnsi="Times New Roman"/>
          <w:color w:val="000000"/>
          <w:sz w:val="28"/>
          <w:szCs w:val="28"/>
          <w:lang w:eastAsia="ru-RU"/>
        </w:rPr>
        <w:t xml:space="preserve">» [Електронний ресурс] : вiд 28 травня 1974 року  № </w:t>
      </w:r>
      <w:r>
        <w:rPr>
          <w:rFonts w:eastAsia="Times New Roman" w:cs="Times New Roman" w:ascii="Times New Roman" w:hAnsi="Times New Roman"/>
          <w:bCs/>
          <w:color w:val="000000"/>
          <w:sz w:val="28"/>
          <w:szCs w:val="28"/>
          <w:lang w:eastAsia="ru-RU"/>
        </w:rPr>
        <w:t xml:space="preserve">292. – Режим доступу :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www.zakon.rada.gov.ua</w:t>
      </w:r>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Права человека : учебник для вузов / Т. А. Василье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и др. ;  отв. ред.            Е. А. Лукаше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Норма, 2000. – 57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уцький С. В. Судовий контроль чи кримінальне переслідування? : актуальні питання щодо попереднього ув’язнення у кримінальному процесі України  / С. В. Прилуцький // Бюлетень Міністерства юстиції України. – 2010. – № 11. – С. 65-73.</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и затримання та взяття під варту на досудовому провадженні по кримінальній справі: міжнародні стандарти.  Законодавство України. Практика застосування / В. І. Борисов, Н. В. Глинська,                                        В. С. Зеленецький, О. Г. Шило. – Х. : Східно-регіональний центр гуманітарно-освітніх ініціатив, 2005. – 351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Проект Закону України «Про внесення зміни до статті 155 Кримінально-процесуального кодексу України» [Електронний ресурс] від 06 вересня 2010 року, реєстраційний № 7084.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hyperlink r:id="rId37">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Назва з екрана.</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Проект Кодексу України кримінального процесу народного депутата України Р.М. Зварича [Електронний ресурс] : від 13 січня 2012 року, реєстраційний № 9700-1. – Режим доступу : http://</w:t>
      </w:r>
      <w:hyperlink r:id="rId38">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 xml:space="preserve">Проект Кримінально-процесуального кодексу України [Електронний ресурс] : від 13 грудня 2007 року, реєстраційний № 1233. – Режим доступу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азва з екрана.</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Проект Кримінально-процесуального кодексу України Президента України В.Ф. Януковича [Електронний ресурс] : від 13 січня 2012 року, реєстраційний № 9700. – Режим доступу : http://</w:t>
      </w:r>
      <w:hyperlink r:id="rId40">
        <w:r>
          <w:rPr>
            <w:rStyle w:val="InternetLink"/>
            <w:rFonts w:cs="Times New Roman" w:ascii="Times New Roman" w:hAnsi="Times New Roman"/>
            <w:color w:val="000000"/>
            <w:sz w:val="28"/>
            <w:szCs w:val="28"/>
            <w:u w:val="single"/>
          </w:rPr>
          <w:t>www.zakon.rada.gov.ua</w:t>
        </w:r>
      </w:hyperlink>
      <w:r>
        <w:rPr>
          <w:rFonts w:cs="Times New Roman" w:ascii="Times New Roman" w:hAnsi="Times New Roman"/>
          <w:color w:val="000000"/>
          <w:sz w:val="28"/>
          <w:szCs w:val="28"/>
        </w:rPr>
        <w:t>. – Назва з екрана.</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 катувань. Європейські механізми запобігання катуванням та поганому поводженню. – Х. : Права людини, 2007. – 400 с.</w:t>
      </w:r>
    </w:p>
    <w:p>
      <w:pPr>
        <w:pStyle w:val="Normal"/>
        <w:numPr>
          <w:ilvl w:val="0"/>
          <w:numId w:val="13"/>
        </w:numPr>
        <w:tabs>
          <w:tab w:val="clear" w:pos="708"/>
          <w:tab w:val="left" w:pos="360" w:leader="none"/>
          <w:tab w:val="left" w:pos="709" w:leader="none"/>
        </w:tabs>
        <w:suppressAutoHyphens w:val="true"/>
        <w:spacing w:lineRule="auto" w:line="360" w:before="0" w:after="0"/>
        <w:ind w:left="709" w:hanging="709"/>
        <w:contextualSpacing/>
        <w:jc w:val="both"/>
        <w:rPr/>
      </w:pPr>
      <w:r>
        <w:rPr>
          <w:rFonts w:cs="Times New Roman" w:ascii="Times New Roman" w:hAnsi="Times New Roman"/>
          <w:color w:val="000000"/>
          <w:sz w:val="28"/>
          <w:szCs w:val="28"/>
        </w:rPr>
        <w:t xml:space="preserve">Прокурорський нагляд в Україні : підручник для студентів юр. спеціальностей вищих навчальних закладів. – Вид. 2-ге / І. Є. Марочкін, П. М. Каркач, Ю. М. Грошеви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а ін. ; за ред. проф.  І. Є. Марочкіна,             П. М. Каркач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Х. : Одіссей, 2008. – 240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бінович П. М. Основи загальної теорії держави і права /                              П. М. Рабінович. – К. : Ін Юре, 1995. – 172 с.</w:t>
      </w:r>
    </w:p>
    <w:p>
      <w:pPr>
        <w:pStyle w:val="Normal"/>
        <w:numPr>
          <w:ilvl w:val="0"/>
          <w:numId w:val="13"/>
        </w:numPr>
        <w:tabs>
          <w:tab w:val="clear" w:pos="708"/>
          <w:tab w:val="left" w:pos="360" w:leader="none"/>
          <w:tab w:val="left" w:pos="709" w:leader="none"/>
          <w:tab w:val="left" w:pos="1080"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бінович П. М. Права людини: концептуальні засади / П. М. Рабінович // Права людини і громадянина: проблеми реалізації в Україні : праці Львівської лабораторії прав людини Академії правових наук України / АПН України ; [ред. П. М. Рабінович]. – К. : Ін. Юре, 1998. – 119 с.</w:t>
      </w:r>
    </w:p>
    <w:p>
      <w:pPr>
        <w:pStyle w:val="Normal"/>
        <w:numPr>
          <w:ilvl w:val="0"/>
          <w:numId w:val="13"/>
        </w:numPr>
        <w:tabs>
          <w:tab w:val="clear" w:pos="708"/>
          <w:tab w:val="left" w:pos="360" w:leader="none"/>
          <w:tab w:val="left" w:pos="709" w:leader="none"/>
          <w:tab w:val="left" w:pos="1080"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гинский В. М. О гарантии неприкосновенности личности /                        В. М. Рагинский // Проблемы правового статуса личности в уголовном процессе. – Саратов : изд-во Сарат. ун-та., 1981. – С. 42-48.</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R (80) 11 Комитета Министров государствам – членам Совета Европы «О заключении под стражу до суда» от 27 июня                    1980 года // Российская юстиция. – 2002.  – № 10. – С. 70-71.</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ормування системи запобіжних заходів у кримінальному судочинстві: останні зміни, нові ідеї, порівняльні матеріали. – К. : Інтертехнодрук, 2000. – 19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Рішення Конституційного суду України</w:t>
      </w:r>
      <w:r>
        <w:rPr>
          <w:rFonts w:eastAsia="Times New Roman" w:cs="Times New Roman" w:ascii="Times New Roman" w:hAnsi="Times New Roman"/>
          <w:color w:val="000000"/>
          <w:sz w:val="28"/>
          <w:szCs w:val="28"/>
          <w:lang w:eastAsia="ru-RU"/>
        </w:rPr>
        <w:t xml:space="preserve"> [Електронний ресурс] : від                     08 липня 2003 року № 14-рп/2003 : за конституційним поданням 50 народних депутатів України щодо відповідності Конституції України (конституційності) положення статті 150 Кримінально-процесуального кодексу України стосовно тяжкості злочину про врахування тяжкості злочину при застосуванні запобіжного заход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1">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Рішення Конституційного Суду України [Електронний ресурс] : від</w:t>
      </w:r>
      <w:r>
        <w:rPr>
          <w:rFonts w:eastAsia="Times New Roman" w:cs="Times New Roman" w:ascii="Times New Roman" w:hAnsi="Times New Roman"/>
          <w:color w:val="000000"/>
          <w:sz w:val="28"/>
          <w:szCs w:val="28"/>
          <w:lang w:eastAsia="ru-RU"/>
        </w:rPr>
        <w:t xml:space="preserve">                       11 грудня 2007 року № 11-рп/2007 : за конституційним зверненням громадянина Касьяненка Б.П.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 про обмеження конституційного права на касаційне оскарження рішення суд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2">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 xml:space="preserve">Рішення Конституційного Суду України [Електронний ресурс] : вiд                    30 червня 2009 року № 16-рп/2009 : за конституційним поданням Верховного Суду України щодо відповідності Конституції України (конституційності) положень частин сьомої, дев'ятої, пункту 2 частини шістнадцятої статті 238-8 Кримінально-процесуального кодексу України. – Режим доступу :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w:t>
      </w:r>
      <w:hyperlink r:id="rId43">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Рішення Конституційного Суду України [Електронний ресурс] : вiд                    30 січня 2001 рок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3-рп/2003 :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про розгляд судом окремих постанов слідчого і прокурора.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4">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xml:space="preserve">. –                     Назва з екрана.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гатюк І. В. Обвинувачення у кримінальному процесі України : монографія / І. В. Рогатюк. – К. : Атіка, 2007. – 16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гатюк І. В. Формування функції обвинувачення та її реалізація у кримінальному процесі : автореф. дис. канд. юрид. наук : спец. 12.00.09 «Кримінальний процес та криміналістика; судова експертиза» /                          І.В. Рогатюк. – Київ, Атіка, 2004. – 18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ыжаков А. П. Меры пресечения / А. П. Рыжаков. – М. : Филинъ,               1996. – 176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онюк Р. Затримання за підозрою у вчиненні злочину: відповідність чинного КПК Основному закону України / Р. Савонюк // Право                 України. – 2008. – № 1. – С. 116-119.</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9"/>
          <w:szCs w:val="29"/>
          <w:lang w:eastAsia="ru-RU"/>
        </w:rPr>
        <w:t xml:space="preserve">Середа Г. П. Проблеми теорії держави і права </w:t>
      </w:r>
      <w:r>
        <w:rPr>
          <w:rFonts w:eastAsia="Times New Roman" w:cs="Times New Roman" w:ascii="Times New Roman" w:hAnsi="Times New Roman"/>
          <w:color w:val="000000"/>
          <w:sz w:val="29"/>
          <w:szCs w:val="29"/>
          <w:lang w:eastAsia="ru-RU"/>
        </w:rPr>
        <w:t xml:space="preserve">: навч. посіб. для студ. вищ. навч. закл. / Г. П. Середа, С. Г. Стеценко ; М-во освіти і науки України, Нац. акад. прокуратур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9"/>
          <w:szCs w:val="29"/>
          <w:lang w:eastAsia="ru-RU"/>
        </w:rPr>
        <w:t xml:space="preserve"> К. : КНТ,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9"/>
          <w:szCs w:val="29"/>
          <w:lang w:eastAsia="ru-RU"/>
        </w:rPr>
        <w:t xml:space="preserve"> 18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Сімейний кодекс України [Електронний ресурс] : від 10 січня 2002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5">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ий М. І. Кримінально-процесуальний кодекс перехідного періоду  / М. І. Сірий // Дзеркало тижня. – 2004. – № 12. – С. 6-11.</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ий М. І. Судовий контроль на стадії досудового слідства / М. І. Сірий // Судова апеляція. – № 1. – 2005. – С. 99-11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кун О. Ф. Теория государства и права : учебник для вузов /                О. Ф. Скакун. – Х. : Консум, 2000. – 704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Словарь-справочник по праву / Ассоц. “Гильдия изд.”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ост.                       А. Ф. Никит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М. : Акалис, 1995. – 14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кова О. О. Взяття під варту і гарантії прав особи при його застосуванні / О. О. Соскова // Актуальні проблеми боротьби зі злочинністю на етапі реформування кримінального судочинства : у 2-х ч. : матер. всеукр. наук.-практич. конфр., (14-15 травня 2002 р.,                            м. Запоріжжя). – Запоріжжя : [б. в.], 2002. –  С. 66-69.</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шис В. В. Актуальні питання застосування запобіжних заходів, не пов’язаних із взяттям під варту / В. В. Сташис // Роль захисника у досудовому слідстві при обранні запобіжних заходів, не пов’язаних із взяттям під варту : матер. міжнар. наук.-практ. конф., (22-23 лютого      2006 р., м. Харків). – Х. ; К. : [б. в.], 2006. – С. 6-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Сташис В. В. Преступления против личности в УК УССР и судебной практике / В. В. Сташис, М. И. Бажанов. – Изд. 2-е испр. и доп. – Х. : Вища школа, 1987. – 21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Сташис В. В. Личность – под охраной уголовного закона / В. В. Сташис, М. И. Бажанов.  – Симферополь : Таврида, 1996. – 23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0"/>
          <w:lang w:eastAsia="ru-RU"/>
        </w:rPr>
        <w:t xml:space="preserve">Строган А. Ю. Клопотання як самостійний інститут кримінально-процесуального права: заявлення, розгляд та вирішення клопотань на досудовому слідстві : монографія / А. Ю. </w:t>
      </w:r>
      <w:r>
        <w:rPr>
          <w:rFonts w:eastAsia="Times New Roman" w:cs="Times New Roman" w:ascii="Times New Roman" w:hAnsi="Times New Roman"/>
          <w:color w:val="000000"/>
          <w:sz w:val="28"/>
          <w:szCs w:val="28"/>
          <w:lang w:eastAsia="ru-RU"/>
        </w:rPr>
        <w:t>Строган . – К. : Істина,                    2009. – 45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Курс советского уголовного процесса /                                М. С. Строгович.  – М. : Наука, 1968. – 43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Право обвиняемого на защиту и презумпция невиновности / М. С. Строгович. – М. : Наука, 1984. – 143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Сухарев А. Я. Права человека и правозащитная деятельность государства / А. Я. Сухарев // Права человека в России и правозащитная деятельность государства : сб. материалов всерос. науч.-практ. конф.,  (12 мая 2003г., г. Санкт–Петербург.)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ред. В. Н. Лопатин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Пб.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3. – С. 7–12.</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9"/>
          <w:szCs w:val="29"/>
          <w:lang w:eastAsia="ru-RU"/>
        </w:rPr>
        <w:t>Сухонос В. В. Правові та організаційні аспекти розвитку прокуратури України в сучасних умовах</w:t>
      </w:r>
      <w:r>
        <w:rPr>
          <w:rFonts w:eastAsia="Times New Roman" w:cs="Times New Roman" w:ascii="Times New Roman" w:hAnsi="Times New Roman"/>
          <w:color w:val="000000"/>
          <w:sz w:val="29"/>
          <w:szCs w:val="29"/>
          <w:lang w:eastAsia="ru-RU"/>
        </w:rPr>
        <w:t xml:space="preserve"> / В.  В. Сухон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9"/>
          <w:szCs w:val="29"/>
          <w:lang w:eastAsia="ru-RU"/>
        </w:rPr>
        <w:t xml:space="preserve"> Суми : Унів. кн.,               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9"/>
          <w:szCs w:val="29"/>
          <w:lang w:eastAsia="ru-RU"/>
        </w:rPr>
        <w:t>327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9"/>
          <w:szCs w:val="29"/>
          <w:lang w:eastAsia="ru-RU"/>
        </w:rPr>
        <w:t>Сухонос В. В. Прокуратура в системі державних органів України</w:t>
      </w:r>
      <w:r>
        <w:rPr>
          <w:rFonts w:eastAsia="Times New Roman" w:cs="Times New Roman" w:ascii="Times New Roman" w:hAnsi="Times New Roman"/>
          <w:color w:val="000000"/>
          <w:sz w:val="29"/>
          <w:szCs w:val="29"/>
          <w:lang w:eastAsia="ru-RU"/>
        </w:rPr>
        <w:t xml:space="preserve">: теоретичний аналіз сучасного стану та перспектив розвитку. /                      В. В. Сухонос ; </w:t>
      </w:r>
      <w:r>
        <w:rPr>
          <w:rFonts w:eastAsia="Times New Roman" w:cs="Times New Roman" w:ascii="Times New Roman" w:hAnsi="Times New Roman"/>
          <w:color w:val="000000"/>
          <w:sz w:val="29"/>
          <w:szCs w:val="29"/>
          <w:lang w:val="ru-RU" w:eastAsia="ru-RU"/>
        </w:rPr>
        <w:t>[</w:t>
      </w:r>
      <w:r>
        <w:rPr>
          <w:rFonts w:eastAsia="Times New Roman" w:cs="Times New Roman" w:ascii="Times New Roman" w:hAnsi="Times New Roman"/>
          <w:color w:val="000000"/>
          <w:sz w:val="29"/>
          <w:szCs w:val="29"/>
          <w:lang w:eastAsia="ru-RU"/>
        </w:rPr>
        <w:t>наук. ред. Ю.</w:t>
      </w:r>
      <w:r>
        <w:rPr>
          <w:rFonts w:eastAsia="Times New Roman" w:cs="Times New Roman" w:ascii="Times New Roman" w:hAnsi="Times New Roman"/>
          <w:color w:val="000000"/>
          <w:sz w:val="29"/>
          <w:szCs w:val="29"/>
          <w:lang w:val="ru-RU" w:eastAsia="ru-RU"/>
        </w:rPr>
        <w:t xml:space="preserve"> </w:t>
      </w:r>
      <w:r>
        <w:rPr>
          <w:rFonts w:eastAsia="Times New Roman" w:cs="Times New Roman" w:ascii="Times New Roman" w:hAnsi="Times New Roman"/>
          <w:color w:val="000000"/>
          <w:sz w:val="29"/>
          <w:szCs w:val="29"/>
          <w:lang w:eastAsia="ru-RU"/>
        </w:rPr>
        <w:t>С. Шемшученко</w:t>
      </w:r>
      <w:r>
        <w:rPr>
          <w:rFonts w:eastAsia="Times New Roman" w:cs="Times New Roman" w:ascii="Times New Roman" w:hAnsi="Times New Roman"/>
          <w:color w:val="000000"/>
          <w:sz w:val="29"/>
          <w:szCs w:val="29"/>
          <w:lang w:val="ru-RU" w:eastAsia="ru-RU"/>
        </w:rPr>
        <w:t>]</w:t>
      </w:r>
      <w:r>
        <w:rPr>
          <w:rFonts w:eastAsia="Times New Roman" w:cs="Times New Roman" w:ascii="Times New Roman" w:hAnsi="Times New Roman"/>
          <w:color w:val="000000"/>
          <w:sz w:val="29"/>
          <w:szCs w:val="29"/>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9"/>
          <w:szCs w:val="29"/>
          <w:lang w:eastAsia="ru-RU"/>
        </w:rPr>
        <w:t xml:space="preserve">Суми : Унів. кн., 200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9"/>
          <w:szCs w:val="29"/>
          <w:lang w:eastAsia="ru-RU"/>
        </w:rPr>
        <w:t>447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Тевлін Р. Про поняття «правоохоронні органи» у вузькому та широкому розумінні / Р. Тевлін // Радянське право. – 1985. – № 7. – С. 53.</w:t>
      </w:r>
    </w:p>
    <w:p>
      <w:pPr>
        <w:pStyle w:val="Normal"/>
        <w:numPr>
          <w:ilvl w:val="0"/>
          <w:numId w:val="13"/>
        </w:numPr>
        <w:tabs>
          <w:tab w:val="clear" w:pos="708"/>
          <w:tab w:val="left" w:pos="360" w:leader="none"/>
          <w:tab w:val="left" w:pos="709" w:leader="none"/>
          <w:tab w:val="left" w:pos="1080"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Теория государства и права : учебник для вузов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д ред. проф.                    В. М. Корельского, проф. В. Д. Преревало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М. : Норма, 2000. – 616 с. </w:t>
      </w:r>
    </w:p>
    <w:p>
      <w:pPr>
        <w:pStyle w:val="Normal"/>
        <w:numPr>
          <w:ilvl w:val="0"/>
          <w:numId w:val="13"/>
        </w:numPr>
        <w:tabs>
          <w:tab w:val="clear" w:pos="708"/>
          <w:tab w:val="left" w:pos="360" w:leader="none"/>
          <w:tab w:val="left" w:pos="709" w:leader="none"/>
          <w:tab w:val="left" w:pos="1080"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государства и права : курс лекций / МГУ им.                                             М. В. Ломоносова.— 2-е изд., перераб. и доп. –  М. : Зерцало : ТЕИС, 1996. – 475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тишник В. М. Гарантії істини та захисту прав і свобод людини в кримінальному процесі : монографія / В. М. Тертишник. – Донецк : Юрид. акад. МВС України : Арт-Прес, 2002. – 432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тишник В. М. Кримінально-процесуальне право України : підручник / В. М. Тертишник. - 4-те вид., доп. і перероб. – К. : АСК, 2003. – 54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тишник В. М. Науково-практичний коментар до Кримінально-процесуального кодексу України : нормативні документи та коментарі / В. М. Тертишник. – К. : А.С.К., 2007. – 1056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Тищенко О. І. Проблеми обрання та оскарження запобіжного заходу у вигляді взяття під варту в досудовому провадженні по кримінальній справі : дис. … канд. юрид. наук : 12.00.09 / О. І. Тищенко ; </w:t>
      </w:r>
      <w:r>
        <w:rPr>
          <w:rFonts w:eastAsia="Times New Roman" w:cs="Times New Roman" w:ascii="Times New Roman" w:hAnsi="Times New Roman"/>
          <w:bCs/>
          <w:color w:val="000000"/>
          <w:sz w:val="28"/>
          <w:szCs w:val="28"/>
          <w:lang w:eastAsia="ru-RU"/>
        </w:rPr>
        <w:t>НЮАУ ім.  Я. Мудрого</w:t>
      </w:r>
      <w:r>
        <w:rPr>
          <w:rFonts w:eastAsia="Times New Roman" w:cs="Times New Roman" w:ascii="Times New Roman" w:hAnsi="Times New Roman"/>
          <w:color w:val="000000"/>
          <w:sz w:val="28"/>
          <w:szCs w:val="28"/>
          <w:lang w:eastAsia="ru-RU"/>
        </w:rPr>
        <w:t>. – Х., 2007. – 215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лумачний словник сучасної української мови : загальновживана лексика : близько 60 000 слів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за заг. ред. проф. В. С. Калашника</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 Х. : ФОП Співак Т. К., 2009. – 96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Туманянц А. Р. Судовий контроль за законністю і обґрунтованістю процесуальних рішень органів досудового слідства : автореф. дис. канд. юрид. наук : спец. 12.00.09 «Кримінальний процес та криміналістика; судова експертиза» / А. Р. Туманянц ; НЮА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ім. Я. Мудрого. – Х.,  1998. – 2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 xml:space="preserve">Уголовный процесс : учебник для вузов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под ред. докт. юрид. наук, проф. Л.С. Кабликова</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 М. : Норма : ИНФРА-М, 1999. – 38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Уголовно-процессуальный кодекс Российской Федераци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Электронный ресурс] от 22 ноября 2001 года . – Режим доступ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 www.consultant.ru</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Уголовно-процессуальный кодекс Федеративной Республики Германии [Электронный ресурс]. – Режим доступ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 http: //paarschool. narod. ru</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алова Л. Д. Кримінальний процес України. Загальна частина : підручник / Л. Д. Удалова. – К. : Кондор, 2005. – 152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алова Л. Д. Збірник статей щодо удосконалення кримінального та кримінально-процесуального законодавства / Л. Д. Удалова,                        С. О. Темшун, С. Г. Осика. – К. : Інга-Прес, 2000. – 46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Удалова Л. Д. Порушення та розслідування кримінальної справи щодо депутата місцевої ради : монографія /  Л. Д. Удалова, Г. М. Доросінська. – 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11. – 23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Узагальнення Верховного Суду України [Електронний ресурс] : від                01 липня 2010 року «Практика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6">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Указ Президента України «Про затвердження Положення про проходження громадянами України військової служби у Збройних Силах України» [Електронний ресурс] : від 10 грудня 2008 року № 1153/2008.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7">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Указ Президії Верховної Ради СРСР «Про затвердження Положення про порядок короткочасного затримання осіб, підозрюваних у вчиненні злочину» [Електронний ресурс] : від 13 липня 1976 року N 4203-IX.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8">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ніверсальний словник української мови. – Тернопіль : Навчальна                книга – Богдан, 2005. – 848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ла Верховного Суду України за результатами перегляду у порядку виключного провадження постанов Жовтневого районного суду                      м. Одеси від 13 вересня 2001 року і 7 грудня 2001 року та постанови судді Апеляційного суду Одеської області від 8 лютого 2002 року // Вісник Верховного суду України. – 2003. – № 3(37). – С. 6-10.</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іляніна Л. А. Міжнародний захист прав і свобод людини та громадянина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Л. А. Філяніна // Вісник Запорізького юридичного інституту. –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 4. – С.45-53.</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Фойницкий И. Я. Курс уголовного судопроизводства : в 2-х т. Т. 2.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Я. Фойницкий ; [под ред. А. В. Смирнова]. –– С.-Пб. : Альфа,                  1996. – 607 с.</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остяний А. В. Судовий контроль за виконанням міліцією як органом дізнання профілактичної функції / А. В. Форостяний // Держава і право : зб. наук. праць. юр. і політ. науки. – К. : Інс-т держ. і права ім.                      В. М. Корецького НАН України, 2009. – Вип. 46. - С. 484-49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Хаммарберг Т. Європейські стандарти прав людини та Україна /                         Т. Хаммарберг // Право України. – 2010.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10. – С. 19-23.</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Хім’як Ю. Б. Окремі питання впливу Європейської конвенції про захист прав людини і основоположних свобод і практики Європейського суду з прав людини на кримінальне право України / Ю. Б. Хім’як // Держава і право : зб. наук. праць. юр. і політ. науки. – К. : Інс-т держ. і права ім.              В. М. Корецького НАН України, 2009. – Вип. 45. - С. 477-481.</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тра А. Я. Заходи кримінально-процесуального примусу : [науково-практичний посібник] / А. Я. Хитра. – Львів : Львівський держ. ун-т внутрішніх справ, 2009. – 96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Цивільний кодекс України [Електронний ресурс] : від 16 січня 2003 року. – Режим доступу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hyperlink r:id="rId49">
        <w:r>
          <w:rPr>
            <w:rStyle w:val="InternetLink"/>
            <w:rFonts w:cs="Times New Roman" w:ascii="Times New Roman" w:hAnsi="Times New Roman"/>
            <w:color w:val="000000"/>
            <w:sz w:val="28"/>
            <w:szCs w:val="28"/>
            <w:u w:val="single"/>
            <w:lang w:eastAsia="ru-RU"/>
          </w:rPr>
          <w:t>www.zakon.rada.gov.ua</w:t>
        </w:r>
      </w:hyperlink>
      <w:r>
        <w:rPr>
          <w:rFonts w:eastAsia="Times New Roman" w:cs="Times New Roman" w:ascii="Times New Roman" w:hAnsi="Times New Roman"/>
          <w:color w:val="000000"/>
          <w:sz w:val="28"/>
          <w:szCs w:val="28"/>
          <w:lang w:eastAsia="ru-RU"/>
        </w:rPr>
        <w:t>. – Назва з екрана.</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нова А. К. Вимоги сучасної практики як передумови до перегляду кримінально-процесуальної регламентації затримання особи, підозрюваної у скоєнні злочину / А. К. Чернова // Право України. –   2010. –  №. 3. – С. 190-195.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Чернова А. К. Затримання особи, підозрюваної в скоєнні злочину :</w:t>
      </w:r>
      <w:r>
        <w:rPr>
          <w:rFonts w:eastAsia="Times New Roman" w:cs="Times New Roman" w:ascii="Times New Roman" w:hAnsi="Times New Roman"/>
          <w:bCs/>
          <w:color w:val="000000"/>
          <w:sz w:val="28"/>
          <w:szCs w:val="28"/>
          <w:lang w:eastAsia="ru-RU"/>
        </w:rPr>
        <w:t xml:space="preserve"> автореф. дис. канд. юрид. наук : спец. 12.00.09 «Кримінальний процес та криміналістика; судова експертиза» / А. К. Чернова ; Одеська Нац. юрид. акад. – Одеса, 2009. – 2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bCs/>
          <w:color w:val="000000"/>
          <w:sz w:val="28"/>
          <w:szCs w:val="28"/>
          <w:lang w:eastAsia="ru-RU"/>
        </w:rPr>
        <w:t xml:space="preserve">Чистяков Н. Ф. Об укреплении гарантий прав обвиняемого в уголовном судопроизводстве / Н. Ф. Чистяков // Проблемы правосудия и уголовного права. – М.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б. 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1978. – С. 48</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орнобук В. І. Законність та обґрунтованість процесуальних рішень судді в порядку судового контролю в досудових стадіях кримінального процесу : монографія / В. І. Чорнобук. – Х. : Право, 2008. – 184 с.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Чувилев А. А. Заключение под стражу в качестве меры пресечения /              А. А. Чувилев. – М.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1989. – 89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Чухраев Д. А. Поняття та класифікація запобіжних заходів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Д. А. Чухраев // Актуальні проблеми кримінального судочинства України : матеріали. всеукр. наук.-практич. конф., (21 листопада 2003 р.,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 Донецьк). – Донець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4. – С. 117-124. </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йкенов Н. А. Правовое обеспечение интересов личности /                       Н. А. Шайкенов. – Свердловск : изд-во Урал. ун-та, 1990. – 200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pPr>
      <w:r>
        <w:rPr>
          <w:rFonts w:eastAsia="Times New Roman" w:cs="Times New Roman" w:ascii="Times New Roman" w:hAnsi="Times New Roman"/>
          <w:color w:val="000000"/>
          <w:sz w:val="28"/>
          <w:szCs w:val="28"/>
          <w:lang w:eastAsia="ru-RU"/>
        </w:rPr>
        <w:t xml:space="preserve">Шаповал В. М. Конституційне право зарубіжних країн : підручник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М. Шаповал. – К. : АртЕк, 1997. – 264 с.</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ло О. Г. Право на судовий захист у кримінальному судочинстві України: поняття та нормативний зміст / О.Г. Шило // Питання боротьби зі злочинністю : зб. наук. праць. / [ред. кол. Ю. В. Баулін та ін.]. – Х. : Кроссроуд, 2008. – Вип. 15. - С. 173-181.</w:t>
      </w:r>
    </w:p>
    <w:p>
      <w:pPr>
        <w:pStyle w:val="Normal"/>
        <w:widowControl w:val="false"/>
        <w:numPr>
          <w:ilvl w:val="0"/>
          <w:numId w:val="13"/>
        </w:numPr>
        <w:tabs>
          <w:tab w:val="clear" w:pos="708"/>
          <w:tab w:val="decimal" w:pos="-1620" w:leader="none"/>
          <w:tab w:val="decimal" w:pos="360" w:leader="none"/>
          <w:tab w:val="decimal" w:pos="709"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ло О. Г. Співвідношення публічних та особистих інтересів при обранні запобіжного заходу, не пов’язаного із взяттям під варту /                 О. Г. Шило // Роль захисника у досудовому слідстві при обранні запобіжних заходів, не пов’язаних із взяттям під варту: матер. міжнар. наук.-практ. конф., (22-23 лютого 2006 р., м. Харків). – Х. ; К. : [б. в.], 2006. – С. 47-5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Щетинин Б. В. Проблемы теории советского государственного права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Б. В. Щетинин. – М.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б. 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4. – 276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Юркова Г. В. Взяття під варту: відповідність Конституції України та проблеми застосування у слідчій практиці / Г. В. Юркова // Науковий вісник Дніпропетровського державного університету внутрішніх справ. – 2008. – № 2. – С. 339-346.</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Юрчишин В. М. Гарантії прав особистості в кримінальному процесі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М. Юрчишин // Незалежний суд – гарантія захисту прав, свобод та законних інтересів людини і громадянина : матеріали всеукр. наук.-практич. конф., (30 травня 2009 р., м. Чернівці). – Чернівці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б.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9. – С. 494-500.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ич Л. С. Сущность права : социально-философское понимание генезиса, развития и функционирования юридической формы общественных отношений / Л. С. Явич – Л. : изд-во ЛГУ, 1985. – 207 с. </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Якимов А. Ю. Статус субъекта права : теоретические вопросы /                 А. Ю. Якимов // Государство и право. – 2003. – № 4. – С. 5-10.</w:t>
      </w:r>
    </w:p>
    <w:p>
      <w:pPr>
        <w:pStyle w:val="Normal"/>
        <w:numPr>
          <w:ilvl w:val="0"/>
          <w:numId w:val="13"/>
        </w:numPr>
        <w:tabs>
          <w:tab w:val="clear" w:pos="708"/>
          <w:tab w:val="left" w:pos="360" w:leader="none"/>
          <w:tab w:val="left" w:pos="709" w:leader="none"/>
        </w:tabs>
        <w:suppressAutoHyphens w:val="true"/>
        <w:autoSpaceDE w:val="false"/>
        <w:spacing w:lineRule="auto" w:line="360" w:before="0" w:after="0"/>
        <w:ind w:left="709" w:hanging="709"/>
        <w:jc w:val="both"/>
        <w:rPr/>
      </w:pPr>
      <w:r>
        <w:rPr>
          <w:rFonts w:cs="Times New Roman" w:ascii="Times New Roman" w:hAnsi="Times New Roman"/>
          <w:color w:val="000000"/>
          <w:sz w:val="28"/>
          <w:szCs w:val="28"/>
        </w:rPr>
        <w:t xml:space="preserve">Янович Ю. П. Реформування кримінально-процесуального законодавства: еволюція чи революція? / Ю. П. Янович // Проекти КПК та проблеми сучасного стану кримінально-процесуального законодавства : матеріали. наук.-практич. семінару, (Харків, 6 лютого 2008 р.). – Харків </w:t>
      </w:r>
      <w:r>
        <w:rPr>
          <w:rFonts w:cs="Times New Roman" w:ascii="Times New Roman" w:hAnsi="Times New Roman"/>
          <w:color w:val="000000"/>
          <w:sz w:val="28"/>
          <w:szCs w:val="28"/>
          <w:lang w:val="ru-RU"/>
        </w:rPr>
        <w:t>: [б. в.],</w:t>
      </w:r>
      <w:r>
        <w:rPr>
          <w:rFonts w:cs="Times New Roman" w:ascii="Times New Roman" w:hAnsi="Times New Roman"/>
          <w:color w:val="000000"/>
          <w:sz w:val="28"/>
          <w:szCs w:val="28"/>
        </w:rPr>
        <w:t xml:space="preserve"> 2008. – С. 12–18.</w:t>
      </w:r>
    </w:p>
    <w:p>
      <w:pPr>
        <w:pStyle w:val="Normal"/>
        <w:tabs>
          <w:tab w:val="clear" w:pos="708"/>
          <w:tab w:val="left" w:pos="1500" w:leader="none"/>
        </w:tabs>
        <w:spacing w:before="0" w:after="200"/>
        <w:jc w:val="center"/>
        <w:rPr>
          <w:vanish/>
          <w:sz w:val="20"/>
          <w:szCs w:val="20"/>
        </w:rPr>
      </w:pPr>
      <w:r>
        <w:rPr/>
      </w:r>
      <w:bookmarkStart w:id="0" w:name="_PictureBullets"/>
      <w:bookmarkStart w:id="1" w:name="_PictureBullets"/>
      <w:bookmarkEnd w:id="1"/>
    </w:p>
    <w:sectPr>
      <w:headerReference w:type="default" r:id="rId50"/>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875"/>
        </w:tabs>
        <w:ind w:left="1875" w:hanging="1155"/>
      </w:p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4"/>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gov.ru/" TargetMode="External"/><Relationship Id="rId18" Type="http://schemas.openxmlformats.org/officeDocument/2006/relationships/hyperlink" Target="http://www.zakon.rada.gov.ua/" TargetMode="External"/><Relationship Id="rId19" Type="http://schemas.openxmlformats.org/officeDocument/2006/relationships/hyperlink" Target="http://www.zakon.rada.gov.ua/" TargetMode="External"/><Relationship Id="rId20" Type="http://schemas.openxmlformats.org/officeDocument/2006/relationships/hyperlink" Target="http://www.zakon.rada.gov.ua/" TargetMode="External"/><Relationship Id="rId21" Type="http://schemas.openxmlformats.org/officeDocument/2006/relationships/hyperlink" Target="http://www.zakon.rada.gov.ua/" TargetMode="External"/><Relationship Id="rId22" Type="http://schemas.openxmlformats.org/officeDocument/2006/relationships/hyperlink" Target="http://www.zakon.rada.gov.ua/" TargetMode="External"/><Relationship Id="rId23" Type="http://schemas.openxmlformats.org/officeDocument/2006/relationships/hyperlink" Target="http://www.zakon.rada.gov.ua/" TargetMode="External"/><Relationship Id="rId24" Type="http://schemas.openxmlformats.org/officeDocument/2006/relationships/hyperlink" Target="http://www.zakon.rada.gov.ua/" TargetMode="External"/><Relationship Id="rId25" Type="http://schemas.openxmlformats.org/officeDocument/2006/relationships/hyperlink" Target="http://www.zakon.rada.gov.ua/" TargetMode="External"/><Relationship Id="rId26" Type="http://schemas.openxmlformats.org/officeDocument/2006/relationships/hyperlink" Target="http://www.zakon.rada.gov.ua/" TargetMode="External"/><Relationship Id="rId27" Type="http://schemas.openxmlformats.org/officeDocument/2006/relationships/hyperlink" Target="http://www.zakon.rada.gov.ua/" TargetMode="External"/><Relationship Id="rId28" Type="http://schemas.openxmlformats.org/officeDocument/2006/relationships/hyperlink" Target="http://www.zakon.rada.gov.ua/" TargetMode="External"/><Relationship Id="rId29" Type="http://schemas.openxmlformats.org/officeDocument/2006/relationships/hyperlink" Target="http://www.zakon.rada.gov.ua/" TargetMode="External"/><Relationship Id="rId30" Type="http://schemas.openxmlformats.org/officeDocument/2006/relationships/hyperlink" Target="http://www.zakon.rada.gov.ua/" TargetMode="External"/><Relationship Id="rId31" Type="http://schemas.openxmlformats.org/officeDocument/2006/relationships/hyperlink" Target="http://www.zakon.rada.gov.ua/" TargetMode="External"/><Relationship Id="rId32" Type="http://schemas.openxmlformats.org/officeDocument/2006/relationships/hyperlink" Target="http://www.zakon.rada.gov.ua/" TargetMode="External"/><Relationship Id="rId33" Type="http://schemas.openxmlformats.org/officeDocument/2006/relationships/hyperlink" Target="http://www.zakon.rada.gov.ua/" TargetMode="External"/><Relationship Id="rId34" Type="http://schemas.openxmlformats.org/officeDocument/2006/relationships/hyperlink" Target="http://www.zakon.rada.gov.ua/" TargetMode="External"/><Relationship Id="rId35" Type="http://schemas.openxmlformats.org/officeDocument/2006/relationships/hyperlink" Target="http://www.zakon.rada.gov.ua/" TargetMode="External"/><Relationship Id="rId36" Type="http://schemas.openxmlformats.org/officeDocument/2006/relationships/hyperlink" Target="javascript:OpenDoc(&apos;292-74-&#1087;&apos;)" TargetMode="External"/><Relationship Id="rId37" Type="http://schemas.openxmlformats.org/officeDocument/2006/relationships/hyperlink" Target="http://www.zakon.rada.gov.ua/" TargetMode="External"/><Relationship Id="rId38" Type="http://schemas.openxmlformats.org/officeDocument/2006/relationships/hyperlink" Target="http://www.zakon.rada.gov.ua/" TargetMode="External"/><Relationship Id="rId39" Type="http://schemas.openxmlformats.org/officeDocument/2006/relationships/hyperlink" Target="http://www.zakon.rada.gov.ua/" TargetMode="External"/><Relationship Id="rId40" Type="http://schemas.openxmlformats.org/officeDocument/2006/relationships/hyperlink" Target="http://www.zakon.rada.gov.ua/" TargetMode="External"/><Relationship Id="rId41" Type="http://schemas.openxmlformats.org/officeDocument/2006/relationships/hyperlink" Target="http://www.zakon.rada.gov.ua/" TargetMode="External"/><Relationship Id="rId42" Type="http://schemas.openxmlformats.org/officeDocument/2006/relationships/hyperlink" Target="http://www.zakon.rada.gov.ua/" TargetMode="External"/><Relationship Id="rId43" Type="http://schemas.openxmlformats.org/officeDocument/2006/relationships/hyperlink" Target="http://www.zakon.rada.gov.ua/" TargetMode="External"/><Relationship Id="rId44" Type="http://schemas.openxmlformats.org/officeDocument/2006/relationships/hyperlink" Target="http://www.zakon.rada.gov.ua/" TargetMode="External"/><Relationship Id="rId45" Type="http://schemas.openxmlformats.org/officeDocument/2006/relationships/hyperlink" Target="http://www.zakon.rada.gov.ua/" TargetMode="External"/><Relationship Id="rId46" Type="http://schemas.openxmlformats.org/officeDocument/2006/relationships/hyperlink" Target="http://www.zakon.rada.gov.ua/" TargetMode="External"/><Relationship Id="rId47" Type="http://schemas.openxmlformats.org/officeDocument/2006/relationships/hyperlink" Target="http://www.zakon.rada.gov.ua/" TargetMode="External"/><Relationship Id="rId48" Type="http://schemas.openxmlformats.org/officeDocument/2006/relationships/hyperlink" Target="http://www.zakon.rada.gov.ua/" TargetMode="External"/><Relationship Id="rId49" Type="http://schemas.openxmlformats.org/officeDocument/2006/relationships/hyperlink" Target="http://www.zakon.rada.gov.ua/"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50:00Z</dcterms:modified>
  <cp:revision>507</cp:revision>
  <dc:subject/>
  <dc:title/>
</cp:coreProperties>
</file>