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ланова Юлия Владимировна. Химическая эволюция системы галактических планетарных туманностей : диссертация ... кандидата физико-математических наук : 01.03.02 / Миланова Юлия Владимировна; [Место защиты: С.-Петерб. гос. ун-т].- Санкт-Петербург, 2008.- 129 с.: ил. РГБ ОД, 61 09-1/27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2:34:00Z</dcterms:modified>
  <cp:revision>147</cp:revision>
  <dc:subject/>
  <dc:title>Баллад Евгений Маркович</dc:title>
</cp:coreProperties>
</file>