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ИЙ НАУКОВИЙ ЦЕНТР</w:t>
      </w:r>
    </w:p>
    <w:p>
      <w:pPr>
        <w:pStyle w:val="Normal"/>
        <w:jc w:val="center"/>
        <w:rPr>
          <w:b/>
          <w:b/>
          <w:sz w:val="28"/>
          <w:szCs w:val="28"/>
        </w:rPr>
      </w:pPr>
      <w:r>
        <w:rPr>
          <w:b/>
          <w:sz w:val="28"/>
          <w:szCs w:val="28"/>
        </w:rPr>
        <w:t>«ІНСТИТУТ АГРАРНОЇ ЕКОНОМІК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миря Вікторія Пет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6:338.43:631.1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ІНАНСОВІ МЕХАНІЗМИ РЕГУЛЮВАННЯ ІНВЕСТИЦІЙНОЇ </w:t>
      </w:r>
    </w:p>
    <w:p>
      <w:pPr>
        <w:pStyle w:val="Normal"/>
        <w:jc w:val="center"/>
        <w:rPr>
          <w:b/>
          <w:b/>
          <w:sz w:val="28"/>
          <w:szCs w:val="28"/>
        </w:rPr>
      </w:pPr>
      <w:r>
        <w:rPr>
          <w:b/>
          <w:sz w:val="28"/>
          <w:szCs w:val="28"/>
        </w:rPr>
        <w:t>ДІЯЛЬНОСТІ АГРАРНОГО ВИРОБНИЦТВА РЕГІ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8.00.03 – економіка та управління національним господар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ЕРТАЦІЯ </w:t>
      </w:r>
    </w:p>
    <w:p>
      <w:pPr>
        <w:pStyle w:val="Normal"/>
        <w:jc w:val="center"/>
        <w:rPr>
          <w:b/>
          <w:b/>
          <w:sz w:val="28"/>
          <w:szCs w:val="28"/>
        </w:rPr>
      </w:pPr>
      <w:r>
        <w:rPr>
          <w:b/>
          <w:sz w:val="28"/>
          <w:szCs w:val="28"/>
        </w:rPr>
        <w:t>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Науковий керівник:</w:t>
      </w:r>
    </w:p>
    <w:p>
      <w:pPr>
        <w:pStyle w:val="Normal"/>
        <w:jc w:val="right"/>
        <w:rPr>
          <w:b/>
          <w:b/>
          <w:sz w:val="28"/>
          <w:szCs w:val="28"/>
        </w:rPr>
      </w:pPr>
      <w:r>
        <w:rPr>
          <w:b/>
          <w:sz w:val="28"/>
          <w:szCs w:val="28"/>
        </w:rPr>
        <w:t>Ґудзь Олена Євгенівна</w:t>
      </w:r>
    </w:p>
    <w:p>
      <w:pPr>
        <w:pStyle w:val="Normal"/>
        <w:jc w:val="right"/>
        <w:rPr>
          <w:b/>
          <w:b/>
          <w:sz w:val="28"/>
          <w:szCs w:val="28"/>
        </w:rPr>
      </w:pPr>
      <w:r>
        <w:rPr>
          <w:b/>
          <w:sz w:val="28"/>
          <w:szCs w:val="28"/>
        </w:rPr>
        <w:t>доктор економічних наук, професо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Київ – 2011</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b/>
          <w:sz w:val="28"/>
          <w:szCs w:val="28"/>
        </w:rPr>
        <w:t>ВСТУП</w:t>
      </w:r>
      <w:r>
        <w:rPr>
          <w:sz w:val="28"/>
          <w:szCs w:val="28"/>
        </w:rPr>
        <w:t>……………………………………………………………………………4</w:t>
      </w:r>
    </w:p>
    <w:p>
      <w:pPr>
        <w:pStyle w:val="Normal"/>
        <w:spacing w:lineRule="auto" w:line="360"/>
        <w:jc w:val="both"/>
        <w:rPr/>
      </w:pPr>
      <w:r>
        <w:rPr>
          <w:b/>
          <w:sz w:val="28"/>
          <w:szCs w:val="28"/>
        </w:rPr>
        <w:t>РОЗДІЛ 1. ТЕОРЕТИЧНИЙ БАЗИС ФОРМУВАННЯ ФІНАНСОВИХ МЕХАНІЗМІВ РЕГУЛЮВАННЯ ІНВЕСТИЦІЙНОЇ ДІЯЛЬНОСТІ АГРАРНОГО ВИРОБНИЦТВА РЕГІОНУ</w:t>
      </w:r>
      <w:r>
        <w:rPr>
          <w:sz w:val="28"/>
          <w:szCs w:val="28"/>
        </w:rPr>
        <w:t>……………………………........11</w:t>
      </w:r>
    </w:p>
    <w:p>
      <w:pPr>
        <w:pStyle w:val="Normal"/>
        <w:numPr>
          <w:ilvl w:val="1"/>
          <w:numId w:val="23"/>
        </w:numPr>
        <w:spacing w:lineRule="auto" w:line="360" w:before="0" w:after="0"/>
        <w:jc w:val="both"/>
        <w:rPr>
          <w:sz w:val="28"/>
          <w:szCs w:val="28"/>
        </w:rPr>
      </w:pPr>
      <w:r>
        <w:rPr>
          <w:sz w:val="28"/>
          <w:szCs w:val="28"/>
        </w:rPr>
        <w:t>Економічна сутність та складові фінансових механізмів регулювання інвестиційної діяльності……………………………………………………11</w:t>
      </w:r>
    </w:p>
    <w:p>
      <w:pPr>
        <w:pStyle w:val="Normal"/>
        <w:numPr>
          <w:ilvl w:val="1"/>
          <w:numId w:val="23"/>
        </w:numPr>
        <w:spacing w:lineRule="auto" w:line="360" w:before="0" w:after="0"/>
        <w:jc w:val="both"/>
        <w:rPr>
          <w:sz w:val="28"/>
          <w:szCs w:val="28"/>
        </w:rPr>
      </w:pPr>
      <w:r>
        <w:rPr>
          <w:sz w:val="28"/>
          <w:szCs w:val="28"/>
        </w:rPr>
        <w:t>Принципи і особливості формування фінансових механізмів регулювання інвестиційної діяльності аграрного виробництва регіону……………….34</w:t>
      </w:r>
    </w:p>
    <w:p>
      <w:pPr>
        <w:pStyle w:val="Normal"/>
        <w:spacing w:lineRule="auto" w:line="360"/>
        <w:jc w:val="both"/>
        <w:rPr/>
      </w:pPr>
      <w:r>
        <w:rPr>
          <w:b/>
          <w:sz w:val="28"/>
          <w:szCs w:val="28"/>
        </w:rPr>
        <w:t>Висновки по 1 розділу</w:t>
      </w:r>
      <w:r>
        <w:rPr>
          <w:sz w:val="28"/>
          <w:szCs w:val="28"/>
        </w:rPr>
        <w:t>……………..…………………………………………..43</w:t>
      </w:r>
    </w:p>
    <w:p>
      <w:pPr>
        <w:pStyle w:val="Normal"/>
        <w:spacing w:lineRule="auto" w:line="360"/>
        <w:jc w:val="both"/>
        <w:rPr/>
      </w:pPr>
      <w:r>
        <w:rPr>
          <w:b/>
          <w:sz w:val="28"/>
          <w:szCs w:val="28"/>
        </w:rPr>
        <w:t>РОЗДІЛ 2. ОЦІНКА ІСНУЮЧИХ ФІНАНСОВИХ МЕХАНІЗМІВ РЕГУЛЮВАННЯ ІНВЕСТИЦІЙНОЇ ДІЯЛЬНОСТІ АГРАРНОГО ВИРОБНИЦТВА РЕГІОНУ</w:t>
      </w:r>
      <w:r>
        <w:rPr>
          <w:sz w:val="28"/>
          <w:szCs w:val="28"/>
        </w:rPr>
        <w:t>…………………………………………………..45</w:t>
      </w:r>
    </w:p>
    <w:p>
      <w:pPr>
        <w:pStyle w:val="Normal"/>
        <w:numPr>
          <w:ilvl w:val="1"/>
          <w:numId w:val="24"/>
        </w:numPr>
        <w:tabs>
          <w:tab w:val="clear" w:pos="708"/>
          <w:tab w:val="left" w:pos="540" w:leader="none"/>
        </w:tabs>
        <w:spacing w:lineRule="auto" w:line="360" w:before="0" w:after="0"/>
        <w:ind w:left="540" w:hanging="540"/>
        <w:jc w:val="both"/>
        <w:rPr>
          <w:sz w:val="28"/>
          <w:szCs w:val="28"/>
        </w:rPr>
      </w:pPr>
      <w:r>
        <w:rPr>
          <w:sz w:val="28"/>
          <w:szCs w:val="28"/>
        </w:rPr>
        <w:t>Тенденції та закономірності інвестиційної діяльності аграрного виробництва регіону………………………………………………..............45</w:t>
      </w:r>
    </w:p>
    <w:p>
      <w:pPr>
        <w:pStyle w:val="Normal"/>
        <w:numPr>
          <w:ilvl w:val="1"/>
          <w:numId w:val="24"/>
        </w:numPr>
        <w:tabs>
          <w:tab w:val="clear" w:pos="708"/>
          <w:tab w:val="left" w:pos="540" w:leader="none"/>
        </w:tabs>
        <w:spacing w:lineRule="auto" w:line="360" w:before="0" w:after="0"/>
        <w:ind w:left="540" w:hanging="540"/>
        <w:jc w:val="both"/>
        <w:rPr>
          <w:sz w:val="28"/>
          <w:szCs w:val="28"/>
        </w:rPr>
      </w:pPr>
      <w:r>
        <w:rPr>
          <w:sz w:val="28"/>
          <w:szCs w:val="28"/>
        </w:rPr>
        <w:t>Оцінка існуючих фінансових механізмів регулювання інвестиційної діяльності аграрного виробництва регіону……………………………….63</w:t>
      </w:r>
    </w:p>
    <w:p>
      <w:pPr>
        <w:pStyle w:val="Normal"/>
        <w:numPr>
          <w:ilvl w:val="1"/>
          <w:numId w:val="24"/>
        </w:numPr>
        <w:tabs>
          <w:tab w:val="clear" w:pos="708"/>
          <w:tab w:val="left" w:pos="540" w:leader="none"/>
        </w:tabs>
        <w:spacing w:lineRule="auto" w:line="360" w:before="0" w:after="0"/>
        <w:ind w:left="540" w:hanging="540"/>
        <w:jc w:val="both"/>
        <w:rPr>
          <w:sz w:val="28"/>
          <w:szCs w:val="28"/>
        </w:rPr>
      </w:pPr>
      <w:r>
        <w:rPr>
          <w:sz w:val="28"/>
          <w:szCs w:val="28"/>
        </w:rPr>
        <w:t>Діагностика регулювання та державної підтримки інвестиційної діяльності аграрного виробництва регіону……...……………………......84</w:t>
      </w:r>
    </w:p>
    <w:p>
      <w:pPr>
        <w:pStyle w:val="Normal"/>
        <w:numPr>
          <w:ilvl w:val="1"/>
          <w:numId w:val="24"/>
        </w:numPr>
        <w:tabs>
          <w:tab w:val="clear" w:pos="708"/>
          <w:tab w:val="left" w:pos="540" w:leader="none"/>
        </w:tabs>
        <w:spacing w:lineRule="auto" w:line="360" w:before="0" w:after="0"/>
        <w:ind w:left="540" w:hanging="540"/>
        <w:jc w:val="both"/>
        <w:rPr>
          <w:sz w:val="28"/>
          <w:szCs w:val="28"/>
        </w:rPr>
      </w:pPr>
      <w:r>
        <w:rPr>
          <w:sz w:val="28"/>
          <w:szCs w:val="28"/>
        </w:rPr>
        <w:t>Світовий досвід фінансових механізмів регулювання інвестиційної діяльності аграрного виробництва регіону……………………………...100</w:t>
      </w:r>
    </w:p>
    <w:p>
      <w:pPr>
        <w:pStyle w:val="Normal"/>
        <w:spacing w:lineRule="auto" w:line="360"/>
        <w:jc w:val="both"/>
        <w:rPr/>
      </w:pPr>
      <w:r>
        <w:rPr>
          <w:b/>
          <w:sz w:val="28"/>
          <w:szCs w:val="28"/>
        </w:rPr>
        <w:t>Висновки по 2 розділу</w:t>
      </w:r>
      <w:r>
        <w:rPr>
          <w:sz w:val="28"/>
          <w:szCs w:val="28"/>
        </w:rPr>
        <w:t>…..…………………………………………………….110</w:t>
      </w:r>
    </w:p>
    <w:p>
      <w:pPr>
        <w:pStyle w:val="Normal"/>
        <w:spacing w:lineRule="auto" w:line="360"/>
        <w:jc w:val="both"/>
        <w:rPr/>
      </w:pPr>
      <w:r>
        <w:rPr>
          <w:b/>
          <w:sz w:val="28"/>
          <w:szCs w:val="28"/>
        </w:rPr>
        <w:t>РОЗДІЛ 3. ПРІОРИТЕТНІ НАПРЯМИ РОЗВИТКУ ФІНАНСОВИХ МЕХАНІЗМІВ РЕГУЛЮВАННЯ ІНВЕСТИЦІЙНОЇ ДІЯЛЬНОСТІ АГРАРНОГО ВИРОБНИЦТВА РЕГІОНУ</w:t>
      </w:r>
      <w:r>
        <w:rPr>
          <w:sz w:val="28"/>
          <w:szCs w:val="28"/>
        </w:rPr>
        <w:t>……...………………………...113</w:t>
      </w:r>
    </w:p>
    <w:p>
      <w:pPr>
        <w:pStyle w:val="Normal"/>
        <w:numPr>
          <w:ilvl w:val="1"/>
          <w:numId w:val="33"/>
        </w:numPr>
        <w:spacing w:lineRule="auto" w:line="360" w:before="0" w:after="0"/>
        <w:jc w:val="both"/>
        <w:rPr>
          <w:sz w:val="28"/>
          <w:szCs w:val="28"/>
        </w:rPr>
      </w:pPr>
      <w:r>
        <w:rPr>
          <w:sz w:val="28"/>
          <w:szCs w:val="28"/>
        </w:rPr>
        <w:t>Напрями модернізації фінансових механізмів регулювання інвестиційної діяльності аграрного виробництва регіону…..…………………………..113</w:t>
      </w:r>
    </w:p>
    <w:p>
      <w:pPr>
        <w:pStyle w:val="Normal"/>
        <w:numPr>
          <w:ilvl w:val="1"/>
          <w:numId w:val="33"/>
        </w:numPr>
        <w:spacing w:lineRule="auto" w:line="360" w:before="0" w:after="0"/>
        <w:jc w:val="both"/>
        <w:rPr>
          <w:sz w:val="28"/>
          <w:szCs w:val="28"/>
        </w:rPr>
      </w:pPr>
      <w:r>
        <w:rPr>
          <w:sz w:val="28"/>
          <w:szCs w:val="28"/>
        </w:rPr>
        <w:t>Удосконалення методичних підходів регулювання фінансових механізмів інвестиційної діяльності аграрного виробництва регіону……………..………………………………………………………131</w:t>
      </w:r>
    </w:p>
    <w:p>
      <w:pPr>
        <w:pStyle w:val="Normal"/>
        <w:numPr>
          <w:ilvl w:val="1"/>
          <w:numId w:val="33"/>
        </w:numPr>
        <w:spacing w:lineRule="auto" w:line="360" w:before="0" w:after="0"/>
        <w:jc w:val="both"/>
        <w:rPr>
          <w:sz w:val="28"/>
          <w:szCs w:val="28"/>
        </w:rPr>
      </w:pPr>
      <w:r>
        <w:rPr>
          <w:sz w:val="28"/>
          <w:szCs w:val="28"/>
        </w:rPr>
        <w:t>Методично-організаційні рекомендації щодо модернізації державної підтримки інвестиційної діяльності аграрного виробництва регіону……………………………………………………………………..150</w:t>
      </w:r>
    </w:p>
    <w:p>
      <w:pPr>
        <w:pStyle w:val="Normal"/>
        <w:spacing w:lineRule="auto" w:line="360"/>
        <w:jc w:val="both"/>
        <w:rPr/>
      </w:pPr>
      <w:r>
        <w:rPr>
          <w:b/>
          <w:sz w:val="28"/>
          <w:szCs w:val="28"/>
        </w:rPr>
        <w:t>Висновки по 3 розділу</w:t>
      </w:r>
      <w:r>
        <w:rPr>
          <w:sz w:val="28"/>
          <w:szCs w:val="28"/>
        </w:rPr>
        <w:t>………..………………………………………………171</w:t>
      </w:r>
    </w:p>
    <w:p>
      <w:pPr>
        <w:pStyle w:val="Normal"/>
        <w:spacing w:lineRule="auto" w:line="360"/>
        <w:jc w:val="both"/>
        <w:rPr/>
      </w:pPr>
      <w:r>
        <w:rPr>
          <w:b/>
          <w:sz w:val="28"/>
          <w:szCs w:val="28"/>
        </w:rPr>
        <w:t>ВИСНОВКИ</w:t>
      </w:r>
      <w:r>
        <w:rPr>
          <w:sz w:val="28"/>
          <w:szCs w:val="28"/>
        </w:rPr>
        <w:t>………..………………………………………………………….174</w:t>
      </w:r>
    </w:p>
    <w:p>
      <w:pPr>
        <w:pStyle w:val="Normal"/>
        <w:spacing w:lineRule="auto" w:line="360"/>
        <w:jc w:val="both"/>
        <w:rPr>
          <w:b/>
          <w:b/>
          <w:sz w:val="28"/>
          <w:szCs w:val="28"/>
        </w:rPr>
      </w:pPr>
      <w:r>
        <w:rPr>
          <w:b/>
          <w:sz w:val="28"/>
          <w:szCs w:val="28"/>
        </w:rPr>
        <w:t>ДОДАТОК А</w:t>
      </w:r>
      <w:r>
        <w:rPr>
          <w:sz w:val="28"/>
          <w:szCs w:val="28"/>
        </w:rPr>
        <w:t>………………………………………………………………..….179</w:t>
      </w:r>
    </w:p>
    <w:p>
      <w:pPr>
        <w:pStyle w:val="Normal"/>
        <w:spacing w:lineRule="auto" w:line="360"/>
        <w:jc w:val="both"/>
        <w:rPr/>
      </w:pPr>
      <w:r>
        <w:rPr>
          <w:b/>
          <w:sz w:val="28"/>
          <w:szCs w:val="28"/>
        </w:rPr>
        <w:t>ДОДАТОК Б…………………………………………………………………...</w:t>
      </w:r>
      <w:r>
        <w:rPr>
          <w:sz w:val="28"/>
          <w:szCs w:val="28"/>
        </w:rPr>
        <w:t>180</w:t>
      </w:r>
    </w:p>
    <w:p>
      <w:pPr>
        <w:pStyle w:val="Normal"/>
        <w:spacing w:lineRule="auto" w:line="360"/>
        <w:jc w:val="both"/>
        <w:rPr/>
      </w:pPr>
      <w:r>
        <w:rPr>
          <w:b/>
          <w:sz w:val="28"/>
          <w:szCs w:val="28"/>
        </w:rPr>
        <w:t>ДОДАТОК В   ……</w:t>
      </w:r>
      <w:r>
        <w:rPr>
          <w:sz w:val="28"/>
          <w:szCs w:val="28"/>
        </w:rPr>
        <w:t>……………………………………………………………181</w:t>
      </w:r>
    </w:p>
    <w:p>
      <w:pPr>
        <w:pStyle w:val="Normal"/>
        <w:spacing w:lineRule="auto" w:line="360"/>
        <w:jc w:val="both"/>
        <w:rPr/>
      </w:pPr>
      <w:r>
        <w:rPr>
          <w:b/>
          <w:sz w:val="28"/>
          <w:szCs w:val="28"/>
        </w:rPr>
        <w:t>ДОДАТОК Д…………………………………………………………………...</w:t>
      </w:r>
      <w:r>
        <w:rPr>
          <w:sz w:val="28"/>
          <w:szCs w:val="28"/>
        </w:rPr>
        <w:t>182</w:t>
      </w:r>
    </w:p>
    <w:p>
      <w:pPr>
        <w:pStyle w:val="Normal"/>
        <w:spacing w:lineRule="auto" w:line="360"/>
        <w:jc w:val="both"/>
        <w:rPr/>
      </w:pPr>
      <w:r>
        <w:rPr>
          <w:b/>
          <w:sz w:val="28"/>
          <w:szCs w:val="28"/>
        </w:rPr>
        <w:t>ДОДАТОК Е…………………………………………………………………...</w:t>
      </w:r>
      <w:r>
        <w:rPr>
          <w:sz w:val="28"/>
          <w:szCs w:val="28"/>
        </w:rPr>
        <w:t>183</w:t>
      </w:r>
    </w:p>
    <w:p>
      <w:pPr>
        <w:pStyle w:val="Normal"/>
        <w:spacing w:lineRule="auto" w:line="360"/>
        <w:jc w:val="both"/>
        <w:rPr/>
      </w:pPr>
      <w:r>
        <w:rPr>
          <w:b/>
          <w:sz w:val="28"/>
          <w:szCs w:val="28"/>
        </w:rPr>
        <w:t>ДОДАТОК К…………………………………………………………………...</w:t>
      </w:r>
      <w:r>
        <w:rPr>
          <w:sz w:val="28"/>
          <w:szCs w:val="28"/>
        </w:rPr>
        <w:t>184</w:t>
      </w:r>
    </w:p>
    <w:p>
      <w:pPr>
        <w:pStyle w:val="Normal"/>
        <w:spacing w:lineRule="auto" w:line="360"/>
        <w:jc w:val="both"/>
        <w:rPr/>
      </w:pPr>
      <w:r>
        <w:rPr>
          <w:b/>
          <w:sz w:val="28"/>
          <w:szCs w:val="28"/>
        </w:rPr>
        <w:t>ДОДАТОК Л…………………………………………………………………...</w:t>
      </w:r>
      <w:r>
        <w:rPr>
          <w:sz w:val="28"/>
          <w:szCs w:val="28"/>
        </w:rPr>
        <w:t>185</w:t>
      </w:r>
    </w:p>
    <w:p>
      <w:pPr>
        <w:pStyle w:val="Normal"/>
        <w:spacing w:lineRule="auto" w:line="360"/>
        <w:jc w:val="both"/>
        <w:rPr/>
      </w:pPr>
      <w:r>
        <w:rPr>
          <w:b/>
          <w:sz w:val="28"/>
          <w:szCs w:val="28"/>
        </w:rPr>
        <w:t>ДОДАТОК М.. ………………………………………………………………...</w:t>
      </w:r>
      <w:r>
        <w:rPr>
          <w:sz w:val="28"/>
          <w:szCs w:val="28"/>
        </w:rPr>
        <w:t>186</w:t>
      </w:r>
    </w:p>
    <w:p>
      <w:pPr>
        <w:pStyle w:val="Normal"/>
        <w:spacing w:lineRule="auto" w:line="360"/>
        <w:jc w:val="both"/>
        <w:rPr/>
      </w:pPr>
      <w:r>
        <w:rPr>
          <w:b/>
          <w:sz w:val="28"/>
          <w:szCs w:val="28"/>
        </w:rPr>
        <w:t>ДОДАТОК Н…………………………………………………………………...</w:t>
      </w:r>
      <w:r>
        <w:rPr>
          <w:sz w:val="28"/>
          <w:szCs w:val="28"/>
        </w:rPr>
        <w:t>187</w:t>
      </w:r>
    </w:p>
    <w:p>
      <w:pPr>
        <w:pStyle w:val="Normal"/>
        <w:spacing w:lineRule="auto" w:line="360"/>
        <w:jc w:val="both"/>
        <w:rPr/>
      </w:pPr>
      <w:r>
        <w:rPr>
          <w:b/>
          <w:sz w:val="28"/>
          <w:szCs w:val="28"/>
        </w:rPr>
        <w:t>ДОДАТОК П…………………………………………………………………...</w:t>
      </w:r>
      <w:r>
        <w:rPr>
          <w:sz w:val="28"/>
          <w:szCs w:val="28"/>
        </w:rPr>
        <w:t>188</w:t>
      </w:r>
    </w:p>
    <w:p>
      <w:pPr>
        <w:pStyle w:val="Normal"/>
        <w:spacing w:lineRule="auto" w:line="360"/>
        <w:jc w:val="both"/>
        <w:rPr/>
      </w:pPr>
      <w:r>
        <w:rPr>
          <w:b/>
          <w:sz w:val="28"/>
          <w:szCs w:val="28"/>
        </w:rPr>
        <w:t>СПИСОК ВИКОРИСТАНИХ ДЖЕРЕЛ…</w:t>
      </w:r>
      <w:r>
        <w:rPr>
          <w:sz w:val="28"/>
          <w:szCs w:val="28"/>
        </w:rPr>
        <w:t>…………………………….......189</w:t>
      </w:r>
    </w:p>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szCs w:val="28"/>
        </w:rPr>
        <w:t>ВСТУ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pPr>
      <w:r>
        <w:rPr>
          <w:b/>
          <w:sz w:val="28"/>
          <w:szCs w:val="28"/>
        </w:rPr>
        <w:t>Актуальність теми.</w:t>
      </w:r>
      <w:r>
        <w:rPr>
          <w:sz w:val="28"/>
          <w:szCs w:val="28"/>
        </w:rPr>
        <w:t xml:space="preserve"> Активізація та розширення інвестиційної діяльності аграрного виробництва в регіональному зрізі є однією з наріжних передумов успішного сталого розвитку агроформувань та їх стабільного врівноваженого економічного зростання. Водночас, нині в посткризовому економічному просторі України спостерігається грона перешкод, що блокує динамічний розвиток інвестиційної діяльності аграрного виробництва. Зокрема, брак дієвих фінансових механізмів регулювання інвестиційної діяльності аграрного виробництва регіону призвів до того, що агроформування фактично позбавлені дієвих важелів розв’язання інноваційно-інвестиційних проблем та не мають можливостей зміцнювати свою матеріально-технічну базу й розгортати та нарощувати капітальні інвестиції у аграрне виробництво. Так, проявом загострень означених проблем є висока зношеність основних засобів агроформувань та унеможливлення їх модернізації, що звужує фінансовий підмурок сталого розвитку суб’єктів аграрної сфери і спонукає до пожвавлення пошуку нетрадиційних каналів іммобілізації довгострокових інвестиційних ресурсів. Водночас, наукова спільнота недостатньо зосереджує увагу на теоретичних розробках щодо економічного наповнення та можливостей фінансових механізмів регулювання інвестиційної діяльності аграрного виробництва регіону в умовах посткризових викликів та колізій економічного простору. Разом з тим ставить перед економічною теорією архіскладні завдання, які вимагають поглибленого наукового осмислення та практичного розв’язання. </w:t>
      </w:r>
    </w:p>
    <w:p>
      <w:pPr>
        <w:pStyle w:val="Normal"/>
        <w:spacing w:lineRule="auto" w:line="360"/>
        <w:ind w:firstLine="709"/>
        <w:jc w:val="both"/>
        <w:rPr/>
      </w:pPr>
      <w:r>
        <w:rPr>
          <w:sz w:val="28"/>
          <w:szCs w:val="28"/>
        </w:rPr>
        <w:t xml:space="preserve">Ця проблематика постійно входила в орбіту дослідницьких інтересів шерегу вчених економістів, з проміж них варто вип’ятити праці таких відомих визнаних наукових авторитетів, як В.Андрійчука, В.Власова, С.Власюк, В. Губенка, О.Ґудзь, М.Дем’яненка, М.Кісіля, М.Коденської, М. Кропивка, Ю. Лузана, М.Маліка, Т.Мацибори, Ю.Нестерчука, В.Онегіної, Г.Підлісецького, О.Пестрецової, П.Саблука, І.Столярова, П.Стецюка, А.Чупіса, О.Шпикуляка, М.Федорова, В. Юрчишина та ін. </w:t>
      </w:r>
      <w:r>
        <w:rPr>
          <w:color w:val="000000"/>
          <w:spacing w:val="5"/>
          <w:sz w:val="28"/>
          <w:szCs w:val="28"/>
        </w:rPr>
        <w:t>Високо оцінюючі їх зусилля та внесок в осягнення сутнісних</w:t>
      </w:r>
      <w:r>
        <w:rPr>
          <w:sz w:val="28"/>
          <w:szCs w:val="28"/>
        </w:rPr>
        <w:t xml:space="preserve"> взаємозв’язків</w:t>
      </w:r>
      <w:r>
        <w:rPr>
          <w:color w:val="000000"/>
          <w:spacing w:val="5"/>
          <w:sz w:val="28"/>
          <w:szCs w:val="28"/>
        </w:rPr>
        <w:t xml:space="preserve"> щодо проблем розвитку </w:t>
      </w:r>
      <w:r>
        <w:rPr>
          <w:sz w:val="28"/>
          <w:szCs w:val="28"/>
        </w:rPr>
        <w:t>фінансових механізмів регулювання інвестиційної діяльності аграрного виробництва регіону</w:t>
      </w:r>
      <w:r>
        <w:rPr>
          <w:color w:val="000000"/>
          <w:spacing w:val="5"/>
          <w:sz w:val="28"/>
          <w:szCs w:val="28"/>
        </w:rPr>
        <w:t xml:space="preserve">, зауважимо, що сучасний контур </w:t>
      </w:r>
      <w:r>
        <w:rPr>
          <w:sz w:val="28"/>
          <w:szCs w:val="28"/>
        </w:rPr>
        <w:t xml:space="preserve">інвестиційної діяльності аграрного виробництва </w:t>
      </w:r>
      <w:r>
        <w:rPr>
          <w:color w:val="000000"/>
          <w:spacing w:val="5"/>
          <w:sz w:val="28"/>
          <w:szCs w:val="28"/>
        </w:rPr>
        <w:t xml:space="preserve">та наявність відчутних прогалин і неврегульованих завдань потребують здійснення наукових розвідок щодо уточнення проблем </w:t>
      </w:r>
      <w:r>
        <w:rPr>
          <w:sz w:val="28"/>
          <w:szCs w:val="28"/>
        </w:rPr>
        <w:t xml:space="preserve">фінансових механізмів регулювання інвестиційної діяльності аграрного виробництва </w:t>
      </w:r>
      <w:r>
        <w:rPr>
          <w:color w:val="000000"/>
          <w:spacing w:val="5"/>
          <w:sz w:val="28"/>
          <w:szCs w:val="28"/>
        </w:rPr>
        <w:t xml:space="preserve">та пошуку дієвих практичних заходів їх розв’язання в регіоні. </w:t>
      </w:r>
      <w:r>
        <w:rPr>
          <w:sz w:val="28"/>
          <w:szCs w:val="28"/>
        </w:rPr>
        <w:t>Актуальність і необхідність активізації  й гармонізації у якісно нових методологічних вимірах модернізації фінансових механізмів регулювання інвестиційної діяльності аграрного виробництва  окреслили мету наукового пошуку, його контур, завдання та архітектоніку.</w:t>
      </w:r>
    </w:p>
    <w:p>
      <w:pPr>
        <w:pStyle w:val="Normal"/>
        <w:spacing w:lineRule="auto" w:line="360"/>
        <w:ind w:firstLine="708"/>
        <w:jc w:val="both"/>
        <w:rPr/>
      </w:pPr>
      <w:r>
        <w:rPr>
          <w:b/>
          <w:sz w:val="28"/>
          <w:szCs w:val="28"/>
        </w:rPr>
        <w:t xml:space="preserve">Зв'язок програми з науковими програмами, планами, темами. </w:t>
      </w:r>
      <w:r>
        <w:rPr>
          <w:sz w:val="28"/>
          <w:szCs w:val="28"/>
        </w:rPr>
        <w:t>Дисертаційне дослідження виконане відповідно до планів наукових досліджень Національного наукового центру “Інститут аграрної економіки” Національної академії аграрних наук: “Методологія формування ефективних фінансових механізмів регулювання відносин агроформувань із фінансово-кредитною системою” (номер державної реєстрації 0106U006639). В межах даної теми обґрунтовано теоретико-методологічні аспекти та конструктивні пріоритети активізації фінансових механізмів регулювання інвестиційної діяльності аграрного виробництва регіону на перспективу.</w:t>
      </w:r>
    </w:p>
    <w:p>
      <w:pPr>
        <w:pStyle w:val="Normal"/>
        <w:widowControl w:val="false"/>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обґрунтування і модернізація теоретично-методологічного інструментарію щодо формування і використання фінансових механізмів регулювання інвестиційної діяльності аграрного виробництва регіону та розробки практичних рекомендацій.</w:t>
      </w:r>
    </w:p>
    <w:p>
      <w:pPr>
        <w:pStyle w:val="Normal"/>
        <w:spacing w:lineRule="auto" w:line="360"/>
        <w:ind w:firstLine="709"/>
        <w:jc w:val="both"/>
        <w:rPr>
          <w:sz w:val="28"/>
          <w:szCs w:val="28"/>
        </w:rPr>
      </w:pPr>
      <w:r>
        <w:rPr>
          <w:sz w:val="28"/>
          <w:szCs w:val="28"/>
        </w:rPr>
        <w:t xml:space="preserve">Для досягнення означеної мети в межах наукової розвідки вирішувалися наступні задачі: </w:t>
      </w:r>
    </w:p>
    <w:p>
      <w:pPr>
        <w:pStyle w:val="Normal"/>
        <w:numPr>
          <w:ilvl w:val="0"/>
          <w:numId w:val="28"/>
        </w:numPr>
        <w:spacing w:lineRule="auto" w:line="360" w:before="0" w:after="0"/>
        <w:ind w:left="0" w:firstLine="680"/>
        <w:jc w:val="both"/>
        <w:rPr>
          <w:sz w:val="28"/>
          <w:szCs w:val="28"/>
        </w:rPr>
      </w:pPr>
      <w:r>
        <w:rPr>
          <w:sz w:val="28"/>
          <w:szCs w:val="28"/>
        </w:rPr>
        <w:t>уточнити й поглибити економічне змістове наповнення та роль фінансових механізмів регулювання інвестиційної діяльності, з’ясувати їх складові та викрити особливості їх формування й застосування у зрізі аграрного виробництва регіону;</w:t>
      </w:r>
    </w:p>
    <w:p>
      <w:pPr>
        <w:pStyle w:val="Normal"/>
        <w:numPr>
          <w:ilvl w:val="0"/>
          <w:numId w:val="28"/>
        </w:numPr>
        <w:tabs>
          <w:tab w:val="clear" w:pos="708"/>
          <w:tab w:val="left" w:pos="0" w:leader="none"/>
        </w:tabs>
        <w:spacing w:lineRule="auto" w:line="360" w:before="0" w:after="0"/>
        <w:ind w:left="0" w:firstLine="720"/>
        <w:jc w:val="both"/>
        <w:rPr>
          <w:sz w:val="28"/>
          <w:szCs w:val="28"/>
        </w:rPr>
      </w:pPr>
      <w:r>
        <w:rPr>
          <w:sz w:val="28"/>
          <w:szCs w:val="28"/>
        </w:rPr>
        <w:t xml:space="preserve">виявити тенденції та закономірності інвестиційної діяльності аграрного виробництва регіону та чинники впливу на її контур; </w:t>
      </w:r>
    </w:p>
    <w:p>
      <w:pPr>
        <w:pStyle w:val="Normal"/>
        <w:numPr>
          <w:ilvl w:val="0"/>
          <w:numId w:val="28"/>
        </w:numPr>
        <w:tabs>
          <w:tab w:val="clear" w:pos="708"/>
          <w:tab w:val="left" w:pos="0" w:leader="none"/>
        </w:tabs>
        <w:spacing w:lineRule="auto" w:line="360" w:before="0" w:after="0"/>
        <w:ind w:left="0" w:firstLine="720"/>
        <w:jc w:val="both"/>
        <w:rPr>
          <w:sz w:val="28"/>
          <w:szCs w:val="28"/>
        </w:rPr>
      </w:pPr>
      <w:r>
        <w:rPr>
          <w:sz w:val="28"/>
          <w:szCs w:val="28"/>
        </w:rPr>
        <w:t>оцінити дієвість і доцільність існуючих фінансових механізмів інвестиційної діяльності аграрного виробництва регіону та розробити методично-організаційні рекомендації щодо пріоритетних заходів гармонізації фінансових механізмів регулювання інвестиційної діяльності аграрного виробництва регіону;</w:t>
      </w:r>
    </w:p>
    <w:p>
      <w:pPr>
        <w:pStyle w:val="Normal"/>
        <w:numPr>
          <w:ilvl w:val="0"/>
          <w:numId w:val="28"/>
        </w:numPr>
        <w:tabs>
          <w:tab w:val="clear" w:pos="708"/>
          <w:tab w:val="left" w:pos="0" w:leader="none"/>
        </w:tabs>
        <w:spacing w:lineRule="auto" w:line="360" w:before="0" w:after="0"/>
        <w:ind w:left="0" w:firstLine="720"/>
        <w:jc w:val="both"/>
        <w:rPr>
          <w:sz w:val="28"/>
          <w:szCs w:val="28"/>
        </w:rPr>
      </w:pPr>
      <w:r>
        <w:rPr>
          <w:sz w:val="28"/>
          <w:szCs w:val="28"/>
        </w:rPr>
        <w:t>узагальнити світовий досвід щодо фінансових механізмів регулювання інвестиційної діяльності аграрного виробництва регіону та запропонувати конструктивні напрями його використання у вітчизняній практиці;</w:t>
      </w:r>
    </w:p>
    <w:p>
      <w:pPr>
        <w:pStyle w:val="Normal"/>
        <w:numPr>
          <w:ilvl w:val="0"/>
          <w:numId w:val="28"/>
        </w:numPr>
        <w:tabs>
          <w:tab w:val="clear" w:pos="708"/>
          <w:tab w:val="left" w:pos="0" w:leader="none"/>
        </w:tabs>
        <w:spacing w:lineRule="auto" w:line="360" w:before="0" w:after="0"/>
        <w:ind w:left="0" w:firstLine="720"/>
        <w:jc w:val="both"/>
        <w:rPr>
          <w:sz w:val="28"/>
          <w:szCs w:val="28"/>
        </w:rPr>
      </w:pPr>
      <w:r>
        <w:rPr>
          <w:sz w:val="28"/>
          <w:szCs w:val="28"/>
        </w:rPr>
        <w:t>здійснити діагностику регулювання та державної підтримки інвестиційної діяльності аграрного виробництва регіону та визначити передумови її активізації й модернізації.</w:t>
      </w:r>
    </w:p>
    <w:p>
      <w:pPr>
        <w:pStyle w:val="Normal"/>
        <w:spacing w:lineRule="auto" w:line="360"/>
        <w:ind w:firstLine="709"/>
        <w:jc w:val="both"/>
        <w:rPr/>
      </w:pPr>
      <w:r>
        <w:rPr>
          <w:i/>
          <w:sz w:val="28"/>
          <w:szCs w:val="28"/>
        </w:rPr>
        <w:t>Об’єктом дослідження</w:t>
      </w:r>
      <w:r>
        <w:rPr>
          <w:sz w:val="28"/>
          <w:szCs w:val="28"/>
        </w:rPr>
        <w:t xml:space="preserve"> є економічно-фінансові процеси, що виникають при інвестиційній діяльності аграрного виробництва.</w:t>
      </w:r>
    </w:p>
    <w:p>
      <w:pPr>
        <w:pStyle w:val="Normal"/>
        <w:shd w:fill="FFFFFF" w:val="clear"/>
        <w:tabs>
          <w:tab w:val="clear" w:pos="708"/>
          <w:tab w:val="left" w:pos="2126" w:leader="none"/>
          <w:tab w:val="left" w:pos="3768" w:leader="none"/>
          <w:tab w:val="left" w:pos="6043" w:leader="none"/>
        </w:tabs>
        <w:spacing w:lineRule="auto" w:line="360"/>
        <w:ind w:firstLine="709"/>
        <w:jc w:val="both"/>
        <w:rPr/>
      </w:pPr>
      <w:r>
        <w:rPr>
          <w:i/>
          <w:sz w:val="28"/>
          <w:szCs w:val="28"/>
        </w:rPr>
        <w:t>Предметом дослідження</w:t>
      </w:r>
      <w:r>
        <w:rPr>
          <w:sz w:val="28"/>
          <w:szCs w:val="28"/>
        </w:rPr>
        <w:t xml:space="preserve"> є теоретико-методологічні та практичні аспекти формування та використання фінансових механізмів регулювання інвестиційної діяльності аграрного виробництва регіону.</w:t>
      </w:r>
    </w:p>
    <w:p>
      <w:pPr>
        <w:pStyle w:val="Normal"/>
        <w:shd w:fill="FFFFFF" w:val="clear"/>
        <w:tabs>
          <w:tab w:val="clear" w:pos="708"/>
          <w:tab w:val="left" w:pos="2126" w:leader="none"/>
          <w:tab w:val="left" w:pos="3768" w:leader="none"/>
          <w:tab w:val="left" w:pos="6043" w:leader="none"/>
        </w:tabs>
        <w:spacing w:lineRule="auto" w:line="360"/>
        <w:ind w:firstLine="709"/>
        <w:jc w:val="both"/>
        <w:rPr/>
      </w:pPr>
      <w:r>
        <w:rPr>
          <w:i/>
          <w:sz w:val="28"/>
          <w:szCs w:val="28"/>
        </w:rPr>
        <w:t>Методи дослідження.</w:t>
      </w:r>
      <w:r>
        <w:rPr>
          <w:sz w:val="28"/>
          <w:szCs w:val="28"/>
        </w:rPr>
        <w:t xml:space="preserve"> Теоретичною та методичною основою дослідження є надбання вітчизняних та зарубіжних наукових шкіл, а також загальновизнані положення теорії фінансів й методології дослідження. Логіку, як метод узагальнення і осмислення, використано для уточнення основних категорій дослідження.</w:t>
      </w:r>
    </w:p>
    <w:p>
      <w:pPr>
        <w:pStyle w:val="Normal"/>
        <w:shd w:fill="FFFFFF" w:val="clear"/>
        <w:tabs>
          <w:tab w:val="clear" w:pos="708"/>
          <w:tab w:val="left" w:pos="2126" w:leader="none"/>
          <w:tab w:val="left" w:pos="3768" w:leader="none"/>
          <w:tab w:val="left" w:pos="6043" w:leader="none"/>
        </w:tabs>
        <w:spacing w:lineRule="auto" w:line="360"/>
        <w:ind w:firstLine="709"/>
        <w:jc w:val="both"/>
        <w:rPr>
          <w:sz w:val="28"/>
          <w:szCs w:val="28"/>
        </w:rPr>
      </w:pPr>
      <w:r>
        <w:rPr>
          <w:sz w:val="28"/>
          <w:szCs w:val="28"/>
        </w:rPr>
        <w:t>Методи експертної оцінки, статистичні методи були застосовані для окреслення ситуації, яка пов’язана з використанням фінансових механізмів регулювання інвестиційної діяльності аграрного виробництва в регіоні.</w:t>
      </w:r>
    </w:p>
    <w:p>
      <w:pPr>
        <w:pStyle w:val="Normal"/>
        <w:shd w:fill="FFFFFF" w:val="clear"/>
        <w:tabs>
          <w:tab w:val="clear" w:pos="708"/>
          <w:tab w:val="left" w:pos="2126" w:leader="none"/>
          <w:tab w:val="left" w:pos="3768" w:leader="none"/>
          <w:tab w:val="left" w:pos="6043" w:leader="none"/>
        </w:tabs>
        <w:spacing w:lineRule="auto" w:line="360"/>
        <w:ind w:firstLine="709"/>
        <w:jc w:val="both"/>
        <w:rPr>
          <w:sz w:val="28"/>
          <w:szCs w:val="28"/>
        </w:rPr>
      </w:pPr>
      <w:r>
        <w:rPr>
          <w:sz w:val="28"/>
          <w:szCs w:val="28"/>
        </w:rPr>
        <w:t>Методи моделювання були використані для виміру ефективності вкладення інвестицій в аграрне виробництво.</w:t>
      </w:r>
    </w:p>
    <w:p>
      <w:pPr>
        <w:pStyle w:val="Normal"/>
        <w:shd w:fill="FFFFFF" w:val="clear"/>
        <w:tabs>
          <w:tab w:val="clear" w:pos="708"/>
          <w:tab w:val="left" w:pos="2126" w:leader="none"/>
          <w:tab w:val="left" w:pos="3768" w:leader="none"/>
          <w:tab w:val="left" w:pos="6043" w:leader="none"/>
        </w:tabs>
        <w:spacing w:lineRule="auto" w:line="360"/>
        <w:ind w:firstLine="709"/>
        <w:jc w:val="both"/>
        <w:rPr>
          <w:sz w:val="28"/>
          <w:szCs w:val="28"/>
        </w:rPr>
      </w:pPr>
      <w:r>
        <w:rPr>
          <w:sz w:val="28"/>
          <w:szCs w:val="28"/>
        </w:rPr>
        <w:t>Інформаційним підґрунтям для положень та висновків дисертаційної роботи слугували: нормативно-правові акти, оприлюднені дані Державного комітету статистики, Міністерства аграрної політики і продовольства України, Головного управління агропромислового розвитку Черкаської області, оперативна інформація Черкаської облдержадміністрації, фінансова, статистична звітність аграрного виробництва, наукові здобутки вчених і практиків, осмислення власних спостережень та аналітико-критичні напрацювання автора.</w:t>
      </w:r>
    </w:p>
    <w:p>
      <w:pPr>
        <w:pStyle w:val="Normal"/>
        <w:shd w:fill="FFFFFF" w:val="clear"/>
        <w:spacing w:lineRule="auto" w:line="360"/>
        <w:ind w:right="53" w:firstLine="696"/>
        <w:jc w:val="both"/>
        <w:rPr/>
      </w:pPr>
      <w:r>
        <w:rPr>
          <w:b/>
          <w:bCs/>
          <w:sz w:val="28"/>
          <w:szCs w:val="28"/>
        </w:rPr>
        <w:t xml:space="preserve">Наукова новизна </w:t>
      </w:r>
      <w:r>
        <w:rPr>
          <w:b/>
          <w:sz w:val="28"/>
          <w:szCs w:val="28"/>
        </w:rPr>
        <w:t>одержаних результатів</w:t>
      </w:r>
      <w:r>
        <w:rPr>
          <w:sz w:val="28"/>
          <w:szCs w:val="28"/>
        </w:rPr>
        <w:t xml:space="preserve"> визначається здійсненим у дисертації комплексним теоретико-методичним і прикладним обґрунтуванням пріоритетних напрямів розвитку фінансових механізмів регулювання інвестиційної діяльності аграрного виробництва регіону, а саме:</w:t>
      </w:r>
    </w:p>
    <w:p>
      <w:pPr>
        <w:pStyle w:val="Normal"/>
        <w:shd w:fill="FFFFFF" w:val="clear"/>
        <w:spacing w:lineRule="auto" w:line="360"/>
        <w:ind w:left="715" w:hanging="0"/>
        <w:rPr>
          <w:sz w:val="28"/>
          <w:szCs w:val="28"/>
        </w:rPr>
      </w:pPr>
      <w:r>
        <w:rPr>
          <w:i/>
          <w:iCs/>
          <w:spacing w:val="-4"/>
          <w:sz w:val="28"/>
          <w:szCs w:val="28"/>
        </w:rPr>
        <w:t>вперше:</w:t>
      </w:r>
    </w:p>
    <w:p>
      <w:pPr>
        <w:pStyle w:val="Normal"/>
        <w:widowControl w:val="false"/>
        <w:shd w:fill="FFFFFF" w:val="clear"/>
        <w:tabs>
          <w:tab w:val="clear" w:pos="708"/>
          <w:tab w:val="left" w:pos="293" w:leader="none"/>
        </w:tabs>
        <w:autoSpaceDE w:val="false"/>
        <w:spacing w:lineRule="auto" w:line="360"/>
        <w:ind w:firstLine="680"/>
        <w:jc w:val="both"/>
        <w:rPr/>
      </w:pPr>
      <w:r>
        <w:rPr>
          <w:sz w:val="28"/>
          <w:szCs w:val="28"/>
        </w:rPr>
        <w:t xml:space="preserve">розроблено модель форсайтної технології модернізації фінансових механізмів регулювання інвестиційної діяльності аграрного виробництва регіону, що дасть змогу досягти значного поліпшення результативності, прогнозувати достовірну оцінку впливу факторів на мікро -, макрорівні на ефективність залучення інвестицій в аграрне виробництво регіону та забезпечує його фінансові </w:t>
      </w:r>
      <w:r>
        <w:rPr>
          <w:bCs/>
          <w:iCs/>
          <w:sz w:val="28"/>
          <w:szCs w:val="28"/>
        </w:rPr>
        <w:t>інтереси</w:t>
      </w:r>
      <w:r>
        <w:rPr>
          <w:sz w:val="28"/>
          <w:szCs w:val="28"/>
        </w:rPr>
        <w:t>;</w:t>
      </w:r>
    </w:p>
    <w:p>
      <w:pPr>
        <w:pStyle w:val="Normal"/>
        <w:widowControl w:val="false"/>
        <w:shd w:fill="FFFFFF" w:val="clear"/>
        <w:tabs>
          <w:tab w:val="clear" w:pos="708"/>
          <w:tab w:val="left" w:pos="293" w:leader="none"/>
        </w:tabs>
        <w:autoSpaceDE w:val="false"/>
        <w:spacing w:lineRule="auto" w:line="360"/>
        <w:ind w:firstLine="680"/>
        <w:jc w:val="both"/>
        <w:rPr/>
      </w:pPr>
      <w:r>
        <w:rPr>
          <w:sz w:val="28"/>
          <w:szCs w:val="28"/>
        </w:rPr>
        <w:t>обґрунтовано доцільність зміни траєкторії та науково-методичні засади створення інвестиційної агрокорпорації з метою фінансової підтримки аграрного виробництва регіону за широкого спектру іммобілізації фінансових активів;</w:t>
      </w:r>
    </w:p>
    <w:p>
      <w:pPr>
        <w:pStyle w:val="Normal"/>
        <w:widowControl w:val="false"/>
        <w:shd w:fill="FFFFFF" w:val="clear"/>
        <w:tabs>
          <w:tab w:val="clear" w:pos="708"/>
          <w:tab w:val="left" w:pos="312" w:leader="none"/>
        </w:tabs>
        <w:autoSpaceDE w:val="false"/>
        <w:spacing w:lineRule="auto" w:line="360"/>
        <w:ind w:firstLine="680"/>
        <w:jc w:val="both"/>
        <w:rPr>
          <w:sz w:val="28"/>
          <w:szCs w:val="28"/>
        </w:rPr>
      </w:pPr>
      <w:r>
        <w:rPr>
          <w:i/>
          <w:iCs/>
          <w:sz w:val="28"/>
          <w:szCs w:val="28"/>
        </w:rPr>
        <w:t>удосконалено:</w:t>
      </w:r>
    </w:p>
    <w:p>
      <w:pPr>
        <w:pStyle w:val="Normal"/>
        <w:widowControl w:val="false"/>
        <w:shd w:fill="FFFFFF" w:val="clear"/>
        <w:tabs>
          <w:tab w:val="clear" w:pos="708"/>
          <w:tab w:val="left" w:pos="691" w:leader="none"/>
        </w:tabs>
        <w:autoSpaceDE w:val="false"/>
        <w:spacing w:lineRule="auto" w:line="360"/>
        <w:ind w:firstLine="680"/>
        <w:jc w:val="both"/>
        <w:rPr>
          <w:sz w:val="28"/>
          <w:szCs w:val="28"/>
        </w:rPr>
      </w:pPr>
      <w:r>
        <w:rPr>
          <w:sz w:val="28"/>
          <w:szCs w:val="28"/>
        </w:rPr>
        <w:t>механізм типізації та диференціації інвестицій в аграрне виробництво, зокрема обґрунтовано їх виокремлення за часовим освоєнням, за масштабом отримання, за періодичністю виникнення;</w:t>
      </w:r>
    </w:p>
    <w:p>
      <w:pPr>
        <w:pStyle w:val="Normal"/>
        <w:spacing w:lineRule="auto" w:line="360"/>
        <w:ind w:firstLine="680"/>
        <w:jc w:val="both"/>
        <w:rPr>
          <w:sz w:val="28"/>
          <w:szCs w:val="28"/>
        </w:rPr>
      </w:pPr>
      <w:r>
        <w:rPr>
          <w:sz w:val="28"/>
          <w:szCs w:val="28"/>
        </w:rPr>
        <w:t>методичні підходи щодо здійснення діагностики забезпечення інвестиційними ресурсами аграрного виробництва, платформою яких виступає поєднання можливостей кваліджметрії, екстраполяції та моделювання;</w:t>
      </w:r>
    </w:p>
    <w:p>
      <w:pPr>
        <w:pStyle w:val="Normal"/>
        <w:shd w:fill="FFFFFF" w:val="clear"/>
        <w:spacing w:lineRule="auto" w:line="360"/>
        <w:ind w:firstLine="708"/>
        <w:jc w:val="both"/>
        <w:rPr>
          <w:sz w:val="28"/>
          <w:szCs w:val="28"/>
        </w:rPr>
      </w:pPr>
      <w:r>
        <w:rPr>
          <w:i/>
          <w:iCs/>
          <w:sz w:val="28"/>
          <w:szCs w:val="28"/>
        </w:rPr>
        <w:t>набули подальшого розвитку:</w:t>
      </w:r>
    </w:p>
    <w:p>
      <w:pPr>
        <w:pStyle w:val="Normal"/>
        <w:shd w:fill="FFFFFF" w:val="clear"/>
        <w:tabs>
          <w:tab w:val="clear" w:pos="708"/>
          <w:tab w:val="left" w:pos="600" w:leader="none"/>
        </w:tabs>
        <w:spacing w:lineRule="auto" w:line="360"/>
        <w:ind w:firstLine="680"/>
        <w:jc w:val="both"/>
        <w:rPr>
          <w:sz w:val="28"/>
          <w:szCs w:val="28"/>
        </w:rPr>
      </w:pPr>
      <w:r>
        <w:rPr>
          <w:sz w:val="28"/>
          <w:szCs w:val="28"/>
        </w:rPr>
        <w:t>теоретичний інструментарій ідентифікації та систему фільтрації чинників, що відіграють вирішальну роль при формуванні фінансових механізмів регулювання інвестиційної діяльності, що дасть можливість оцінити їх дієвість, насиченість, своєчасність.</w:t>
      </w:r>
    </w:p>
    <w:p>
      <w:pPr>
        <w:pStyle w:val="Normal"/>
        <w:spacing w:lineRule="auto" w:line="360"/>
        <w:ind w:firstLine="709"/>
        <w:jc w:val="both"/>
        <w:rPr>
          <w:sz w:val="28"/>
          <w:szCs w:val="28"/>
        </w:rPr>
      </w:pPr>
      <w:r>
        <w:rPr>
          <w:sz w:val="28"/>
          <w:szCs w:val="28"/>
        </w:rPr>
        <w:t>організаційно-методичні рекомендації щодо пріоритетних заходів гармонізації фінансових механізмів регулювання інвестиційної діяльності аграрного виробництва регіону, що сприятимуть поліпшенню інвестиційного забезпечення  аграрного виробництва та активізації залучення альтернативних форм фінансування аграрного виробництва.</w:t>
      </w:r>
    </w:p>
    <w:p>
      <w:pPr>
        <w:pStyle w:val="212"/>
        <w:spacing w:lineRule="auto" w:line="360" w:before="0" w:after="0"/>
        <w:ind w:left="0" w:firstLine="709"/>
        <w:jc w:val="both"/>
        <w:rPr/>
      </w:pPr>
      <w:r>
        <w:rPr>
          <w:b/>
          <w:sz w:val="28"/>
          <w:szCs w:val="28"/>
          <w:lang w:val="uk-UA"/>
        </w:rPr>
        <w:t xml:space="preserve">Практичне значення одержаних результатів. </w:t>
      </w:r>
      <w:r>
        <w:rPr>
          <w:sz w:val="28"/>
          <w:szCs w:val="28"/>
          <w:lang w:val="uk-UA"/>
        </w:rPr>
        <w:t>Теоретична і практична значимість та цінність положень пошукового дослідження визначається можливістю інсталяції наукових розробок, узагальнень і практичних рекомендацій щодо модернізації та гармонізації фінансових механізмів регулювання інвестиційної діяльності аграрного виробництва, що сприятиме розширенню сфер їх застосування та широкому розповсюдженню в аграрній сфері України.</w:t>
      </w:r>
    </w:p>
    <w:p>
      <w:pPr>
        <w:pStyle w:val="212"/>
        <w:spacing w:lineRule="auto" w:line="360" w:before="0" w:after="0"/>
        <w:ind w:left="0" w:firstLine="709"/>
        <w:jc w:val="both"/>
        <w:rPr>
          <w:sz w:val="28"/>
          <w:szCs w:val="28"/>
          <w:lang w:val="uk-UA"/>
        </w:rPr>
      </w:pPr>
      <w:r>
        <w:rPr>
          <w:sz w:val="28"/>
          <w:szCs w:val="28"/>
          <w:lang w:val="uk-UA"/>
        </w:rPr>
        <w:t>Обґрунтовані пропозиції автора, позитивні результати виконання яких зосереджені, насамперед, у діяльності Міністерства аграрної політики і продовольства України (довідка № 21–3–376/1193 від 16.03.2010 р.);  Головного управління агропромислового розвитку Черкаської області (довідка №234/01 від 04.06.2010р.), Головного управління економіки обласної державної адміністрації Черкаської області (довідка № 220/01 від 23.09.10р.), СТОВ «Зоря» с. Руська Поляна Черкаської області (довідка № 46 від 22.09.10р.) та СТОВ „Чапаєвське” Черкаської області (довідка № 24 від 22.09.10р.), а також у навчальному процесі Черкаської філії Європейського університету при викладанні дисципліни «Макроекономіка» (довідка № 150/01 від 31.05.10р.).</w:t>
      </w:r>
    </w:p>
    <w:p>
      <w:pPr>
        <w:pStyle w:val="Normal"/>
        <w:spacing w:lineRule="auto" w:line="360"/>
        <w:ind w:firstLine="708"/>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і містить одержані автором нові результати, що в сукупності сприяють вирішенню важливого науково-практичного завдання з удосконалення фінансових механізмів інвестиційної діяльності аграрного виробництва регіону.</w:t>
      </w:r>
    </w:p>
    <w:p>
      <w:pPr>
        <w:pStyle w:val="Normal"/>
        <w:spacing w:lineRule="auto" w:line="360"/>
        <w:ind w:firstLine="708"/>
        <w:jc w:val="both"/>
        <w:rPr/>
      </w:pPr>
      <w:r>
        <w:rPr>
          <w:b/>
          <w:sz w:val="28"/>
          <w:szCs w:val="28"/>
        </w:rPr>
        <w:t xml:space="preserve">Апробація результатів дослідження. </w:t>
      </w:r>
      <w:r>
        <w:rPr>
          <w:sz w:val="28"/>
          <w:szCs w:val="28"/>
        </w:rPr>
        <w:t xml:space="preserve">Основні наукові ідеї дослідження, положення і висновки публічно обговорювалися широким колом вчених на Днях науки - 2007 (11-12 жовтня 2007 р., м. Запоріжжя), Міжнародній науково-практичній конференції «Актуальні проблеми розвитку економіки України» ( 1-3 жовтня 2009р., м. Алушта,), Міжнародній науково-практичній конференції «Антикризові механізми регіонального та муніципального розвитку» ( 14 квітня 2010р., Київ), </w:t>
      </w:r>
      <w:r>
        <w:rPr>
          <w:sz w:val="28"/>
          <w:szCs w:val="28"/>
          <w:lang w:val="en-US"/>
        </w:rPr>
        <w:t>IV</w:t>
      </w:r>
      <w:r>
        <w:rPr>
          <w:sz w:val="28"/>
          <w:szCs w:val="28"/>
        </w:rPr>
        <w:t xml:space="preserve"> Молодіжний форум молодих вчених «Ринкова трансформація економіки: стан, проблеми та перспективи» (12-13 травня 2010 р., м. Харків), Міжнародній науково-практичній конференції «Шляхи реалізації завдань концепції розвитку бухгалтерського обліку в аграрному секторі економіки України» (14 травня 2010 р., м. Київ), XVI Международной научно-практической конференции</w:t>
      </w:r>
      <w:r>
        <w:rPr>
          <w:bCs/>
          <w:sz w:val="28"/>
          <w:szCs w:val="28"/>
        </w:rPr>
        <w:t xml:space="preserve"> „Современные проблемы экономики, менеджмента и маркетинга”</w:t>
      </w:r>
      <w:r>
        <w:rPr>
          <w:sz w:val="28"/>
          <w:szCs w:val="28"/>
        </w:rPr>
        <w:t xml:space="preserve"> (4, 5 июня 2010 г., г. Нижний Тагил Российская Федерация).</w:t>
      </w:r>
    </w:p>
    <w:p>
      <w:pPr>
        <w:pStyle w:val="Normal"/>
        <w:spacing w:lineRule="auto" w:line="360"/>
        <w:ind w:firstLine="709"/>
        <w:jc w:val="both"/>
        <w:rPr>
          <w:b/>
          <w:b/>
          <w:sz w:val="28"/>
          <w:szCs w:val="28"/>
        </w:rPr>
      </w:pPr>
      <w:r>
        <w:rPr>
          <w:b/>
          <w:sz w:val="28"/>
          <w:szCs w:val="28"/>
        </w:rPr>
        <w:t>Публікації.</w:t>
      </w:r>
      <w:r>
        <w:rPr>
          <w:b/>
          <w:color w:val="00FFFF"/>
          <w:sz w:val="28"/>
          <w:szCs w:val="28"/>
        </w:rPr>
        <w:t xml:space="preserve"> </w:t>
      </w:r>
      <w:r>
        <w:rPr>
          <w:sz w:val="28"/>
          <w:szCs w:val="28"/>
        </w:rPr>
        <w:t>Основні положення</w:t>
      </w:r>
      <w:r>
        <w:rPr>
          <w:sz w:val="28"/>
          <w:szCs w:val="28"/>
          <w:lang w:val="ru-RU"/>
        </w:rPr>
        <w:t xml:space="preserve"> дисертаційного дослідження</w:t>
      </w:r>
      <w:r>
        <w:rPr>
          <w:sz w:val="28"/>
          <w:szCs w:val="28"/>
        </w:rPr>
        <w:t xml:space="preserve"> викладені в 13 наукових працях ( 11 – одноосібних, 2 у співавторстві), у тому числі 7 статей ( 5 – у фахових виданнях), і матеріалах науково-практичних конференцій. Загальний обсяг опублікованого матеріалу, що належить особисто автору, становить </w:t>
      </w:r>
      <w:r>
        <w:rPr>
          <w:sz w:val="28"/>
          <w:szCs w:val="28"/>
          <w:lang w:val="ru-RU"/>
        </w:rPr>
        <w:t>2,25</w:t>
      </w:r>
      <w:r>
        <w:rPr>
          <w:sz w:val="28"/>
          <w:szCs w:val="28"/>
        </w:rPr>
        <w:t xml:space="preserve"> ум. друк. арк., в т.ч. у фахових виданнях – 1,69 ум. друк. арк.</w:t>
      </w:r>
    </w:p>
    <w:p>
      <w:pPr>
        <w:pStyle w:val="Normal"/>
        <w:spacing w:lineRule="auto" w:line="360"/>
        <w:ind w:firstLine="708"/>
        <w:jc w:val="both"/>
        <w:rPr/>
      </w:pPr>
      <w:r>
        <w:rPr>
          <w:b/>
          <w:sz w:val="28"/>
          <w:szCs w:val="28"/>
        </w:rPr>
        <w:t xml:space="preserve">Обсяг та структура дисертації. </w:t>
      </w:r>
      <w:r>
        <w:rPr>
          <w:sz w:val="28"/>
          <w:szCs w:val="28"/>
        </w:rPr>
        <w:t>Дисертація складається зі вступу, трьох розділів, висновків, додатків, і списку використаних джерел. Обсяг основної частини дисертації становить 178 сторінок комп</w:t>
      </w:r>
      <w:r>
        <w:rPr>
          <w:sz w:val="28"/>
          <w:szCs w:val="28"/>
          <w:lang w:val="ru-RU"/>
        </w:rPr>
        <w:t>’</w:t>
      </w:r>
      <w:r>
        <w:rPr>
          <w:sz w:val="28"/>
          <w:szCs w:val="28"/>
        </w:rPr>
        <w:t>ютерного тексту, містить 25 таблиць на 10 сторінках, 15 рисунків – 8 сторінках, 10 формул. Повний обсяг дисертації - 205 сторінок, до нього входить 10 додатків на 10 сторінках. Список використаних джерел налічує 225 найменувань на 17 сторінках.</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360"/>
        <w:ind w:firstLine="708"/>
        <w:jc w:val="center"/>
        <w:rPr>
          <w:b/>
          <w:b/>
          <w:sz w:val="28"/>
          <w:szCs w:val="28"/>
        </w:rPr>
      </w:pPr>
      <w:r>
        <w:rPr>
          <w:b/>
          <w:sz w:val="28"/>
          <w:szCs w:val="28"/>
        </w:rPr>
        <w:t>СПИСОК ВИКОРИСТАНИХ ДЖЕРЕЛ:</w:t>
      </w:r>
    </w:p>
    <w:p>
      <w:pPr>
        <w:pStyle w:val="Normal"/>
        <w:numPr>
          <w:ilvl w:val="0"/>
          <w:numId w:val="39"/>
        </w:numPr>
        <w:spacing w:lineRule="auto" w:line="360" w:before="0" w:after="0"/>
        <w:ind w:left="0" w:hanging="0"/>
        <w:contextualSpacing/>
        <w:jc w:val="both"/>
        <w:rPr/>
      </w:pPr>
      <w:r>
        <w:rPr>
          <w:sz w:val="28"/>
          <w:szCs w:val="28"/>
        </w:rPr>
        <w:t>Амбросов В.Я. Організаційна стратегія сільськогосподарських підприємств: [монографія] / В.Я. Амбросов. – Харків : ХНТУСГ, 2009. – 316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Андрійчук В.Г. Теоретико-методологічне обгрунтування ефективності виробництва / В.Г.Андрійчук// Економіка АПК.-2007.-№5.-С.52-6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Андрущенко В. Л. Орієнтири вітчизняної фінансової думки / В.Л.Андрущенко // Фінанси України. – 2000. - №4. – С. 3-11.</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Аранчій В.І. Фінансова діяльність підприємств: [навч. посібник] / В.І. Аранчій, В.Д.Чумак, О.Ю. Смоленська та ін..– К.: Професіонал, 2004.– 24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Базидевич В.Д., Баластрик Л.О. Державні фінанси України: [навч. посібник] / В.Д.Базилевич, Л.О.Баластрик. - К.:Атака, 2004.-386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Білик М.Д. Фінансове планування на підприємстві в сучасних умовах / М.Д.Білик // Фінанси України. - 2006.- № 4.-С.133-141</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Бендерський Ю. Інвестиційна діяльність та шляхи ії активізації /  Бендерський Ю. // Економіст.- 2000.- №4.- С. 22-25.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Бень Т. До визначення економічної ефективності інвестицій / Т.Бень // Економіка України. - 2007. - №4. - С.12-19</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Spelle"/>
          <w:sz w:val="28"/>
          <w:szCs w:val="28"/>
        </w:rPr>
        <w:t>Березівський</w:t>
      </w:r>
      <w:r>
        <w:rPr>
          <w:rStyle w:val="Appleconvertedspace"/>
          <w:sz w:val="28"/>
          <w:szCs w:val="28"/>
        </w:rPr>
        <w:t xml:space="preserve"> </w:t>
      </w:r>
      <w:r>
        <w:rPr>
          <w:rStyle w:val="Applestylespan"/>
          <w:sz w:val="28"/>
          <w:szCs w:val="28"/>
        </w:rPr>
        <w:t xml:space="preserve">П. С. Організація виробництва в аграрних формуваннях / П. С. </w:t>
      </w:r>
      <w:r>
        <w:rPr>
          <w:rStyle w:val="Spelle"/>
          <w:sz w:val="28"/>
          <w:szCs w:val="28"/>
        </w:rPr>
        <w:t>Березівський</w:t>
      </w:r>
      <w:r>
        <w:rPr>
          <w:rStyle w:val="Applestylespan"/>
          <w:sz w:val="28"/>
          <w:szCs w:val="28"/>
        </w:rPr>
        <w:t>. - К.: ЦУЛ, 2005. - 632 с.</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Бланк И.А. Финансовый менеджмент : [учебный курс] /  Бланк И.А. –  К. :  Ника- Центр, Эльга, 2001. – 528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Борисова В.А. Інвестування природного ресурсного потенціалу АПК / В.А.Борисова// Економіка АПК. – 2002. – № 9. – С. 81-87.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Борисова В. А. Економічні проблеми виробництва та споживання еколо-гічно чистої продукції /В. А. Борисова // Економіка АПК. - 2001. - №10. - С.8-11</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Ванькович Д.  Аналіз фінансових джерел формування інвестиційних ресурсів в Україні / Д. Ванькович, Н. Демчишак // Фінанси України. – 2007. – № 7. – С. 72 – 84.</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Васильчак С. В. Кооперація як складова розвитку українського села / Васильчак С. В., Жидяк О. Р. // Економіка АПК. – 2009. – № 9. – С. 34 – 3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Вітков М.С. Основні фактори інтенсифікації аграрного виробництва в перехідний період до ринку / М.С. Вітков // Економіка АПК.-2005.-№2.-С.17-20.</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Виклики і шляхи агропродовольчого розвитку / за ред. Б.Й. Пасхавера. - К. : ІЕП НАНУ, 2009. - 432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Вишневська О. М. Ресурсний потенціал підприємств сільських територій / О. М. Вишневська. - Миколаїв : Вид-во Ірини Гудим, 2009. - 248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Власов В.  І. Глобальна продовольча проблема : монографія / Власов В. І. - К., 2001. - 506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Власюк С.А. Оцінка використання фінансових ресурсів сільсько-господарськими підприємствами/ С.А.Власюк // Вісник Львівського націо-нального аграрного університету: Економіка АПК.-2009.-№16(2). – С.243-24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Власюк С.А. Сучасні тенденції інвестиційного забезпечення сільсько-господарських підприємств/С.А.Власюк//Вісник Сумського національного аграрного університету: Серія «Фінанси і кредит».-2010.-№2.-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айдуцький П.І. Україні потрібна нова аграрна політика / П.І. Гайдуцький // Економіка АПК. - 2005. - № 10. - С. 3-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айдуцький П.І.  Формування та розвиток аграрного ринку /  П.І.   Гайдуцький // Кореспондент. –  2006. – № 47. – С. 4 – 15.</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Газман В. Д. Финансовый лизинг / В. Д. Газман. — М. : ГУ-ВШЭ, 2003.</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Гладій К.В.  Особливості поглиблення агропромислової інтеграції  / К.В. Гладій // Економіка АПК. - 2005. - №12. - С. 55 – 5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Гмиря В.П. Ринкова трансформація аграрного сектору / В. П. Гмиря // Університетські наукові записки. - №3-4.  – Хмельницьк. – 2006. – С.450-454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миря В.П. Доцільність використання принципів агро маркетингу суб’єктами АПК України / В.П.Гмиря // зб. наук. праць Донецького державного університету управління: Розвиток та управління економічними системами - Вип.93 - Серія «Економіка». – Донецьк: ДонДУУ, 2007 - С. 116 – 12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Гмиря В.П. Аграрний ринок Черкащини – проблеми і перспективи розвитку / В.П.Гмиря // Науковий журнал «Менеджер». - Вісник Донецького державного університету управління. – Донецьк, 2007. –  С.101 - 106 </w:t>
      </w:r>
    </w:p>
    <w:p>
      <w:pPr>
        <w:pStyle w:val="Normal"/>
        <w:numPr>
          <w:ilvl w:val="0"/>
          <w:numId w:val="35"/>
        </w:numPr>
        <w:spacing w:lineRule="auto" w:line="360" w:before="0" w:after="0"/>
        <w:ind w:left="0" w:hanging="0"/>
        <w:contextualSpacing/>
        <w:jc w:val="both"/>
        <w:rPr>
          <w:rFonts w:eastAsia="Times New Roman"/>
          <w:i/>
          <w:i/>
          <w:sz w:val="28"/>
          <w:szCs w:val="28"/>
          <w:lang w:eastAsia="ru-RU"/>
        </w:rPr>
      </w:pPr>
      <w:r>
        <w:rPr>
          <w:rFonts w:eastAsia="Times New Roman"/>
          <w:sz w:val="28"/>
          <w:szCs w:val="28"/>
          <w:lang w:eastAsia="ru-RU"/>
        </w:rPr>
        <w:t xml:space="preserve">Гмиря В.П. – Діяльність сільськогосподарських підприємств Черкаської області в 2007 році /В.П.Гмиря// зб. наук. праць Донецького державного університету управління: Маркетинг підприємств та територій - Вип. 112. - Серія «Економіка» - Донецьк: ДонДУУ, 2008- С.156-162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Гмиря В.П. Фінансові механізми регулювання інвестиційної діяльності аграрного виробництва регіону / В.П.Гмиря // Вісник Харківського національного технічного університету сільського господарства імені Петра Василенка: Економічні науки, Вип. 105. – Харків: ХНТУСГ, 2010 – С. 160 - 164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миря В. П. Аналіз ефективності використання інвестиційних ресурсів в АПК регіону (Черкаська область) / В.П.Гмиря// зб. наук. праць Донецького державного університету управління: Управління соціально-економічним розвитком територій та підприємств - Вип. 64. - Серія «Державне управління». - Донецьк: ДонДУУ, 2006. - С.126 – 134</w:t>
      </w:r>
    </w:p>
    <w:p>
      <w:pPr>
        <w:pStyle w:val="Normal"/>
        <w:numPr>
          <w:ilvl w:val="0"/>
          <w:numId w:val="35"/>
        </w:numPr>
        <w:spacing w:lineRule="auto" w:line="360" w:before="0" w:after="0"/>
        <w:ind w:left="0" w:hanging="0"/>
        <w:contextualSpacing/>
        <w:jc w:val="both"/>
        <w:rPr>
          <w:rFonts w:eastAsia="Times New Roman"/>
          <w:i/>
          <w:i/>
          <w:sz w:val="28"/>
          <w:szCs w:val="28"/>
          <w:lang w:eastAsia="ru-RU"/>
        </w:rPr>
      </w:pPr>
      <w:r>
        <w:rPr>
          <w:rFonts w:eastAsia="Times New Roman"/>
          <w:sz w:val="28"/>
          <w:szCs w:val="28"/>
          <w:lang w:eastAsia="ru-RU"/>
        </w:rPr>
        <w:t xml:space="preserve">Гмиря В. П., Борзенков С. В. Державне регулювання агропромислового комплексу в Україні /В. П. Гмиря, С. В. Борзенков // зб. наук. праць Донецького державного університету управління: Проблеми державного управління економікою - Вип. 59.- Серія «Державне управління». - Донецьк: ДонДУУ, 2005. - С. 39 - 46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миря В.П. Особливості організації диверсифікації виробництва в сільськогосподарських підприємствах / В.П.Гмиря: зб. тез доповідей  Запорізького інституту державного та муніципального управління / [«Дні науки»] 11-12 жовтня 2007 р. - Запоріжжя, 2007.- С.122-124</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Гмиря В.П. Диверсифікація сільськогосподарського виробництва в економічному розвитку регіонів України / В.П.Гмиря:</w:t>
      </w:r>
      <w:r>
        <w:rPr>
          <w:rFonts w:eastAsia="Times New Roman"/>
          <w:sz w:val="28"/>
          <w:szCs w:val="28"/>
          <w:lang w:val="en-US" w:eastAsia="ru-RU"/>
        </w:rPr>
        <w:t>VIII</w:t>
      </w:r>
      <w:r>
        <w:rPr>
          <w:rFonts w:eastAsia="Times New Roman"/>
          <w:sz w:val="28"/>
          <w:szCs w:val="28"/>
          <w:lang w:eastAsia="ru-RU"/>
        </w:rPr>
        <w:t xml:space="preserve"> Международная научно-практическая конференция / [ «Актуальные проблемы и перспективы развития экономики Украины» ] 1-3 жовтня 2009р. - Алушта, 2009. – С.67-68 </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Гмиря В.П. Особливості державної підтримки аграрного виробництва регіону/ В.П.Гмиря: матеріали </w:t>
      </w:r>
      <w:r>
        <w:rPr>
          <w:rFonts w:eastAsia="Times New Roman"/>
          <w:sz w:val="28"/>
          <w:szCs w:val="28"/>
          <w:lang w:val="en-US" w:eastAsia="ru-RU"/>
        </w:rPr>
        <w:t>IV</w:t>
      </w:r>
      <w:r>
        <w:rPr>
          <w:rFonts w:eastAsia="Times New Roman"/>
          <w:sz w:val="28"/>
          <w:szCs w:val="28"/>
          <w:lang w:eastAsia="ru-RU"/>
        </w:rPr>
        <w:t xml:space="preserve"> Міжнародного Форуму молодих вчених / [«Ринкова трансформація економіки: стан, проблеми, перспективи»] 12 травня 2010 р. - Харків, 2010. – С.75-76 </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Гмиря В.П. Контроль державного регулювання інвестиційної діяльності аграрного виробництва регіону / В. П. Гмиря: матеріали </w:t>
      </w:r>
      <w:r>
        <w:rPr>
          <w:rFonts w:eastAsia="Times New Roman"/>
          <w:sz w:val="28"/>
          <w:szCs w:val="28"/>
          <w:lang w:val="en-US" w:eastAsia="ru-RU"/>
        </w:rPr>
        <w:t>VI</w:t>
      </w:r>
      <w:r>
        <w:rPr>
          <w:rFonts w:eastAsia="Times New Roman"/>
          <w:sz w:val="28"/>
          <w:szCs w:val="28"/>
          <w:lang w:eastAsia="ru-RU"/>
        </w:rPr>
        <w:t xml:space="preserve"> Міжнародної науково-практичної конференції ННЦ «ІАЕ»/ [«Шляхи реалізації завдань концепції розвитку бухгалтерського обліку в аграрному секторі економіки України»] 14 травня 2010р. - Київ, 2010 – С. 272 – 276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Гмиря В.П. Перспективи антикризового управління аграрним виробництвом регіону/ В.П.Гмиря: матеріали міжнародної науково-практичної конференції/ [«Антикризові механізми регіонального і муніципального розвитку»] 14 квітня 2010 р. - Частина 2, Київ, 2010 – С.168-169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bCs/>
          <w:iCs/>
          <w:sz w:val="28"/>
          <w:szCs w:val="28"/>
          <w:lang w:eastAsia="ru-RU"/>
        </w:rPr>
        <w:t xml:space="preserve">Ґудзь О.Є. Гмиря В. П., </w:t>
      </w:r>
      <w:r>
        <w:rPr>
          <w:rFonts w:eastAsia="Times New Roman"/>
          <w:sz w:val="28"/>
          <w:szCs w:val="28"/>
          <w:lang w:eastAsia="ru-RU"/>
        </w:rPr>
        <w:t xml:space="preserve">Контроль державного регулювання інвестиційної діяльності аграрного виробництва // </w:t>
      </w:r>
      <w:r>
        <w:rPr>
          <w:rFonts w:eastAsia="Times New Roman"/>
          <w:bCs/>
          <w:sz w:val="28"/>
          <w:szCs w:val="28"/>
          <w:lang w:eastAsia="ru-RU"/>
        </w:rPr>
        <w:t xml:space="preserve">Современные проблемы экономики, менеджмента и маркетинга:  </w:t>
      </w:r>
      <w:r>
        <w:rPr>
          <w:rFonts w:eastAsia="Times New Roman"/>
          <w:sz w:val="28"/>
          <w:szCs w:val="28"/>
          <w:lang w:eastAsia="ru-RU"/>
        </w:rPr>
        <w:t>материалы XVI Международной науч.-практ. конф. (4, 5 июня 2010 г., Нижний Тагил) – Нижний Тагил: НТИ (ф) УГТУ-УПИ, 2010. – 280 с.- С. 78.</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Гойчук О. І. Агропродовольча стратегія США / О. І. Гойчук // Економіка АПК. - 2003. - № 4. - С. 133 – 13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оловин А.А. Повышение эффективности функционирования фермерских хозяйств / А.А. Головин. - Курск : КГСА, 2006. - 37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оловатюк В. Галузеві аспекти привабливості інвестиційного середовища /Головатюк В., Чечелюк О. // Вісник Нац.  банку України.- 2001.- №4.- С. 36-4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осподарський кодекс України : [за станом на 16.01.2003 р. № 436-IV із змінами]  // Відомості Верховної Ради України. – 2003. – № 18, № 19 – 20, № 21 – 22. –  ст. 144. – (Бібліотека офіційних видань)</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рабовецький Б.  Є.  Економічне прогнозування та планування : [навч.  посіб.] / Грабовецький Б. Є. – К. : Центр навчальної літератури, 2003. – 188 с.</w:t>
      </w:r>
    </w:p>
    <w:p>
      <w:pPr>
        <w:pStyle w:val="Normal"/>
        <w:numPr>
          <w:ilvl w:val="0"/>
          <w:numId w:val="35"/>
        </w:numPr>
        <w:spacing w:lineRule="auto" w:line="360" w:before="0" w:after="0"/>
        <w:ind w:left="0" w:hanging="0"/>
        <w:contextualSpacing/>
        <w:jc w:val="both"/>
        <w:rPr>
          <w:rStyle w:val="Applestylespan"/>
          <w:sz w:val="28"/>
          <w:szCs w:val="28"/>
        </w:rPr>
      </w:pPr>
      <w:r>
        <w:rPr>
          <w:rStyle w:val="Applestylespan"/>
          <w:rFonts w:eastAsia="Times New Roman"/>
          <w:sz w:val="28"/>
          <w:szCs w:val="28"/>
        </w:rPr>
        <w:t xml:space="preserve">Грідчина М.В. Фінанси (теоретичні основи): </w:t>
      </w:r>
      <w:r>
        <w:rPr>
          <w:rFonts w:eastAsia="Times New Roman"/>
          <w:sz w:val="28"/>
          <w:szCs w:val="28"/>
          <w:lang w:eastAsia="ru-RU"/>
        </w:rPr>
        <w:t xml:space="preserve">[навч. посібник] </w:t>
      </w:r>
      <w:r>
        <w:rPr>
          <w:rStyle w:val="Applestylespan"/>
          <w:rFonts w:eastAsia="Times New Roman"/>
          <w:sz w:val="28"/>
          <w:szCs w:val="28"/>
        </w:rPr>
        <w:t>/ М.В.Грідчіна, В.Б.Захожай, Л.Л.Осіпчук та ін. - К.: МАУП, 2002. – с. 312.</w:t>
      </w:r>
    </w:p>
    <w:p>
      <w:pPr>
        <w:pStyle w:val="Normal"/>
        <w:numPr>
          <w:ilvl w:val="0"/>
          <w:numId w:val="35"/>
        </w:numPr>
        <w:spacing w:lineRule="auto" w:line="360" w:before="0" w:after="0"/>
        <w:ind w:left="0" w:hanging="0"/>
        <w:contextualSpacing/>
        <w:jc w:val="both"/>
        <w:rPr/>
      </w:pPr>
      <w:r>
        <w:rPr>
          <w:rStyle w:val="Applestylespan"/>
          <w:sz w:val="28"/>
          <w:szCs w:val="28"/>
        </w:rPr>
        <w:t xml:space="preserve">Губанов С. Глубинные проблемы инвестиционных процессов /  Губанов С. // Экономист.- 2001.- №8.- С. 22-27. </w:t>
      </w:r>
    </w:p>
    <w:p>
      <w:pPr>
        <w:pStyle w:val="Normal"/>
        <w:numPr>
          <w:ilvl w:val="0"/>
          <w:numId w:val="35"/>
        </w:numPr>
        <w:spacing w:lineRule="auto" w:line="360" w:before="0" w:after="0"/>
        <w:ind w:left="0" w:hanging="0"/>
        <w:contextualSpacing/>
        <w:jc w:val="both"/>
        <w:rPr/>
      </w:pPr>
      <w:r>
        <w:rPr>
          <w:rStyle w:val="Applestylespan"/>
          <w:sz w:val="28"/>
          <w:szCs w:val="28"/>
        </w:rPr>
        <w:t>Губені Ю.Е. Стратегічні напрями розвитку сільського господарства України / Ю.Е. Губені// Економіка АПК. - 2006. - № 11. -С. 18-27</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Гудзь О.Є. Фінансові ресурси сільськогосподарських підприємств [Текст]: монографія / О.Є.Гудзь – К.: ННЦ ІАЕ, 2007. – 578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Гудзь О.Є. Джерела формування фінансових ресурсів сільськогоспо-дарських підприємств/О.Є.Гудзь//Облік і фінанси АПК.-2007.-№ 3.-С. 100-105.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удзь О.Є. Ризики в системі управління фінансовими ресурсами сільсько-господарських підприємств / О.Є.Гудзь// Агроінком. - 2007. - № 5. - С.92–95.</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Гудзь О.Є. Проблеми управління фінансовими потоками в сільськогоспо-дарських підприємствах/О.Є.Гудзь//Экономика и управление.-2007.-№2.-С.10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ацків Р.М. Економічна безпека у глобальному вимірі / Р.М.Дацків // Актуальні проблеми економіки.-2004.-№7.-С.143-15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Данькевич А.Є. Розвиток земельних відносин у сільському господарстві / А.Є. Данькевич // Економіка АПК. − 2007. − №7. − С.47−5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ем’яненко М. Я. Фінансові проблеми формування та розвитку аграрного ринку / М. Я. Дем’яненко // Економіка АПК. - 2007. - № 5. - С.4 - 1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ем’яненко М.Я. Проблеми адаптації податкової системи до умов агро-промислового виробництва /М.Я. Дем’яненко//Економіка АПК.-2008.-№2.-С.1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ем’яненко М.Я. Фінанси в період реформування агропромислового комплексу / [за ред. Дем’яненко</w:t>
      </w:r>
      <w:r>
        <w:rPr>
          <w:rFonts w:eastAsia="Times New Roman"/>
          <w:sz w:val="28"/>
          <w:szCs w:val="28"/>
          <w:lang w:val="ru-RU" w:eastAsia="ru-RU"/>
        </w:rPr>
        <w:t xml:space="preserve"> </w:t>
      </w:r>
      <w:r>
        <w:rPr>
          <w:rFonts w:eastAsia="Times New Roman"/>
          <w:sz w:val="28"/>
          <w:szCs w:val="28"/>
          <w:lang w:eastAsia="ru-RU"/>
        </w:rPr>
        <w:t>М.Я]. – К. : ІАЕ, 2002. – 645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іденко Л. М. Оренда землі і правові та облікові аспекти / Л. М. Діденко // Економіка АПК. - 2005. - № 8. - С. 186 – 191.</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ієсперов В.С. Економіка сільськогосподарської праці [Текст]: монографія / В.С.Дієсперов. – К.: ННЦ «ІАЕ», 2004. -488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ієсперов В.С. Ефективність виробництва у сільськогосподарському підприємстві [Текст]: монографія / В.С.Дієсперов – К.:ННЦ «ІАЕ»,2008. - 339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Дієсперов В.С.  Актуальні проблеми оплати сільськогосподарської праці / В.С.Дієсперов // Облік і фінанси АПК. – 2005. – № 7. – С. 51 </w:t>
      </w:r>
    </w:p>
    <w:p>
      <w:pPr>
        <w:pStyle w:val="Normal"/>
        <w:numPr>
          <w:ilvl w:val="0"/>
          <w:numId w:val="35"/>
        </w:numPr>
        <w:spacing w:lineRule="auto" w:line="360" w:before="0" w:after="0"/>
        <w:ind w:left="0" w:hanging="0"/>
        <w:contextualSpacing/>
        <w:jc w:val="both"/>
        <w:rPr>
          <w:rStyle w:val="Applestylespan"/>
          <w:rFonts w:eastAsia="Times New Roman"/>
        </w:rPr>
      </w:pPr>
      <w:r>
        <w:rPr>
          <w:rStyle w:val="Applestylespan"/>
          <w:sz w:val="29"/>
          <w:szCs w:val="29"/>
        </w:rPr>
        <w:t>Дієсперов В.С. Рентабельність і дохідність / В.С. Дієсперов// Економіка АПК – 2008. - №6 – С 57-64.</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Дука А.П. Теорія і практика інвестиційної діяльності. Інвестування. [підручник] / А.П. Дука. – К.: Каравела, 2007. – 424 с.</w:t>
      </w:r>
    </w:p>
    <w:p>
      <w:pPr>
        <w:pStyle w:val="Normal"/>
        <w:numPr>
          <w:ilvl w:val="0"/>
          <w:numId w:val="35"/>
        </w:numPr>
        <w:spacing w:lineRule="auto" w:line="360" w:before="0" w:after="0"/>
        <w:ind w:left="0" w:hanging="0"/>
        <w:contextualSpacing/>
        <w:jc w:val="both"/>
        <w:rPr>
          <w:rStyle w:val="Applestylespan"/>
          <w:rFonts w:eastAsia="Times New Roman"/>
        </w:rPr>
      </w:pPr>
      <w:r>
        <w:rPr>
          <w:rStyle w:val="Applestylespan"/>
          <w:sz w:val="29"/>
          <w:szCs w:val="29"/>
        </w:rPr>
        <w:t>Дергач І.В. Економічна сутність та напрями розвитку інтенсифікації аграрного виробництва / І.В.Дергач // Економіка АПК. -2005. - №6. - С.61-63.</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Державна стратегія регіонального розвитку на період до 2015  року [Електронний ресурс]. – Режим доступу : zakon.rada.gov.ua.</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Державна підтримка агросфери: еволюція, проблеми  / [під ред. О.М.Бородіної]. - К.: Ін-т економіки та прогнозування, НАНУ, 2008. – 264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Друженко В.  Слабка енергетична альтернатива / В. Друженко // Пропо-зиція. - 2010. - №6. - С. 58 – 6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Зятковський І.В Теоретичні засади фінансів підприємств / І.В.Зятковський // Фінанси України. – 2000. - №4. – С. 25 – 39.</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Іванько Л.В. Методичні підходи з організації агропромислового виробництва на кластерній основі/Л.В.Іванько//Економіка АПК.-2009.-№6-С.2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Іванюта В.Ф. Природний потенціал агропромислового комплексу: регіо-нальний аспект /  В.Ф.  Іванюта //Агроінком. - 2007. - №9 -10. - С.45- 4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Игонина Л.Л Инвестиции: Учеб. Пособие /Л.Л. Игонина/ Под ред. д-ра экон. Наук, проф В.А. Слепова. – М.: Юристь, 2002. – 48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Ільїн В.Ю. Розвиток відносин власності на селі в умовах корпоратизації /В.Ю. Ільїн// Економіка АПК. - 2006. - №10. - С.54-5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Інвестиціям криза не завадить //Урядовий кур’єр. - 2009. - 4 березня. - C. 3</w:t>
      </w:r>
    </w:p>
    <w:p>
      <w:pPr>
        <w:pStyle w:val="Normal"/>
        <w:numPr>
          <w:ilvl w:val="0"/>
          <w:numId w:val="35"/>
        </w:numPr>
        <w:spacing w:lineRule="auto" w:line="360" w:before="0" w:after="0"/>
        <w:ind w:left="0" w:hanging="0"/>
        <w:contextualSpacing/>
        <w:jc w:val="both"/>
        <w:rPr>
          <w:rStyle w:val="Applestylespan"/>
          <w:sz w:val="28"/>
          <w:szCs w:val="28"/>
        </w:rPr>
      </w:pPr>
      <w:r>
        <w:rPr>
          <w:rStyle w:val="Applestylespan"/>
          <w:rFonts w:eastAsia="Times New Roman"/>
          <w:sz w:val="28"/>
          <w:szCs w:val="28"/>
        </w:rPr>
        <w:t xml:space="preserve">Інвестування: </w:t>
      </w:r>
      <w:r>
        <w:rPr>
          <w:rFonts w:eastAsia="Times New Roman"/>
          <w:sz w:val="28"/>
          <w:szCs w:val="28"/>
          <w:lang w:eastAsia="ru-RU"/>
        </w:rPr>
        <w:t xml:space="preserve">[навч. посібник для студ. вищ. навч. закл.] </w:t>
      </w:r>
      <w:r>
        <w:rPr>
          <w:rStyle w:val="Applestylespan"/>
          <w:rFonts w:eastAsia="Times New Roman"/>
          <w:sz w:val="28"/>
          <w:szCs w:val="28"/>
        </w:rPr>
        <w:t>// Гриньова В.М., Коюда В.О., Лепейко Т.І. - Х.: ВД «Інжек», 2003. - 320с.</w:t>
      </w:r>
    </w:p>
    <w:p>
      <w:pPr>
        <w:pStyle w:val="Normal"/>
        <w:numPr>
          <w:ilvl w:val="0"/>
          <w:numId w:val="35"/>
        </w:numPr>
        <w:spacing w:lineRule="auto" w:line="360" w:before="0" w:after="0"/>
        <w:ind w:left="0" w:hanging="0"/>
        <w:contextualSpacing/>
        <w:jc w:val="both"/>
        <w:rPr/>
      </w:pPr>
      <w:r>
        <w:rPr>
          <w:rStyle w:val="Applestylespan"/>
          <w:sz w:val="28"/>
          <w:szCs w:val="28"/>
        </w:rPr>
        <w:t>Економіка аграрних підприємств : [підручник] / Андрійчук В.Г. – К. : КНЕУ, 2002. – 624 с.</w:t>
      </w:r>
    </w:p>
    <w:p>
      <w:pPr>
        <w:pStyle w:val="Normal"/>
        <w:numPr>
          <w:ilvl w:val="0"/>
          <w:numId w:val="35"/>
        </w:numPr>
        <w:spacing w:lineRule="auto" w:line="360" w:before="0" w:after="0"/>
        <w:ind w:left="0" w:hanging="0"/>
        <w:contextualSpacing/>
        <w:jc w:val="both"/>
        <w:rPr/>
      </w:pPr>
      <w:r>
        <w:rPr>
          <w:rStyle w:val="Applestylespan"/>
          <w:sz w:val="28"/>
          <w:szCs w:val="28"/>
        </w:rPr>
        <w:t>Економіка зарубіжних країн : підручник / [Філіпенко А.С., Бураковський І.В. та ін.] ; за ред. А.С. Філіпенка. – К. : КНДУ, 2004. – 384 с</w:t>
      </w:r>
    </w:p>
    <w:p>
      <w:pPr>
        <w:pStyle w:val="Normal"/>
        <w:numPr>
          <w:ilvl w:val="0"/>
          <w:numId w:val="35"/>
        </w:numPr>
        <w:spacing w:lineRule="auto" w:line="360" w:before="0" w:after="0"/>
        <w:ind w:left="0" w:hanging="0"/>
        <w:contextualSpacing/>
        <w:jc w:val="both"/>
        <w:rPr/>
      </w:pPr>
      <w:r>
        <w:rPr>
          <w:sz w:val="28"/>
          <w:szCs w:val="28"/>
          <w:lang w:eastAsia="ru-RU"/>
        </w:rPr>
        <w:t>Єщенко П.С. Сучасна економіка : [навч. посібник] / П.С. Єщенко, Ю.В. Палкін. – К.: Вища школа, 2005. – 325 с.</w:t>
      </w:r>
    </w:p>
    <w:p>
      <w:pPr>
        <w:pStyle w:val="Normal"/>
        <w:numPr>
          <w:ilvl w:val="0"/>
          <w:numId w:val="35"/>
        </w:numPr>
        <w:spacing w:lineRule="auto" w:line="360" w:before="0" w:after="0"/>
        <w:ind w:left="0" w:hanging="0"/>
        <w:contextualSpacing/>
        <w:jc w:val="both"/>
        <w:rPr>
          <w:sz w:val="28"/>
          <w:szCs w:val="28"/>
          <w:lang w:eastAsia="ru-RU"/>
        </w:rPr>
      </w:pPr>
      <w:r>
        <w:rPr>
          <w:sz w:val="28"/>
          <w:szCs w:val="28"/>
          <w:lang w:eastAsia="ru-RU"/>
        </w:rPr>
        <w:t>Заєць Т. О. Діагностика підприємства як інструмент управління корпораціями / Т. О. Заєць // Наукові праці НУХТ. – 2005. – № 17. – С. 191–19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Зятковський І.В Теоретичні засади фінансів підприємств /І.В.Зятковський // Фінанси України. – 2000. - №4. – С. 25 – 39.</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Кабан К.Г. Інновації як умова підвищення конкурентоспроможності аграрного сектору / К.Г.Кабан // Економіка АПК. - 2006. - № 7. - С.68-7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алетник Г.М. Розвиток ринку біопалив в Україні: монографія /Г.М. Калетник. - К: Аграрна наука, 2008. - 464 с.</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bCs/>
          <w:sz w:val="28"/>
          <w:szCs w:val="28"/>
        </w:rPr>
        <w:t>Канінський, П. Особливості розвитку спеціалізації аграрного вироб-ництва в умовах ринкових відносин [Текст] /П.Канінський //Економіка АПК.– 2006.– №10.– С. 43-47.</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bCs/>
          <w:sz w:val="28"/>
          <w:szCs w:val="28"/>
        </w:rPr>
        <w:t>Канінський П.К. Спеціалізація сільськогосподарських підприємств: монографія / П.К.Канінський.-К.:ННЦ ІАЕ, 2005. - 253с.</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bCs/>
          <w:sz w:val="28"/>
          <w:szCs w:val="28"/>
        </w:rPr>
        <w:t>Кисіль М.І. Інвестиційна та інноваційна складові доктрини аграрної політики України/ М.І.Кисіль// Економіка АПК.-2003.-№7.-С.8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Style w:val="Applestylespan"/>
          <w:color w:val="000000"/>
          <w:sz w:val="28"/>
          <w:szCs w:val="28"/>
        </w:rPr>
        <w:t>Кісіль М.І. Тенденції і напрями активізації аграрного інвестиційного процесу / Кісіль М.І. // Економіка АПК. – 2002.– №4. – С.66–71.</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ірейцев Г.Г. Гроші, фінанси, кредит [навч. посібник] / Г.Г. Кірейцев, М.М. Александрова, С.О. Маслова. - К: КНЕУ, 2001.-312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люкач В. Формы и механизмы создания агропромышленной корпорации / В. Клюкач // АПК: экономика, управление. - 2004. - №2. - С. 33 – 34.</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валь Л.П. Про застосування процедур банкрутства до сільсько-господарських підприємств/ Л.П.Коваль// Економіка АПК. - 2007.- № 6.-С.84-87</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вальчук М.І. Економічний аналіз діяльності підприємств АПК / Ковальчук М.І. – К. : КНЕУ, 2005. – 39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Style w:val="Applestylespan"/>
          <w:sz w:val="28"/>
          <w:szCs w:val="28"/>
        </w:rPr>
        <w:t>Коденська М.Ю. Маркетингова орієнтація аграрно-промислових підприємств / М.Ю. Коденська// Економіка АПК, -2005. - №4. - С. 59-6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оденська М.Ю. Напрями фінансування інвестицій на виконання державних цільових програм розвитку АПК України / М.Ю.Коденська // МНВЖ „Економіка АПК”, 2008, № 3-4, с.27-3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оденська М.Ю. Інтеграція як фактор активізації інвестиційної діяльності/ М.Ю.Коденської // Економіка АПК. - 2006.- № 6.- С.24-31</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зик В.В. Оцінка ефективності інвестиційних проектів /В.В.Козик// Фінанси України.-2001.-№4.-С.59-64</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bCs/>
          <w:sz w:val="28"/>
          <w:szCs w:val="28"/>
        </w:rPr>
        <w:t>Колишкіна, Н.І. Теоретичні основи спеціалізації сільськогосподарського виробництва [Текст] /Н.І.Колишкіна //Економіка та підприємництво.Держава та регіони.– 2006.– №2.– С. 125-129.</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лосова В. П. Європейський інвестиційний банк в Україні / В. П. Колосова // Фінанси України. - 2008. - № 2. - C. 15 – 25.</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мплексна програма підтримки розвитку українського села на період до 2015 року // Економіка АПК, 2007. - №1. - С. 3 – 49.</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ндрашихін А. Б. Вимірювальний підхід до оцінки ризиків аграрного виробництва / А. Б. Кондрашихін // Економіка АПК. - 2009. - №11. - С. 62 – 65.</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Костусєв А. Конкурентная политика в Украине : [монографія] / Костусєв А. – К. : КНЕУ, 2004. – 31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осач Н.Е.  Правовое регулирование совместной хозяйственной деятельности : [монографія] / Косач Н.Е. – Донецк : ТОВ “Юго-Восток, Лтд”, 2003. – С. 3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ропивко М. Ф. Розвиток самоврядних господарських обєднань в агро-продовольчій сфері /М. Ф. Кропивко // Економіка АПК. - 2009. - №9. - С. 21 - 26</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ропивко М.Ф. Методологічні проблеми демократизації управління аграрним сектором економіки України// Економіка АПК.- 2003.- № 3. - С. 2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умицький С.П., Омельянчик Н.І. Інвестиційний клімат в Україні: міфи і реальність / С.П. Кумицький, Н.І.Омельянчик// Економічні реформи сьогодні. – 2001. - № 35. – С. 3-1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Кухленко О., Смірнова О. Стратегія інвестиційної діяльності в Україні /О.Кухленко, О.Смірнова // Економіка України. – 2002. - № 11. – С. 22.</w:t>
      </w:r>
    </w:p>
    <w:p>
      <w:pPr>
        <w:pStyle w:val="Normal"/>
        <w:numPr>
          <w:ilvl w:val="0"/>
          <w:numId w:val="35"/>
        </w:numPr>
        <w:spacing w:lineRule="auto" w:line="360" w:before="0" w:after="0"/>
        <w:ind w:left="0" w:hanging="0"/>
        <w:contextualSpacing/>
        <w:jc w:val="both"/>
        <w:rPr>
          <w:rStyle w:val="Applestylespan"/>
          <w:rFonts w:eastAsia="Times New Roman"/>
        </w:rPr>
      </w:pPr>
      <w:r>
        <w:rPr>
          <w:rStyle w:val="Applestylespan"/>
          <w:sz w:val="29"/>
          <w:szCs w:val="29"/>
        </w:rPr>
        <w:t>Лошкарьова О.О. Система кредитної та фінансової підтримки сільсько-господарських підприємств України//Фінанси підприємств.-№5.-2005.-С.9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Лукашина М.В. Стратегічні напрями розвитку інноваційного підприє-мництва/ М.В. Лукашина // Економіка і прогнозування. - 2009. - №3. - С.86 – 9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Лукінов І.І.  Інвестиційний потенціал економічного зростання / І.І.Лукінов// Вісн. НАН України. – 2001. - № 4. – С. 13-14.</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Лупенко Ю.О. Інвестування розвитку сільського господарства / Ю.О. Лупенко // Економіка АПК. - 2008. - № 12 - С. 59-6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Люсов А.Н. </w:t>
      </w:r>
      <w:r>
        <w:rPr>
          <w:rFonts w:eastAsia="Times New Roman"/>
          <w:sz w:val="28"/>
          <w:szCs w:val="28"/>
          <w:lang w:val="ru-RU" w:eastAsia="ru-RU"/>
        </w:rPr>
        <w:t>Инвестиции и инвестиционная деятельность / А.Н.Люсов// Деньги и кредит. – 1993.-№10. – С. 43-5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Лютий І.О. Перспективи залучення іноземного капіталу в АПК / І.О. Лютий //  Економіка АПК. – 2000. – № 5. – С. 21-24.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айорова  Т.В. Інвестиційна діяльність : [навч. посіб.] / Майорова Т.В. – К. : Центр навчальної літератури, 2004. – 376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азур Є.  Автопарк лізингового періоду / Є. Мазур // Агробізнес сьогодні. - 2010. - №3. - С. 16 – 1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алій О.Г. Удосконалення фінансової підтримки аграрного виробництва // Економіка АПК. - 2005. - № 3.- С.97 – 10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алік М.Й., Кудінов Н.С. Кредитне обслуговування сільськогоспо-дарських кооперативів : [монографія]. – К. : ННЦ ІАЕ, 2008. – 166 с. – С. 46</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sz w:val="28"/>
          <w:szCs w:val="28"/>
        </w:rPr>
        <w:t>Малік М.Й. Фінансово-кредитний механізм у розвитку аграрного підприємництва / М.Й.Малік // Фінанси України. – 2004. – С. 47 – 53.</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Малік М. Й. Підприємництво у розвитку аграрного ринку / М. Й. Малік, О. Г. Шпикуляк // Економіка АПК. - 2007. - № 11. - С. 38 – 49.</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алюга М.Л. Аналіз фінансово-економічного стану аграрних підприємств / М.Л.Малюга// Економіка АПК. - 2008. - № 2. - С.100-104.</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армуль Л.О.  Підвищення доходності фермерських господарств / Л.О. Мармуль // Економіка АПК. - 2008. - № 5. - С. 74 – 7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атеріали Держкомстату України [Електронний ресурс] - Режим доступу: http:www.ukrstat.gov.ua.</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артин А.Г. Ринкова ціна землі в Україні: факторний аналіз / А.Г. Мартин, І.П. Манько // Економіка та держава. − 2005. − №1. − С.33 – 37.</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ацибора Т. В. Проблеми визначення та оцінки інвестиційного потенціалу регіону / Т. В. Мацибора // Економіка АПК. - 2008. - № 9. - С. 62 -65.</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Міністерство аграрної політики </w:t>
      </w:r>
      <w:r>
        <w:rPr>
          <w:rFonts w:eastAsia="Times New Roman"/>
          <w:sz w:val="28"/>
          <w:szCs w:val="28"/>
          <w:lang w:val="ru-RU" w:eastAsia="ru-RU"/>
        </w:rPr>
        <w:t>[</w:t>
      </w:r>
      <w:r>
        <w:rPr>
          <w:rFonts w:eastAsia="Times New Roman"/>
          <w:sz w:val="28"/>
          <w:szCs w:val="28"/>
          <w:lang w:eastAsia="ru-RU"/>
        </w:rPr>
        <w:t>Електронний ресурс</w:t>
      </w:r>
      <w:r>
        <w:rPr>
          <w:rFonts w:eastAsia="Times New Roman"/>
          <w:sz w:val="28"/>
          <w:szCs w:val="28"/>
          <w:lang w:val="ru-RU" w:eastAsia="ru-RU"/>
        </w:rPr>
        <w:t xml:space="preserve">]. – Режим доступу: </w:t>
      </w:r>
      <w:hyperlink r:id="rId2">
        <w:r>
          <w:rPr>
            <w:rStyle w:val="InternetLink"/>
            <w:rFonts w:eastAsia="Times New Roman"/>
            <w:sz w:val="28"/>
            <w:szCs w:val="28"/>
            <w:lang w:val="en-US" w:eastAsia="ru-RU"/>
          </w:rPr>
          <w:t>www</w:t>
        </w:r>
        <w:r>
          <w:rPr>
            <w:rStyle w:val="InternetLink"/>
            <w:rFonts w:eastAsia="Times New Roman"/>
            <w:sz w:val="28"/>
            <w:szCs w:val="28"/>
            <w:lang w:val="ru-RU" w:eastAsia="ru-RU"/>
          </w:rPr>
          <w:t>.</w:t>
        </w:r>
        <w:r>
          <w:rPr>
            <w:rStyle w:val="InternetLink"/>
            <w:rFonts w:eastAsia="Times New Roman"/>
            <w:sz w:val="28"/>
            <w:szCs w:val="28"/>
            <w:lang w:val="en-US" w:eastAsia="ru-RU"/>
          </w:rPr>
          <w:t>minagro</w:t>
        </w:r>
        <w:r>
          <w:rPr>
            <w:rStyle w:val="InternetLink"/>
            <w:rFonts w:eastAsia="Times New Roman"/>
            <w:sz w:val="28"/>
            <w:szCs w:val="28"/>
            <w:lang w:val="ru-RU" w:eastAsia="ru-RU"/>
          </w:rPr>
          <w:t>.</w:t>
        </w:r>
        <w:r>
          <w:rPr>
            <w:rStyle w:val="InternetLink"/>
            <w:rFonts w:eastAsia="Times New Roman"/>
            <w:sz w:val="28"/>
            <w:szCs w:val="28"/>
            <w:lang w:val="en-US" w:eastAsia="ru-RU"/>
          </w:rPr>
          <w:t>kiev</w:t>
        </w:r>
        <w:r>
          <w:rPr>
            <w:rStyle w:val="InternetLink"/>
            <w:rFonts w:eastAsia="Times New Roman"/>
            <w:sz w:val="28"/>
            <w:szCs w:val="28"/>
            <w:lang w:val="ru-RU" w:eastAsia="ru-RU"/>
          </w:rPr>
          <w:t>.</w:t>
        </w:r>
        <w:r>
          <w:rPr>
            <w:rStyle w:val="InternetLink"/>
            <w:rFonts w:eastAsia="Times New Roman"/>
            <w:sz w:val="28"/>
            <w:szCs w:val="28"/>
            <w:lang w:val="en-US" w:eastAsia="ru-RU"/>
          </w:rPr>
          <w:t>ua</w:t>
        </w:r>
        <w:r>
          <w:rPr>
            <w:rStyle w:val="InternetLink"/>
            <w:rFonts w:eastAsia="Times New Roman"/>
            <w:sz w:val="28"/>
            <w:szCs w:val="28"/>
            <w:lang w:eastAsia="ru-RU"/>
          </w:rPr>
          <w:t>/</w:t>
        </w:r>
        <w:r>
          <w:rPr>
            <w:rStyle w:val="InternetLink"/>
            <w:rFonts w:eastAsia="Times New Roman"/>
            <w:sz w:val="28"/>
            <w:szCs w:val="28"/>
            <w:lang w:val="en-US" w:eastAsia="ru-RU"/>
          </w:rPr>
          <w:t>page</w:t>
        </w:r>
        <w:r>
          <w:rPr>
            <w:rStyle w:val="InternetLink"/>
            <w:rFonts w:eastAsia="Times New Roman"/>
            <w:sz w:val="28"/>
            <w:szCs w:val="28"/>
            <w:lang w:eastAsia="ru-RU"/>
          </w:rPr>
          <w:t>/78638</w:t>
        </w:r>
      </w:hyperlink>
      <w:r>
        <w:rPr>
          <w:rFonts w:eastAsia="Times New Roman"/>
          <w:sz w:val="28"/>
          <w:szCs w:val="28"/>
          <w:lang w:eastAsia="ru-RU"/>
        </w:rPr>
        <w:t>.</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илосердов В. В. Особенности земельной реформы в Российской Федерации / В. В. Милосердов // Економіка АПК. - 2009. - № 3. - С. 58 - 6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иколайчук М. М. Роль регіонального управління у відродженні еконо-міки України / М. М. Миколайчук // Экономика Крыма. - 2003. - № 6. -С. 18 - 2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есель-Веселяк В.Я. Дохідність і розширене відтворення в агропро-мисловому виробництві /В.Я. Месель-Веселяк//Економіка АПК.–2008.–№ 5.– С. 12-1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есель-Веселяк В.Я. Оптимальні розміри сільськогосподарських форму-вань промислового типу в Україні / В.Я. Месель-Веселяк// Економіка АПК. - 2008. – № 3. –С.13-2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есель-Веселяк В.Я. Ефективність енергетичного самозабезпечення сільського господарства/ В.Я.Месель – Веселяк // Економіка АПК.- 2009. № 2.</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Могильний О. Реалії та парадокси аграрної політики / О. Могильний // Економіка</w:t>
      </w:r>
      <w:r>
        <w:rPr>
          <w:rStyle w:val="Applestylespan"/>
          <w:rFonts w:eastAsia="Times New Roman"/>
          <w:sz w:val="28"/>
          <w:szCs w:val="28"/>
          <w:lang w:val="ru-RU"/>
        </w:rPr>
        <w:t xml:space="preserve"> </w:t>
      </w:r>
      <w:r>
        <w:rPr>
          <w:rStyle w:val="Applestylespan"/>
          <w:rFonts w:eastAsia="Times New Roman"/>
          <w:sz w:val="28"/>
          <w:szCs w:val="28"/>
        </w:rPr>
        <w:t>України. – 2008. – № 12. – С. 40 – 51.</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Могильний О. М. Державна політика підтримки кооперації на селі /О.  Могильний,  В. Шовкалюк //  Таврійський науковий вісник. - 2007. - С. 3 – 11.</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Могильний О. М. Державне регулювання аграрного виробництва в період трансформації економіки / О. М. Могильний. - К. : ІАЕ УААН, 2002. - 430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Молдаван Л.В. Форми господарювання в аграрному секторі України в умовах глобалізації /Л.В.Молдаван// Економіка АПК. - 2010. - №1 - С.13-1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Музиченко А.С. Інвестиційна діяльність в Україні : [навч. посіб.] / Музиченко А.С. – К. : Кондор, 2005. – 406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На головних напрямах інвестиційної діяльності // Урядовий кур’єр. - 2009. - 27 січня. - C. 4</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Наконечна К.В.  Механізм державної підтримки підприємств і шляхи його вдосконалення / К.В. Наконечна // Економіка АПК. – 2008. – № 2.-С.25-29.</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Никифоров А.Є. Податкове стимулювання інноваційної діяльності / А.Є. Никифоров, М.В. Диба, О.В. Парнюк //Фінанси України. - 2009. - №5. -С. 78-86.</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Непран А.В. Удосконалення галузевої структури сільськогосподарського виробництва / А.В.Непран // Вісник ХНАУ.-2005.-№3.-С.374-38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Новаковський Л.Я. Регіональна земельна політика / Л.Я. Новаковський, М.І. Шквир.  −  К.: Урожай, 2006. − 136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Носова О. Прямі іноземні інвестиції у трансформаційній економіці України / О.Носова // Економіка України. – 2000. -  № 5. – С.4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нєгіна В.М. Концептуальні основи державного регулювання аграрного сектора /В.М.Онегіна// Вісн.Сум.нац.аграр.ун-ту.-2006.-Вип.3-4(20-21)-С.38-43</w:t>
      </w:r>
    </w:p>
    <w:p>
      <w:pPr>
        <w:pStyle w:val="Normal"/>
        <w:numPr>
          <w:ilvl w:val="0"/>
          <w:numId w:val="35"/>
        </w:numPr>
        <w:spacing w:lineRule="auto" w:line="360" w:before="0" w:after="0"/>
        <w:ind w:left="0" w:hanging="0"/>
        <w:jc w:val="both"/>
        <w:rPr>
          <w:sz w:val="28"/>
        </w:rPr>
      </w:pPr>
      <w:r>
        <w:rPr>
          <w:sz w:val="28"/>
        </w:rPr>
        <w:t>Онегіна В. М. Бюджетна підтримка сільського господарства / В. М. Онегіна // Вісн. Харк. нац. техн. ун-ту сільського госп-ва. – 2007. – Вип. 65. – С. 225–231. – (Економічні науки).</w:t>
      </w:r>
    </w:p>
    <w:p>
      <w:pPr>
        <w:pStyle w:val="Normal"/>
        <w:numPr>
          <w:ilvl w:val="0"/>
          <w:numId w:val="35"/>
        </w:numPr>
        <w:spacing w:lineRule="auto" w:line="360" w:before="0" w:after="0"/>
        <w:ind w:left="0" w:hanging="0"/>
        <w:jc w:val="both"/>
        <w:rPr>
          <w:sz w:val="28"/>
        </w:rPr>
      </w:pPr>
      <w:r>
        <w:rPr>
          <w:sz w:val="28"/>
        </w:rPr>
        <w:t>Онегіна В. М. Роль держави у формуванні інститутів інфраструктури аграрного ринку / В. М. Онегіна // Вісн. Харк. нац. техн. ун-ту сільського госп-ва. – 2007. – Вип. 52. – С. 457–461. – (Економічні науки).</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Опарін В. Фінансові ресурси та суспільний капітал / В.Опарін// Вісник НБУ. – 2001. - № 7. – С. 26-28. </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Опарін В. Фінансові ресурси: проблеми визначення та розміщення / В.Опарін// Вісник НБУ. – 2000. - № 5. – С. 10-11.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нищенко О. Ефективність господарств населення/О.Онищенко// Еконо-міка України. – 2003. - №1. - С.60 - 69.</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нищенко О. Нові форми господарювання та їх результативність у сільськогосподарському виробництві Словачини / О.Онищенко// Економіка України. – 2002. -  № 1. – С.6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нищенко О. Про стратегію трансформації АПК і забезпечення продо-вольчої безпеки України/О.Онищенко// Економіка України.- 2000. - № 9. - С.6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рлов П. Оцінка ефективності інвестицій / П.Орлов // Економіка України.-  1997. - № 1. – С.30-4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рлов П. Порівняльна оцінка ефективності капітальних вкладень /П.Орлов// Економіка України. – 2004.- №1. – С.2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Осташко Т.  О.  Ринкова трансформація аграрного сектора / Т.О.Осташко. - К. : Фенікс, 2004. - 28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Павличенко Р. Регулирование прямых иностранных инвестиций: тенденции и проблемы / Р.Павличенко// Мировая экономика и международные отношения. - 2001. - № 4. - С. 30-35. </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авлов О. Управління сільськими територіями на регіональному рівні / О. Павлов // Юрид. вестн. - 2005. - № 3. - С. 81 – 86.</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азинич В. Оцінка фінансової ефективності впровадження інноваційних програм на підприємстві /В. Пазинич//Фінанси України.–2002.–№ 6.–С. 42 – 47</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асхавер Б.  Сучасний стан продовольчої безпеки /  Б.  Пасхавер //  Економіка</w:t>
      </w:r>
      <w:r>
        <w:rPr>
          <w:rFonts w:eastAsia="Times New Roman"/>
          <w:sz w:val="28"/>
          <w:szCs w:val="28"/>
          <w:lang w:val="en-US" w:eastAsia="ru-RU"/>
        </w:rPr>
        <w:t xml:space="preserve"> </w:t>
      </w:r>
      <w:r>
        <w:rPr>
          <w:rFonts w:eastAsia="Times New Roman"/>
          <w:sz w:val="28"/>
          <w:szCs w:val="28"/>
          <w:lang w:eastAsia="ru-RU"/>
        </w:rPr>
        <w:t>України. – 2006. – № 4. – С. 43 – 5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асхавер Б.Й. Фундаментальне дослідження проблеми ефективності діяльності аграрних підприємств /Б.Й.Пасхавер//Агроінком,2006.-№1-С.106-10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Песцова О. С.  Про формування ринку землі в Україні / Песцова О. С. </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Вісник аграрної науки. - 2006. - № 7. - С. 74 – 75.</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ідхомний О.М.  Управління інвестиційними процесами на фінансових ринках : [навч. посіб.] / Підхомний О.М. – К. : Кондор, 2003. – 184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іріашвілі О.Б.  Роль інвестиційної діяльності у регіональному розвитку / Піріашвілі О.Б. // Інвестиції: практика та досвід. – 2007. – № 21. – С. 15 – 17.</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ичурин И. Сущность понятия «качество» / Пичурин И. // Стандарты и качество. - 2002. – №8. - С. 62 – 63.</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иріг Г.  І. Генезис кредитних відносин у сільському господарстві / Г. І. Пиріг // Економіка АПК. - 2004. - № 2. - С. 64 – 69.</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роблеми реалізації технічної політики в агропромисловому комплексі / За ред. Я.К. Білоуська. – К.: ННЦ ІАЕ, 2007. – 216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рокопа І. Сільські території України: дослідження і регулювання розвитку / Прокопа І. // Економіка України. - 2007. - № 6 (547). - С. 50 - 59.</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 xml:space="preserve">Про внесення змін до Закону України “Про  підприємства в Україні” [Електронний ресурс] : закон України : [від 04.02.98 р. № 72/98 – ВР, зі змінами та доп.]. – Режим доступу : </w:t>
      </w:r>
      <w:hyperlink r:id="rId3">
        <w:r>
          <w:rPr>
            <w:rStyle w:val="InternetLink"/>
            <w:rFonts w:eastAsia="Times New Roman"/>
            <w:sz w:val="28"/>
            <w:szCs w:val="28"/>
            <w:lang w:eastAsia="ru-RU"/>
          </w:rPr>
          <w:t>www.rada.gov.ua</w:t>
        </w:r>
      </w:hyperlink>
      <w:r>
        <w:rPr>
          <w:rFonts w:eastAsia="Times New Roman"/>
          <w:sz w:val="28"/>
          <w:szCs w:val="28"/>
          <w:lang w:eastAsia="ru-RU"/>
        </w:rPr>
        <w:t>.</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C)БО 12 “Фінансові інвестиції” [Електронний ресурс] : [затв. Наказом Міністерства фінансів  України 26.04.2000 № 91]. – Режим доступу: www.rada. gov.ua.</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ро оподаткування прибутку підприємств [Електронний ресурс]:закон України:[від 22.05.97 р. № 283/97-ВР, зі змінами та доп.]. – Режим доступу:www.rada.gov.ua.</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ро режим іноземного інвестування  [Електронний ресурс] : закон України : [прийнято Верхов.  Радою 19  березня 1996  р.  № 93/96. –  Ст. 80]. –  Режим доступу : www.rada.gov.u</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Побережна А.  А.  Економічні проблеми формування світових ресурсів і ринків / Побережна А. А. // Економіка АПК. - 2001. - Вип. 10. - С. 96 – 10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одольська В.О. Фінансовий аналіз : навч. посіб. / Подольська В.О., Яріш О.В. - К. : Центр навчальної літератури, 2007. - 488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останова Кабінету Міністрів України «Про нарахування та виплату дотацій сільськогосподарським товаровиробникам за продані ними переробним підприємствам молоко та м'ясо у живій вазі» - від 15 липня 1998р. - №1096</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Пшик Б.І. Удосконалення фінансово-кредитного стимулювання інвестиційної та інноваційної діяльності в Україні:монографія / авт.кол.;за наук.ред.канд.екон.наук, доц.Б.І.Пшика.-К.: УАБС НБУ, 2010.-263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Романеско О.Р. Фінанси : [навч. – метод. посібник] / О. Р. Романенко – К.: КНЕУ, 2003. – 387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Рибаченко О.М. Дослідження аналізу перспектив галузевого розвитку /О.М.Рибаченко// Економіка АПК. – 2008.-№9.-С.32-38.</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Ривак О.С. Інвестиційна діяльність в агропромисловому комплексі України / О.С. Ривак // Економіка АПК. – 2008. - № 1 – С. 76-8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Регіональна політика:  методологія,  методи,  практика  [редкол. :  відп.  ред.  М.І. Долішній] / НАНУ. ІРД. – Львів , 2001. – С. 20</w:t>
      </w:r>
    </w:p>
    <w:p>
      <w:pPr>
        <w:pStyle w:val="Normal"/>
        <w:numPr>
          <w:ilvl w:val="0"/>
          <w:numId w:val="35"/>
        </w:numPr>
        <w:spacing w:lineRule="auto" w:line="360" w:before="0" w:after="0"/>
        <w:ind w:left="0" w:hanging="0"/>
        <w:contextualSpacing/>
        <w:jc w:val="both"/>
        <w:rPr/>
      </w:pPr>
      <w:r>
        <w:rPr>
          <w:rFonts w:eastAsia="Calibri" w:cs="Calibri"/>
          <w:sz w:val="28"/>
          <w:szCs w:val="28"/>
          <w:lang w:eastAsia="ru-RU"/>
        </w:rPr>
        <w:t xml:space="preserve">  </w:t>
      </w:r>
      <w:r>
        <w:rPr>
          <w:rFonts w:eastAsia="Times New Roman"/>
          <w:sz w:val="28"/>
          <w:szCs w:val="28"/>
          <w:lang w:eastAsia="ru-RU"/>
        </w:rPr>
        <w:t>Руснак П. П. Активізація інноваційної діяльності в агропромисловому виробництві / П. П. Руснак // Економіка АПК. 2007. - № 3. - С. 10 – 16.</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аблук П. Стан і перспективи розвитку агропромислового комплексу України / П. Саблук // Економіка України. – 2008. – № 12. – С. 4 – 1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аблук П.Т. Основні напрями розвитку високоефективного агропро-мислового виробництва / П.Т.Саблук // Економіка АПК.-2002.-№7.-С.3-1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аблук П. Т. Экономические основы продовольственной безопасности стран мира / Саблук П. Т. // Економіка АПК. - 2008. - №8. - С.21 – 25.</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iCs/>
          <w:color w:val="000000"/>
          <w:sz w:val="28"/>
          <w:szCs w:val="28"/>
        </w:rPr>
        <w:t>Саблук П.Т.</w:t>
      </w:r>
      <w:r>
        <w:rPr>
          <w:rStyle w:val="Appleconvertedspace"/>
          <w:color w:val="000000"/>
          <w:sz w:val="28"/>
          <w:szCs w:val="28"/>
        </w:rPr>
        <w:t xml:space="preserve"> </w:t>
      </w:r>
      <w:r>
        <w:rPr>
          <w:rStyle w:val="Applestylespan"/>
          <w:color w:val="000000"/>
          <w:sz w:val="28"/>
          <w:szCs w:val="28"/>
        </w:rPr>
        <w:t>Розвиток сільських територій в контексті забезпечення еко-номічної стабільності держави/ П.Т.Саблук//Економіка АПК.-2005.-№11.-</w:t>
      </w:r>
      <w:r>
        <w:rPr>
          <w:rStyle w:val="Appleconvertedspace"/>
          <w:color w:val="000000"/>
          <w:sz w:val="28"/>
          <w:szCs w:val="28"/>
        </w:rPr>
        <w:t>С</w:t>
      </w:r>
      <w:r>
        <w:rPr>
          <w:rStyle w:val="Applestylespan"/>
          <w:color w:val="000000"/>
          <w:sz w:val="28"/>
          <w:szCs w:val="28"/>
        </w:rPr>
        <w:t>.6-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аблук П.  Т.  Ціноутворення в період ринкового реформування в АПК: монографія / П. Т. Саблук. - К. : ННЦ ІАЕ, 2006. - 440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Саблук П. Т. Становлення аграрної політики в Україні / П. Т. Саблук // Економіка АПК. - 2006. - № 1. - С. 4 – 11.</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Савчук В.П. Стратигии и технологии управления финансами предприятия/ В.П.Савчук// Корпоративн</w:t>
      </w:r>
      <w:r>
        <w:rPr>
          <w:rFonts w:eastAsia="Times New Roman"/>
          <w:sz w:val="28"/>
          <w:szCs w:val="28"/>
          <w:lang w:val="ru-RU" w:eastAsia="ru-RU"/>
        </w:rPr>
        <w:t>ый менеджмент. - 2008.- №5- С. 23 - 37.</w:t>
      </w:r>
      <w:r>
        <w:rPr>
          <w:rFonts w:eastAsia="Times New Roman"/>
          <w:sz w:val="28"/>
          <w:szCs w:val="28"/>
          <w:lang w:eastAsia="ru-RU"/>
        </w:rPr>
        <w:t xml:space="preserve"> </w:t>
      </w:r>
    </w:p>
    <w:p>
      <w:pPr>
        <w:pStyle w:val="Normal"/>
        <w:numPr>
          <w:ilvl w:val="0"/>
          <w:numId w:val="35"/>
        </w:numPr>
        <w:spacing w:lineRule="auto" w:line="360" w:before="0" w:after="0"/>
        <w:ind w:left="0" w:hanging="0"/>
        <w:contextualSpacing/>
        <w:jc w:val="both"/>
        <w:rPr/>
      </w:pPr>
      <w:r>
        <w:rPr>
          <w:rFonts w:eastAsia="Calibri" w:cs="Calibri"/>
          <w:sz w:val="28"/>
          <w:szCs w:val="28"/>
          <w:lang w:eastAsia="ru-RU"/>
        </w:rPr>
        <w:t xml:space="preserve"> </w:t>
      </w:r>
      <w:r>
        <w:rPr>
          <w:rFonts w:eastAsia="Times New Roman"/>
          <w:sz w:val="28"/>
          <w:szCs w:val="28"/>
          <w:lang w:eastAsia="ru-RU"/>
        </w:rPr>
        <w:t>Сахно Л.А. Удосконалення економічних відносин в інтегрованих агро-промислових підприємствах / Л.А. Сахно //Економіка АПК.-2004. - №8. -С. 142.</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ільське господарство України у 2006-2009 році. – Черкаси: Держкомстат Черкаської області, 2010. – 387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Сєніна Г. В. Державне регулювання інвестиційної діяльності в аграрній сфері / Г. В. Сєніна. - К. : ІАЕ УААН, 2003. - 127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іренко Н.М. Стратегічне планування антикризового розвитку сільсько-господарських підприємств / Н.М.Сіренко//Економіка АПК.-2006.-№2-С.48-53</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тецюк П.А. Фінансове забезпечення інвестиційної діяльності сільськогосподарських підприємств / Стецюк П.Т.// Вісник Сумського нац. аграр. ун-ту. Серія: фінанси і кредит. – 2006. - № 2 (21), С. 135 – 14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 xml:space="preserve">Стецюк П.А. Економічна сутність фінансових ресурсів/ П.А.Стецюк// Фінанси України, 2007. - №1.-С. 129-143. </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Стецюк П.А. Формування фінансових ресурсів сільськогосподарських підприємств / П.А.Стецюк // Економіка АПК. - 2005. - №11. - С.111-116</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Стецюк П.А. Сучасна парадигма управління фінансовими ресурсами підприємств / П.А.Стецюк // Агроінком. - 2008. - № 5 - 6. - С. 93-97.</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Танклевська Н.С. Проблеми розвитку лізингу в регіональних АПК / Н.С. Танклевська // Економіка АПК. - 2007. - №3. - С. 58 – 61.</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Тіней А. В. Суть іпотечного кредитування в сільському господарстві / А. В. Тіней // Економіка АПК. – 2008. – № 3. – С. 91 – 9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Тихонов А.Г. Наукові аспекти економічного обороту землі в Україні / А.Г. Тихонов, Л.В. Паламарчук // Землевпорядкування. − 2002. − №3. − С.8−21</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Трансформація структури господарства України. Регіональний аспект / [за ред. Г.В. Балабанова, В.П. Нагірної, О.М. Нижник]. – К. , 2003. – 341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Третяк О. М. Інституційне забезпечення біржової торгівлі сільськогоспо-дарською продукцією / О. М. Третяк //Економіка АПК.-2009.-№1.- С. 111 – 11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Тулуш Л.Д. Економічна сутність та роль ПДВ в економічній системі держави / Л.Д.Тулуш //  Економіка АПК. – 2008. - № 12. – С. 85-89.</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Україна: перспективи розвитку. Консенсус-прогноз Мінекономіки / Мінекономіки. – ІІ кв. 2008. – Вип. 1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Ульянченко О.В. Формування та використання ресурсного потенціалу в аграрній сфері: [монографія]  / О.В. Ульянченко. – Х., 2006. – 357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Файчук О. М. Оцінка виробництва конкурентоспроможної продукції за технічними параметрами / О. М. Файчук // Економіка АПК.-2004.-№ 10. - С. 13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Фабоции Ф. Управление инвестициями: Пер. с англ./ Ф.Фабоцци – М.: ИНФРА-М, 2000. – 932с.</w:t>
      </w:r>
    </w:p>
    <w:p>
      <w:pPr>
        <w:pStyle w:val="Normal"/>
        <w:numPr>
          <w:ilvl w:val="0"/>
          <w:numId w:val="35"/>
        </w:numPr>
        <w:spacing w:lineRule="auto" w:line="360" w:before="0" w:after="0"/>
        <w:ind w:left="0" w:hanging="0"/>
        <w:contextualSpacing/>
        <w:jc w:val="both"/>
        <w:rPr>
          <w:rStyle w:val="Applestylespan"/>
          <w:rFonts w:eastAsia="Times New Roman"/>
          <w:sz w:val="28"/>
          <w:szCs w:val="28"/>
        </w:rPr>
      </w:pPr>
      <w:r>
        <w:rPr>
          <w:rStyle w:val="Applestylespan"/>
          <w:sz w:val="28"/>
          <w:szCs w:val="28"/>
        </w:rPr>
        <w:t>Фінанси в період реформування агропромислового виробництва / Дем’яненко М.Я., Алексійчук В.М. та ін.. – К.: УААН. – 2002. – С. 138 – 139.</w:t>
      </w:r>
    </w:p>
    <w:p>
      <w:pPr>
        <w:pStyle w:val="Normal"/>
        <w:numPr>
          <w:ilvl w:val="0"/>
          <w:numId w:val="35"/>
        </w:numPr>
        <w:spacing w:lineRule="auto" w:line="360" w:before="0" w:after="0"/>
        <w:ind w:left="0" w:hanging="0"/>
        <w:contextualSpacing/>
        <w:jc w:val="both"/>
        <w:rPr/>
      </w:pPr>
      <w:r>
        <w:rPr>
          <w:rStyle w:val="Applestylespan"/>
          <w:rFonts w:eastAsia="Times New Roman"/>
          <w:sz w:val="28"/>
          <w:szCs w:val="28"/>
        </w:rPr>
        <w:t>Фінансовий аналіз : [навч. посібник] / Білик М.Д., Павловська О.В.,  Притуляк Н.М., Невмержицька Н.Ю. – К. : КНЕУ, 2005. – 592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Фінансова діяльність підприємства: [підручник] /Бандурка О.М., Коробов М.Я., Орлов П.І.,Петрова К.Я.–[2-е вид., перероб. і доп.].–К.:Либідь,2002.- 384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Федін В. 20-ті роки: альтернативи розвитку аграрного сектора України / В. Федін // Земля і люди України. - 1997. - № 3. - С. 25 – 26.</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Федоренко В.Г. Інвестознавство : [підручник] /  В.Г. Федоренко, А.Ф. Гойко – К. : МАУП, 2000. – 408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Федоренко В. Інвестиції та економіка України / В. Федоренко // Економіка України. – 2007. - № 5 – С. 12-16.</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Федулова Л.  Розвиток національної інноваційної системи України / Л.Федулова, М. Пашута // Економіка України. - 2005. - № 4. - С. 35 – 4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Філімоненков О.С. Фінанси підприємств / Навч. посібник. – 2-ге вид., переробл. і допов./ О.С. Філімоненков  – К.: МАУП, 2004. – 328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Хорунжий М.Й.  Агропромислові формування як засіб продовольчої безпеки України / М.Й. Хорунжий // Економіка АПК. - 2008. - № 10. - С.25 – 3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Цілуйко Р. Активізація інвестиційної діяльності як умова трансформації економіки України / Цілуйко Р. // Економіст.- 2000.- №11.- С. 28-29.</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Циганкова Т.М. Міжнародна торгівля : [навч. посібник] / Циганкова Т.М., Петрашко, Л.П., Кальченко Т.В. – К. : КНЕУ, 2001. – 488 с</w:t>
      </w:r>
      <w:r>
        <w:rPr>
          <w:rFonts w:eastAsia="Times New Roman"/>
          <w:sz w:val="28"/>
          <w:szCs w:val="28"/>
          <w:lang w:val="ru-RU" w:eastAsia="ru-RU"/>
        </w:rPr>
        <w:t>.</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Червен І. І. Забезпечення конкурентоспроможності і економічного зростання регіонального АПК / За ред. І. І. Червена, Л. А. Євчук, 2005. - 440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Череп А.В. Інвестознавство:[підручник]/Череп А.В.–К.:Кондор,2006.</w:t>
      </w:r>
      <w:r>
        <w:rPr>
          <w:rFonts w:eastAsia="Times New Roman"/>
          <w:sz w:val="28"/>
          <w:szCs w:val="28"/>
          <w:lang w:val="ru-RU" w:eastAsia="ru-RU"/>
        </w:rPr>
        <w:t>-</w:t>
      </w:r>
      <w:r>
        <w:rPr>
          <w:rFonts w:eastAsia="Times New Roman"/>
          <w:sz w:val="28"/>
          <w:szCs w:val="28"/>
          <w:lang w:eastAsia="ru-RU"/>
        </w:rPr>
        <w:t>398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Черненко С.О.  Конкуренція та ефективність товарних ринків в Україні : [монографія] / Черненко С.О. – К. : КНЕУ, 2006. – 257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Черненко С. Проблеми інформаційного забезпечення в державному регулюванні конкурентних відносин в Україні / С. Черненко // Економіст. - 2004. - №10. - С. 40 – 43.</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Шебаніна. О. В. Інвестиційне забезпечення розвитку продовольчого підкомплексу АПК /Шебаніна. О. В. // Економіка АПК. - 2007. - №2. - С. 56-61.</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евцов В. Совершенствование управления сельскохозяйственными предприятиями / В. Шевцов // Международный сельскохозяйственный журнал. - 2003. - № 6. - С. 20 – 24.</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пикуляк О.Г. Формування конкурентоспроможності в аграрній економіці / О.Г.Шпикуляк// Агроінком. – № 9-10. – 2007. – С. 4-8.</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пикуляк О.Г. Підтримка сільського господарства в системі регулювання аграрного ринку/ О.Г.Шпикуляк// Вісник аграрної науки. – № 4. – 2007. – С. 66-7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пикуляк О. Г. Інституції аграрного ринку / Шпикуляк О. Г. — К. : ННЦ ІАЕ, 2009. - 480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Шпикуляк О.Г.  Інституції аграрного ринку / О.Г. Шпикуляк. – К.: ННЦ «ІАЕ» УААН, 2009. – 470 с.</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Шпичак О. М. Теоретичні основи еквівалентного обміну в АПК / О. М. Шпичак // Економіка АПК. - 2000. - № 9. - С. 3 – 10.</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пичак О.М.  Організаційно-економічні механізми розвитку АПК України /  О.М. Шпичак // Вісник аграрної науки. – 2000. – № 3. – С. 78.</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Шпичак О. М.  Реальна оцінка економічного стану АПК України як необхідна умова виходу його з кризи / О.М. Шпичак //  Економіка АПК. - 2007. - №5. - С. 24 – 27.</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Шубравська О. Ризики сталого розвитку АПС України в умовах глобалізації / О. Шубравська // Економіка України. - 2007. - № 2. - С. 61</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Юрчишин В.В. Фермерство: проблеми кооперування / В.В.Юрчишин// Економіка АПК. – 1994. - № 2-3.</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Юшин С. О. Аусорсинг і дорадництво в аграрному секторі економіки / С.О. Юшин, Брусенко М. А., Повна С. В. // Агроінком. - 2007. - № 9-10. - С. 32.</w:t>
      </w:r>
    </w:p>
    <w:p>
      <w:pPr>
        <w:pStyle w:val="Normal"/>
        <w:numPr>
          <w:ilvl w:val="0"/>
          <w:numId w:val="35"/>
        </w:numPr>
        <w:spacing w:lineRule="auto" w:line="360" w:before="0" w:after="0"/>
        <w:ind w:left="0" w:hanging="0"/>
        <w:contextualSpacing/>
        <w:jc w:val="both"/>
        <w:rPr/>
      </w:pPr>
      <w:r>
        <w:rPr>
          <w:rFonts w:eastAsia="Times New Roman"/>
          <w:sz w:val="28"/>
          <w:szCs w:val="28"/>
          <w:lang w:eastAsia="ru-RU"/>
        </w:rPr>
        <w:t>Якубенко В. Д. Базисні інститути у трансформаційній економіці : монографія / Якубенко В. Д. - К. : КНЕУ, 2004. - 252 с.</w:t>
      </w:r>
    </w:p>
    <w:p>
      <w:pPr>
        <w:pStyle w:val="Normal"/>
        <w:numPr>
          <w:ilvl w:val="0"/>
          <w:numId w:val="35"/>
        </w:numPr>
        <w:spacing w:lineRule="auto" w:line="360" w:before="0" w:after="0"/>
        <w:ind w:left="0" w:hanging="0"/>
        <w:contextualSpacing/>
        <w:jc w:val="both"/>
        <w:rPr>
          <w:rFonts w:eastAsia="Times New Roman"/>
          <w:sz w:val="28"/>
          <w:szCs w:val="28"/>
          <w:lang w:eastAsia="ru-RU"/>
        </w:rPr>
      </w:pPr>
      <w:r>
        <w:rPr>
          <w:rFonts w:eastAsia="Times New Roman"/>
          <w:sz w:val="28"/>
          <w:szCs w:val="28"/>
          <w:lang w:eastAsia="ru-RU"/>
        </w:rPr>
        <w:t>Якубовський М. Науково-інноваційне забезпечення модернізації української промисловості / М. Якубовський // Економіка України. - 2009. - № 10. - С. 4 -14.</w:t>
      </w:r>
    </w:p>
    <w:p>
      <w:pPr>
        <w:pStyle w:val="Normal"/>
        <w:rPr>
          <w:rFonts w:eastAsia="Times New Roman"/>
          <w:sz w:val="28"/>
          <w:szCs w:val="28"/>
          <w:lang w:val="ru-RU" w:eastAsia="ru-RU"/>
        </w:rPr>
      </w:pPr>
      <w:r>
        <w:rPr>
          <w:rFonts w:eastAsia="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3.3.%1."/>
      <w:lvlJc w:val="left"/>
      <w:pPr>
        <w:tabs>
          <w:tab w:val="num" w:pos="0"/>
        </w:tabs>
        <w:ind w:left="1429" w:hanging="360"/>
      </w:pPr>
      <w:rPr>
        <w:rFonts w:cs="Times New Roman"/>
      </w:rPr>
    </w:lvl>
  </w:abstractNum>
  <w:abstractNum w:abstractNumId="1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6">
    <w:lvl w:ilvl="0">
      <w:start w:val="1"/>
      <w:numFmt w:val="decimal"/>
      <w:lvlText w:val="%1)"/>
      <w:lvlJc w:val="left"/>
      <w:pPr>
        <w:tabs>
          <w:tab w:val="num" w:pos="0"/>
        </w:tabs>
        <w:ind w:left="1069" w:hanging="360"/>
      </w:pPr>
      <w:rPr>
        <w:i w:val="false"/>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Zero"/>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numFmt w:val="bullet"/>
      <w:lvlText w:val="-"/>
      <w:lvlJc w:val="left"/>
      <w:pPr>
        <w:tabs>
          <w:tab w:val="num" w:pos="1564"/>
        </w:tabs>
        <w:ind w:left="1564" w:hanging="855"/>
      </w:pPr>
      <w:rPr>
        <w:rFonts w:ascii="Times New Roman" w:hAnsi="Times New Roman" w:cs="Times New Roman" w:hint="default"/>
      </w:rPr>
    </w:lvl>
  </w:abstractNum>
  <w:abstractNum w:abstractNumId="29">
    <w:lvl w:ilvl="0">
      <w:start w:val="14"/>
      <w:numFmt w:val="bullet"/>
      <w:lvlText w:val=""/>
      <w:lvlJc w:val="left"/>
      <w:pPr>
        <w:tabs>
          <w:tab w:val="num" w:pos="1980"/>
        </w:tabs>
        <w:ind w:left="1980" w:hanging="360"/>
      </w:pPr>
      <w:rPr>
        <w:rFonts w:ascii="Symbol" w:hAnsi="Symbol" w:cs="Symbol" w:hint="default"/>
      </w:rPr>
    </w:lvl>
  </w:abstractNum>
  <w:abstractNum w:abstractNumId="3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i w:val="false"/>
        <w:rFonts w:cs="Times New Roman"/>
      </w:rPr>
    </w:lvl>
  </w:abstractNum>
  <w:abstractNum w:abstractNumId="3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690" w:hanging="360"/>
      </w:pPr>
      <w:rPr>
        <w:i w:val="false"/>
        <w:b w:val="false"/>
        <w:color w:val="000000"/>
        <w:lang w:val="ru-RU"/>
      </w:rPr>
    </w:lvl>
  </w:abstractNum>
  <w:abstractNum w:abstractNumId="36">
    <w:lvl w:ilvl="0">
      <w:start w:val="1"/>
      <w:numFmt w:val="decimal"/>
      <w:lvlText w:val="%1)"/>
      <w:lvlJc w:val="left"/>
      <w:pPr>
        <w:tabs>
          <w:tab w:val="num" w:pos="0"/>
        </w:tabs>
        <w:ind w:left="1070" w:hanging="360"/>
      </w:pPr>
      <w:rPr>
        <w:rFonts w:cs="Times New Roman"/>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b w:val="false"/>
      <w:i w:val="false"/>
      <w:color w:val="000000"/>
      <w:lang w:val="ru-RU"/>
    </w:rPr>
  </w:style>
  <w:style w:type="character" w:styleId="WW8Num87z0">
    <w:name w:val="WW8Num87z0"/>
    <w:qFormat/>
    <w:rPr>
      <w:sz w:val="28"/>
    </w:rPr>
  </w:style>
  <w:style w:type="character" w:styleId="WW8Num87z1">
    <w:name w:val="WW8Num87z1"/>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3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1"/>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2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5">
    <w:name w:val="Заголовок №1"/>
    <w:basedOn w:val="Normal"/>
    <w:qFormat/>
    <w:pPr>
      <w:shd w:fill="FFFFFF" w:val="clear"/>
      <w:spacing w:lineRule="exact" w:line="240" w:before="180" w:after="0"/>
      <w:outlineLvl w:val="0"/>
    </w:pPr>
    <w:rPr>
      <w:b/>
      <w:bCs/>
      <w:sz w:val="20"/>
      <w:szCs w:val="20"/>
      <w:lang w:val="ru-RU"/>
    </w:rPr>
  </w:style>
  <w:style w:type="paragraph" w:styleId="14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25"/>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7">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2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0"/>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34"/>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2"/>
      </w:numPr>
    </w:pPr>
    <w:rPr/>
  </w:style>
  <w:style w:type="paragraph" w:styleId="20">
    <w:name w:val="Стиль20"/>
    <w:basedOn w:val="171"/>
    <w:qFormat/>
    <w:pPr>
      <w:numPr>
        <w:ilvl w:val="0"/>
        <w:numId w:val="14"/>
      </w:numPr>
    </w:pPr>
    <w:rPr>
      <w:i/>
      <w:szCs w:val="20"/>
    </w:rPr>
  </w:style>
  <w:style w:type="paragraph" w:styleId="2112">
    <w:name w:val="Стиль21"/>
    <w:basedOn w:val="Heading3"/>
    <w:qFormat/>
    <w:pPr>
      <w:numPr>
        <w:ilvl w:val="0"/>
        <w:numId w:val="2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5"/>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2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19"/>
      </w:numPr>
      <w:spacing w:lineRule="auto" w:line="360"/>
    </w:pPr>
    <w:rPr>
      <w:rFonts w:eastAsia="Calibri"/>
      <w:sz w:val="28"/>
    </w:rPr>
  </w:style>
  <w:style w:type="paragraph" w:styleId="291">
    <w:name w:val="Стиль29"/>
    <w:basedOn w:val="ListParagraph"/>
    <w:qFormat/>
    <w:pPr>
      <w:numPr>
        <w:ilvl w:val="0"/>
        <w:numId w:val="36"/>
      </w:numPr>
      <w:spacing w:lineRule="auto" w:line="360"/>
    </w:pPr>
    <w:rPr>
      <w:rFonts w:eastAsia="Calibri"/>
      <w:sz w:val="28"/>
    </w:rPr>
  </w:style>
  <w:style w:type="paragraph" w:styleId="30">
    <w:name w:val="Стиль30"/>
    <w:basedOn w:val="ListParagraph"/>
    <w:qFormat/>
    <w:pPr>
      <w:numPr>
        <w:ilvl w:val="0"/>
        <w:numId w:val="16"/>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18"/>
      </w:numPr>
    </w:pPr>
    <w:rPr>
      <w:i/>
    </w:rPr>
  </w:style>
  <w:style w:type="paragraph" w:styleId="381">
    <w:name w:val="Стиль38"/>
    <w:basedOn w:val="Heading4"/>
    <w:next w:val="TextBody"/>
    <w:qFormat/>
    <w:pPr>
      <w:numPr>
        <w:ilvl w:val="0"/>
        <w:numId w:val="3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3"/>
      </w:numPr>
      <w:spacing w:lineRule="auto" w:line="360" w:before="240" w:after="0"/>
      <w:jc w:val="both"/>
    </w:pPr>
    <w:rPr>
      <w:rFonts w:eastAsia="Calibri"/>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kiev.ua/page/78638"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41:00Z</dcterms:modified>
  <cp:revision>37</cp:revision>
  <dc:subject/>
  <dc:title/>
</cp:coreProperties>
</file>