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равлев Дмитрий Витальевич. Применение уточненных методов для расчета на прочность и оценки остаточного ресурса оборудования по подготовке и транспортировке газа : Дис. ... канд. техн. наук : 01.02.06 : Москва, 2004 136 c. РГБ ОД, 61:04-5/275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1:43:00Z</dcterms:modified>
  <cp:revision>1212</cp:revision>
  <dc:subject/>
  <dc:title>Баллад Евгений Маркович</dc:title>
</cp:coreProperties>
</file>