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кичева Мария Александровна. Структура и динамика солнечной хромосферы на основе наблюдений в миллиметровом диапазоне : Дис. ... канд. физ.-мат. наук : 01.03.02 СПб., 2005 201 с. РГБ ОД, 61:05-1/9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31:00Z</dcterms:modified>
  <cp:revision>222</cp:revision>
  <dc:subject/>
  <dc:title>Баллад Евгений Маркович</dc:title>
</cp:coreProperties>
</file>