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рнякова Наталья Александровна. Статистическое прогнозирование ресурса элементов конструкций на стадии роста усталостных трещин при двухчастотном нагружении : Дис. ... канд. техн. наук : 01.02.06 Красноярск, 2005 174 с. РГБ ОД, 61:06-5/10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0:50:00Z</dcterms:modified>
  <cp:revision>1198</cp:revision>
  <dc:subject/>
  <dc:title>Баллад Евгений Маркович</dc:title>
</cp:coreProperties>
</file>