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ind w:firstLine="709"/>
        <w:jc w:val="center"/>
        <w:rPr>
          <w:rFonts w:ascii="Times New Roman" w:hAnsi="Times New Roman" w:eastAsia="Times New Roman" w:cs="Times New Roman"/>
          <w:caps/>
          <w:sz w:val="28"/>
          <w:szCs w:val="28"/>
        </w:rPr>
      </w:pPr>
      <w:bookmarkStart w:id="0" w:name="06"/>
      <w:bookmarkEnd w:id="0"/>
      <w:r>
        <w:rPr>
          <w:rFonts w:eastAsia="Times New Roman" w:cs="Times New Roman" w:ascii="Times New Roman" w:hAnsi="Times New Roman"/>
          <w:caps/>
          <w:sz w:val="28"/>
          <w:szCs w:val="28"/>
        </w:rPr>
        <w:t>Міністерство освіти і науки, молоді та спорту України</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ий національний університет імені Тараса Шевченка</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равах рукопису</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буян В’ячеслав Володимирович</w:t>
      </w:r>
    </w:p>
    <w:p>
      <w:pPr>
        <w:pStyle w:val="Normal"/>
        <w:spacing w:lineRule="auto" w:line="36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К 321.7:165.191(477)</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36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міфотворчість як елемент ПОЛІТИЧНОЇ КУЛЬТУРИ</w:t>
      </w:r>
    </w:p>
    <w:p>
      <w:pPr>
        <w:pStyle w:val="Normal"/>
        <w:spacing w:lineRule="auto" w:line="36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КРАЇНського трансформаційного суспільства</w:t>
      </w:r>
    </w:p>
    <w:p>
      <w:pPr>
        <w:pStyle w:val="Normal"/>
        <w:spacing w:lineRule="auto" w:line="36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0.03 – політична культура та ідеологія</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політичних наук</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860" w:leader="none"/>
        </w:tabs>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й керівник -</w:t>
      </w:r>
    </w:p>
    <w:p>
      <w:pPr>
        <w:pStyle w:val="Normal"/>
        <w:tabs>
          <w:tab w:val="clear" w:pos="708"/>
          <w:tab w:val="left" w:pos="4860" w:leader="none"/>
        </w:tabs>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філософських наук,</w:t>
      </w:r>
    </w:p>
    <w:p>
      <w:pPr>
        <w:pStyle w:val="Normal"/>
        <w:tabs>
          <w:tab w:val="clear" w:pos="708"/>
          <w:tab w:val="left" w:pos="4860" w:leader="none"/>
        </w:tabs>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ор Хилько М.І.</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 - 2012</w:t>
      </w:r>
      <w:r>
        <w:br w:type="page"/>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20"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w:t>
        <w:tab/>
        <w:t>....3</w:t>
      </w:r>
    </w:p>
    <w:p>
      <w:pPr>
        <w:pStyle w:val="Normal"/>
        <w:tabs>
          <w:tab w:val="clear" w:pos="708"/>
          <w:tab w:val="left" w:pos="8820" w:leader="dot"/>
        </w:tabs>
        <w:spacing w:lineRule="auto" w:line="360" w:before="0" w:after="0"/>
        <w:ind w:left="1985" w:hanging="1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20" w:leader="dot"/>
        </w:tabs>
        <w:spacing w:lineRule="auto" w:line="360" w:before="0" w:after="0"/>
        <w:ind w:left="1985" w:hanging="1276"/>
        <w:jc w:val="both"/>
        <w:rPr/>
      </w:pPr>
      <w:r>
        <w:rPr>
          <w:rFonts w:eastAsia="Times New Roman" w:cs="Times New Roman" w:ascii="Times New Roman" w:hAnsi="Times New Roman"/>
          <w:sz w:val="28"/>
          <w:szCs w:val="28"/>
        </w:rPr>
        <w:t xml:space="preserve">РОЗДІЛ </w:t>
      </w:r>
      <w:r>
        <w:rPr>
          <w:rFonts w:eastAsia="Times New Roman" w:cs="Times New Roman" w:ascii="Times New Roman" w:hAnsi="Times New Roman"/>
          <w:bCs/>
          <w:sz w:val="28"/>
          <w:szCs w:val="28"/>
        </w:rPr>
        <w:t xml:space="preserve">1. </w:t>
      </w:r>
      <w:r>
        <w:rPr>
          <w:rFonts w:eastAsia="Times New Roman" w:cs="Times New Roman" w:ascii="Times New Roman" w:hAnsi="Times New Roman"/>
          <w:bCs/>
          <w:caps/>
          <w:sz w:val="28"/>
          <w:szCs w:val="28"/>
        </w:rPr>
        <w:t>Теоретико-методологічні засади</w:t>
      </w:r>
    </w:p>
    <w:p>
      <w:pPr>
        <w:pStyle w:val="Normal"/>
        <w:tabs>
          <w:tab w:val="clear" w:pos="708"/>
          <w:tab w:val="left" w:pos="8820" w:leader="dot"/>
        </w:tabs>
        <w:spacing w:lineRule="auto" w:line="360" w:before="0" w:after="0"/>
        <w:ind w:left="1985" w:hanging="1276"/>
        <w:jc w:val="both"/>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 xml:space="preserve">                   </w:t>
      </w:r>
      <w:r>
        <w:rPr>
          <w:rFonts w:eastAsia="Times New Roman" w:cs="Times New Roman" w:ascii="Times New Roman" w:hAnsi="Times New Roman"/>
          <w:bCs/>
          <w:caps/>
          <w:sz w:val="28"/>
          <w:szCs w:val="28"/>
        </w:rPr>
        <w:t>дослідження міфу в контексті політичної</w:t>
      </w:r>
    </w:p>
    <w:p>
      <w:pPr>
        <w:pStyle w:val="Normal"/>
        <w:tabs>
          <w:tab w:val="clear" w:pos="708"/>
          <w:tab w:val="left" w:pos="8820" w:leader="dot"/>
        </w:tabs>
        <w:spacing w:lineRule="auto" w:line="360" w:before="0" w:after="0"/>
        <w:ind w:left="1985" w:hanging="1276"/>
        <w:jc w:val="both"/>
        <w:rPr>
          <w:rFonts w:ascii="Times New Roman" w:hAnsi="Times New Roman" w:eastAsia="Times New Roman" w:cs="Times New Roman"/>
          <w:caps/>
          <w:sz w:val="28"/>
          <w:szCs w:val="28"/>
        </w:rPr>
      </w:pPr>
      <w:r>
        <w:rPr>
          <w:rFonts w:eastAsia="Times New Roman" w:cs="Times New Roman" w:ascii="Times New Roman" w:hAnsi="Times New Roman"/>
          <w:bCs/>
          <w:caps/>
          <w:sz w:val="28"/>
          <w:szCs w:val="28"/>
        </w:rPr>
        <w:t xml:space="preserve">                    </w:t>
      </w:r>
      <w:r>
        <w:rPr>
          <w:rFonts w:eastAsia="Times New Roman" w:cs="Times New Roman" w:ascii="Times New Roman" w:hAnsi="Times New Roman"/>
          <w:bCs/>
          <w:caps/>
          <w:sz w:val="28"/>
          <w:szCs w:val="28"/>
        </w:rPr>
        <w:t>культури............................................................................. 10</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1. Взаємозв’язок політичної культури суспільства із </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истемою міфів, символів і знань.......................................... 10</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2. Політична міфотворчість як предмет політологічного </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дослідження: генеза та сутність..............................................53           </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3. Специфіка та функції політичного міфу..............................  81   </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исновки до першого розділу.................................................96 </w:t>
      </w:r>
    </w:p>
    <w:p>
      <w:pPr>
        <w:pStyle w:val="Normal"/>
        <w:tabs>
          <w:tab w:val="clear" w:pos="708"/>
          <w:tab w:val="left" w:pos="878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78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ОЗДІЛ 2. ПОЛІТИЧНА МІФОТВОРЧІСТЬ В УКРАЇНСЬКОМУ</w:t>
      </w:r>
    </w:p>
    <w:p>
      <w:pPr>
        <w:pStyle w:val="Normal"/>
        <w:tabs>
          <w:tab w:val="clear" w:pos="708"/>
          <w:tab w:val="left" w:pos="878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РАНСФОРМАЦІЙНОМУ СУСПІЛЬСТВІ.......................100</w:t>
      </w:r>
    </w:p>
    <w:p>
      <w:pPr>
        <w:pStyle w:val="Normal"/>
        <w:tabs>
          <w:tab w:val="clear" w:pos="708"/>
          <w:tab w:val="left" w:pos="8789" w:leader="dot"/>
        </w:tabs>
        <w:spacing w:lineRule="auto" w:line="36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2.1. Актуалізація міфотворчості в сучасному українському   </w:t>
      </w:r>
    </w:p>
    <w:p>
      <w:pPr>
        <w:pStyle w:val="Normal"/>
        <w:tabs>
          <w:tab w:val="clear" w:pos="708"/>
          <w:tab w:val="left" w:pos="878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суспільстві: технології констуювання та руйнування        </w:t>
      </w:r>
    </w:p>
    <w:p>
      <w:pPr>
        <w:pStyle w:val="Normal"/>
        <w:tabs>
          <w:tab w:val="clear" w:pos="708"/>
          <w:tab w:val="left" w:pos="8789" w:leader="dot"/>
        </w:tabs>
        <w:spacing w:lineRule="auto" w:line="36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літичних  міфів.................................................................100</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2.2. Особливості формування та динаміка української   </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літичної культури і міфотворчості..................................118</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2.3. Реміфологізація свідомості  в суспільстві, що              </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рансформується.................................................................. 140</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исновки до другого розділу...............................................166</w:t>
      </w:r>
    </w:p>
    <w:p>
      <w:pPr>
        <w:pStyle w:val="Normal"/>
        <w:tabs>
          <w:tab w:val="clear" w:pos="708"/>
          <w:tab w:val="left" w:pos="8820"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820"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НОВКИ…………………………………………………………....171</w:t>
      </w:r>
    </w:p>
    <w:p>
      <w:pPr>
        <w:pStyle w:val="Normal"/>
        <w:tabs>
          <w:tab w:val="clear" w:pos="708"/>
          <w:tab w:val="left" w:pos="8820"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20"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ИСОК ВИКОРИСТАНОЇ ЛІТЕРАТУРИ……………………........177</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уальність теми дослідження</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тягом тисячоліть людство бере участь у процесі міфотворчості, але до цих пір дискусійними залишаються питання про сутність, функції, місце і роль міфу в сучасній культурі, що сприяє утворенню різних, часом діаметрально протилежних точок зору і концепцій. Існують спроби як деміфологізації масової свідомості, так і цілеспрямованого конструювання політичних міфів. У силу цього, виникає необхідність осмислення такого складного явища, як політичний міф, звернення до його вихідних понять і системи структур та функцій.</w:t>
      </w:r>
    </w:p>
    <w:p>
      <w:pPr>
        <w:pStyle w:val="Normal"/>
        <w:widowControl w:val="false"/>
        <w:spacing w:lineRule="auto" w:line="36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олітична міфотворчість набуває особливого статусу, у зв'язку з прискоренням науково-технічного прогресу, посиленням міфічної ролі </w:t>
      </w:r>
      <w:r>
        <w:rPr>
          <w:rFonts w:eastAsia="Times New Roman" w:cs="Times New Roman" w:ascii="Times New Roman" w:hAnsi="Times New Roman"/>
          <w:sz w:val="28"/>
          <w:szCs w:val="28"/>
        </w:rPr>
        <w:t>засобів масової інформації в сучасних умовах, із розвитком нових інформаційних каналів комунікації та сучасних комп`ютерних систем</w:t>
      </w:r>
      <w:r>
        <w:rPr>
          <w:rFonts w:eastAsia="Times New Roman" w:cs="Times New Roman" w:ascii="Times New Roman" w:hAnsi="Times New Roman"/>
          <w:bCs/>
          <w:sz w:val="28"/>
          <w:szCs w:val="28"/>
        </w:rPr>
        <w:t xml:space="preserve">, кардинальними змінами способу життя. При розгляді міфології слід розрізняти з одного боку, міфологічний рівень суспільної свідомості, з яким пов'язане функціонування архетипів та інших форм дорефлексивного некритичного цілісного сприйняття дійсності, а з іншого, власне як соціальну міфологію, що постає особливою формою включення елементів міфологічної свідомості у неміфологічну за своєю природою сучасну культуру.     </w:t>
      </w:r>
    </w:p>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Різноманіття сучасних міфів у </w:t>
      </w:r>
      <w:r>
        <w:rPr>
          <w:rFonts w:eastAsia="Times New Roman" w:cs="Times New Roman" w:ascii="Times New Roman" w:hAnsi="Times New Roman"/>
          <w:color w:val="000000"/>
          <w:sz w:val="28"/>
          <w:szCs w:val="28"/>
        </w:rPr>
        <w:t>соціокультурному</w:t>
      </w:r>
      <w:r>
        <w:rPr>
          <w:rFonts w:eastAsia="Times New Roman" w:cs="Times New Roman" w:ascii="Times New Roman" w:hAnsi="Times New Roman"/>
          <w:sz w:val="28"/>
          <w:szCs w:val="28"/>
        </w:rPr>
        <w:t xml:space="preserve"> просторі і їхній значній ролі у формуванні політичної культури суспільства, а також унікальні можливості по маніпулюванню  масовою свідомістю обумовили актуальність даного дослідження. Привабливість концепту "політична культура" пов'язана з тим, що з його допомогою наочно виявляються зв'язки між культурними факторами: сформованою системою змістів, цінностей, </w:t>
      </w:r>
      <w:r>
        <w:rPr>
          <w:rFonts w:eastAsia="Times New Roman" w:cs="Times New Roman" w:ascii="Times New Roman" w:hAnsi="Times New Roman"/>
          <w:color w:val="000000"/>
          <w:sz w:val="28"/>
          <w:szCs w:val="28"/>
        </w:rPr>
        <w:t>орієнтацій,</w:t>
      </w:r>
      <w:r>
        <w:rPr>
          <w:rFonts w:eastAsia="Times New Roman" w:cs="Times New Roman" w:ascii="Times New Roman" w:hAnsi="Times New Roman"/>
          <w:sz w:val="28"/>
          <w:szCs w:val="28"/>
        </w:rPr>
        <w:t xml:space="preserve"> традицій і політичним життям суспільства, характером протікання </w:t>
      </w:r>
      <w:r>
        <w:rPr>
          <w:rFonts w:eastAsia="Times New Roman" w:cs="Times New Roman" w:ascii="Times New Roman" w:hAnsi="Times New Roman"/>
          <w:color w:val="000000"/>
          <w:sz w:val="28"/>
          <w:szCs w:val="28"/>
        </w:rPr>
        <w:t>соціокультурної</w:t>
      </w:r>
      <w:r>
        <w:rPr>
          <w:rFonts w:eastAsia="Times New Roman" w:cs="Times New Roman" w:ascii="Times New Roman" w:hAnsi="Times New Roman"/>
          <w:sz w:val="28"/>
          <w:szCs w:val="28"/>
        </w:rPr>
        <w:t xml:space="preserve"> динаміки.</w:t>
      </w:r>
    </w:p>
    <w:p>
      <w:pPr>
        <w:pStyle w:val="Normal"/>
        <w:widowControl w:val="false"/>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кладний аспект дослідження політичної міфології викликаний історичними обставинами, пережитими сучасною Україною і ставить перед нею завдання подолання кризи ідентичності, який став результатом руйнування самоідентифікації особистості в перехідному суспільстві. Саме для кризового стану суспільства характерний стихійний процес активізації міфотворчості, без вивчення якої, неможливо зрозуміти відбуваються ж політичні дії. Можна навіть сказати, що адекватно зрозуміти і правильно прогнозувати сучасні політичні процеси і розвиток політичної культури поза характеристики політичної міфології – неможливо.</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rPr>
        <w:t>Зв’язок роботи з науковими програмами, планами, темами.</w:t>
      </w:r>
      <w:r>
        <w:rPr>
          <w:rFonts w:eastAsia="Times New Roman" w:cs="Times New Roman" w:ascii="Times New Roman" w:hAnsi="Times New Roman"/>
          <w:sz w:val="28"/>
          <w:szCs w:val="28"/>
        </w:rPr>
        <w:t xml:space="preserve"> Дисертаційне дослідження є складовою комплексної наукової програми Київського національного університету імені Тараса Шевченка "Наукові проблеми державотворення України" (№ 19U015201), програми Інституту журналістики Київського національного університету імені Тараса Шевченка "Система масової комунікації та світовий інформаційний простір" (№01БФ045-01).</w:t>
      </w:r>
    </w:p>
    <w:p>
      <w:pPr>
        <w:pStyle w:val="Normal"/>
        <w:widowControl w:val="false"/>
        <w:tabs>
          <w:tab w:val="clear" w:pos="708"/>
          <w:tab w:val="left" w:pos="709"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Мета і задачі дослідження. </w:t>
      </w:r>
      <w:r>
        <w:rPr>
          <w:rFonts w:eastAsia="Times New Roman" w:cs="Times New Roman" w:ascii="Times New Roman" w:hAnsi="Times New Roman"/>
          <w:sz w:val="28"/>
          <w:szCs w:val="28"/>
        </w:rPr>
        <w:t>Метою дисертаційного дослідження є визначення місця і ролі міфу в системі  політичної культури в контексті трансформаційних перетворень в Україні. Для досягнення даної мети в ході дослідження були поставлені і вирішувалися такі завдання:</w:t>
      </w:r>
    </w:p>
    <w:p>
      <w:pPr>
        <w:pStyle w:val="Normal"/>
        <w:widowControl w:val="false"/>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аналізувати поняття "міф" у контексті гуманітарного знання та виявити його вплив на характер політичної культури;</w:t>
      </w:r>
    </w:p>
    <w:p>
      <w:pPr>
        <w:pStyle w:val="Normal"/>
        <w:widowControl w:val="false"/>
        <w:overflowPunct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озкрити природу, генезис, функції та специфіку міфу як елемента політичної культури;</w:t>
      </w:r>
    </w:p>
    <w:p>
      <w:pPr>
        <w:pStyle w:val="Normal"/>
        <w:widowControl w:val="false"/>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ясувати співвідношення політичного міфу і політичної ідеології як елементів політичної культури;</w:t>
      </w:r>
    </w:p>
    <w:p>
      <w:pPr>
        <w:pStyle w:val="Normal"/>
        <w:widowControl w:val="false"/>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иокремити архетипні ознаки сучасної політичної культури українського суспільства; </w:t>
      </w:r>
    </w:p>
    <w:p>
      <w:pPr>
        <w:pStyle w:val="Normal"/>
        <w:widowControl w:val="false"/>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озглянути технології конструювання та руйнування   сучасних політичних міфів та показати специфіку політичної міфотворчості ліберально-ринкових реформ в пострадянській Україні;</w:t>
      </w:r>
    </w:p>
    <w:p>
      <w:pPr>
        <w:pStyle w:val="Normal"/>
        <w:widowControl w:val="false"/>
        <w:suppressAutoHyphens w:val="true"/>
        <w:overflowPunct w:val="fals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иявити особливості динаміки української політичної культури і </w:t>
      </w:r>
      <w:r>
        <w:rPr>
          <w:rFonts w:eastAsia="Times New Roman" w:cs="Times New Roman" w:ascii="Times New Roman" w:hAnsi="Times New Roman"/>
          <w:color w:val="000000"/>
          <w:sz w:val="28"/>
          <w:szCs w:val="28"/>
          <w:lang w:eastAsia="ru-RU"/>
        </w:rPr>
        <w:t>міфотворчості</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єктом</w:t>
      </w:r>
      <w:r>
        <w:rPr>
          <w:rFonts w:eastAsia="Times New Roman" w:cs="Times New Roman" w:ascii="Times New Roman" w:hAnsi="Times New Roman"/>
          <w:sz w:val="28"/>
          <w:szCs w:val="28"/>
        </w:rPr>
        <w:t xml:space="preserve"> дослідження є політична культура українського суспільства.</w:t>
      </w:r>
    </w:p>
    <w:p>
      <w:pPr>
        <w:pStyle w:val="Normal"/>
        <w:widowControl w:val="false"/>
        <w:tabs>
          <w:tab w:val="clear" w:pos="708"/>
          <w:tab w:val="left" w:pos="709" w:leader="none"/>
        </w:tabs>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Предметом </w:t>
      </w:r>
      <w:r>
        <w:rPr>
          <w:rFonts w:eastAsia="Times New Roman" w:cs="Times New Roman" w:ascii="Times New Roman" w:hAnsi="Times New Roman"/>
          <w:sz w:val="28"/>
          <w:szCs w:val="28"/>
        </w:rPr>
        <w:t>дослідження є аналіз</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пливу міфотворчості  на формування політичної культури сучасного українського суспільства.</w:t>
      </w:r>
    </w:p>
    <w:p>
      <w:pPr>
        <w:pStyle w:val="Normal"/>
        <w:widowControl w:val="false"/>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Методи дослідження. </w:t>
      </w:r>
      <w:r>
        <w:rPr>
          <w:rFonts w:eastAsia="Times New Roman" w:cs="Times New Roman" w:ascii="Times New Roman" w:hAnsi="Times New Roman"/>
          <w:sz w:val="28"/>
          <w:szCs w:val="28"/>
        </w:rPr>
        <w:t>Дослідження здійснене за допомогою основ наукового аналізу з використанням принципів об’єктивності, системності, цілісності, історичного, порівняльного аналізу, причинності, логіко-семантичного, комунікативного та герменевтичного підходів, прогнозування.</w:t>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цип</w:t>
      </w:r>
      <w:r>
        <w:rPr>
          <w:rFonts w:eastAsia="Times New Roman" w:cs="Times New Roman" w:ascii="Times New Roman" w:hAnsi="Times New Roman"/>
          <w:i/>
          <w:sz w:val="28"/>
          <w:szCs w:val="28"/>
        </w:rPr>
        <w:t xml:space="preserve"> об’єктивності </w:t>
      </w:r>
      <w:r>
        <w:rPr>
          <w:rFonts w:eastAsia="Times New Roman" w:cs="Times New Roman" w:ascii="Times New Roman" w:hAnsi="Times New Roman"/>
          <w:sz w:val="28"/>
          <w:szCs w:val="28"/>
        </w:rPr>
        <w:t>дозволив неупереджено проаналізувати наукові розробки, як вітчизняних так і зарубіжних дослідників, проблем міфологічного способу духовного освоєння світу людино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нцип</w:t>
      </w:r>
      <w:r>
        <w:rPr>
          <w:rFonts w:eastAsia="Times New Roman" w:cs="Times New Roman" w:ascii="Times New Roman" w:hAnsi="Times New Roman"/>
          <w:i/>
          <w:sz w:val="28"/>
          <w:szCs w:val="28"/>
        </w:rPr>
        <w:t xml:space="preserve"> єдності історичного та логічного </w:t>
      </w:r>
      <w:r>
        <w:rPr>
          <w:rFonts w:eastAsia="Times New Roman" w:cs="Times New Roman" w:ascii="Times New Roman" w:hAnsi="Times New Roman"/>
          <w:sz w:val="28"/>
          <w:szCs w:val="28"/>
        </w:rPr>
        <w:t xml:space="preserve">уможливив осмислення матеріалу із урахуванням контексту відповідної доби, особливостей тлумачення щодо політичної міфології на різних етапах розвитку наукової думки, обґрунтувати методологічну адекватність політології для дослідження архітектоніки сучасного міфу. Застосування </w:t>
      </w:r>
      <w:r>
        <w:rPr>
          <w:rFonts w:eastAsia="Times New Roman" w:cs="Times New Roman" w:ascii="Times New Roman" w:hAnsi="Times New Roman"/>
          <w:i/>
          <w:sz w:val="28"/>
          <w:szCs w:val="28"/>
        </w:rPr>
        <w:t>логіко-семантичного</w:t>
      </w:r>
      <w:r>
        <w:rPr>
          <w:rFonts w:eastAsia="Times New Roman" w:cs="Times New Roman" w:ascii="Times New Roman" w:hAnsi="Times New Roman"/>
          <w:sz w:val="28"/>
          <w:szCs w:val="28"/>
        </w:rPr>
        <w:t xml:space="preserve"> підходу та рефлексивного аналізу надали змогу проаналізувати теоретичні засоби політологічного дослідження феномену міфології та базові елементи понятійно-категоріального апарату дослідження. Метод </w:t>
      </w:r>
      <w:r>
        <w:rPr>
          <w:rFonts w:eastAsia="Times New Roman" w:cs="Times New Roman" w:ascii="Times New Roman" w:hAnsi="Times New Roman"/>
          <w:i/>
          <w:sz w:val="28"/>
          <w:szCs w:val="28"/>
        </w:rPr>
        <w:t>системного аналізу,</w:t>
      </w:r>
      <w:r>
        <w:rPr>
          <w:rFonts w:eastAsia="Times New Roman" w:cs="Times New Roman" w:ascii="Times New Roman" w:hAnsi="Times New Roman"/>
          <w:sz w:val="28"/>
          <w:szCs w:val="28"/>
        </w:rPr>
        <w:t xml:space="preserve"> принципи </w:t>
      </w:r>
      <w:r>
        <w:rPr>
          <w:rFonts w:eastAsia="Times New Roman" w:cs="Times New Roman" w:ascii="Times New Roman" w:hAnsi="Times New Roman"/>
          <w:i/>
          <w:sz w:val="28"/>
          <w:szCs w:val="28"/>
        </w:rPr>
        <w:t>причинност</w:t>
      </w:r>
      <w:r>
        <w:rPr>
          <w:rFonts w:eastAsia="Times New Roman" w:cs="Times New Roman" w:ascii="Times New Roman" w:hAnsi="Times New Roman"/>
          <w:sz w:val="28"/>
          <w:szCs w:val="28"/>
        </w:rPr>
        <w:t xml:space="preserve">і та </w:t>
      </w:r>
      <w:r>
        <w:rPr>
          <w:rFonts w:eastAsia="Times New Roman" w:cs="Times New Roman" w:ascii="Times New Roman" w:hAnsi="Times New Roman"/>
          <w:i/>
          <w:sz w:val="28"/>
          <w:szCs w:val="28"/>
        </w:rPr>
        <w:t>прогнозування</w:t>
      </w:r>
      <w:r>
        <w:rPr>
          <w:rFonts w:eastAsia="Times New Roman" w:cs="Times New Roman" w:ascii="Times New Roman" w:hAnsi="Times New Roman"/>
          <w:sz w:val="28"/>
          <w:szCs w:val="28"/>
        </w:rPr>
        <w:t xml:space="preserve"> дозволили дослідити зв’язок міфотворення з основними сферами суспільного життя, визначити архетипні елементи масової свідомості,  які виникають та культивуються в процесі соціальної міфотворчості у суспільствах транзитного типу, обґрунтувати конструктивні можливості міфотворчості у кризових ситуаціях. </w:t>
      </w:r>
      <w:r>
        <w:rPr>
          <w:rFonts w:eastAsia="Times New Roman" w:cs="Times New Roman" w:ascii="Times New Roman" w:hAnsi="Times New Roman"/>
          <w:i/>
          <w:sz w:val="28"/>
          <w:szCs w:val="28"/>
        </w:rPr>
        <w:t>Герменевтичний  метод</w:t>
      </w:r>
      <w:r>
        <w:rPr>
          <w:rFonts w:eastAsia="Times New Roman" w:cs="Times New Roman" w:ascii="Times New Roman" w:hAnsi="Times New Roman"/>
          <w:sz w:val="28"/>
          <w:szCs w:val="28"/>
        </w:rPr>
        <w:t xml:space="preserve"> застосовувався для виявлення сенсів, інтенцій, мотивацій тлумачень явища політизації міфа у сучасному соціальному та філософському дискурсі стосовно трансформаційних процесів, що відбуваються у сучасному українському суспільстві.</w:t>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Наукова новизна </w:t>
      </w:r>
      <w:r>
        <w:rPr>
          <w:rFonts w:eastAsia="Times New Roman" w:cs="Times New Roman" w:ascii="Times New Roman" w:hAnsi="Times New Roman"/>
          <w:bCs/>
          <w:sz w:val="28"/>
          <w:szCs w:val="28"/>
        </w:rPr>
        <w:t xml:space="preserve">одержаних результатів полягає в тому, що у дисертації вперше у вітчизняній політологічній думці системно розглянуто міфотворчість як елемент політичної культури українського трансформаційного суспільства. </w:t>
      </w:r>
      <w:r>
        <w:rPr>
          <w:rFonts w:eastAsia="Times New Roman" w:cs="Times New Roman" w:ascii="Times New Roman" w:hAnsi="Times New Roman"/>
          <w:sz w:val="28"/>
          <w:szCs w:val="28"/>
        </w:rPr>
        <w:t xml:space="preserve">Наукова новизна отриманих результатів деталізується  такими положеннями: </w:t>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перше: </w:t>
      </w:r>
    </w:p>
    <w:p>
      <w:pPr>
        <w:pStyle w:val="Normal"/>
        <w:widowControl w:val="false"/>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0"/>
          <w:lang w:eastAsia="ru-RU"/>
        </w:rPr>
        <w:t xml:space="preserve">- дано наукове обґрунтування значимості культурних факторів у політичній сфері, закріплених у поняттях "політичний міф" і "політична культура", запропоновано їхнє визначення, при цьому політична культура інтерпретується як сукупність цінностей, установок, переконань, </w:t>
      </w:r>
      <w:r>
        <w:rPr>
          <w:rFonts w:eastAsia="Times New Roman" w:cs="Times New Roman" w:ascii="Times New Roman" w:hAnsi="Times New Roman"/>
          <w:color w:val="000000"/>
          <w:sz w:val="28"/>
          <w:szCs w:val="20"/>
          <w:lang w:eastAsia="ru-RU"/>
        </w:rPr>
        <w:t>орієнтацій,</w:t>
      </w:r>
      <w:r>
        <w:rPr>
          <w:rFonts w:eastAsia="Times New Roman" w:cs="Times New Roman" w:ascii="Times New Roman" w:hAnsi="Times New Roman"/>
          <w:sz w:val="28"/>
          <w:szCs w:val="20"/>
          <w:lang w:eastAsia="ru-RU"/>
        </w:rPr>
        <w:t xml:space="preserve"> міфів і символів, у яких концентрується політичний досвід і образи історичного минулого, за допомогою яких здійснюється регулювання політичної поведінки індивідів. Сучасна політична культура досить складний конгломерат, а не щось гомогенне і монолітне, це історично мінливе явище, що поступово, але неухильно змінюється, розвивається, ускладнюється разом з динамікою суспільства;</w:t>
      </w:r>
    </w:p>
    <w:p>
      <w:pPr>
        <w:pStyle w:val="Normal"/>
        <w:widowControl w:val="false"/>
        <w:overflowPunct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здійснено спробу на основі дослідження розв’язання суперечності між розумінням необхідності проведення глибоких економічних і політичних реформ в інтересах народу і  відчуженням широкого загалу від владних структур, яке набуло настільки загостреної форми, що міфологізована свідомість наших співвітчизників починає розглядати власну державу  як головне джерело життєвих проблем;</w:t>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набуло подальшого розвитку:</w:t>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ar-SA"/>
        </w:rPr>
        <w:t xml:space="preserve">- положення про те, що політичний міф не тільки є істотним елементом політичної культури суспільства, але і цілком  </w:t>
      </w:r>
      <w:r>
        <w:rPr>
          <w:rFonts w:eastAsia="Times New Roman" w:cs="Times New Roman" w:ascii="Times New Roman" w:hAnsi="Times New Roman"/>
          <w:color w:val="000000"/>
          <w:sz w:val="28"/>
          <w:szCs w:val="28"/>
          <w:lang w:eastAsia="ar-SA"/>
        </w:rPr>
        <w:t>детермінується</w:t>
      </w:r>
      <w:r>
        <w:rPr>
          <w:rFonts w:eastAsia="Times New Roman" w:cs="Times New Roman" w:ascii="Times New Roman" w:hAnsi="Times New Roman"/>
          <w:sz w:val="28"/>
          <w:szCs w:val="28"/>
          <w:lang w:eastAsia="ar-SA"/>
        </w:rPr>
        <w:t xml:space="preserve"> нею; політичний міф являє собою модифікацію вірувань і уявлень про політичну реальність, що мають мобілізуючий характер, роблять цілком реальний вплив на поведінку людей і сучасних політичних процесів. Міфологічні моделі світу лежать в основі </w:t>
      </w:r>
      <w:r>
        <w:rPr>
          <w:rFonts w:eastAsia="Times New Roman" w:cs="Times New Roman" w:ascii="Times New Roman" w:hAnsi="Times New Roman"/>
          <w:color w:val="000000"/>
          <w:sz w:val="28"/>
          <w:szCs w:val="28"/>
          <w:lang w:eastAsia="ar-SA"/>
        </w:rPr>
        <w:t>ментальності</w:t>
      </w:r>
      <w:r>
        <w:rPr>
          <w:rFonts w:eastAsia="Times New Roman" w:cs="Times New Roman" w:ascii="Times New Roman" w:hAnsi="Times New Roman"/>
          <w:sz w:val="28"/>
          <w:szCs w:val="28"/>
          <w:lang w:eastAsia="ar-SA"/>
        </w:rPr>
        <w:t xml:space="preserve">, визначають своєрідність реакції суспільства на проведення тих або інших реформ і їхню успішність, на специфіку трансформаційних процесів, відношення до сучасних політичних подій і історичного минулого; </w:t>
      </w:r>
    </w:p>
    <w:p>
      <w:pPr>
        <w:pStyle w:val="Normal"/>
        <w:widowControl w:val="false"/>
        <w:overflowPunct w:val="fals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0"/>
          <w:lang w:eastAsia="ru-RU"/>
        </w:rPr>
        <w:t>узагальнення про механізми формування політичного міфу в процесі міфотворення і міфотворчості. Доведено, що міфотворення є процесом самостійного виникнення міфу в міфологічної свідомості, тобто об’єктивним формуванням міфу, що є дистанційованим від волі і безпосереднього впливу соціальних суб’єктів, а міфотворчість  - цілеспрямованою раціональною дією свідомого створення міфу суб’єктом з певною метою. Виокремлено основні етапи штучного створення політичного міфу, а саме: визначення раціональної концепції міфу та фактів, що її доповнюють; підбір архетипу, на якому базується міф; підбір ритуалів, що супроводжуватимуть створений міф; вибір методик запровадження та поширення політичного міфу;</w:t>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точнено:</w:t>
      </w:r>
      <w:r>
        <w:rPr>
          <w:rFonts w:eastAsia="Times New Roman" w:cs="Times New Roman" w:ascii="Times New Roman" w:hAnsi="Times New Roman"/>
          <w:sz w:val="28"/>
          <w:szCs w:val="28"/>
        </w:rPr>
        <w:t xml:space="preserve">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що міф у трансформаційному суспільстві виступає як принцип організації масової свідомості. У цьому контексті "міф не пояснює реальність, він її заміщує, деформуючи. Свідомість масової людини не встигає за плином глобальних змін, що відбуваються, і міф в цьому випадку виконує терапевтичну, захисну функцію, що редукує складні інтелектуальні проблеми до примітивних та дуалістичних опозицій "добре – погано", "наші – чужі", що дає можливість ухилитися від відповідального персонального вибору" і перетворює міф на спеціальний вид маніпулятивних технологій. Виокремлено етапи перетворення міфу в засіб маніпулювання: 1) процес міфотворчості, тобто штучне створення міфу; 2), впровадження його в масову свідомість з метою створення певної громадської думки; 3) поширення міфу в процесі комунікації та його безпосередня дія. Виокремлені технолії як конструювання політичних міфів так і їх руйнування;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що характер та ступінь поширення міфів, які функціонують у сфері української політики, значною мірою залежать від основних рис українського менталітету, таких як: індивідуалізм, пантеїзм як духовний зв’язок українців з середовищем їх помешкання, соціальний фаталізм, інтровертивність – зосередженість на фактах і проблемах внутрішнього життя, індивідуально-особистісного світу, сентиментальність, кордоцентризм - верх емоційності над раціональністю, гіпертрофоване волелюбство, толерантність, а також притаманних йому архетипів: домінування минулого над майбутнім, тотожності істини і влади, рівності, "вічного повернення"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рактичне значення одержаних результатів</w:t>
      </w:r>
      <w:r>
        <w:rPr>
          <w:rFonts w:eastAsia="Times New Roman" w:cs="Times New Roman" w:ascii="Times New Roman" w:hAnsi="Times New Roman"/>
          <w:bCs/>
          <w:sz w:val="28"/>
          <w:szCs w:val="28"/>
        </w:rPr>
        <w:t xml:space="preserve"> насамперед полягає в тім, що в даному дослідженні вперше</w:t>
      </w:r>
      <w:r>
        <w:rPr>
          <w:rFonts w:eastAsia="Times New Roman" w:cs="Times New Roman" w:ascii="Times New Roman" w:hAnsi="Times New Roman"/>
          <w:sz w:val="28"/>
          <w:szCs w:val="28"/>
        </w:rPr>
        <w:t xml:space="preserve"> створюється концептуальна модель політичного міфу з позицій теорії й історії культури, виявлені генезис і типи політичних міфів, уточнені функції міфу і його характеристики в теоретичних поглядах мислителів різних епох; розглянуті типи політичних міфів у європейській культурі, а також виявлена специфіка їхнього функціонування на прикладі Украї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риман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результати дослідження можуть використовуватися в навчально-педагогічній діяльності при вивченні </w:t>
      </w:r>
      <w:r>
        <w:rPr>
          <w:rFonts w:eastAsia="Times New Roman" w:cs="Times New Roman" w:ascii="Times New Roman" w:hAnsi="Times New Roman"/>
          <w:color w:val="000000"/>
          <w:sz w:val="28"/>
          <w:szCs w:val="28"/>
        </w:rPr>
        <w:t>культурології,</w:t>
      </w:r>
      <w:r>
        <w:rPr>
          <w:rFonts w:eastAsia="Times New Roman" w:cs="Times New Roman" w:ascii="Times New Roman" w:hAnsi="Times New Roman"/>
          <w:sz w:val="28"/>
          <w:szCs w:val="28"/>
        </w:rPr>
        <w:t xml:space="preserve"> політології, соціології культури, соціології, філософії, а також для розробки різних інноваційних курсів. На основі дослідження в навчальний процес гуманітарних вузів можуть бути введені спецкурси: "Політична культура і сучасні міфи", "Політичні </w:t>
      </w:r>
      <w:r>
        <w:rPr>
          <w:rFonts w:eastAsia="Times New Roman" w:cs="Times New Roman" w:ascii="Times New Roman" w:hAnsi="Times New Roman"/>
          <w:color w:val="000000"/>
          <w:sz w:val="28"/>
          <w:szCs w:val="28"/>
        </w:rPr>
        <w:t>медіа-міфи</w:t>
      </w:r>
      <w:r>
        <w:rPr>
          <w:rFonts w:eastAsia="Times New Roman" w:cs="Times New Roman" w:ascii="Times New Roman" w:hAnsi="Times New Roman"/>
          <w:sz w:val="28"/>
          <w:szCs w:val="28"/>
        </w:rPr>
        <w:t xml:space="preserve"> в контексті масових комунікацій", "Міфи і </w:t>
      </w:r>
      <w:r>
        <w:rPr>
          <w:rFonts w:eastAsia="Times New Roman" w:cs="Times New Roman" w:ascii="Times New Roman" w:hAnsi="Times New Roman"/>
          <w:color w:val="000000"/>
          <w:sz w:val="28"/>
          <w:szCs w:val="28"/>
        </w:rPr>
        <w:t>соціокультурна</w:t>
      </w:r>
      <w:r>
        <w:rPr>
          <w:rFonts w:eastAsia="Times New Roman" w:cs="Times New Roman" w:ascii="Times New Roman" w:hAnsi="Times New Roman"/>
          <w:sz w:val="28"/>
          <w:szCs w:val="28"/>
        </w:rPr>
        <w:t xml:space="preserve"> динаміка українського суспільства", що торкаються широкого спектру актуальних проблем сучасної політичної культури. </w:t>
      </w:r>
    </w:p>
    <w:p>
      <w:pPr>
        <w:pStyle w:val="Normal"/>
        <w:widowControl w:val="false"/>
        <w:spacing w:lineRule="auto" w:line="36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Апробація результатів дисертації</w:t>
      </w:r>
      <w:r>
        <w:rPr>
          <w:rFonts w:eastAsia="Times New Roman" w:cs="Times New Roman" w:ascii="Times New Roman" w:hAnsi="Times New Roman"/>
          <w:sz w:val="28"/>
          <w:szCs w:val="28"/>
        </w:rPr>
        <w:t>. Основні положення та висновки дисертації обговорювались на методологічних, теоретичних семінарах, засіданнях кафедри міжнародної журналістики Інституту журналістики Київського національного університету імені Тараса Шевченка, доповідались на: Міжнародній науковій конференції  "Дні науки філософського факультету-2010" (Київ, 21-22 квітня 2010; 20-21 квітня 2011; 18-19 квітня 2012); Міжнародній науковій конференції  "Дні науки філософського факультету-2011" (Київ, 20-21 квітня 2011); Другій Всеукраїнській науково-практичній конференції "Ціннісний вимір політичної діяльності: політична трансформація сучасного українського суспільства" (Херсон, 13-14 травня 2011); Науково-практичній конференції "Ідеологія в сучасному світі" (Київ, 19-20 жовтня 2011); Міжнародній науковій конференції  "Дні науки філософського факультету-2012" (Київ, 18-19 квітня 2012);</w:t>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ублікації</w:t>
      </w:r>
      <w:r>
        <w:rPr>
          <w:rFonts w:eastAsia="Times New Roman" w:cs="Times New Roman" w:ascii="Times New Roman" w:hAnsi="Times New Roman"/>
          <w:sz w:val="28"/>
          <w:szCs w:val="28"/>
        </w:rPr>
        <w:t>. Основні положення дисертації висвітлені у 4 індивідуальних публікаціях у фахових виданнях з політичних наук, затверджених ВАК України та 5 тезах виступів на наукових конференціях.</w:t>
      </w:r>
    </w:p>
    <w:p>
      <w:pPr>
        <w:pStyle w:val="Normal"/>
        <w:widowControl w:val="false"/>
        <w:spacing w:lineRule="auto" w:line="36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Структура дисертації та її обсяг. </w:t>
      </w:r>
      <w:r>
        <w:rPr>
          <w:rFonts w:eastAsia="Times New Roman" w:cs="Times New Roman" w:ascii="Times New Roman" w:hAnsi="Times New Roman"/>
          <w:sz w:val="28"/>
          <w:szCs w:val="28"/>
        </w:rPr>
        <w:t>Дисертація складається із вступу, двох розділів, що містять шість підрозділів, висновків та списку використаної літератури. Загальний обсяг дисертації становить 206 сторінок, із них обсяг основного тексту – 176 сторінок, список використаної літератури включає 360  найменувань.</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8"/>
          <w:tab w:val="left" w:pos="709" w:leader="none"/>
        </w:tabs>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Висновки</w:t>
      </w:r>
    </w:p>
    <w:p>
      <w:pPr>
        <w:pStyle w:val="Normal"/>
        <w:tabs>
          <w:tab w:val="clear" w:pos="708"/>
          <w:tab w:val="left" w:pos="709" w:leader="none"/>
        </w:tabs>
        <w:spacing w:lineRule="auto" w:line="36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исертаційній роботі аналізується  досвід дослідження міфу як елемента політичної культури, багатоматність визначень і методологічних підходів, що свідчить про безумовний інтерес до даного явища в науковій думці.</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олітична культура інтерпретується нами як особливий комунікативно-символічний простір, у якому відбиті сучасний політичний і соціальний досвід, а також образи минулого або «пам'ять» про минуле, які виражені в нормах, законах, звичаях, оцінках і підходах до світу політики різних етнічних і соціальних груп. У "пам'яті" народу можуть бути зафіксовані історичні події, війни і резолюції, політична і соціальна боротьба, великі перемоги і поразки, а також історично сформовані взаємини з іншими країнами, народами, націями. Події, відбиті в пам'яті народу, впливають на сприйняття сучасних політичних і соціальних інститутів, політичних процесів і змін, але і, у свою чергу, піддаються зворотному впливові: історію «переписують».</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ітична культура суспільства включає в якості складової частини міфологічні уявлення про політичну реальність, які не зважаючи на свій суб'єктивний характер, здійснюють цілком реальний вплив на поведінку людей і сучасні політичні процеси. Міфологічні моделі світу лежать в основі ментальності, визначають своєрідність реакції суспільства на проведення тих чи інших реформ і їх успішність, на специфіку модернізації, відношення до сучасних політичних подій, історичного минулого й т.п. </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гатоманітність прояву феномену міфу потребує, безумовно, міждисциплінарного підходу до його дослідження, на перетині політології, соціології, психології, філософської антропології, культурології, історії тощо.  Зрозуміло, що загальної теорії міфу не існує та й не може існувати як в силу складності, так і в силу постійної перехідності в нові свої форми даного феномену, тобто знаходження в стані </w:t>
      </w:r>
      <w:r>
        <w:rPr>
          <w:rFonts w:eastAsia="Times New Roman" w:cs="Times New Roman" w:ascii="Times New Roman" w:hAnsi="Times New Roman"/>
          <w:iCs/>
          <w:sz w:val="28"/>
          <w:szCs w:val="28"/>
          <w:lang w:eastAsia="ru-RU"/>
        </w:rPr>
        <w:t>становлення</w:t>
      </w:r>
      <w:r>
        <w:rPr>
          <w:rFonts w:eastAsia="Times New Roman" w:cs="Times New Roman" w:ascii="Times New Roman" w:hAnsi="Times New Roman"/>
          <w:sz w:val="28"/>
          <w:szCs w:val="28"/>
          <w:lang w:eastAsia="ru-RU"/>
        </w:rPr>
        <w:t xml:space="preserve">, але цілком виправданим є прагнення якомога повніше представити контексти існування цього феномену.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іфи супроводжують нас протягом тривалого історичного періоду і навряд чи правомірно ставити питання про можливість повного звільнення від їх впливу. І в найближчому майбутньому збережеться певний баланс між раціональним знанням і міфологією. Міф можна вивчати й інтерпретувати в найчисленніших і взаємодоповнюючих аспектах. Це одна з найскладніших і універсальних категорій культури. Слідуючи феноменологічному розгляду міфу, автор розуміє його як специфічну позаісторичну і позанаукову форму пізнання навколишньої (природного, соціального і політичного) реальності і визначення в ній самого суб’єкта пізнання через ідентифікацію зі спільністю.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руктурі міфу можна виділити такі основні елементи: просторово-часові координати, наявність образу героя. Одне з головних властивостей міфологічного простору - його якісна неоднорідність, наявність в ньому сакрального Центру і потенційно ворожої периферії, яка несе з собою небезпеку руйнування Космосу. Час ділиться на сакральне (міфічне) і профанне (текуче). Все що відбуваються в міфічному часу для архаїчної культури набуває значення парадигми і прецеденту, тобто зразка для відтворення. Звідси виникають уявлення про гармонійний світопорядок в минулому, його порушенні в сьогоденні і насуванні кінця світобудови, що знаходить відображення в есхатологічних міфах. У міфі обов'язково присутній герой. Кожен такий герой є ідеальна колективна особа цієї спільноти, він виражає її прагнення до досконалості і сили, до перемоги над злом та утвердження добра.</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літичний міф, маючи однотипну структуру міфу традиційного, вибудовує образну міфологічну картину політичної реальності, де обгрунтовуються претензії певної групи чи лідера на владу. Просторово-часові категорії сприймаються в силу специфіки міфологічного мислення через протиставлення "ми - вони".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ючи політичний міф як форму традиційного, необхідно визнати, що це не тотожні явища. Істотна відмінність міфу політичного в тому, що він цілеспрямовано конструюється. Для цього необхідна діяльність ідеологізованих груп, які формують і поширюють конкретні політичні міфи. Ці міфотворці володіють певним даром прогнозування, здатністю відображення колективних уявлень. Але діяльність цих груп не завжди осмислена. Як і сам процес міфотворчості не можна звести лише до направляючих процесів, елементи стихійності в ньому зберігаються завжди. Та й точно передбачити, як сприйме масову свідомість той чи інший проект, також неможливо. Таким чином, в політичному міфі зустрічається міфологія спонтанна, що йде знизу, з усіма вхідними в неї елементами національного самовідчуття і міфологія "штучна", конструюється з ідеологічними та політичними цілями всередині окремих інтелектуальних або владних груп.</w:t>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Процес "відродження" міфології зачіпає не тільки інтелектуальну історію. Становлення української політичної нації відбувається в</w:t>
      </w:r>
      <w:r>
        <w:rPr>
          <w:rFonts w:eastAsia="Times New Roman" w:cs="Times New Roman" w:ascii="Times New Roman" w:hAnsi="Times New Roman"/>
          <w:iCs/>
          <w:sz w:val="28"/>
          <w:szCs w:val="28"/>
        </w:rPr>
        <w:t xml:space="preserve"> історичну</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епоху</w:t>
      </w:r>
      <w:r>
        <w:rPr>
          <w:rFonts w:eastAsia="Times New Roman" w:cs="Times New Roman" w:ascii="Times New Roman" w:hAnsi="Times New Roman"/>
          <w:sz w:val="28"/>
          <w:szCs w:val="28"/>
        </w:rPr>
        <w:t xml:space="preserve">, яку за істотними ознаками можна означити як </w:t>
      </w:r>
      <w:r>
        <w:rPr>
          <w:rFonts w:eastAsia="Times New Roman" w:cs="Times New Roman" w:ascii="Times New Roman" w:hAnsi="Times New Roman"/>
          <w:iCs/>
          <w:sz w:val="28"/>
          <w:szCs w:val="28"/>
        </w:rPr>
        <w:t>перехідну</w:t>
      </w:r>
      <w:r>
        <w:rPr>
          <w:rFonts w:eastAsia="Times New Roman" w:cs="Times New Roman" w:ascii="Times New Roman" w:hAnsi="Times New Roman"/>
          <w:sz w:val="28"/>
          <w:szCs w:val="28"/>
        </w:rPr>
        <w:t xml:space="preserve">. Про це свідчать економічні, політичні, соціокультурні трансформації сучасного українського суспільства, що кардинально змінюють параметри історичного розвитку країни. У міфології нашого часу поєднуються свідоме і несвідоме, реальне й ідеальне, раціональне й ірраціональне. Раціональний початок міфу звичайно пов’язаний з обміркованим задумом, ірраціональний – із несвідомим сприйняттям і поширенням міфу. Все це відображається у процесі виникнення політичного міфу, що має як стихійно-об’єктивний так і суб’єктивно-цілеспрямований характер. Аналіз процесу міфотворчості, яка є цілеспрямованою раціональною дією і продуктом якої є міф з обміркованим задумом, дає змогу зробити висновок, що саме міфотворчість запрограмована на маніпуляцію. Важливу роль відіграє мета політичної міфотворчості, яка може передбачати сприяння встановленню єдності країни і національній ідентичності або протидію цьому.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менту, коли міф стає засобом маніпулювання, передує низка необхідних дій або етапів. Перший - це процес міфотворчості, тобто штучне створення міфу або виклик до життя міфу, що існує в масовій свідомості, але не діє. Другий - це поширення міфу, впровадження його в масову свідомість з метою створення певної громадської думки, що може впливати на процес прийняття необхідного політичного рішення. Третій – це поширення міфу в процесі комунікації та його безпосередня дія. Саме на цьому етапі починає працювати маніпулятивна функція політичного міфу. Дослідження останньої дало змогу підтвердити тезу, що політичний міф є ефективним засобом маніпулювання масовою свідомістю. Важливу роль у цьому процесі відіграють засоби масової інформації, які є потужним джерелом поширення міфів. Кінцевою метою маніпуляцій за допомогою засобів масової інформації є створення і підтримка певної політичної міфології. Політична міфологія існує й у демократичній, і в тоталітарній державі, будучи невід’ємною частиною політичної системи.</w:t>
      </w:r>
      <w:r>
        <w:rPr>
          <w:rFonts w:eastAsia="Times New Roman" w:cs="Times New Roman" w:ascii="Times New Roman" w:hAnsi="Times New Roman"/>
          <w:color w:val="000000"/>
          <w:sz w:val="28"/>
          <w:szCs w:val="28"/>
        </w:rPr>
        <w:t xml:space="preserve">         </w:t>
      </w:r>
    </w:p>
    <w:p>
      <w:pPr>
        <w:pStyle w:val="Normal"/>
        <w:widowControl w:val="false"/>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5.  Безліч міфів функціонує і в політичному житті сучасного українського суспільства. Їх характер та ступінь поширення залежать від основних рис українського менталітету, архетипів, що йому притаманні, та політичної ситуації в конкретний проміжок історичного часу. Міфи, що пропонуються нашому суспільству різними політичними силами, стосуються бачення подальшого розвитку держави, політичного устрою, виборчих процесів та інших важливих подій політичного життя, зовнішньої та внутрішньої політики України, партій та їх лідерів тощо. Зрозуміло, що їх неможливо позбутися. Тому бажано, щоб новостворені політичні міфи України використовувались лише в позитивному напрямку, сприяли подальшій інтеграції суспільства.</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формаційні процеси в українській державі здійснюються здебільшого стихійно, під тиском певних зацікавлених угруповань або доведених до крайнього невдоволення соціальних верств. Факти свідчать, що реформаторські зрушення в Україні відбуваються не завдяки, а переважно всупереч діяльності номенклатурно-бюрократичного апарату, який під виглядом реформаторських кроків лобіює інтереси окремих кланово-олігархічних угруповань, що, як правило, реалізовуються без належного прораховування не лише соціальних наслідків, а навіть національної безпеки держави.  Кланово-олігархічні структури та бюрократія, що їх обслуговує, потребують створення ідеологічного обґрунтування доцільності власної хаотичної діяльності. І саме створення міфологем про "курс реформ" – відповідає для цієї мети, а будь-які стратегічні прорахунки чи зловживання владою можна легко виправдати особливостями реформаторських новацій.</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ожна вивести певну закономірність - політичні міфи закріплюються найбільш легко в країнах, де існують кризові ситуації і політична нестабільність. Однак наявність цієї закономірності не виключає затвердження політичних міфів і в країнах з благополучною соціально-політичною ситуацією, де детонатором виступають бажання і надії людей, як колективне несвідоме, що потребує відповідного оформлення (в тому числі і в міфі). Таким чином, міфи існують і в авторитарних і в демократичних суспільствах, але засновані на різних міфологемах і відображають різні традиції політичної культури.</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ьогодні парадигми наукового аналізу політичного міфу в рамках психологічного, структурно-функціонального, символічного підходів не можуть бути повними. Необхідно застосувати феноменологічний підхід. Це не означає, що треба відмовитися то наукових методів аналізу. Але науковий аналіз може зруйнувати цілісність міфу. Тому, щоб міф був адекватно зрозумілий, він повинен розглядатися виключно з точки зору міфічного суб'єкта. Необхідно враховувати і принцип соціологізму, адже різним епохам, певним соціальним групам і спільнотам властива своя приватна міфологія. Це породжує конкуренцію і боротьбу міфів.</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Важливою проблемою в політичному дискурсі стають взаємини народу і влади. З одного боку український народ можна назвати державним. Але уявлення про президента як рятівника і уособлення порядку, а також негативне ставлення до всіх наближених до президента, служить архаїчною передумовою для негативне сприйняття державних інститутів. Сам же глава держави в міфологічному свідомості відображає архетип царя, навіть не дивлячись на демократичну форму правління.</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никає питання, чому сьогодні відбувається відторгнення демократичних цінностей, та ідентифікація з радянськими. Це відбувається в силу того, що демократичні ідеї не змогли відобразити національні архетипи. Демократичні міфологічні образи, що мали нестійку конструкцію в силу непродуманої до кінця розробки, були сприйняті на емоційній хвилі прорадянських настроїв, пов'язаних з необхідністю оновлення Космосу і навіть есхатологічними уявленнями про кінець світобудови. Але довго такі конструкції протриматися не можуть, масову свідомість їх відкидає і у відсутності адекватної заміни починає само стихійно відновлювати зруйновану картину світу.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літичний міф не штучний ідеологічний конструкт, до того ж заснований на психологічних маніпуляціях, але специфічний варіант міфу традиційного. Тому він відображає всі його елементи і особливості. На відміну від традиційного міфу, в політичному завжди присутній елемент штучності і цілераціональності, але при цьому завжди залишається характер стихійності і спонтанності. Соціально-політична криза активізує архетипічні структури свідомості і сприяє активному міфотворчості.</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 політиці завжди присутня ірраціональність, так як масова свідомість сприймає політичну реальність через існуючі в ній міфологічні образи. Необхідно при формулюванні політичних цілей, а так само при формуванні громадської думки, враховувати міфологічні елементи масової свідомості, особливо це характерно при конструюванні національної ідеології.</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4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4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4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ВИКОРИСТАНОЇ ЛІТЕРАТУРИ:</w:t>
      </w:r>
    </w:p>
    <w:p>
      <w:pPr>
        <w:pStyle w:val="Normal"/>
        <w:widowControl w:val="false"/>
        <w:spacing w:lineRule="auto" w:line="348"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17"/>
        </w:numPr>
        <w:spacing w:lineRule="auto" w:line="360" w:before="0" w:after="0"/>
        <w:ind w:left="540" w:hanging="540"/>
        <w:jc w:val="both"/>
        <w:rPr/>
      </w:pPr>
      <w:r>
        <w:rPr>
          <w:rFonts w:eastAsia="Times New Roman" w:cs="Times New Roman" w:ascii="Times New Roman" w:hAnsi="Times New Roman"/>
          <w:spacing w:val="-8"/>
          <w:sz w:val="28"/>
          <w:szCs w:val="28"/>
        </w:rPr>
        <w:t xml:space="preserve">Аверинцев   С. С.   Аналитическая   психология   К. Г.   Юнга   и   закономерности творческой фантаз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веринцев   С. С.   </w:t>
        <w:br/>
        <w:t xml:space="preserve"> // Вопросы литературы. - 1970. - № 3. – С. 110-155.</w:t>
      </w:r>
    </w:p>
    <w:p>
      <w:pPr>
        <w:pStyle w:val="Normal"/>
        <w:widowControl w:val="false"/>
        <w:numPr>
          <w:ilvl w:val="0"/>
          <w:numId w:val="12"/>
        </w:numPr>
        <w:spacing w:lineRule="auto" w:line="360" w:before="0" w:after="0"/>
        <w:ind w:left="540" w:hanging="540"/>
        <w:jc w:val="both"/>
        <w:rPr/>
      </w:pPr>
      <w:r>
        <w:rPr>
          <w:rFonts w:eastAsia="Times New Roman" w:cs="Times New Roman" w:ascii="Times New Roman" w:hAnsi="Times New Roman"/>
          <w:spacing w:val="-8"/>
          <w:sz w:val="28"/>
          <w:szCs w:val="28"/>
        </w:rPr>
        <w:t xml:space="preserve">Азроянц Э. А. Глобализация: катастрофа или путь к развитию? Современные тенденции мирового развития и политические амбиц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зроянц Э. А. – М.: Новый век, 2002. – 416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Алмонд Г. А. Гражданская культура и стабильность демократ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w:t>
        <w:br/>
        <w:t xml:space="preserve">/Г. А. Алмонд, С.  Верба // Полис. Политические исследования. Научный и общественно-политический журнал. – 1992. -  № 4. – С. 122–134.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Алмонд Г. Гражданская культура. Политические установки и демократии пяти наций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лмонд Г. // Антология мировой политической мысли: В 5 т. – М.: Мысль, 1997. – Т.2. – С. 592 – 611.</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Алмонд Г. Сравнительная политология сегодня: мировой обзор: учебное пособи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 Алмонд, Дж. Пауэлл, К. Стром, Р. Далтон / [сокр. пер. с англ. А. С. Богдановского,  Л. А. Галкиной; под ред. М. В. Ильина, А. Ю. Мельвиля]. – М.: Аспект Пресс, 2002. – 537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Андреева И. К вечному миру: От Эразма Роттердамского до Делийской декларац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И. Андреева, А. Гулыга // Литературная газета. – 1987. – С. 14.</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Андрійчук О. Тягар толерантності: про статус мови і демократичні стандарт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ндрійчук О. // Дзеркало тижня. – 2006. – 8 липня.</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Андрущенко В. Гуманітарна політика Україн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ндрущенко В. П. // Філософія політики. Хрестоматія. - Т. 4. – К.: "Знання України", 2003. – 429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Андрущенко В. П.   Організоване суспільство. Проблеми організації та суспільної самоорганізації в період радикальних трансформацій  в Україні на рубежі  століть: досвід соціально-філософського аналізу [Текст] / Андрущенко В. П. – К.: ТОВ "Анлант ЮЕмСі", 2005. – 498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Андрущенко В. П. Реальність освіти: проблема деміфологізації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ндрущенко В. П. // Практична філософія. – 2001. -  № 1. – С. 185–197.</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Антонян Ю. М. Миф и вечность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нтонян Ю. М. – М.: Логос, 2001. – 464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Анчел Е. Мифы потрясённого сознан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нчел Е. ; [пер. с венг.] – М.: Политиздат, 1979. – 176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Арендт Х. Між минулим і майбутнім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рендт Х. / [пер. з анг.]. – К.: Дух і літера, 2002. – 321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Аристотель. Политик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ристотель // Сочинения: в 4-х тт. Т. 4 / [пер. с древнегреч.]; общ. ред. А. И. Доватура. – М.: Мысль, 1983. – С. 375–644.</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Арон Р. </w:t>
      </w:r>
      <w:r>
        <w:rPr>
          <w:rFonts w:eastAsia="Times New Roman" w:cs="Times New Roman" w:ascii="Times New Roman" w:hAnsi="Times New Roman"/>
          <w:spacing w:val="-8"/>
          <w:sz w:val="28"/>
          <w:szCs w:val="28"/>
          <w:lang w:val="ru-RU"/>
        </w:rPr>
        <w:t>Этапы развития социологической мысл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рон Р. ; [пер. з фр.]. –</w:t>
      </w:r>
      <w:r>
        <w:rPr>
          <w:rFonts w:eastAsia="Times New Roman" w:cs="Times New Roman" w:ascii="Times New Roman" w:hAnsi="Times New Roman"/>
          <w:spacing w:val="-8"/>
          <w:sz w:val="28"/>
          <w:szCs w:val="28"/>
          <w:lang w:val="ru-RU"/>
        </w:rPr>
        <w:t xml:space="preserve"> М.: </w:t>
      </w:r>
      <w:r>
        <w:rPr>
          <w:rFonts w:eastAsia="Times New Roman" w:cs="Times New Roman" w:ascii="Times New Roman" w:hAnsi="Times New Roman"/>
          <w:spacing w:val="-8"/>
          <w:sz w:val="28"/>
          <w:szCs w:val="28"/>
        </w:rPr>
        <w:t>"</w:t>
      </w:r>
      <w:r>
        <w:rPr>
          <w:rFonts w:eastAsia="Times New Roman" w:cs="Times New Roman" w:ascii="Times New Roman" w:hAnsi="Times New Roman"/>
          <w:spacing w:val="-8"/>
          <w:sz w:val="28"/>
          <w:szCs w:val="28"/>
          <w:lang w:val="ru-RU"/>
        </w:rPr>
        <w:t>Мысл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val="ru-RU"/>
        </w:rPr>
        <w:t>1993</w:t>
      </w:r>
      <w:r>
        <w:rPr>
          <w:rFonts w:eastAsia="Times New Roman" w:cs="Times New Roman" w:ascii="Times New Roman" w:hAnsi="Times New Roman"/>
          <w:spacing w:val="-8"/>
          <w:sz w:val="28"/>
          <w:szCs w:val="28"/>
        </w:rPr>
        <w:t>. – 688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Афанасьев А.Н. Происхождение мифа. Метод и средства его изучен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фанасьев 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Н. // Живая вода и вещее слово. - М.: Советская Россия, 1988. – 508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абкіна О. В. Політологі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О. В. Бабкіна, В. П. Горбатенко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а ін.</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 К.: Академія, 2003. – 528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арт Р. Из книги "Мифолог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Барт Р. // Избранные работы: Семиотика: Поэтика. – М.: Прогресс, 1989. – С. 46–23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арт Р. Мифолог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Барт Р. – М.: Издательство им. Сабашниковых, 1996. – 313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арт Р. Мифолог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Барт Р. ; [пер. с франц., вступ. ст. и коммент. С. Н. Зенкина]. –  М.: Изд-во им. Сабашниковых, 2000. – 320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аталов Э. Я. В мире утопии. Пять диалогов об утопии, утопическом сознании и утопических експериментах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Баталов Э. Я. – М.: Политиздат, 1989. – 318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Бебик  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М. Політична культура сучасної молоді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Бебик  В. М., Головатий М. Ф., Ребкало 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А. – К.: А.Л.Д., 1996. – 125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ердяев Н. А. Истоки и смысл русского коммунизм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Бердяев Н. А. – М.: Наука, 1990. – 220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ердяев Н. А. Русская иде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Бердяев Н. А. // Вопросы философии. – 1990. – № 1. – С. 77–144;  № 2. – С. 87–154.</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ессмертный Ю.Л. "Анналы": переломный этап?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Бессмертный Ю.Л. // Одиссей. Человек в истории. – М.: Наука, 1991. – С. 7 – 24. </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Бжезинский   3.   Великая   шахматная   доска.   Господство   Америки   и   его геостратегические императивы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Бжезинский   3. - М.: Международные отношения, 2003. – 256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истрицький Є. Культурполітичні альтернативи суспільного розвитку / Бистрицький Є.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Бистрицький Є. // Політологія посткомунізму. Політичний аналіз посткомуністичних суспільств. – К.: Політ. думка, 1995. – С. 22 – 38.</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Бичко І. Українська ментальність і проблеми гуманітаризації національної вищої освіти  [Текст]  / Бичко І. // Розбудова держави. – 1993. - № 3. – С. 58 – 61. </w:t>
      </w:r>
    </w:p>
    <w:p>
      <w:pPr>
        <w:pStyle w:val="Normal"/>
        <w:widowControl w:val="false"/>
        <w:numPr>
          <w:ilvl w:val="0"/>
          <w:numId w:val="6"/>
        </w:numPr>
        <w:spacing w:lineRule="auto" w:line="360" w:before="0" w:after="0"/>
        <w:ind w:left="540" w:hanging="540"/>
        <w:rPr/>
      </w:pPr>
      <w:r>
        <w:rPr>
          <w:rFonts w:eastAsia="Times New Roman" w:cs="Times New Roman" w:ascii="Times New Roman" w:hAnsi="Times New Roman"/>
          <w:spacing w:val="-8"/>
          <w:sz w:val="28"/>
          <w:szCs w:val="28"/>
        </w:rPr>
        <w:t xml:space="preserve">Бовин А. К постановке социологических проблем политик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w:t>
      </w:r>
    </w:p>
    <w:p>
      <w:pPr>
        <w:pStyle w:val="Normal"/>
        <w:widowControl w:val="false"/>
        <w:spacing w:lineRule="auto" w:line="360" w:before="0" w:after="0"/>
        <w:ind w:firstLine="709"/>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 Бовин А. // Социальные исследования. -  Вып.2. – М.: Наука, 1968. – С.    </w:t>
      </w:r>
    </w:p>
    <w:p>
      <w:pPr>
        <w:pStyle w:val="Normal"/>
        <w:widowControl w:val="false"/>
        <w:spacing w:lineRule="auto" w:line="360" w:before="0" w:after="0"/>
        <w:ind w:firstLine="709"/>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61 – 7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огданов К. А. Повседневность и мифология: исследование по семиотике фольклорной действительност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Богданов К. А. – СПб.: "Искусство-СПБ",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2001. – 437 с. </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Бортніков В. Розмежування в Україні в контексті ціннісної ідентифікації населення [Текст] / Бортніков В. // Політичний менеджмент. – 2007. -  №1(22). – С. 48 – 56.</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ренное и вечное: образы мифа в пространствах современного мир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 материалы Всероссийской научной конференции, посвящённой 10-летию филос. факультета Новгород. Гос. ун-та имени Ярослава Мудрого, (28–29 сентября 2004 г.). – Великий Новгород: Нов.ГУ им. Ярослава Мудрого, 2004. – 334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улгаков С. Н. Свет невечерний: Созерцания и умозрен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 Булгаков С. Н. – М.: Республика, 1994. – 415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ультман Р. Избранное: Вера и понимани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Т. I-II / Р. Бультман / [пер. с нем.]. – М.: "Российская политическая энциклопедия" (РОССПЭН), 2004. – 75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урлачук В. Ф. Символ и власть. Роль символических структур в построении картины социального мир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Бурлачук В. Ф. – К.: Институт социологии НАН Украины, 2002. – 266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уцевицький В. Проблеми політичної культури в Україні в процесі державотворенн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Буцевицький В. // Нова політика. — 1999. — № 1. – С. 41 – 5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Быстрова А. Н. Культурное пространство как предмет философской рефлекс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А. Н. Быстрова // Философские науки. – 2004. -  № 12. – С. 24–40.</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алерстайн И. Конец знакомого мир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Валерстайн И. ; [перевод с англ. В. Иноземцева]. – М.: Логос, 2003. – 368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Валянский С. Калюжный Д. Понять Россию умом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С.Валянский,  Д. Калюжный. - М.: Алгоритм, 2001. – 480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асиленко И. А. Политическая глобалистик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Василенко И. А. – М.: Логос, 2000. – 360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ебер М. Избранные произведен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Вебер М.; [пер. с нем.] / сост., общая ред. и послесловие Ю. Н. Давыдова; предисл. П. П. Гайденко. – М.: Прогресс, 1990. – 808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ебер М. Политика как призвание и професс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Вебер М. // Диалог. – 1993. - № 5 – 6. – С. 36 – 39.</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еллер М. Великий последний шанс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Веллер М. – СПб.: ООО "Издательство АСТ". – 2005. – 46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ерменич Я. В. Еволюція адміністративно-територіального устрою в Україні: проблеми концептуалізації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Верменич Я. В. // Укр. іст. журн. – 2005. – № 4. – С. 114 – 145.</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ернан Ж.-П. Происхождение древнегреческой мысл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 Вернан Ж.-П. ; [пер. с фр.] / общ. ред. Ф. Х. Кессиди, А. П. Юшкевича. – М.: Прогресс, 1988. – 224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иклади давньослов’янських легенд або міфологі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укладена Я. Ф. Головацьким]. – К.: Довіра, 1991. – 93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ико Дж. Основания науки об общей природе наций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Вико Дж. – М.: ИСА, 1994. – 618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Вільчинська І. Ю. Політологічні характеристики етнічної ідентичності [Текст] / Вільчинська І. Ю. // Політол. вісник. - Вип. 9. – К. – 2001. – С. 189 – 196.</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оеводина Л. Н. Мифология и культур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 Воеводина Л. Н. – М.: Институт общегуманитарных исследований, 2002. – 355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семирная энциклопедия: Мифоло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 / [гл. ред. М. В. Адамчик; гл. научн. ред. В. В. Адамчик]. – Мн.: Современный литератор, 2004. – 1088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семирная энциклопедия: Философ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гл. науч. ред. и сост. Н. А. Грицанов]. – М.: АСТ,  Мн.: Харвест, Современный литератор, 2001. – 1312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ундт В. Миф и рели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 Вундт В. – СПб.: Изд. "Брокгауз – Ефрон", 1913. – 416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Вундт В. Миф и рели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 В. Вундт,  М. Мюллер // От слова к вере. Миф и религия. – М.: Изд-во Эксмо; СПб.: Terra Fantastica, 2002. – 864 с. </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Вятр Святомір. Політична культура в Середній Европі. Чи існує політична культурна ідентичність у переході від Сходу до Заходу? [Електронний ресурс] / С. Вятр / Незалежний культурологічний часопис "Ї". – 1997. - № 9. – Режим доступу:  // www.ji.lviv.ua.</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адамер Г.-Г. Миф и разум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 Гадамер Г.-Г. // Актуальность прекрасного. – М.: Искусство, 1991. – С. 92–99.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аджиев К. С. Политическая культур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Гаджиев К. С. // Полис. – 1991. – № 6. – С. 69–84.</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егель Г. В .Ф. Конституция Герман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Гегель Г. В. Ф. // Политические произведения. – М.: Наука, 1978. – С. 65 – 184.</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егель Г. В. Ф. Энциклопедия философских наук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в 3 т. / Г. В. Ф. Гегель. – М.: Мысль, 1974.</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 - Т. 1. Наука логики . – 452 c.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ердер И. Г. Идеи к философии истории человечеств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перевод и примеч. А. Михайлова]. – М.: Наука, 1977. – 703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ете И. В. Избранные философские произведен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ете И. В. – М.: Наука, 1964. – 520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обсбаум Е. Винайдення традиції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обсбаум Е. / [пер. </w:t>
        <w:br/>
        <w:t>М. Климчук; ред. Е. Гобсбаум і Т. Рейнджер]. – К.: Ніка-Центр, 2005. - 46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оголь Н. В. Выбранные места из переписки с друзьям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оголь Н. В. – М.: Патриот, 1993. – 398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оголь Н. В. Избранные сочинен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в 2 т. / Гоголь Н. В. – М.: Художественная литература, 1986.  - Т.1. – 575 с. </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Гозман Л., Эткинд А. Метоморфозы или реальность? Психологический анализ советской истор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 Гозман, А. Эткинд // Вопросы философии. - 1991. - № 3. – С.24-38.</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Голан А. Миф и символ</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олан А. – М.: РУССЛИТ, 1994. – 375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оловатий М. Ф. Політична міфологі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навч. посіб. / Микола Федорович Головатий. – К.: МАУП, 2006. – 14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оловаха Є. І. Суспільство, що трансформується. Досвід соціологічного моніторингу в Україні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оловаха Є. І. – К.: Фонд "Демократичні ініціативи", Інститут соціології НАН України, 1997. – 156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Головаха Є. Міфологія в сучасній українській культурі: соціологічний аспект [Текст] / Є. Головаха, Н. Паніна // Дух і літера. – К.: Сфера, 1998. - № 3– 4. – С. 147–152.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оловаха І. Є. Міф про свободу і несвобода від міфу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оловаха І. Є. // Соціологія: теорія, методи, маркетинг. – 2002. -  № 3. – С. 159–171.</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олосовкер Я. Э. Логика миф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олосовкер Я. Э. – М.: Наука, 1987. – 218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онський В. Український патріотизм і формування менталітету нації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онський В. // Розбудова держави. – 1993. - № 11. – С. 45 – 63. </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Горський В. С. Міф у сучасній культурі та його модифікації на полі історико-філософського українознавства [Текст] / Горський В. С. // Дух і літера. – К.: Сфера, 1998. -  № 3–4. – С. 92–111.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орянин А. Мифы о России и дух нац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орянин А.  – М.: Pentagraphik, Ltd, 2001. – 336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рабович Г. Шевченко як міфотворець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рабович Г. – К.: Радянський письменник, 1991. – 21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рейвс Р. Мифы Древней Грец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рейвс Р. / [пер. с англ.] ; под ред. и послесл. А. А. Тахо-Годи. – М.: Прогресс, 1992. – 62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римм Я. Немецкая мифоло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римм Я. // Зарубежная эстетика и теория литературы ХIХ-ХХ вв. Трактаты, статьи, эссе. – М.: Изд-во Московского университета, 1987. – С. 54–71.</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Гриценко О. Своя мудрість. Національні міфології та "громадянська релігія" [Текст] / Гриценко О. – К.: УЦКД, 1998. – 183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улыга А. Миф как философская проблем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улыга А. // Античная культура и современная наука: сборник. – М.: Наука, 1985. – С. 271–276.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умилев Л. Ритмы евразии. Эпохи и цивилизац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 Гумилев. – М.: АСТ, 2004. – 607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уревич А.Я. Категории средневековой культуры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уревич А.Я. – М.: Искусство, 1984. – 350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уревич А.Я. Проблема ментальностей в современной историограф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уревич А.Я. // Всеобщая история: дискуссии, новые подходы. – Вып. 1. – М.: Наука,  1989. – С.75 – 89.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уревич П. С. Буржуазная идеология и массовое сознани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уревич П. С. – М.: Наука, 1980. – 367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Гуревич П. С. Социальная мифоло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уревич П. С. –  М.: Мысль, 1991. – 386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Гуревич П. С. Философская антрополо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уревич П. С. – М.: Вестник, 1997. – 443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Даниленко А. О. Політичний міф як чинник маніпулятивного впливу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Даниленко А. О. // Політолог. вісник. Зб-к наук. праць. 2005. – Вип. 19. – С. 178–186.</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Данэм Б. Человек против мифов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Данэм Б. // Гигант в цепях. – М.: Наука, 1984. – С. 170–34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Дацюк С. Геополитика, хронополитика и культурополитика Украины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С. Дацюк,  В. Грановский // Зеркало недели. – 1999. - № 2 (223).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Демчук П. В. Обережно, політичні міф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Демчук П. В. – К.: Молодь, 2006. – 20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Доган М. Сравнительная политическая социоло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 Доган, </w:t>
        <w:br/>
        <w:t xml:space="preserve">Д. Пеласси // Социально-политический журнал. - 1994. - С. – 96-115.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Доній Н. Трансформація масової культури в часи Постмодерну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w:t>
        <w:br/>
        <w:t>/ Доній Н. // Філософія етнокультури та морально-естетичні стратегії громадянського самовизначення: зб. наук. статей / [за ред. проф. В. А. Личкована]. – Чернігів: ЦНТЕІ, 2006. – С. 94-98.</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Донцов Д.  Дух нашої давнин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Донцов Д.  . – 2-ге вид. – Дрогобич: Відродження, 1991. – 34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Дубицкая В. Телесериалы на экране и в постсоветской мифолог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Дубицкая  В. // Социолог. исследования. – 1996. -  № 9. – С. 77-82.</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Дурдин Д. М. "Образ" политического лидера и возможности его изменен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Дурдин Д. М. // Полит. исследования. - 2000. - №2. – С. 133-151.</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Евгеньева Т. В. Архаическая мифология в современной политической культур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Евгеньева Т. В. // Полития. Анализ. Хроника. Прогноз. – М., 1999. -  № 1(11). – С. 33–47.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Евсюков В. В. Мифы о Вселенной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Евсюков В. В. – Новосибирск: Наука. Сибирское отделение, 1988. – 175 с. </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Експертне опитування Центру Разумкова // Інформаційно-аналітичні матеріали до Круглого столу "Схід i Захід України в контексті виборчої кампанії 2006: відмінності, протиріччя, перспективи єднання". – К.: Центр Разумкова. –2006. - березень. – 36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Енциклопедія етнокультурознавств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Ю. Римаренко, В. Чернець [та ін.] ; за ред. Ю. Римаренка. – К.: Державна академія керівних кадрів культури і мистецтв, 2001. – Ч. І. – Кн. 2. – 52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Ерасов Б. С. Социальная культурология: пособие для студентов высших уч. заведений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Ерасов Б. С. – М.: Аспект Пресс, 1997. – 591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Ермолаев И. А. Миф и мифологическое сознани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И. А. Ермолаев,  А. А. Захаров // Вопросы философии. – 1986. -  № 7. – С. 149–153.</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Зайцев А .И. Культурный переворот в Древней Греции VIII-V вв. до н.э.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Зайцев А. И. – Л.: Изд-во ЛГУ, 1985.  –  468 c.</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Заріцька В. В. Міфологеми як складова сучасних політичних технологій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Заріцька В. В. // Політологічний вісник. – 2005. – Вип. 18. – С. 303–310.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Золін А. О. Регіональна політична субкультура: спроба комплексного аналізу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Золін А.О. // Нова парадигма: журнал наукових праць / [гол. ред. В. П. Бех]. – Вип. 64. – К.: Вид-во НПУ імені М. П. Драгоманова, 2007. – С.87 – 96.</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Зубрицька Л. Й. Міф як феномен сучасної політики [Текст] : автореф. дис... канд. політ. наук: 23.00.01 / Київ. нац. ун-т ім. Т.Шевченка. — К., 2005. — 18 с. </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Зубрицька Л. Й. Сутність, особливості та функції політичного міфу [Текст] / Л. Й. Зубрицька // Політологічний вісник. –  2002. – Вип. 11. – С. 56–65.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Ионин Л. Г. Социология культуры: учебное пособие для вузов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Ионин Л. Г. – [4-е изд., перераб. и доп.]. – М.: Издательский дом ГУВШЭ, 2004. – 427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История политических и правовых учений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Под. ред. B.C. Нерсесянц. - М.: Норма, 1996. – 35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Історія філософії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Словник / За заг. ред. В. І . Ярошевця. – К.: Знання України, 2005. – 1200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Історична міфологія в сучасній українській культурі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 К.: Стилос, 1998. – 120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Іщук В. Україна: проблема престижності та ідентичності (масова комунікація і культура як суб'єкти формування громадської та національної свідомості) [Текст]  / Іщук В. – К.: Смолоскип, 2000. – 89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ган М. С. Философская теория ценностей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ган М. С. – СПб.: Петрополис, 1997. – 205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йуа Р. Миф и человек. Человек и сакрально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йуа Р. ; [пер. с фр. и вступ. ст. С.Н. Зенкина]. – М.: ОГИ, 2003. – 296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луга В. Ремиссия ценностей.  Украинские политики и общество постепенно избавляются от "синдрома раскола", щедро преподносимого "дружественной стороной"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луга В. // Газета Сейчас. – 2007. - № 143 (538).</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мю А. Миф о Сизиф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мю А. // Сумерки богов. - М.: Политиздат, 1990. – 398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план Ю. Формування політичних орієнтацій населення різних регіонів та подолання „електорального розколу”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план Ю. // Україна: стратегічні пріоритети. Аналітичні оцінки. – 2005 / [за ред. О. С. Власика]. – К.: Знання України, 2005. – С. 128 – 133.</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ра-Мурза С. Манипуляция сознанием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ра-Мурза С. – М.: ЭКСМО, 2003. – 830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расев В. Выборы 2006: линии и сценарии расколов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расев В. // Національна безпека і оборона. – 2005. - № 10. – С. 57 – 60.</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расёв Л. В. Мифология смех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расёв Л. В. // Вопросы философии. Научно-теоретический журнал. – 1991. -  № 7. – С. 68–86.</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рмин А.С. Культуроло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рмин А.С. – СПб: Изд-во "Лань", 2003. – 78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рнаух А. Проблеми становлення сучасної політичної культури в Україні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рнаух А. // "Персонал". – 2007. - № 9. – С. 11 – 23.</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рпенко І. В. Міфологія, релігія, філософія: проблема демаркації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рпенко І. В. // Наукові записки Харківського військового університету. - Вип. 8. – Х., 2000. – С. 32–39.</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ссирер Э. Политические мифы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ссирер Э. // Реклама: внушение и манипуляция. Медиа-ориентированный подход. – Самара, 2001. – С. 382–394.</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ссирер Э. Техника политических мифов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ссирер Э. // Октябрь. – 1993. -  № 7. – С. 153–165.</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ссирер Э. Феноменология миф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ассирер Э. // Вопросы философии. – 1991. -  № 7. – С. 2–11.</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ассирер Э. Философия символических форм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Э.  Кассирер.  // Мифологическое мышление– М.–СПб.: Университетская книга, 2002. – Т.2. - 280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емпбелл Дж. Миф и образ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емпбелл Дж. – М.: АСТ, 2002. – 683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емпбелл Дж. Мифы, в которых нам жить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емпбелл Дж. ; [пер. с англ. Кирилл Семёнов]. – К.: "София"; М.: ИД "Гелиос", 2002. – 256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ессиди Ф. Х. От мифа к логосу (Становление греческой философ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ессиди Ф. Х. – М.: Мысль, 1972. – 312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ирило-Мефодіївське товариство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у трьох томах. – К.: Дніпро, 1990. – Т. 2. –  694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оган Л.Н. Теория культуры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оган Л.Н. – Екатеринбург: Изд-во Урал. гос. ун-та, 1993. – 160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озловски Петер. Миф о модерне: Поэтическая философия Эрнста Юнгер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озловски Петер ; [пер. с нем.]. – М.: Республика, 2002. – 239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озловский В. В. Модернизация: от равенства к свобод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В. В. Козловский, А. И. Уткин, В. Г. Федотова. – СПб.: Изд.-во СПб. ун-та, 1995. –  279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окарська О. І. Політична культура: теоретико-методологічні проблем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О. І. Кокарська, В. Ф. Кокарський // Політична культура: теорія, проблеми, перспективи. – К.: ПАРАПАН, 2004. – 22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ольев А. Политическая мифология: Реализация социального опыт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ольев А. – М.: Логос, 2003. – 38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ононов И. Отношения Востока и Запада Украины: между прошлым и будущим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ононов И. // Україна. Схід – Захід: шлях до порозуміння: [зб. статей / ред. Н.Б. Кононова]. – Луганськ: Знання, 2005. – 132 с. – С. 116 – 124.</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ононов І.Ф. Донбас та Галичина: причини напруженості в стосунках та пошук історичного компромісу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атеріали Всеукр. конф. "Стосунки Сходу та Заходу України: минуле, сьогодення та майбутнє", (Луганськ, 25 - 26 травня 2006 р.). – Луганськ: Знання, 2006. – С. 12 – 18.</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Корж С.А. Політична культура українського суспільства: типологія та зміст [Текст] / Корж С.А. // Політологічний вісник: [зб. наук. праць]. – К.: ТОВ "ХХІ СТОЛІТТЯ: ДІАЛОГ КУЛЬТУР", 2005. – Вип.19. - С.  47 – 58.</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Корж С. А. Розкол ціннісних орієнтацій як сутнісна риса сучасного українського суспільства [Текст] / Корж С. А. // Нова парадигма: [журнал наукових праць]. – К.: Вид-во НПУ ім. М.П.Драгоманова, 2007. – Вип. 67. – С. 158 – 166.</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Корнієнко В. О. Еволюція політичного ідеалу (від плюралізму до синтезуючої єдності) [Текст] / Корнієнко В. О. – Вінниця: Універсум, 1999. – 430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Костирєв А. Г. Соціально-відповідальна модель функціонування засобів масової інформації як чинник суспільної злагоди в демократичному суспільстві [Текст] / Костирєв А. Г. // На шляху до суспільної злагоди. – К.: Український центр політичного менеджменту,  2001. – С. 75 – 84.</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Костирєв А. Г. Суспільно-політичні функції засобів масової інформації в демократичному суспільстві [Текст] / Костирєв А. Г. // Вісник Київського національного університету імені Тараса Шевченка. Серія: Філософія. Політологія. – 2002. – № 40. – С. 230 – 234.</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Костирєв А.Г. Ціннісна комунікація як умова консолідації української нації [Текст] / Костирєв А.Г.  // Політичний менеджмент. – 2007. - №5 (26). – С. 88 – 97.</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остомаров М. Слов’янська міфологі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остомаров М. – К.: Либідь, 1994. – 384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равченко И. И. Политическая мифология: вечность и современность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И. И. Кравченко // Вопросы философии. – 1999. -  № 1. – С. 3–17.</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ремень В. Україна: шлях до себе. Проблеми суспільної трансформації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В. Кремень, В. Ткаченко – К.: Видавничий центр "Друк", 1998. – 446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римський С. Б. Архетипи української культур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римський С. Б. // Вісник Національної Академії наук України. – 1998. – № 7-8. – С.77-87.</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римський С. Б. Запити філософських смислів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римський С. Б. – К.: Вид. ПАРАПАН, 2003. – 240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рымский С. Б. Культурные архетипы, или знание до познан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рымский С. Б  // Природа. – 1991. -  № 11. – С.70-75.</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рымский С. Б. Философия как путь человечности и надежды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рымский С. Б. – К.: Курс, 2000. – 308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рымский С. Б. Экспликация философских смыслов [изд. дополн.]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рымский С. Б. – М.: Идея-Пресс, 2006. – 240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рыштановская О. В. Финансовая олигархия в Росс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Крыштановская О. В. // Известия. – 1996. – 10 января. – С. 5.</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укаркин А. В. Буржуазная массовая культура: Теории. Идеи. Разновидности. Образцы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укаркин А. В. – М.: Изд-во полит. лит., 1978. – 348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укаркин А. В. Буржуазная массовая культура: Теории. Идеи. Разновидности. Образцы. Техника. Бизнес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укаркин А. В. – М.: Политиздат, 1985. – 397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уколев И. В. Трансформация политических элит в Росс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И. В. Куколев // Общественные науки и современность. – 1997. -  № 4. –    </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С. 82–91. </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Кутковец Т. Нормальные люди в ненормальной стране. Старые мифы о народе отторгаются сегодня самим народом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Т. Кутковец, И. Клямкин  // Московские новости. - 2002. - 27 июля.</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эмпбелл Д. "Маски Бога: Созидательная мифология". - Т.1. - Кн. 2.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Д. Кэмпбелл ; [пер. с англ.]. – Изд-во АДЕ "Золотой Век", 1998. – 424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эмпбелл Дж. Мифический образ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Дж. Кэмпбелл ; [пер. с англ. К.Е. Семёнова]. – М.: ООО "Изд-во АСТ", 2002. – 683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эмпбелл Дж. Тысячеликий герой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эмпбелл Дж. ; [пер. с англ.]. –М.: "Рефл-бук", "АСТ", К.: "Ваклер", 1997. – 384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Кэмпбелл Дж. Мономиф. От эпилога к прологу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Кэмпбелл Дж. – М.: "Грааль", 2001. – 60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адига А. И. Причини зовнішньополітичних орієнтирів населення східноукраїнського регіону Україн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атер. наук.-практ. конф. ["Україна та сусідні держави"]. – Чернівці: Вид-во Чернівецького нац. ун-ту, 2005. –  С.56 – 58.</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ангер С. Символы жизни как корни миф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ангер С. // Философия в новом ключе: исследование символики разума, ритуала и искусства. – М.: Республика, 2000. – С. 154–182.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ебон Гюстав. Психология социализм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ебон Гюстав ; [пер. с франц.]. – СПб.: Макет, 1996. – 544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ебон Г. Психология мас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 Лебон. – СПб.: Питер, 1995. – 320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еви-Брюль Л. Первобытное мышлени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еви-Брюль Л. – М.: Атеист, 1930. – 337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еви-Строс К. Мифологики. В 4-х т.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еви-Строс К. // Т.1. Сырое и приготовленное. – М., СПб.: Университет. книга, 1999. – 406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еви-Строс К. Структурная антрополо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еви-Строс К. – М.: Главная редакция восточной литературы, 1985. – 535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еви-Стросс К. Структура мифов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еви-Стросс К. // Вопросы философии. – 1970. -  № 7. – С. 152–164.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енин В. И. О пролетарской культур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енин В. И. – М.: Политиздат, 1989. – 46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енин В. И. Государство и революц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енин В. И. // Полн. собр. соч. – Т.33. – С.3 – 36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енин В. И. О государств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Ленин В. И. // Полн. собр. соч. – Т. 39. – С. 62 – 84.</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еонтьев А. А. Личность как историко-этническая категор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еонтьев А. А. // Советская этнография. – 1981. - № 3. – С. 3–24.</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еонтьев А.Н. Проблемы развития психик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Н. Леонтьев А.Н. – 4-е изд. – М.: МГУ, 1981. - С. 318-345.</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еонтьева В. Н. Мифическое и культуротворческое: контуры взаимопроникновения в эпоху "пост-"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В. Н. Леонтьева // Постмодернізм у філософії, науці та культурі. Вісник Харківського університету. Серія: теорія культури і філософія науки. – 2000. -  № 464. – С. 29–35. </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Леонтьев Д.А. Эталонный образ в контексте психосемантического брэндинг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Реклама и жизнь. - 2000. - №1. – С. 27-3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ипинський В. Листи до братів-хліборобів про ідею і організацію українського монархізму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ипинський В. – К.: Філадельфія, 1995. – 471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ипсет С. М. Политическая социоло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ипсет С.М. // Американская социология сегодня: перспективы, проблемы, методы. – М.: Прогресс, 1992. – С. 203 – 211.</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исенко В. Політичний міф як архаїзація соціокультурного простору в нових історичних умовах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В. Лисенко // Персонал. – 2007. - № 8. – С. 30-34.</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исичкин Г. Мифы и реальность. Нужею ли Маркс Перестройт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исичкин Г. // Новый мир. – 1988. – №11. – С.160.</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итвин В. Політична культура українського суспільства: традиції та сучасність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итвин В. // Столичные новости. – 2002. -  № 10 (206).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ісовий В. П. Культура – ідеологія – політик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ісовий В. П. – К.: Вид-во ім. Олени Теліги, 1997. – 35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ісовий В. Поняття політичної культури і сучасний етап політичної культури в Україні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ісовий В. // Розбудова держави. – 1993. - № 3. – С. 44-48.</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ісовий В. Що таке національна (українська) іде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ісовий В. // Націоналізм: антологія / [упоряд. О. Проценко, В. Лісовий]. – К.: Смолоскип, 2000. – С. 593 – 626.</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осев А. Ф. Античная философия истор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осев А. Ф. – М.: Издательство "Наука", 1977. – 206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осев А. Ф. Диалектика миф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осев А. Ф. // Из ранних произведений. – М.: Правда, 1990. – С. 393–599.</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осев А. Ф. Диалектика мифа. Дополнение к "Диалектике миф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осев А. Ф. / [сост., подгот. текста, общ. ред. А. А. Тахо-Годи, В. П. Троицкого]. – М.: Мысль, 2001. – 559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осев А. Ф. Знак. Символ. Миф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осев А. Ф. – М.: Изд.-во Москов. ун-та, 1982. – 479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осев А. Ф. Миф. Число. Сущность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осев А. Ф. – М.: Мысль, 1994. – 919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осев А. Ф. Мифология // Философская энциклопедия. В 5-ти т.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осев А. Ф. – М.: Советская энциклопедия, 1964. – Т. 3.  – С. 457–467.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осев А. Ф. Философия. Мифология. Культур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осев А. Ф. – М.: Политиздат, 1991. – 525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осев І. В. Історія і теорія світової культури. Європейський контекст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осев І. В. – К.: Либідь, 1995. – 22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у Яньчжоу. Сказание Заоблачных гор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у Яньчжоу // Средний возраст: Сб. - М.: Радуга, 1985. – С.192 – 286.</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Лурье С. В. Культурная антропология в России и на Западе: концептуальные различ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Лурье С. В. // Общественные науки и современность. – 1997. -  №2. – С. 146 – 161.</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Майборода О. Український етнос має стати ядром української політичної нації [Текст] : інформаційно-аналітичні матеріали до Круглого столу ["Схід i Захід України в контексті виборчої кампанії 2006: відмінності, протиріччя, перспективи єднання"], (Київ, березень 2006 р.) / Майборода О.   – К.: Центр Разумкова. – С. 19-20.</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акиавелли Н. Государь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акиавелли Н. ; [пер. с ит.]. – М.: Планета, 1990. – 84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аклюэн М. Понимание медиа: внешние расширения человек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аклюэн М. – М.-Жуковский: КАНОН-пресс-ц.: Кучково поле, 2003. – 462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Малахов В. А. Міф про міф. Національна міфологія як тема сучасної міфотворчості [Текст]  / Малахов В. А. // Дух і літера. – К.: Сфера, 1998. -  № 3-4. – С. 76–83.</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Малахов В. А. Міф про міф. Національна міфологія як тема сучасної соціальної міфотворчості [Текст]  / Малахов В. А. // Філософські обрії. – 1999. - № 1-2. – С. 50–61.</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Малиновский Б. Магия, наука и рели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алиновский Б. ;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пер.с анг.</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 М.: „Рефл-бук”, 1999. – 30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амут Л. С. Этатизм и анархизм как типы политического сознания (домарксистский период)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амут Л. С. – М.: Наука, 1989. – 328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ангейм К. Идеология и утоп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ангейм К. ; [перевод М. Левиной] // Утопия и утопическое мышление: антология зарубежной литературы: [пер. с разн. яз.]. / сост., общ. ред. и предисл. В. А. Чаликовой. – М.: Прогресс, 1991. – С. 113–169.</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аркс К. Из ранних призведений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 М.: Гос. изд-во полит. лит., 1956. – 568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аркс К. Немецкая идеоло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аркс К., Энгельс Ф. // Соч., 2-е изд. - М.: Гос. изд-во полит. лит., 1955. – Т З. –  С. 7 – 544.</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Маруховська-Картунова О. О. Особливості запобігання ескалації та врегулювання етнополітичних конфліктів [Текст] / Маруховська-Картунова О. О // Політологічний вісник [зб. наук. праць]. – К.,  2001. – С. 190 – 201.</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ахаматов Т. М. Социально-философская характеристика демократ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Т. М. Махаматов // Философия и общество. Научно-теоретический журнал. – М., 2004. -  № 4 (37). – С. 150–159.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аяковский В.В. Хорошо! Октябрьская поэм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аяковский В.В. // Полн. собр. соч. в 13 т. – Т.8. - М.: Гослитиздат, 1958. – С. З16 – 386.</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елетинский Е. М. Клод Леви-Стросс и структурная типология миф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Е. М. Мелетинский // Вопросы философии. – 1970. - № 7. – С. 165–73.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елетинский Е. М. Общее понятие мифа и мифоло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 Мелетинский Е. М. // Мифологический словарь. – М.: Советская      </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энциклопедия, 1990. – С. 634–640.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елетинский Е. М. Поэтика миф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елетинский Е. М. – М.: Наука, 1976. – 407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ировоззренческая культура личности: (Философские проблемы формирован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отв. ред. В. Л. Иванов]. – К.: Наукова думка, 1986. – 292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ифология политической власти: материалы научного семинар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Саратов: Изд-во Саратов. ун-та, 2003. – 132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ифы народов мир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Энциклопедия: в 2-х т. / [гл. ред. С. А. Токарев]. – М.: Сов. энциклопедия. – Т. 1. А – К. – 1991. – 671 с. с ил.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ифы народов мир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Энциклопедия: в 2-х т. / [гл. ред. С. А. Токарев]. – М.: Сов. энциклопедия. – Т. 2. К – Я. – 1992. – 719 с. с ил.</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ихальченко М. Цивілізаційна чи ціннісна розколотість Україн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 Михальченко, Ю. Шайгородський // Політичний менеджмент. – 2006. -  №6. – С. 16-25.</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ихальченко Н. И. Украинское общество: трансформация, модернизация или милитроф Европы?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ихальченко Н. И. – К.: Институт социологии НАНУ, АПН Украины. – 2001. – 440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ихальченко Н. И. Политическая идеология как форма общественного сознан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ихальченко Н. И. – К.: Наукова думка, 1981. – 262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Мітряєва С. І. Міжнаціональні аспекти консолідації українського суспільства (регіональна модель): монографія [Текст] / Мітряєва С. І. / Вид-во НІСД, Закарпатський філіал. – Ужгород, 2001. – 172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Міщенко М. Д. Ідеологія, соціальна міфологія та трансформаційні процеси в українському суспільстві [Текст] / Міщенко М. Д. – К.: НІСД, 1998. – 102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онтескье Ш. Л. Избранные произведен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Ш. Л. Монтескье / [общ. ред. и вступ. ст. М. П. Баскина, прим. Р. С. Миндлиной]. – М.: Госполитиздат, 1955. – 800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орщакова О. С. </w:t>
      </w:r>
      <w:r>
        <w:rPr>
          <w:rFonts w:eastAsia="Times New Roman" w:cs="Times New Roman" w:ascii="Times New Roman" w:hAnsi="Times New Roman"/>
          <w:bCs/>
          <w:spacing w:val="-8"/>
          <w:sz w:val="28"/>
          <w:szCs w:val="28"/>
        </w:rPr>
        <w:t xml:space="preserve">Смисложиттєвий зміст сучасної міфотворчості в контексті українських культурних традицій </w:t>
      </w:r>
      <w:r>
        <w:rPr>
          <w:rFonts w:eastAsia="Times New Roman" w:cs="Times New Roman" w:ascii="Times New Roman" w:hAnsi="Times New Roman"/>
          <w:spacing w:val="-8"/>
          <w:sz w:val="28"/>
          <w:szCs w:val="28"/>
        </w:rPr>
        <w:t>[Текст] : автореф. дис... канд. філос. наук: 17.00.01 / О. С. Морщакова / Державна академія керівних кадрів культури і мистецтв. — К., 2004. — 18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осковичи С. Век толп. Исторический трактат по психологии масс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С. Москович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пер. с фр.</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 М.: Центр психологии и психотерапии, 1998. – 475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осковичи С. Машина, творящая богов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осковичи С. – М.: Центр психологии и психотерапии: КСП+, 1998. – 556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Мостовая И. В. Архетипы и ориентиры российской ментальност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И. В. Мостовая, А. П. Скорик // Политические исследования. – 1995. – №4. –  С. 69 – 76.</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Нагорна Л.П. Політична культура українського народу: історична ретроспектива і сучасні реалії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Нагорна Л.П. – К.: Стилос, 1997. – 266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Нагорний В. Політична культура громадян України: вектори змін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Нагорний В. // Гуманітарна політика Української Держави в новітній період: монографія / [за ред. С .І. Здіорука]. – К.: НІСД, 2006. – С. 38 – 12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Найдыш В. М. Мифотворчество и фольклорное сознани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В. М. Найдыш // Вопросы философии. – 1994. - № 2. – С. 45–53.</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Найдыш В. М. Философия мифологии. От античности до эпохи романтизм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Найдыш В. М. – М.: Гардарики, 2002. – 554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Ницше Ф. Рождение трагедии, или эллинство и пессимизм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Ф. Ницше // Сочинения в 2-х т. / [сост., ред. изд., вступ. ст. и примеч. К. А. Свасьяна] ; пер. с нем. – М.: Мысль, 1990. - Т.1. – 829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Ницше Ф. Так говорил Заратустр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сб.: пер. с нем.] / Ф. Ницше. – М.: АСТ: АСТ Москва, 2006. – 340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Носова Г. Міф у культурі: спроби інтерпретації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Г. Носова // Філософська думка. – 2003. -  № 5. – С. 27–50.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Общество и сознани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М.: Прогресс, 1984. – 368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Оніщенко І. Г. Етно- та націогенез в Україні. (Етнополітичний аналіз)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Оніщенко І. Г. – К.: Четверта хвиля, 1997. – 239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Ортега-и-Гассет Х. "Дегуманизация искусства" и др. работы. Эссе о литературе и искусств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Ортега-и-Гассет Х. – М.: Радуга, 1991. – 639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Ортега-и-Гассет Х. Восстание масс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Ортега-и-Гассет Х. // Вопросы философии. – 1989. -  № 3. – С. 119–154;  № 4. – С.  114–155.</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Ортега-и-ГассетX. Восстание масс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Сб.: пер. с исп. - М.: ООО „ Изд-во АСТ”, 2003. – 509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Осипов Г. В. Социальное мифотворчество и социальная практик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Осипов Г. В. – М.: Норма, 2000. – 541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авленко Р. Електоральна роздільність України: шляхи подоланн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Павленко Р. // Вибори та демократія. – 2006. - № 1. – С. 38 – 44.</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авленко Ю. В. Дохристиянські вірування давнього населення Україн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Павленко Ю. В. – К.: Либідь, 2000. – 326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авлов В. Л. Природа и сущность общественного идеал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Павлов В. Л. – К., 1989.</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анарин А. С. Искушение глобализмом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анарин А. С. – М.: ЭКСМО-Пресс, 2002. – 416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аніна Н. В. Спосіб життя і психологічний стан населення за умов переходу від тоталітаризму до демократії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автореф. дис... доктора соціолог. наук / Н. В. Паніна– К., 1993. – 37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атнам Р. Д. Творення демократії: Традиції громадської активності в сучасній Італії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атнам Р. Д. ; [пер. с англ.]. – К.: Видавництво Соломії Павличко „Основи”, 2001. – 30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Пивоев В.М. Мир в системе кльтур</w:t>
      </w:r>
      <w:r>
        <w:rPr>
          <w:rFonts w:eastAsia="Times New Roman" w:cs="Times New Roman" w:ascii="Times New Roman" w:hAnsi="Times New Roman"/>
          <w:spacing w:val="-8"/>
          <w:sz w:val="28"/>
          <w:szCs w:val="28"/>
          <w:lang w:val="ru-RU"/>
        </w:rPr>
        <w:t xml:space="preserve">ы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ивоев В.М. – </w:t>
      </w:r>
      <w:r>
        <w:rPr>
          <w:rFonts w:eastAsia="Times New Roman" w:cs="Times New Roman" w:ascii="Times New Roman" w:hAnsi="Times New Roman"/>
          <w:spacing w:val="-8"/>
          <w:sz w:val="28"/>
          <w:szCs w:val="28"/>
          <w:lang w:val="ru-RU"/>
        </w:rPr>
        <w:t>Петрозаводск, 1991</w:t>
      </w:r>
      <w:r>
        <w:rPr>
          <w:rFonts w:eastAsia="Times New Roman" w:cs="Times New Roman" w:ascii="Times New Roman" w:hAnsi="Times New Roman"/>
          <w:spacing w:val="-8"/>
          <w:sz w:val="28"/>
          <w:szCs w:val="28"/>
        </w:rPr>
        <w:t xml:space="preserve">. – </w:t>
      </w:r>
      <w:r>
        <w:rPr>
          <w:rFonts w:eastAsia="Times New Roman" w:cs="Times New Roman" w:ascii="Times New Roman" w:hAnsi="Times New Roman"/>
          <w:spacing w:val="-8"/>
          <w:sz w:val="28"/>
          <w:szCs w:val="28"/>
          <w:lang w:val="ru-RU"/>
        </w:rPr>
        <w:t>216</w:t>
      </w:r>
      <w:r>
        <w:rPr>
          <w:rFonts w:eastAsia="Times New Roman" w:cs="Times New Roman" w:ascii="Times New Roman" w:hAnsi="Times New Roman"/>
          <w:spacing w:val="-8"/>
          <w:sz w:val="28"/>
          <w:szCs w:val="28"/>
        </w:rPr>
        <w:t xml:space="preserve">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латон. Сочинения: в 3-х т.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латон ; [под общ. ред. А.Ф.Лосева и В.Ф. Асмуса]. – М.: Мысль, 1971. – Т.3. – Ч.1. – 687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исаєв О. П. Архітектоніка сучасного міфу: монографія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лисаєв О. П. – Тернопіль: Астон, 2008. – 336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исаєв О. П. Духовна складова соціального управління в умовах некласичної модернізації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лисаєв О. П. // Вісник національного авіаційного університету. Серія: Філософія. Культурологія. Зб. наук. праць. – К.: НАУ, 2006. – С. 24–33.</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исаєв О. П. Етимологічний та смисловий аналіз міфології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лисаєв О. П. // Гілея (науковий вісник): Збірник наукових праць. – К., 2009. – Вип. 20. – С. 223–231.</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исаєв О. П. Імперські міфологеми у сучасному українському суспільстві: перспективи подолання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лисаєв О. П. // Політологічний вісник. Зб-к наук. праць. – К., 2007. – Вип. 23. – С. 31–39.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исаєв О. П. Концептуальні підходи до феномену міфології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лисаєв О. П. // Політологічний вісник. Зб-к наук. праць. – К., 2009. – Вип. 40. – С. 20–38.</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исаєв О. П. Криза духовності в посттоталітарному суспільстві: ілюзії і реальність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лисаєв О. П. // Наукові записки Тернопільського пед. ун-ту. – Тернопіль, 1999. - № 2. – С. 22–27.</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исаєв О. П. Міфологеми та реальна готовність України до процесу соціальних трансформацій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лисаєв О. П. // Політологічний вісник. Зб-к наук. праць. – К., 2003. – Вип. 15. – С. 276–290.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исаєв О. П. Парадигма українських реформ: суспільна готовність та трансформаційні міфологем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лисаєв О. П. // Вісник Київського національного університету імені Тараса Шевченка.Серія: Філософія. Політологія. – 2003. – Вип. 59. – С. 26–30.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исаєв О. П. Трансісторичність соціального міфу: Монографія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лисаєв О. П. – К.: Промінь, 2010. – 38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исаєв О. П. Українська духовна парадигма: міфотворчість перехідного періоду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лисаєв О. П. // "Мандрівець": Видання наукових записок Національного університету "Києво-могилянська академія". - № 3-4. – C. 38–44.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итическая культура: теория и национальные модел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отв. ред. К. С. Гаджиев]. – М.: Интерпракс, 1994. – 35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итологический словарь: учебное пособие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д ред. В. Халипова]. – М.: Высшая школа, 1995. – 192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Політична культура: теорія, проблеми, перспективи. – К.: Видавець ПАРАПАН, 2004. – 224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літологічний енциклопедичний словник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w:t>
      </w:r>
      <w:r>
        <w:rPr>
          <w:rFonts w:eastAsia="Times New Roman" w:cs="Times New Roman" w:ascii="Times New Roman" w:hAnsi="Times New Roman"/>
          <w:spacing w:val="-8"/>
          <w:sz w:val="28"/>
          <w:szCs w:val="28"/>
          <w:lang w:val="ru-RU"/>
        </w:rPr>
        <w:t>За  ред. Ю.С. Шемчученка; У</w:t>
      </w:r>
      <w:r>
        <w:rPr>
          <w:rFonts w:eastAsia="Times New Roman" w:cs="Times New Roman" w:ascii="Times New Roman" w:hAnsi="Times New Roman"/>
          <w:spacing w:val="-8"/>
          <w:sz w:val="28"/>
          <w:szCs w:val="28"/>
        </w:rPr>
        <w:t>порядник В. П. Горбатенко. – 2-е вид., доп. і перероб. - К.: Генеза, 2004. – 736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пов Г. С точки зрения экономиста: (О романе Александра Бека "Новое назначение")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пов Г. // Наука и жизнь. – 1987. - №4. – С. 56 – 68.</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пович М. В. Міфологія в суспільній свідомості посткомуністичної Україн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пович М. В. // Дух і літера. – К.: Сфера, 1998. - № 3-4. – С. 57–68.</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ппер К.-Р. Открытое общество и его враг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К.-Р. Поппер.; [пер. с англ. под ред. В. Н. Садовского]. – М.: Феникс, Международный фонд "Культурная инициатива", 1992. – Т. 1: Чары Платона. – 44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ппер К.-Р. Открытое общество и его враг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К.-Р. Поппер. – М.: Феникс, Международный фонд "Культурная инициатива", 1992. – Т. 2: Время лжепророков: Гегель, Маркс и другие оракулы ; [пер. с англ. под ред. В. Н. Садовского]. – 528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тебня А. А. Символ и миф в народной культуре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тебня А. А. / [сост., подг. текстов, ст. и коммент. А. Л. Топоркова]. – М.: Лабиринт, 2000. – 180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тебня А. А. Слово и миф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тебня А. А. – М.: Изд.-во "Правда", 1989. – 624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чепцов Г. Г. Тоталитарный человек: очерки тоталитарного символизма и мифологи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чепцов Г. Г. – К.: Глобус, 1994. – 15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чепцов Г. Имиджеология: теория и практика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чепцов Г. – К.: АДЕФ-Украина, 1998. – 392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очепцов Г. Міфи рідного уряду, або уряд рідних міфів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чепцов Г. // День. – 12.12.2000. - № 228. – С. 4.</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Пропп В. Я. Исторические корни волшебной сказки / Пропп В. Я. – Л.: Изд.-во Ленинградского университета, 1986. – 362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роскуріна О.О. Політико-культурний вимір Донбаського регіону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роскуріна О.О. // Політичний менеджмент. – 2007. - №1(22). – С. 127 – 135.</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Проскуріна О.О. Шляхи роздоріжжя політичної культури сучасної Україн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роскуріна О.О. // Грані. Науково-теоретичний і громадсько-політичний альманах. – 2006. - № 6(50). – Дніпропетровськ: Вид-во "Грані", 2006. – С. 123 – 127.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Райх Вильгельм Психология масс и фашизм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Райх Вильгельм. – М.: ООО "Издательство АСТ", 2004. – 539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Ранк О. Миф о рождении героя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Ранк О. – М.: Рефл-бук;  К.: Ваклер, 1997. – 249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Ребет Л. Теория нації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Ребет Л. – Львів: Державність, 1997. – 192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Режабек Е. Я. Мифомышление (когнитивный анализ)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Режабек Е. Я. – М.: Едиториал УРСС, 2003. – 304 с.</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Режабек Е.Я. Становление мифологического сознания и его когнитивност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Режабек Е.Я. // Вопросы философии. - 2002. - №1.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Реммеле А. Структура размежеваний и партийные системы в Восточной Европе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Реммеле А. // Партии и выборы: хрестоматия / [отв. ред. и сост. Г.Н. Андреева, Н.В. Анохина, Е.Ю. Мелешкина]. – Ч. 2. – М.: ИНИОН, 2004. – C. 88 – 108.</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Реформирование России: от мифов к реальности:  социальная и социально-политическая ситуация в России в 2000 г.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Под. ред. Г. В. Осипова, В. К. Левашова и др. - М.: РИЦ ИСПИ РАН, 2001. – 440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Рожанский М. Ментальность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Рожанский М. // 50/50: опыт словаря нового мышления. – М.: Прогресс, 1989. – 520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Ролз Дж. Теорія справедливості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Ролз Дж. / Пер. з анг. О. Мокро вольського. – К.: Вид-во Соломії Павличко  "Основи", 2001. – 82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Савельева М. Ю. Лекции по мифологии культуры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Савельева М. Ю. – К.: ПАРАПАН, 2003. – 27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Савельева М. Ю. Процесс мифизации культуры в условиях постмодерна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М. Ю. Савельева // Практична філософія. – 2003. -  № 3. – С. 62–71.</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Санистебан Л.-С. Основы политической наук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Санистебан Л.-С; [пер. с фр.]. – М.: Наука, 1992. –  12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Слюсаревський М.М. Український менталітет: ретроспективи і перспектива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Слюсаревський М.М. // Ілюзії і колізії. – К.: Гнозис, 1998. – 234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Сорель Ж. Размышление о насили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Сорель Ж. ; [пер. с фр., ред. В. М. Фриче]. – М.: Польза, 1907. – 225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Сорокин П. Человек. Цивилизация. Общество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Сорокин П. / общ. ред., сост. и предисл. А. Ю. Согомонов : [пер. с анг.]. – М.: Политиздат, 1992. – 543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Стеблин-Каменский М. И. Миф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Стеблин-Каменский М. И. – Л.: Наука, 1976. – 104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Степико М. Українська політична нація: проблеми становлення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Степико М. // Політичний менеджмент. – 2004. - № 1. – С. 19 – 29.</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Страус А. Л.   Униполярность.   Концентрическая  структура  нового   мирового порядка и позиция Росси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Страус А.Л. // Политические исследования. - 1997. - №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Сумерки богов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cост. и общ. ред. А. А. Яковлева : [перевод]. – М.: Политиздат, 1990. – 398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Суходуб Т. Д. Прельщение мифа (Проблема устойчивости "архаических" мировоззренческих установок в современном обществе)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Суходуб Т. Д. // Totallogy-XXI (четвертий випуск). Постнекласичні дослідження. – К:ЦГО НАНУ, 2000. – С. 156–17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Суходуб Т. Д. Соціальна міфологія в перехідні епох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Суходуб Т. Д. : матеріали міжнародної наукової конференції ["Духовне відродження – основа стратегії сталого розвитку України"]. – Львів: Інститут народознавства НАН України, 2001. – С. 347–35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Тайлор Э. Б. Первобытная культура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Тайлор Э. Б. ; [пер. с англ.]. – М.: Политиздат, 1989. – 573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Татаренко Т. Етнічні кордони і міжетнічна толерантність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Татаренко Т. // Політичний менеджмент. – 2004. - № 5. – С. 31 – 39.</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Тахо-Годи А. А. От диалектики мифа к абсолютной мифологии </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en-US"/>
        </w:rPr>
        <w:t>]</w:t>
      </w:r>
      <w:r>
        <w:rPr>
          <w:rFonts w:eastAsia="Times New Roman" w:cs="Times New Roman" w:ascii="Times New Roman" w:hAnsi="Times New Roman"/>
          <w:spacing w:val="-8"/>
          <w:sz w:val="28"/>
          <w:szCs w:val="28"/>
        </w:rPr>
        <w:t xml:space="preserve"> / Тахо-Годи А. А. // Вопросы философии. – 1997. - № 5. – С. 167–179.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Тертычный А. Почему мне так дороги „донбасяне”: субъективные наблюдения на малой родин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Тертычный А. // Зеркало недели. – 2005. – № 9. – С. 20.</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Ткаченко В. Міфи давні й новочасні: критична апологі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 Ткаченко В. // Політологічні читання. –  1992. - № 4. – С. 14–32.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Тойнби А. Дж. Постижение истор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Тойнби А. Дж. ; [пер. с англ.] / cост. А. П.Огурцо; вступ. ст. В. И. Уколовой; закл. ст. Е. Б. Рашковского– М.: Прогресс, 1991. – 736 с. (М.: Мысль, 1988. – 567 с.). </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Топорков А. Л. Мифы и мифология ХХ века: традиция и современное восприятие [Електронний ресурс]  / А. Л. Топорков // Режим доступу : www.ruthenia.ru/folklore/toporkov1.htm    </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Тоффлер Э. Третья волн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Тоффлер Э. – М.: ООО "Издательство АСТ", 2004. – 781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Тримбач С. Вибір міф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Тримбач С. // Розбудова держави. – 1992. -  № 3. – С. 62–64.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Тульчинский Г.Л. Проблема осмысления действительности: логико-философский анализ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Тульчинский Г.Л. – Л.: Изд. ЛГУ, 1986. – 268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Уилрайт Ф. Метафора и реальность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Уилрайт Ф. // Теория метафоры: cб. / [вступ. ст. и сост. Н.Д. Арутюновой; общ. ред. Н.Д. Арутюновой и М.А. Журинской]. – М.: Прогресс, 1990. – С.71 – 11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Українська політична нація: генеза, стан, перспектив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 [за редакцією В. Крисаченка, М. Степика, О. Власюк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а ін.</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ред. В. Крисаченко]. – К.: НІСД, 2003. – 632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Фарукшин М. Х. От культуры конфронтации к культуре диалог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Фарукшин М. Х. // Полис. – 1992. - № 3. – С.148 – 15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Філософі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за ред. Г.А. Заїченка [та ін]. – К.: Либідь, 1995. –  460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Флад К. Политический миф. Теоретическое исследовани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Флад К. ; [пер. с англ. А. Георгиева]. – М.: Прогресс-Традиция, 2004. – 263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Фрейд З. Психология бессознательного: сб. произведений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 Фрейд З. / [сост., научн. ред., авт. вступ. ст. М. Г. Ярошевский]. – М.: </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Просвещение, 1989. – 448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Фрейд З. Тотем и табу. Психология первобытной культуры и религ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Фрейд З. – СПб.: "Алетейя" Санкт-Петербург, 1997. – 222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Фрейденберг О. М. Миф и литература древност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Фрейденберг О. М. - [2-е изд., испр. и доп]. – М.: Изд. "Восточная литература" РАН, 1998. – 800 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Фромм Э. Бегство от свободы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Фромм Э. – М.: Политиздат, 1990. – 398с. </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Фромм Э. Забытый язык. Введение в науку понимания слов, сказок и мифов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Фромм Э. // Душа человека: [перевод]. – М.: Республика, 1992. – 429 с.</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Фрэзер Дж. Золотая ветвь: исследование магии и религ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 Фрэзер Дж. / пер. с англ. –  [2-е изд.]. – М.: Политиздат, 1983. – 703 с. </w:t>
      </w:r>
    </w:p>
    <w:p>
      <w:pPr>
        <w:pStyle w:val="Normal"/>
        <w:widowControl w:val="false"/>
        <w:numPr>
          <w:ilvl w:val="0"/>
          <w:numId w:val="6"/>
        </w:numPr>
        <w:spacing w:lineRule="auto" w:line="360" w:before="0" w:after="0"/>
        <w:ind w:left="540" w:hanging="54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Хавеши М. А. Политика и психология масс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Хавеши М. А. </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Вопросы философии. - 1999. - №12.</w:t>
      </w:r>
    </w:p>
    <w:p>
      <w:pPr>
        <w:pStyle w:val="Normal"/>
        <w:widowControl w:val="false"/>
        <w:numPr>
          <w:ilvl w:val="0"/>
          <w:numId w:val="6"/>
        </w:numPr>
        <w:spacing w:lineRule="auto" w:line="360" w:before="0" w:after="0"/>
        <w:ind w:left="540" w:hanging="540"/>
        <w:jc w:val="both"/>
        <w:rPr/>
      </w:pPr>
      <w:r>
        <w:rPr>
          <w:rFonts w:eastAsia="Times New Roman" w:cs="Times New Roman" w:ascii="Times New Roman" w:hAnsi="Times New Roman"/>
          <w:spacing w:val="-8"/>
          <w:sz w:val="28"/>
          <w:szCs w:val="28"/>
        </w:rPr>
        <w:t xml:space="preserve">Хантингтон С. Столкновение цивилизаций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Хантингтон С. ; [пер. с англ. Т. Велимеева, Ю. Новикова]. – М.: ООО „Издательство АСТ”, 2003. – 603 с.</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313. Харченко Л.В. </w:t>
      </w:r>
      <w:r>
        <w:rPr>
          <w:rFonts w:eastAsia="Times New Roman" w:cs="Times New Roman" w:ascii="Times New Roman" w:hAnsi="Times New Roman"/>
          <w:bCs/>
          <w:spacing w:val="-8"/>
          <w:sz w:val="28"/>
          <w:szCs w:val="28"/>
        </w:rPr>
        <w:t xml:space="preserve">Соціально-гносеологічна природа сучасної міфотворчості  </w:t>
      </w:r>
    </w:p>
    <w:p>
      <w:pPr>
        <w:pStyle w:val="Normal"/>
        <w:widowControl w:val="false"/>
        <w:spacing w:lineRule="auto" w:line="360" w:before="0" w:after="0"/>
        <w:ind w:left="180" w:hanging="0"/>
        <w:jc w:val="both"/>
        <w:rPr/>
      </w:pP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втореф. дис... канд. філос. наук: 09.00.03: / Л. В. Харченко  — Львів,   </w:t>
      </w:r>
    </w:p>
    <w:p>
      <w:pPr>
        <w:pStyle w:val="Normal"/>
        <w:widowControl w:val="false"/>
        <w:spacing w:lineRule="auto" w:line="360" w:before="0" w:after="0"/>
        <w:ind w:left="180" w:hanging="0"/>
        <w:jc w:val="both"/>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2004. — 18с</w:t>
      </w:r>
      <w:r>
        <w:rPr>
          <w:rFonts w:eastAsia="Times New Roman" w:cs="Times New Roman" w:ascii="Times New Roman" w:hAnsi="Times New Roman"/>
          <w:b/>
          <w:spacing w:val="-8"/>
          <w:sz w:val="28"/>
          <w:szCs w:val="28"/>
        </w:rPr>
        <w:t>.</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314. Хевеши М. А. Социально-психологические стереотипы, иллюзии, мифы и их  </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воздействие на массы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Хевеши М. А. // Философские науки. – 2001. -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 </w:t>
      </w:r>
      <w:r>
        <w:rPr>
          <w:rFonts w:eastAsia="Times New Roman" w:cs="Times New Roman" w:ascii="Times New Roman" w:hAnsi="Times New Roman"/>
          <w:spacing w:val="-8"/>
          <w:sz w:val="28"/>
          <w:szCs w:val="28"/>
        </w:rPr>
        <w:t>2. – С. 5–17.</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315. Хилько М. І. Соціально-політичний міф: спроби осмислення та інтерпретації  </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Хилько М. І. // Мультиверсум. Філософський альманах: зб. наук.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праць / [гол. ред. В. В. Лях]. – Вип. 65. – К., 2007. – С. 93–103.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316. Хилько М. М. Політична культура населення України: аналіз ступеня </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консенсусу, інтегрованості, м1жнацюнальної злагод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Хилько М. М.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 Вісник Харківського національного університету: питання політології. 36.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наук, праць. - №493. – 2006. – С.197 – 209.</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317. Хмелько В. Через що політикам вдається розколювати Україну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Хмелько В. // Дзеркало тижня. – 2006. - № 24 (603).</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318. Хорошило О. Українська політична нація: сценарій конституюванн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Хорошилов О. // Політичний менеджмент. – 2004. - № 5. - С. 23 – 30.</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319. Храмова В. До проблеми української ментальності: замість передмов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Храмова В. // Українська душа. – К.: Фенікс, 1992. – С. 3 – 35.</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320. Хюбнер К. Истина миф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Хюбнер К. ; [пер. с нем.]. – М.: Республика,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1996. – 448 с.</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321. Цимбалістий Б. Політична культура українців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Цимбалістий Б. //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Сучасність. – 1994. - № 4. – С. 68 – 82. </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322. Цимбалістий Б. Тавро бездержавності. Політична культура українців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Цимбалістий Б. – К.: Українська всесвітня координаційна Рада та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Республіканська асоціація українознавців. – 1994. – 60 с.</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323. Цуладзе А. Политическая мифолог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Цуладзе А. – М.: ЭКСМО: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Алгоритм, 2003. – 382 с.</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324. Чадюк О. М. Пропаганда ідей та сучасне українськет політичне міфотворення </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Чадюк О. М. // Український соціум / Власюк О. С., Крисаченко В. С.,   </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Степико М.Т.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а ін.</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За ред. В.С. Крисаченка. – К.: Знання України, 20005.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792 с. (С. 734-749).</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325. Чернышев А.В. Современное состояние советской мифологии [Електронний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ресурс] : / А. Чернышев // Режим доступу :  www. ivgi.rsuh.ru.</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326. Чорноморденко И. В. Миф как альтернативная форма знан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Чорноморденко И. В. // Актуальные проблемы социокультурного знания. Сб.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науч. трудов кафедры философии МАГУ. Вып. ХХХ. – М.: Прометей, 2005. –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С. 247–255.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327. Шайгородський Ю. Ціннісна складова сучасної політичної міфології [Текст] /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Ю. Шайгородський // Політичний менеджмент. – 2008. – Спецвипуск. – С.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126-135.</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328. Шеллинг Ф. В. Й. Введение в философию мифолог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Ф. В. Й.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Шеллинг // Сочинения в 2-х тт. – М.: Мысль, 1989. – Т. 2. – 636 с. </w:t>
      </w:r>
    </w:p>
    <w:p>
      <w:pPr>
        <w:pStyle w:val="Normal"/>
        <w:widowControl w:val="false"/>
        <w:spacing w:lineRule="auto" w:line="360" w:before="0" w:after="0"/>
        <w:jc w:val="both"/>
        <w:rPr/>
      </w:pPr>
      <w:r>
        <w:rPr>
          <w:rFonts w:eastAsia="Times New Roman" w:cs="Times New Roman" w:ascii="Times New Roman" w:hAnsi="Times New Roman"/>
          <w:spacing w:val="-8"/>
          <w:sz w:val="28"/>
          <w:szCs w:val="28"/>
        </w:rPr>
        <w:t xml:space="preserve">329. Шеллинг Ф. В. Й. Философия искусств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Шеллинг Ф. В. Й. – М.: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Мысль, 1966. – 494 с.</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330. Ш</w:t>
      </w:r>
      <w:r>
        <w:rPr>
          <w:rFonts w:eastAsia="Times New Roman" w:cs="Times New Roman" w:ascii="Times New Roman" w:hAnsi="Times New Roman"/>
          <w:spacing w:val="-8"/>
          <w:sz w:val="28"/>
          <w:szCs w:val="28"/>
        </w:rPr>
        <w:t xml:space="preserve">естов Н. И. </w:t>
      </w:r>
      <w:r>
        <w:rPr>
          <w:rFonts w:eastAsia="Times New Roman" w:cs="Times New Roman" w:ascii="Times New Roman" w:hAnsi="Times New Roman"/>
          <w:spacing w:val="-8"/>
          <w:sz w:val="28"/>
          <w:szCs w:val="28"/>
          <w:lang w:val="ru-RU"/>
        </w:rPr>
        <w:t>Политический миф: теперь и прежде[</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w:t>
      </w:r>
      <w:r>
        <w:rPr>
          <w:rFonts w:eastAsia="Times New Roman" w:cs="Times New Roman" w:ascii="Times New Roman" w:hAnsi="Times New Roman"/>
          <w:spacing w:val="-8"/>
          <w:sz w:val="28"/>
          <w:szCs w:val="28"/>
          <w:lang w:val="ru-RU"/>
        </w:rPr>
        <w:t>Ш</w:t>
      </w:r>
      <w:r>
        <w:rPr>
          <w:rFonts w:eastAsia="Times New Roman" w:cs="Times New Roman" w:ascii="Times New Roman" w:hAnsi="Times New Roman"/>
          <w:spacing w:val="-8"/>
          <w:sz w:val="28"/>
          <w:szCs w:val="28"/>
        </w:rPr>
        <w:t xml:space="preserve">естов Н. И. </w:t>
      </w:r>
      <w:r>
        <w:rPr>
          <w:rFonts w:eastAsia="Times New Roman" w:cs="Times New Roman" w:ascii="Times New Roman" w:hAnsi="Times New Roman"/>
          <w:spacing w:val="-8"/>
          <w:sz w:val="28"/>
          <w:szCs w:val="28"/>
          <w:lang w:val="ru-RU"/>
        </w:rPr>
        <w:t xml:space="preserve">/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lang w:val="ru-RU"/>
        </w:rPr>
        <w:t xml:space="preserve">Под ред. Проф. А. И. Демидова.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val="ru-RU"/>
        </w:rPr>
        <w:t>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val="ru-RU"/>
        </w:rPr>
        <w:t>ОЛМАПРЕС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val="ru-RU"/>
        </w:rPr>
        <w:t>2005</w:t>
      </w:r>
      <w:r>
        <w:rPr>
          <w:rFonts w:eastAsia="Times New Roman" w:cs="Times New Roman" w:ascii="Times New Roman" w:hAnsi="Times New Roman"/>
          <w:spacing w:val="-8"/>
          <w:sz w:val="28"/>
          <w:szCs w:val="28"/>
        </w:rPr>
        <w:t xml:space="preserve">. – </w:t>
      </w:r>
      <w:r>
        <w:rPr>
          <w:rFonts w:eastAsia="Times New Roman" w:cs="Times New Roman" w:ascii="Times New Roman" w:hAnsi="Times New Roman"/>
          <w:spacing w:val="-8"/>
          <w:sz w:val="28"/>
          <w:szCs w:val="28"/>
          <w:lang w:val="ru-RU"/>
        </w:rPr>
        <w:t>414</w:t>
      </w:r>
      <w:r>
        <w:rPr>
          <w:rFonts w:eastAsia="Times New Roman" w:cs="Times New Roman" w:ascii="Times New Roman" w:hAnsi="Times New Roman"/>
          <w:spacing w:val="-8"/>
          <w:sz w:val="28"/>
          <w:szCs w:val="28"/>
        </w:rPr>
        <w:t xml:space="preserve"> с.</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331. </w:t>
      </w:r>
      <w:r>
        <w:rPr>
          <w:rFonts w:eastAsia="Times New Roman" w:cs="Times New Roman" w:ascii="Times New Roman" w:hAnsi="Times New Roman"/>
          <w:spacing w:val="-8"/>
          <w:sz w:val="28"/>
          <w:szCs w:val="28"/>
        </w:rPr>
        <w:t xml:space="preserve">Шопенгауэр А. Свобода воли и нравственность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Шопенгауэр А.  /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общ. ред., сост., вступ. ст. А. А. Гусейнова и А. П. Скрипника]. – М.: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Республика, 1992. – 448 с.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332. </w:t>
      </w:r>
      <w:r>
        <w:rPr>
          <w:rFonts w:eastAsia="Times New Roman" w:cs="Times New Roman" w:ascii="Times New Roman" w:hAnsi="Times New Roman"/>
          <w:spacing w:val="-8"/>
          <w:sz w:val="28"/>
          <w:szCs w:val="28"/>
        </w:rPr>
        <w:t xml:space="preserve">Шпенглер О. Закат Европы. Очерки морфологии мировой истор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w:t>
      </w:r>
    </w:p>
    <w:p>
      <w:pPr>
        <w:pStyle w:val="Normal"/>
        <w:widowControl w:val="false"/>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Шпенглер О. – М.: Мысль, 1993. – 584 с.</w:t>
      </w:r>
      <w:r>
        <w:rPr>
          <w:rFonts w:eastAsia="Times New Roman" w:cs="Times New Roman" w:ascii="Times New Roman" w:hAnsi="Times New Roman"/>
          <w:bCs/>
          <w:spacing w:val="-8"/>
          <w:sz w:val="28"/>
          <w:szCs w:val="28"/>
        </w:rPr>
        <w:t xml:space="preserve"> </w:t>
      </w:r>
    </w:p>
    <w:p>
      <w:pPr>
        <w:pStyle w:val="Normal"/>
        <w:widowControl w:val="false"/>
        <w:spacing w:lineRule="auto" w:line="360" w:before="0" w:after="0"/>
        <w:jc w:val="both"/>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 xml:space="preserve">333. Щедрін А.Т. Культурологічно-релігієзнавчі виміри "вторинної" міфотворчості </w:t>
      </w:r>
    </w:p>
    <w:p>
      <w:pPr>
        <w:pStyle w:val="Normal"/>
        <w:widowControl w:val="false"/>
        <w:spacing w:lineRule="auto" w:line="360" w:before="0" w:after="0"/>
        <w:jc w:val="both"/>
        <w:rPr/>
      </w:pP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втореф. дис... д-ра культурології: 26.00.01 : / А. Т. Щедрін </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pacing w:val="-8"/>
          <w:sz w:val="28"/>
          <w:szCs w:val="28"/>
          <w:lang w:val="ru-RU"/>
        </w:rPr>
        <w:t xml:space="preserve">  </w:t>
      </w:r>
    </w:p>
    <w:p>
      <w:pPr>
        <w:pStyle w:val="Normal"/>
        <w:widowControl w:val="false"/>
        <w:spacing w:lineRule="auto" w:line="360" w:before="0" w:after="0"/>
        <w:jc w:val="both"/>
        <w:rPr/>
      </w:pPr>
      <w:r>
        <w:rPr>
          <w:rFonts w:eastAsia="Times New Roman" w:cs="Times New Roman" w:ascii="Times New Roman" w:hAnsi="Times New Roman"/>
          <w:b/>
          <w:bCs/>
          <w:spacing w:val="-8"/>
          <w:sz w:val="28"/>
          <w:szCs w:val="28"/>
          <w:lang w:val="ru-RU"/>
        </w:rPr>
        <w:t xml:space="preserve">         </w:t>
      </w:r>
      <w:r>
        <w:rPr>
          <w:rFonts w:eastAsia="Times New Roman" w:cs="Times New Roman" w:ascii="Times New Roman" w:hAnsi="Times New Roman"/>
          <w:spacing w:val="-8"/>
          <w:sz w:val="28"/>
          <w:szCs w:val="28"/>
        </w:rPr>
        <w:t xml:space="preserve">Харківська держ. академія культур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Х., 2008.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40с.</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334. </w:t>
      </w:r>
      <w:r>
        <w:rPr>
          <w:rFonts w:eastAsia="Times New Roman" w:cs="Times New Roman" w:ascii="Times New Roman" w:hAnsi="Times New Roman"/>
          <w:spacing w:val="-8"/>
          <w:sz w:val="28"/>
          <w:szCs w:val="28"/>
        </w:rPr>
        <w:t xml:space="preserve">Щербаков А. Е. Место мифа в политической идеолог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Щербаков А. </w:t>
      </w:r>
      <w:r>
        <w:rPr>
          <w:rFonts w:eastAsia="Times New Roman" w:cs="Times New Roman" w:ascii="Times New Roman" w:hAnsi="Times New Roman"/>
          <w:spacing w:val="-8"/>
          <w:sz w:val="28"/>
          <w:szCs w:val="28"/>
          <w:lang w:val="ru-RU"/>
        </w:rPr>
        <w:t xml:space="preserve">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Е. // Полис. Политические исследования. Научный 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культурно-</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просветительский журнал. – 2003. -  № 4. – С. 175–180.</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335. </w:t>
      </w:r>
      <w:r>
        <w:rPr>
          <w:rFonts w:eastAsia="Times New Roman" w:cs="Times New Roman" w:ascii="Times New Roman" w:hAnsi="Times New Roman"/>
          <w:spacing w:val="-8"/>
          <w:sz w:val="28"/>
          <w:szCs w:val="28"/>
        </w:rPr>
        <w:t xml:space="preserve">Щукин В. Г. В мире чудесных упрощений (к феноменологии миф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В. Г. Щукин // Вопросы философии. – 1998. -  № 11. – С. 20–29.</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336. </w:t>
      </w:r>
      <w:r>
        <w:rPr>
          <w:rFonts w:eastAsia="Times New Roman" w:cs="Times New Roman" w:ascii="Times New Roman" w:hAnsi="Times New Roman"/>
          <w:spacing w:val="-8"/>
          <w:sz w:val="28"/>
          <w:szCs w:val="28"/>
        </w:rPr>
        <w:t xml:space="preserve">Элиаде М. Аспекты миф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Элиаде М. ; [пер. с франц.]. – М.: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Академический Проект, 2000. – 222 с.</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337.  </w:t>
      </w:r>
      <w:r>
        <w:rPr>
          <w:rFonts w:eastAsia="Times New Roman" w:cs="Times New Roman" w:ascii="Times New Roman" w:hAnsi="Times New Roman"/>
          <w:spacing w:val="-8"/>
          <w:sz w:val="28"/>
          <w:szCs w:val="28"/>
        </w:rPr>
        <w:t xml:space="preserve">Элиаде М. Космос и история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Элиаде М. – М.: Прогресс, 1987. – 310 с.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338. </w:t>
      </w:r>
      <w:r>
        <w:rPr>
          <w:rFonts w:eastAsia="Times New Roman" w:cs="Times New Roman" w:ascii="Times New Roman" w:hAnsi="Times New Roman"/>
          <w:spacing w:val="-8"/>
          <w:sz w:val="28"/>
          <w:szCs w:val="28"/>
        </w:rPr>
        <w:t xml:space="preserve">Элиаде М. Миф о вечном возвращении. Архетипы и повторяемость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Элиаде М. – СПб.: Алетейя, 1998. – 250 с.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339. </w:t>
      </w:r>
      <w:r>
        <w:rPr>
          <w:rFonts w:eastAsia="Times New Roman" w:cs="Times New Roman" w:ascii="Times New Roman" w:hAnsi="Times New Roman"/>
          <w:spacing w:val="-8"/>
          <w:sz w:val="28"/>
          <w:szCs w:val="28"/>
        </w:rPr>
        <w:t xml:space="preserve">Юнг К. Г. Душа и миф: шесть архетипов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Юнг К. Г. ; [пер. с англ.] –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М.–К.: ЗАО "Совершенство" – "Port-Royal" ; [перевод с англ.]. – М.–К., 1997. –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384 с.</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340. </w:t>
      </w:r>
      <w:r>
        <w:rPr>
          <w:rFonts w:eastAsia="Times New Roman" w:cs="Times New Roman" w:ascii="Times New Roman" w:hAnsi="Times New Roman"/>
          <w:spacing w:val="-8"/>
          <w:sz w:val="28"/>
          <w:szCs w:val="28"/>
        </w:rPr>
        <w:t xml:space="preserve">Юнг К.-Г. К пониманию психологии архетипа младенца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Юнг К.-Г. //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Самосознание европейской культуры ХХ века: Мыслители и писатели Запада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о месте культуры в современном обществе / Юнг К.-Г. – М.: Политиздат,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1991. – С. 119–129.</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341. </w:t>
      </w:r>
      <w:r>
        <w:rPr>
          <w:rFonts w:eastAsia="Times New Roman" w:cs="Times New Roman" w:ascii="Times New Roman" w:hAnsi="Times New Roman"/>
          <w:spacing w:val="-8"/>
          <w:sz w:val="28"/>
          <w:szCs w:val="28"/>
        </w:rPr>
        <w:t xml:space="preserve">Юревич А. В. Мифы о науке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А. В. Юревич, И. П. Цапенко //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Вопросы философии. Научно-теоретический журнал. – 1996. -  № 9. – С. 59–68.</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342. </w:t>
      </w:r>
      <w:r>
        <w:rPr>
          <w:rFonts w:eastAsia="Times New Roman" w:cs="Times New Roman" w:ascii="Times New Roman" w:hAnsi="Times New Roman"/>
          <w:spacing w:val="-8"/>
          <w:sz w:val="28"/>
          <w:szCs w:val="28"/>
        </w:rPr>
        <w:t xml:space="preserve">Якименко Ю. Специфіка електоральних настроїв під час виборів 2004 р. В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контексті парламентської кампанії – 2006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Якименко Ю. //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Національна безпека і оборона. – 2006. – С. 61 – 63.</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343. </w:t>
      </w:r>
      <w:r>
        <w:rPr>
          <w:rFonts w:eastAsia="Times New Roman" w:cs="Times New Roman" w:ascii="Times New Roman" w:hAnsi="Times New Roman"/>
          <w:spacing w:val="-8"/>
          <w:sz w:val="28"/>
          <w:szCs w:val="28"/>
        </w:rPr>
        <w:t xml:space="preserve">Якименко Ю., Литвиненко О. Регіональні особливості ідейно-політичних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орієнтацій громадян України в контексті виборчої кампанії – 2006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інформаційно - аналітичні матеріали до Круглого столу  ["Схід i Захід України</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в контексті виборчої кампанії - 2006: відмінності, протиріччя, перспективи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єднання"]. – К.: Центр Разумкова, 2006. – С. 3 – 17.</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344. </w:t>
      </w:r>
      <w:r>
        <w:rPr>
          <w:rFonts w:eastAsia="Times New Roman" w:cs="Times New Roman" w:ascii="Times New Roman" w:hAnsi="Times New Roman"/>
          <w:spacing w:val="-8"/>
          <w:sz w:val="28"/>
          <w:szCs w:val="28"/>
        </w:rPr>
        <w:t xml:space="preserve">Янів В. Нариси до історії української етнопсихології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Янів В. –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Мюнхен, 1993. – 240 с. </w:t>
      </w:r>
    </w:p>
    <w:p>
      <w:pPr>
        <w:pStyle w:val="Normal"/>
        <w:widowControl w:val="false"/>
        <w:spacing w:lineRule="auto" w:line="360" w:before="0" w:after="0"/>
        <w:jc w:val="both"/>
        <w:rPr>
          <w:rFonts w:ascii="Times New Roman" w:hAnsi="Times New Roman" w:eastAsia="Times New Roman" w:cs="Times New Roman"/>
          <w:spacing w:val="-8"/>
          <w:sz w:val="28"/>
          <w:szCs w:val="28"/>
          <w:lang w:val="ru-RU"/>
        </w:rPr>
      </w:pPr>
      <w:r>
        <w:rPr>
          <w:rFonts w:eastAsia="Times New Roman" w:cs="Times New Roman" w:ascii="Times New Roman" w:hAnsi="Times New Roman"/>
          <w:spacing w:val="-8"/>
          <w:sz w:val="28"/>
          <w:szCs w:val="28"/>
          <w:lang w:val="ru-RU"/>
        </w:rPr>
        <w:t xml:space="preserve">345. </w:t>
      </w:r>
      <w:r>
        <w:rPr>
          <w:rFonts w:eastAsia="Times New Roman" w:cs="Times New Roman" w:ascii="Times New Roman" w:hAnsi="Times New Roman"/>
          <w:spacing w:val="-8"/>
          <w:sz w:val="28"/>
          <w:szCs w:val="28"/>
        </w:rPr>
        <w:t xml:space="preserve">Ясперс К. Смысл и назначение истории </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Текст</w:t>
      </w:r>
      <w:r>
        <w:rPr>
          <w:rFonts w:eastAsia="Times New Roman" w:cs="Times New Roman" w:ascii="Times New Roman" w:hAnsi="Times New Roman"/>
          <w:spacing w:val="-8"/>
          <w:sz w:val="28"/>
          <w:szCs w:val="28"/>
          <w:lang w:val="ru-RU"/>
        </w:rPr>
        <w:t>]</w:t>
      </w:r>
      <w:r>
        <w:rPr>
          <w:rFonts w:eastAsia="Times New Roman" w:cs="Times New Roman" w:ascii="Times New Roman" w:hAnsi="Times New Roman"/>
          <w:spacing w:val="-8"/>
          <w:sz w:val="28"/>
          <w:szCs w:val="28"/>
        </w:rPr>
        <w:t xml:space="preserve"> / Ясперс К. ; [пер. с нем.]. –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rPr>
        <w:t xml:space="preserve">М.: Политиздат, 1991. – 527 с. </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46. </w:t>
      </w:r>
      <w:r>
        <w:rPr>
          <w:rFonts w:eastAsia="Times New Roman" w:cs="Times New Roman" w:ascii="Times New Roman" w:hAnsi="Times New Roman"/>
          <w:spacing w:val="-8"/>
          <w:sz w:val="28"/>
          <w:szCs w:val="28"/>
        </w:rPr>
        <w:t xml:space="preserve">Almond G.A. Comparative political system / Almond G.A. // Journal of Politics. –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1956. – №18. – P. 379 – 398.</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47. </w:t>
      </w:r>
      <w:r>
        <w:rPr>
          <w:rFonts w:eastAsia="Times New Roman" w:cs="Times New Roman" w:ascii="Times New Roman" w:hAnsi="Times New Roman"/>
          <w:spacing w:val="-8"/>
          <w:sz w:val="28"/>
          <w:szCs w:val="28"/>
        </w:rPr>
        <w:t xml:space="preserve">Almond G.A. The civic culture: Political attitudes and democracy in five nations / </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Almond G.A., Verba S. – Princeton, New Jersey: Princeton University Press, 1963.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562 p.</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48. </w:t>
      </w:r>
      <w:r>
        <w:rPr>
          <w:rFonts w:eastAsia="Times New Roman" w:cs="Times New Roman" w:ascii="Times New Roman" w:hAnsi="Times New Roman"/>
          <w:spacing w:val="-8"/>
          <w:sz w:val="28"/>
          <w:szCs w:val="28"/>
        </w:rPr>
        <w:t xml:space="preserve">Bourricaud F. Modernity "Universal Reference" and the Process of Modernization / </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Bourricaud F. // Pattern of Modernity. Vol. 1. The West / Ed. by S. N. Eisenstadt. –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London, 1987. – P. 12–36.</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49. </w:t>
      </w:r>
      <w:r>
        <w:rPr>
          <w:rFonts w:eastAsia="Times New Roman" w:cs="Times New Roman" w:ascii="Times New Roman" w:hAnsi="Times New Roman"/>
          <w:spacing w:val="-8"/>
          <w:sz w:val="28"/>
          <w:szCs w:val="28"/>
        </w:rPr>
        <w:t xml:space="preserve">Cassirer Е. The Technique of ouг Modern Political Myths / Cassirer Е. // Cassirer Е. </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Symbol, Myth, and Culture: Essays and Lectures, 19З5 – 1945. – New Haven and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London: Yale Univ. Press, 1979. – Р. 254 – 255.</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50. </w:t>
      </w:r>
      <w:r>
        <w:rPr>
          <w:rFonts w:eastAsia="Times New Roman" w:cs="Times New Roman" w:ascii="Times New Roman" w:hAnsi="Times New Roman"/>
          <w:spacing w:val="-8"/>
          <w:sz w:val="28"/>
          <w:szCs w:val="28"/>
        </w:rPr>
        <w:t xml:space="preserve">Double Shift. Transforming Work in Postsocialist and Postindustrial Societies / </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Double Shift. / [Ed. by B. Silverman, R. Vogt, M. Yanowitch]. – N.-Y., L.: M.E.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Sharpe, Inc., 1993. – 217 p. </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51. </w:t>
      </w:r>
      <w:r>
        <w:rPr>
          <w:rFonts w:eastAsia="Times New Roman" w:cs="Times New Roman" w:ascii="Times New Roman" w:hAnsi="Times New Roman"/>
          <w:spacing w:val="-8"/>
          <w:sz w:val="28"/>
          <w:szCs w:val="28"/>
        </w:rPr>
        <w:t xml:space="preserve">Eulau H. Politics, Self and Society: A Theme and Variations / Eulau H. –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Cambridge; L.: Harvard Univ. Press, 1986. – 384 р.</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52. </w:t>
      </w:r>
      <w:r>
        <w:rPr>
          <w:rFonts w:eastAsia="Times New Roman" w:cs="Times New Roman" w:ascii="Times New Roman" w:hAnsi="Times New Roman"/>
          <w:spacing w:val="-8"/>
          <w:sz w:val="28"/>
          <w:szCs w:val="28"/>
        </w:rPr>
        <w:t xml:space="preserve">Farsoun S.K. Introduction. Iran's Political Culture / Farsoun S.K., Mashayekhi М. // </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Iran: Political Culture in the Islamic Republic / [Ed. Ьу S.K.Faгsoun and </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M.Mashayekhi]. - L.; N.Y.: Rout ledge, 1992. - Р.4Lane R.E. Political Life: Why </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and How People Get Involved in Politics. N.Y.; L.: The Free Press, 1965. – Р. 92 –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118.</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53. </w:t>
      </w:r>
      <w:r>
        <w:rPr>
          <w:rFonts w:eastAsia="Times New Roman" w:cs="Times New Roman" w:ascii="Times New Roman" w:hAnsi="Times New Roman"/>
          <w:spacing w:val="-8"/>
          <w:sz w:val="28"/>
          <w:szCs w:val="28"/>
        </w:rPr>
        <w:t xml:space="preserve">Geertz C. Thick Description “Toward an  Interpretive Theory of Culture” / Geertz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C. // The Interpretation of Cultures. – N.-Y.: Basis Books, 1973. – Р. 82 – 112.</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354. </w:t>
      </w:r>
      <w:r>
        <w:rPr>
          <w:rFonts w:eastAsia="Times New Roman" w:cs="Times New Roman" w:ascii="Times New Roman" w:hAnsi="Times New Roman"/>
          <w:spacing w:val="-8"/>
          <w:sz w:val="28"/>
          <w:szCs w:val="28"/>
        </w:rPr>
        <w:t>Karr R. American Democracy / Karr R., Bernstein M. – Hinsdale, 1977. – 382 р.</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55. </w:t>
      </w:r>
      <w:r>
        <w:rPr>
          <w:rFonts w:eastAsia="Times New Roman" w:cs="Times New Roman" w:ascii="Times New Roman" w:hAnsi="Times New Roman"/>
          <w:spacing w:val="-8"/>
          <w:sz w:val="28"/>
          <w:szCs w:val="28"/>
        </w:rPr>
        <w:t xml:space="preserve">Lane Ruth. Political culture Residual category or general theory Comparative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Political Studies / Lane Ruth. – 1992. – October, vol.25. – N 3. – P. 11 – 28.</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56. </w:t>
      </w:r>
      <w:r>
        <w:rPr>
          <w:rFonts w:eastAsia="Times New Roman" w:cs="Times New Roman" w:ascii="Times New Roman" w:hAnsi="Times New Roman"/>
          <w:spacing w:val="-8"/>
          <w:sz w:val="28"/>
          <w:szCs w:val="28"/>
        </w:rPr>
        <w:t xml:space="preserve">Oakeshott М. Political Discourse / Oakeshott М. // Oakeshott М. Rationalism in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Politics and other Essays. Indianapolis: Liberty Press, - 1991. – Р. 112 – 133.</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57. </w:t>
      </w:r>
      <w:r>
        <w:rPr>
          <w:rFonts w:eastAsia="Times New Roman" w:cs="Times New Roman" w:ascii="Times New Roman" w:hAnsi="Times New Roman"/>
          <w:spacing w:val="-8"/>
          <w:sz w:val="28"/>
          <w:szCs w:val="28"/>
        </w:rPr>
        <w:t xml:space="preserve">O'Sullivan N. Fascism / O'Sullivan N. – London &amp; Melbourne: J.M.Dent &amp; Sons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Ltd, 1983. – Ch.2. Fascism and the New Activist Style of  Politics. – 462 р.</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58. </w:t>
      </w:r>
      <w:r>
        <w:rPr>
          <w:rFonts w:eastAsia="Times New Roman" w:cs="Times New Roman" w:ascii="Times New Roman" w:hAnsi="Times New Roman"/>
          <w:spacing w:val="-8"/>
          <w:sz w:val="28"/>
          <w:szCs w:val="28"/>
        </w:rPr>
        <w:t>Pye L. Political culture / Pye L. / International encyclopedia of social sciences. – N.-</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Y., 1968. – Vol.12. – Р. 36 – 52.</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59. </w:t>
      </w:r>
      <w:r>
        <w:rPr>
          <w:rFonts w:eastAsia="Times New Roman" w:cs="Times New Roman" w:ascii="Times New Roman" w:hAnsi="Times New Roman"/>
          <w:spacing w:val="-8"/>
          <w:sz w:val="28"/>
          <w:szCs w:val="28"/>
        </w:rPr>
        <w:t xml:space="preserve">Rucht D. The Strategies and Action Repertoires of New Моvеmеnts / Rucht D.  //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Сhаllеnging the Political Order: New Social and Political Movements in Wеstегn </w:t>
      </w:r>
      <w:r>
        <w:rPr>
          <w:rFonts w:eastAsia="Times New Roman" w:cs="Times New Roman" w:ascii="Times New Roman" w:hAnsi="Times New Roman"/>
          <w:spacing w:val="-8"/>
          <w:sz w:val="28"/>
          <w:szCs w:val="28"/>
          <w:lang w:val="en-US"/>
        </w:rPr>
        <w:t xml:space="preserve">  </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Democracies / [Ed. by R.J. Dalton and M. Kuechleг]. – Cambridge: Polity Press,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1990. – Р. 142 – 168.</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360. </w:t>
      </w:r>
      <w:r>
        <w:rPr>
          <w:rFonts w:eastAsia="Times New Roman" w:cs="Times New Roman" w:ascii="Times New Roman" w:hAnsi="Times New Roman"/>
          <w:spacing w:val="-8"/>
          <w:sz w:val="28"/>
          <w:szCs w:val="28"/>
        </w:rPr>
        <w:t xml:space="preserve">Тоwnsоn М. The Battle of Semantics: The West German Christian Democrats' </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Linguistic Strategies Post-1973 / Тоwnsоп М. // Political Culture in France and </w:t>
      </w:r>
    </w:p>
    <w:p>
      <w:pPr>
        <w:pStyle w:val="Normal"/>
        <w:widowControl w:val="false"/>
        <w:spacing w:lineRule="auto" w:line="360" w:before="0" w:after="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Germany / [Ed. bу J.Gaffney and E.Kolinsky]. - Lоndоn and New York: Rout ledge, </w:t>
      </w:r>
    </w:p>
    <w:p>
      <w:pPr>
        <w:pStyle w:val="Normal"/>
        <w:widowControl w:val="false"/>
        <w:spacing w:lineRule="auto" w:line="360"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1991. – Р. 228 – 252.</w:t>
      </w:r>
    </w:p>
    <w:p>
      <w:pPr>
        <w:pStyle w:val="Normal"/>
        <w:spacing w:lineRule="auto" w:line="360" w:before="0" w:after="0"/>
        <w:jc w:val="center"/>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altName w:val="MS Mincho"/>
    <w:charset w:val="80"/>
    <w:family w:val="auto"/>
    <w:pitch w:val="default"/>
  </w:font>
  <w:font w:name="Helvetica">
    <w:altName w:val="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540" w:hanging="360"/>
      </w:pPr>
    </w:lvl>
  </w:abstractNum>
  <w:abstractNum w:abstractNumId="7">
    <w:lvl w:ilvl="0">
      <w:start w:val="1"/>
      <w:numFmt w:val="decimal"/>
      <w:lvlText w:val="%1."/>
      <w:lvlJc w:val="left"/>
      <w:pPr>
        <w:tabs>
          <w:tab w:val="num" w:pos="2487"/>
        </w:tabs>
        <w:ind w:left="24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ang w:val="ru-RU"/>
      </w:rPr>
    </w:lvl>
  </w:abstractNum>
  <w:abstractNum w:abstractNumId="12">
    <w:lvl w:ilvl="0">
      <w:start w:val="1"/>
      <w:numFmt w:val="decimal"/>
      <w:lvlText w:val="%1."/>
      <w:lvlJc w:val="left"/>
      <w:pPr>
        <w:tabs>
          <w:tab w:val="num" w:pos="708"/>
        </w:tabs>
        <w:ind w:left="54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MS Mincho" w:hAnsi="TimesNewRomanPS-ItalicMT;MS Mincho" w:cs="TimesNewRomanPS-ItalicMT;MS Minch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93">
    <w:name w:val="Знак9 Знак"/>
    <w:qFormat/>
    <w:rPr>
      <w:sz w:val="28"/>
      <w:szCs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5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3">
    <w:name w:val="Тема примечания"/>
    <w:basedOn w:val="Style72"/>
    <w:next w:val="Style7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3">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9">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4">
    <w:name w:val="Левая колонка"/>
    <w:basedOn w:val="Style93"/>
    <w:next w:val="Style9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2">
    <w:name w:val="література"/>
    <w:basedOn w:val="Normal"/>
    <w:qFormat/>
    <w:pPr>
      <w:numPr>
        <w:ilvl w:val="0"/>
        <w:numId w:val="8"/>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0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7"/>
    <w:next w:val="Style5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0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8">
    <w:name w:val="Заголовок таблицы"/>
    <w:basedOn w:val="Style117"/>
    <w:qFormat/>
    <w:pPr>
      <w:jc w:val="center"/>
    </w:pPr>
    <w:rPr>
      <w:b/>
      <w:bCs/>
    </w:rPr>
  </w:style>
  <w:style w:type="paragraph" w:styleId="Style11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Маркированный список"/>
    <w:basedOn w:val="Normal"/>
    <w:qFormat/>
    <w:pPr>
      <w:numPr>
        <w:ilvl w:val="0"/>
        <w:numId w:val="1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7">
    <w:name w:val="Р_л-ра"/>
    <w:basedOn w:val="Style57"/>
    <w:qFormat/>
    <w:pPr>
      <w:spacing w:before="960" w:after="600"/>
      <w:jc w:val="center"/>
    </w:pPr>
    <w:rPr>
      <w:rFonts w:ascii="Times New Roman" w:hAnsi="Times New Roman" w:cs="Times New Roman"/>
      <w:b/>
      <w:smallCaps/>
      <w:color w:val="000000"/>
      <w:sz w:val="32"/>
      <w:szCs w:val="32"/>
      <w:lang w:val="uk-UA" w:eastAsia="en-US"/>
    </w:rPr>
  </w:style>
  <w:style w:type="paragraph" w:styleId="Style14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4">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5">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7">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8">
    <w:name w:val="Рецензия"/>
    <w:qFormat/>
    <w:pPr>
      <w:widowControl/>
      <w:bidi w:val="0"/>
    </w:pPr>
    <w:rPr>
      <w:rFonts w:ascii="Calibri" w:hAnsi="Calibri" w:eastAsia="Calibri" w:cs="Times New Roman"/>
      <w:color w:val="auto"/>
      <w:sz w:val="22"/>
      <w:szCs w:val="22"/>
      <w:lang w:val="ru-RU" w:bidi="ar-SA" w:eastAsia="zh-CN"/>
    </w:rPr>
  </w:style>
  <w:style w:type="paragraph" w:styleId="247">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9">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0">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2">
    <w:name w:val="Литература"/>
    <w:basedOn w:val="Normal"/>
    <w:qFormat/>
    <w:pPr>
      <w:widowControl w:val="false"/>
      <w:numPr>
        <w:ilvl w:val="0"/>
        <w:numId w:val="7"/>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4">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8">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5">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9">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6">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7">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8">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2">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9">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3">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0">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1">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0">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3">
    <w:name w:val="Автореферат"/>
    <w:basedOn w:val="228"/>
    <w:qFormat/>
    <w:pPr>
      <w:spacing w:lineRule="auto" w:line="360" w:before="0" w:after="0"/>
      <w:ind w:left="0" w:firstLine="567"/>
      <w:jc w:val="both"/>
    </w:pPr>
    <w:rPr>
      <w:sz w:val="28"/>
      <w:szCs w:val="28"/>
      <w:lang w:val="uk-UA"/>
    </w:rPr>
  </w:style>
  <w:style w:type="paragraph" w:styleId="Style184">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1"/>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7">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8">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2">
    <w:name w:val="Îñíîâíîé òåêñò ñ îòñòóïîì 2"/>
    <w:basedOn w:val="Style58"/>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0">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6">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1">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7">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2">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3">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4">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5">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10"/>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MS Mincho" w:hAnsi="SchoolBookC;MS Mincho" w:eastAsia="SchoolBookC;MS Mincho"/>
      <w:color w:val="000000"/>
    </w:rPr>
  </w:style>
  <w:style w:type="paragraph" w:styleId="168">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196">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9"/>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2">
    <w:name w:val="_123_"/>
    <w:basedOn w:val="Normal"/>
    <w:qFormat/>
    <w:pPr>
      <w:spacing w:lineRule="auto" w:line="256" w:before="0" w:after="0"/>
      <w:ind w:left="1200" w:hanging="480"/>
      <w:jc w:val="both"/>
    </w:pPr>
    <w:rPr>
      <w:rFonts w:eastAsia="Times New Roman"/>
      <w:color w:val="000000"/>
      <w:sz w:val="28"/>
      <w:szCs w:val="28"/>
    </w:rPr>
  </w:style>
  <w:style w:type="paragraph" w:styleId="1233">
    <w:name w:val="_123"/>
    <w:basedOn w:val="Normal"/>
    <w:qFormat/>
    <w:pPr>
      <w:numPr>
        <w:ilvl w:val="0"/>
        <w:numId w:val="5"/>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1">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paragraph" w:styleId="Justify">
    <w:name w:val="justify"/>
    <w:basedOn w:val="Normal"/>
    <w:qFormat/>
    <w:pPr>
      <w:spacing w:lineRule="auto" w:line="240" w:before="280" w:after="280"/>
      <w:ind w:firstLine="400"/>
      <w:jc w:val="both"/>
    </w:pPr>
    <w:rPr>
      <w:rFonts w:ascii="Verdana" w:hAnsi="Verdana" w:eastAsia="Times New Roman" w:cs="Verdana"/>
      <w:color w:val="000000"/>
      <w:sz w:val="20"/>
      <w:szCs w:val="20"/>
      <w:lang w:val="ru-RU"/>
    </w:rPr>
  </w:style>
  <w:style w:type="paragraph" w:styleId="Right">
    <w:name w:val="right"/>
    <w:basedOn w:val="Normal"/>
    <w:qFormat/>
    <w:pPr>
      <w:spacing w:lineRule="auto" w:line="240" w:before="280" w:after="280"/>
      <w:jc w:val="right"/>
    </w:pPr>
    <w:rPr>
      <w:rFonts w:ascii="Verdana" w:hAnsi="Verdana" w:eastAsia="Times New Roman" w:cs="Verdana"/>
      <w:color w:val="000000"/>
      <w:sz w:val="20"/>
      <w:szCs w:val="20"/>
      <w:lang w:val="ru-RU"/>
    </w:rPr>
  </w:style>
  <w:style w:type="paragraph" w:styleId="Bibauthor">
    <w:name w:val="bib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Style59"/>
    <w:qFormat/>
    <w:pPr>
      <w:pageBreakBefore/>
      <w:spacing w:lineRule="auto" w:line="360"/>
      <w:jc w:val="center"/>
    </w:pPr>
    <w:rPr>
      <w:rFonts w:ascii="Times New Roman" w:hAnsi="Times New Roman" w:cs="Times New Roman"/>
      <w:b/>
      <w:sz w:val="28"/>
      <w:szCs w:val="28"/>
    </w:rPr>
  </w:style>
  <w:style w:type="paragraph" w:styleId="Razdel">
    <w:name w:val="razdel"/>
    <w:basedOn w:val="Style59"/>
    <w:qFormat/>
    <w:pPr>
      <w:pageBreakBefore/>
      <w:spacing w:lineRule="auto" w:line="360"/>
      <w:ind w:firstLine="709"/>
      <w:jc w:val="center"/>
    </w:pPr>
    <w:rPr>
      <w:rFonts w:ascii="Times New Roman" w:hAnsi="Times New Roman"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2T09:22:00Z</dcterms:modified>
  <cp:revision>109</cp:revision>
  <dc:subject/>
  <dc:title/>
</cp:coreProperties>
</file>