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минова Ольга Владимировна. Динамика виброзащитной системы с фрикционным демпфером прерывистого действия : Дис. ... канд. техн. наук : 01.02.06 Орел, 2003 172 с. РГБ ОД, 61:03-5/3326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05:00Z</dcterms:modified>
  <cp:revision>1275</cp:revision>
  <dc:subject/>
  <dc:title>Баллад Евгений Маркович</dc:title>
</cp:coreProperties>
</file>