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jc w:val="center"/>
        <w:rPr>
          <w:b/>
          <w:b/>
          <w:bCs/>
        </w:rPr>
      </w:pPr>
      <w:r>
        <w:rPr>
          <w:b/>
          <w:bCs/>
        </w:rPr>
        <w:t>ЗМІСТ</w:t>
      </w:r>
    </w:p>
    <w:p>
      <w:pPr>
        <w:pStyle w:val="Normal"/>
        <w:widowControl/>
        <w:shd w:fill="FFFFFF" w:val="clear"/>
        <w:spacing w:lineRule="auto" w:line="360"/>
        <w:ind w:hanging="0"/>
        <w:rPr>
          <w:b/>
          <w:b/>
          <w:bCs/>
          <w:spacing w:val="-5"/>
        </w:rPr>
      </w:pPr>
      <w:r>
        <w:rPr>
          <w:b/>
          <w:bCs/>
          <w:spacing w:val="-5"/>
        </w:rPr>
      </w:r>
    </w:p>
    <w:tbl>
      <w:tblPr>
        <w:tblW w:w="9573" w:type="dxa"/>
        <w:jc w:val="left"/>
        <w:tblInd w:w="-108" w:type="dxa"/>
        <w:tblLayout w:type="fixed"/>
        <w:tblCellMar>
          <w:top w:w="0" w:type="dxa"/>
          <w:left w:w="108" w:type="dxa"/>
          <w:bottom w:w="0" w:type="dxa"/>
          <w:right w:w="108" w:type="dxa"/>
        </w:tblCellMar>
      </w:tblPr>
      <w:tblGrid>
        <w:gridCol w:w="817"/>
        <w:gridCol w:w="8080"/>
        <w:gridCol w:w="676"/>
      </w:tblGrid>
      <w:tr>
        <w:trPr/>
        <w:tc>
          <w:tcPr>
            <w:tcW w:w="8897" w:type="dxa"/>
            <w:gridSpan w:val="2"/>
            <w:tcBorders/>
          </w:tcPr>
          <w:p>
            <w:pPr>
              <w:pStyle w:val="Normal"/>
              <w:widowControl/>
              <w:spacing w:lineRule="auto" w:line="360"/>
              <w:ind w:left="-142" w:right="-108" w:hanging="0"/>
              <w:rPr>
                <w:b/>
                <w:b/>
                <w:bCs/>
                <w:spacing w:val="-5"/>
              </w:rPr>
            </w:pPr>
            <w:r>
              <w:rPr>
                <w:b/>
                <w:bCs/>
                <w:spacing w:val="-5"/>
              </w:rPr>
              <w:t xml:space="preserve">  </w:t>
            </w:r>
            <w:r>
              <w:rPr>
                <w:b/>
                <w:bCs/>
                <w:spacing w:val="-5"/>
              </w:rPr>
              <w:t>ПЕРЕЛІК УМОВНИХ СКОРОЧЕНЬ</w:t>
            </w:r>
            <w:r>
              <w:rPr>
                <w:spacing w:val="-5"/>
              </w:rPr>
              <w:t xml:space="preserve"> ...............................................................</w:t>
            </w:r>
          </w:p>
        </w:tc>
        <w:tc>
          <w:tcPr>
            <w:tcW w:w="676" w:type="dxa"/>
            <w:tcBorders/>
          </w:tcPr>
          <w:p>
            <w:pPr>
              <w:pStyle w:val="Normal"/>
              <w:widowControl/>
              <w:spacing w:lineRule="auto" w:line="360"/>
              <w:ind w:left="-108" w:right="-141" w:hanging="0"/>
              <w:rPr>
                <w:spacing w:val="-5"/>
              </w:rPr>
            </w:pPr>
            <w:r>
              <w:rPr>
                <w:spacing w:val="-5"/>
              </w:rPr>
              <w:t>3</w:t>
            </w:r>
          </w:p>
        </w:tc>
      </w:tr>
      <w:tr>
        <w:trPr/>
        <w:tc>
          <w:tcPr>
            <w:tcW w:w="8897" w:type="dxa"/>
            <w:gridSpan w:val="2"/>
            <w:tcBorders/>
          </w:tcPr>
          <w:p>
            <w:pPr>
              <w:pStyle w:val="Normal"/>
              <w:widowControl/>
              <w:spacing w:lineRule="auto" w:line="360"/>
              <w:ind w:left="-142" w:right="-108" w:hanging="0"/>
              <w:rPr/>
            </w:pPr>
            <w:r>
              <w:rPr>
                <w:b/>
                <w:bCs/>
                <w:spacing w:val="-5"/>
              </w:rPr>
              <w:t xml:space="preserve">  </w:t>
            </w:r>
            <w:r>
              <w:rPr>
                <w:b/>
                <w:bCs/>
                <w:spacing w:val="-5"/>
              </w:rPr>
              <w:t xml:space="preserve">ВСТУП </w:t>
            </w:r>
            <w:r>
              <w:rPr>
                <w:spacing w:val="-5"/>
              </w:rPr>
              <w:t>.......................................................................................................................</w:t>
            </w:r>
          </w:p>
        </w:tc>
        <w:tc>
          <w:tcPr>
            <w:tcW w:w="676" w:type="dxa"/>
            <w:tcBorders/>
          </w:tcPr>
          <w:p>
            <w:pPr>
              <w:pStyle w:val="Normal"/>
              <w:widowControl/>
              <w:spacing w:lineRule="auto" w:line="360"/>
              <w:ind w:left="-108" w:right="-141" w:hanging="0"/>
              <w:rPr>
                <w:spacing w:val="-5"/>
              </w:rPr>
            </w:pPr>
            <w:r>
              <w:rPr>
                <w:spacing w:val="-5"/>
              </w:rPr>
              <w:t>4</w:t>
            </w:r>
          </w:p>
        </w:tc>
      </w:tr>
      <w:tr>
        <w:trPr/>
        <w:tc>
          <w:tcPr>
            <w:tcW w:w="8897" w:type="dxa"/>
            <w:gridSpan w:val="2"/>
            <w:tcBorders/>
          </w:tcPr>
          <w:p>
            <w:pPr>
              <w:pStyle w:val="Normal"/>
              <w:widowControl/>
              <w:spacing w:lineRule="auto" w:line="360"/>
              <w:ind w:hanging="0"/>
              <w:rPr/>
            </w:pPr>
            <w:r>
              <w:rPr>
                <w:b/>
                <w:bCs/>
                <w:spacing w:val="-5"/>
              </w:rPr>
              <w:t xml:space="preserve">РОЗДІЛ 1. </w:t>
            </w:r>
            <w:r>
              <w:rPr>
                <w:spacing w:val="-5"/>
              </w:rPr>
              <w:t>Злісна непокора вимогам адміністрації виправної установи як предмет кримінально-правової охорони нормальної діяльності органів  кримінально-виконавчої системи..........................................................................</w:t>
            </w:r>
          </w:p>
        </w:tc>
        <w:tc>
          <w:tcPr>
            <w:tcW w:w="676" w:type="dxa"/>
            <w:tcBorders/>
            <w:vAlign w:val="bottom"/>
          </w:tcPr>
          <w:p>
            <w:pPr>
              <w:pStyle w:val="Normal"/>
              <w:widowControl/>
              <w:spacing w:lineRule="auto" w:line="360"/>
              <w:ind w:left="-108" w:right="-142" w:hanging="0"/>
              <w:rPr>
                <w:spacing w:val="-5"/>
              </w:rPr>
            </w:pPr>
            <w:r>
              <w:rPr>
                <w:spacing w:val="-5"/>
              </w:rPr>
              <w:t xml:space="preserve">       </w:t>
            </w:r>
          </w:p>
          <w:p>
            <w:pPr>
              <w:pStyle w:val="Normal"/>
              <w:widowControl/>
              <w:spacing w:lineRule="auto" w:line="360"/>
              <w:ind w:left="-108" w:right="-142" w:hanging="0"/>
              <w:rPr>
                <w:spacing w:val="-5"/>
              </w:rPr>
            </w:pPr>
            <w:r>
              <w:rPr>
                <w:spacing w:val="-5"/>
              </w:rPr>
              <w:t>12</w:t>
            </w:r>
          </w:p>
        </w:tc>
      </w:tr>
      <w:tr>
        <w:trPr/>
        <w:tc>
          <w:tcPr>
            <w:tcW w:w="817" w:type="dxa"/>
            <w:tcBorders/>
          </w:tcPr>
          <w:p>
            <w:pPr>
              <w:pStyle w:val="Normal"/>
              <w:widowControl/>
              <w:snapToGrid w:val="false"/>
              <w:spacing w:lineRule="auto" w:line="360"/>
              <w:ind w:left="-142" w:right="-108" w:hanging="0"/>
              <w:rPr>
                <w:spacing w:val="-5"/>
              </w:rPr>
            </w:pPr>
            <w:r>
              <w:rPr>
                <w:spacing w:val="-5"/>
              </w:rPr>
            </w:r>
          </w:p>
        </w:tc>
        <w:tc>
          <w:tcPr>
            <w:tcW w:w="8080" w:type="dxa"/>
            <w:tcBorders/>
          </w:tcPr>
          <w:p>
            <w:pPr>
              <w:pStyle w:val="Normal"/>
              <w:widowControl/>
              <w:spacing w:lineRule="auto" w:line="360"/>
              <w:ind w:left="-108" w:hanging="0"/>
              <w:rPr>
                <w:spacing w:val="-5"/>
              </w:rPr>
            </w:pPr>
            <w:r>
              <w:rPr>
                <w:spacing w:val="-5"/>
              </w:rPr>
              <w:t xml:space="preserve">1.1. Історія розвитку кримінального законодавства з питань відповідальності за злісну непокору вимогам адміністрації </w:t>
            </w:r>
          </w:p>
          <w:p>
            <w:pPr>
              <w:pStyle w:val="Normal"/>
              <w:widowControl/>
              <w:spacing w:lineRule="auto" w:line="360"/>
              <w:ind w:left="-108" w:hanging="0"/>
              <w:rPr>
                <w:spacing w:val="-5"/>
              </w:rPr>
            </w:pPr>
            <w:r>
              <w:rPr>
                <w:spacing w:val="-5"/>
              </w:rPr>
              <w:t>виправної установи.......................................................................................</w:t>
            </w:r>
          </w:p>
        </w:tc>
        <w:tc>
          <w:tcPr>
            <w:tcW w:w="676" w:type="dxa"/>
            <w:tcBorders/>
            <w:vAlign w:val="bottom"/>
          </w:tcPr>
          <w:p>
            <w:pPr>
              <w:pStyle w:val="Normal"/>
              <w:widowControl/>
              <w:spacing w:lineRule="auto" w:line="360"/>
              <w:ind w:left="-108" w:right="-141" w:hanging="0"/>
              <w:rPr>
                <w:spacing w:val="-5"/>
              </w:rPr>
            </w:pPr>
            <w:r>
              <w:rPr>
                <w:spacing w:val="-5"/>
              </w:rPr>
              <w:t xml:space="preserve">               </w:t>
            </w:r>
          </w:p>
          <w:p>
            <w:pPr>
              <w:pStyle w:val="Normal"/>
              <w:widowControl/>
              <w:spacing w:lineRule="auto" w:line="360"/>
              <w:ind w:left="-108" w:right="-141" w:hanging="0"/>
              <w:rPr>
                <w:spacing w:val="-5"/>
              </w:rPr>
            </w:pPr>
            <w:r>
              <w:rPr>
                <w:spacing w:val="-5"/>
              </w:rPr>
            </w:r>
          </w:p>
          <w:p>
            <w:pPr>
              <w:pStyle w:val="Normal"/>
              <w:widowControl/>
              <w:spacing w:lineRule="auto" w:line="360"/>
              <w:ind w:left="-108" w:right="-141" w:hanging="0"/>
              <w:rPr>
                <w:spacing w:val="-5"/>
              </w:rPr>
            </w:pPr>
            <w:r>
              <w:rPr>
                <w:spacing w:val="-5"/>
              </w:rPr>
              <w:t>12</w:t>
            </w:r>
          </w:p>
        </w:tc>
      </w:tr>
      <w:tr>
        <w:trPr>
          <w:trHeight w:val="926" w:hRule="atLeast"/>
        </w:trPr>
        <w:tc>
          <w:tcPr>
            <w:tcW w:w="817" w:type="dxa"/>
            <w:tcBorders/>
          </w:tcPr>
          <w:p>
            <w:pPr>
              <w:pStyle w:val="Normal"/>
              <w:widowControl/>
              <w:snapToGrid w:val="false"/>
              <w:spacing w:lineRule="auto" w:line="360"/>
              <w:ind w:left="-142" w:right="-108" w:hanging="0"/>
              <w:rPr>
                <w:spacing w:val="-5"/>
              </w:rPr>
            </w:pPr>
            <w:r>
              <w:rPr>
                <w:spacing w:val="-5"/>
              </w:rPr>
            </w:r>
          </w:p>
        </w:tc>
        <w:tc>
          <w:tcPr>
            <w:tcW w:w="8080" w:type="dxa"/>
            <w:tcBorders/>
          </w:tcPr>
          <w:p>
            <w:pPr>
              <w:pStyle w:val="Normal"/>
              <w:widowControl/>
              <w:spacing w:lineRule="auto" w:line="360"/>
              <w:ind w:left="-108" w:hanging="0"/>
              <w:rPr>
                <w:spacing w:val="-5"/>
              </w:rPr>
            </w:pPr>
            <w:r>
              <w:rPr>
                <w:spacing w:val="-5"/>
              </w:rPr>
              <w:t>1.2. Соціальна обумовленість, підстави і принципи криміналізації злісної непокори вимогам адміністрації виправної установи................</w:t>
            </w:r>
          </w:p>
        </w:tc>
        <w:tc>
          <w:tcPr>
            <w:tcW w:w="676" w:type="dxa"/>
            <w:tcBorders/>
          </w:tcPr>
          <w:p>
            <w:pPr>
              <w:pStyle w:val="Normal"/>
              <w:widowControl/>
              <w:snapToGrid w:val="false"/>
              <w:spacing w:lineRule="auto" w:line="360"/>
              <w:ind w:left="-108" w:right="-141" w:hanging="0"/>
              <w:rPr>
                <w:spacing w:val="-5"/>
              </w:rPr>
            </w:pPr>
            <w:r>
              <w:rPr>
                <w:spacing w:val="-5"/>
              </w:rPr>
            </w:r>
          </w:p>
          <w:p>
            <w:pPr>
              <w:pStyle w:val="Normal"/>
              <w:widowControl/>
              <w:spacing w:lineRule="auto" w:line="360"/>
              <w:ind w:left="-108" w:right="-141" w:hanging="0"/>
              <w:rPr>
                <w:spacing w:val="-5"/>
              </w:rPr>
            </w:pPr>
            <w:r>
              <w:rPr>
                <w:spacing w:val="-5"/>
              </w:rPr>
              <w:t>28</w:t>
            </w:r>
          </w:p>
        </w:tc>
      </w:tr>
      <w:tr>
        <w:trPr/>
        <w:tc>
          <w:tcPr>
            <w:tcW w:w="817" w:type="dxa"/>
            <w:tcBorders/>
          </w:tcPr>
          <w:p>
            <w:pPr>
              <w:pStyle w:val="Normal"/>
              <w:widowControl/>
              <w:snapToGrid w:val="false"/>
              <w:spacing w:lineRule="auto" w:line="360"/>
              <w:ind w:left="-142" w:right="-108" w:hanging="0"/>
              <w:rPr>
                <w:spacing w:val="-5"/>
              </w:rPr>
            </w:pPr>
            <w:r>
              <w:rPr>
                <w:spacing w:val="-5"/>
              </w:rPr>
            </w:r>
          </w:p>
        </w:tc>
        <w:tc>
          <w:tcPr>
            <w:tcW w:w="8080" w:type="dxa"/>
            <w:tcBorders/>
            <w:vAlign w:val="center"/>
          </w:tcPr>
          <w:p>
            <w:pPr>
              <w:pStyle w:val="Normal"/>
              <w:widowControl/>
              <w:spacing w:lineRule="auto" w:line="360"/>
              <w:ind w:left="-108" w:hanging="0"/>
              <w:jc w:val="both"/>
              <w:rPr/>
            </w:pPr>
            <w:r>
              <w:rPr/>
              <w:t xml:space="preserve">Висновки до розділу 1 </w:t>
            </w:r>
            <w:r>
              <w:rPr>
                <w:spacing w:val="-5"/>
              </w:rPr>
              <w:t>...............................................................................</w:t>
            </w:r>
          </w:p>
        </w:tc>
        <w:tc>
          <w:tcPr>
            <w:tcW w:w="676" w:type="dxa"/>
            <w:tcBorders/>
          </w:tcPr>
          <w:p>
            <w:pPr>
              <w:pStyle w:val="Normal"/>
              <w:widowControl/>
              <w:spacing w:lineRule="auto" w:line="360"/>
              <w:ind w:left="-108" w:right="-141" w:hanging="0"/>
              <w:rPr>
                <w:spacing w:val="-5"/>
              </w:rPr>
            </w:pPr>
            <w:r>
              <w:rPr>
                <w:spacing w:val="-5"/>
              </w:rPr>
              <w:t>59</w:t>
            </w:r>
          </w:p>
        </w:tc>
      </w:tr>
      <w:tr>
        <w:trPr/>
        <w:tc>
          <w:tcPr>
            <w:tcW w:w="8897" w:type="dxa"/>
            <w:gridSpan w:val="2"/>
            <w:tcBorders/>
          </w:tcPr>
          <w:p>
            <w:pPr>
              <w:pStyle w:val="Normal"/>
              <w:widowControl/>
              <w:spacing w:lineRule="auto" w:line="360"/>
              <w:ind w:hanging="0"/>
              <w:rPr/>
            </w:pPr>
            <w:r>
              <w:rPr>
                <w:b/>
                <w:bCs/>
                <w:spacing w:val="-5"/>
              </w:rPr>
              <w:t xml:space="preserve">РОЗДІЛ 2. </w:t>
            </w:r>
            <w:r>
              <w:rPr>
                <w:spacing w:val="-5"/>
              </w:rPr>
              <w:t xml:space="preserve">Об’єктивні ознаки злісної непокори вимогам адміністрації виправної установи ................................................................................................. </w:t>
            </w:r>
          </w:p>
        </w:tc>
        <w:tc>
          <w:tcPr>
            <w:tcW w:w="676" w:type="dxa"/>
            <w:tcBorders/>
          </w:tcPr>
          <w:p>
            <w:pPr>
              <w:pStyle w:val="Normal"/>
              <w:widowControl/>
              <w:spacing w:lineRule="auto" w:line="360"/>
              <w:ind w:left="-108" w:right="-141" w:hanging="0"/>
              <w:rPr>
                <w:spacing w:val="-5"/>
              </w:rPr>
            </w:pPr>
            <w:r>
              <w:rPr>
                <w:spacing w:val="-5"/>
              </w:rPr>
              <w:t xml:space="preserve">       </w:t>
            </w:r>
            <w:r>
              <w:rPr>
                <w:spacing w:val="-5"/>
              </w:rPr>
              <w:t>61</w:t>
            </w:r>
          </w:p>
        </w:tc>
      </w:tr>
      <w:tr>
        <w:trPr/>
        <w:tc>
          <w:tcPr>
            <w:tcW w:w="817" w:type="dxa"/>
            <w:tcBorders/>
          </w:tcPr>
          <w:p>
            <w:pPr>
              <w:pStyle w:val="Normal"/>
              <w:widowControl/>
              <w:snapToGrid w:val="false"/>
              <w:spacing w:lineRule="auto" w:line="360"/>
              <w:ind w:left="-142" w:right="-108" w:hanging="0"/>
              <w:rPr>
                <w:spacing w:val="-5"/>
              </w:rPr>
            </w:pPr>
            <w:r>
              <w:rPr>
                <w:spacing w:val="-5"/>
              </w:rPr>
            </w:r>
          </w:p>
        </w:tc>
        <w:tc>
          <w:tcPr>
            <w:tcW w:w="8080" w:type="dxa"/>
            <w:tcBorders/>
          </w:tcPr>
          <w:p>
            <w:pPr>
              <w:pStyle w:val="Normal"/>
              <w:widowControl/>
              <w:spacing w:lineRule="auto" w:line="360"/>
              <w:ind w:left="-108" w:hanging="0"/>
              <w:rPr>
                <w:spacing w:val="-5"/>
              </w:rPr>
            </w:pPr>
            <w:r>
              <w:rPr>
                <w:spacing w:val="-5"/>
              </w:rPr>
              <w:t>2.1. Об’єкт злочину.......................................................................................</w:t>
            </w:r>
          </w:p>
        </w:tc>
        <w:tc>
          <w:tcPr>
            <w:tcW w:w="676" w:type="dxa"/>
            <w:tcBorders/>
            <w:vAlign w:val="center"/>
          </w:tcPr>
          <w:p>
            <w:pPr>
              <w:pStyle w:val="Normal"/>
              <w:widowControl/>
              <w:spacing w:lineRule="auto" w:line="360"/>
              <w:ind w:left="-108" w:right="-141" w:hanging="0"/>
              <w:rPr>
                <w:spacing w:val="-5"/>
              </w:rPr>
            </w:pPr>
            <w:r>
              <w:rPr>
                <w:spacing w:val="-5"/>
              </w:rPr>
              <w:t>61</w:t>
            </w:r>
          </w:p>
        </w:tc>
      </w:tr>
      <w:tr>
        <w:trPr/>
        <w:tc>
          <w:tcPr>
            <w:tcW w:w="817" w:type="dxa"/>
            <w:tcBorders/>
          </w:tcPr>
          <w:p>
            <w:pPr>
              <w:pStyle w:val="Normal"/>
              <w:widowControl/>
              <w:snapToGrid w:val="false"/>
              <w:spacing w:lineRule="auto" w:line="360"/>
              <w:ind w:left="-142" w:right="-108" w:hanging="0"/>
              <w:rPr>
                <w:spacing w:val="-5"/>
              </w:rPr>
            </w:pPr>
            <w:r>
              <w:rPr>
                <w:spacing w:val="-5"/>
              </w:rPr>
            </w:r>
          </w:p>
        </w:tc>
        <w:tc>
          <w:tcPr>
            <w:tcW w:w="8080" w:type="dxa"/>
            <w:tcBorders/>
          </w:tcPr>
          <w:p>
            <w:pPr>
              <w:pStyle w:val="Normal"/>
              <w:widowControl/>
              <w:spacing w:lineRule="auto" w:line="360"/>
              <w:ind w:left="-108" w:hanging="0"/>
              <w:rPr>
                <w:spacing w:val="-5"/>
              </w:rPr>
            </w:pPr>
            <w:r>
              <w:rPr>
                <w:spacing w:val="-5"/>
              </w:rPr>
              <w:t>2.2. Об’єктивна сторона злочину ...............................................................</w:t>
            </w:r>
          </w:p>
        </w:tc>
        <w:tc>
          <w:tcPr>
            <w:tcW w:w="676" w:type="dxa"/>
            <w:tcBorders/>
            <w:vAlign w:val="center"/>
          </w:tcPr>
          <w:p>
            <w:pPr>
              <w:pStyle w:val="Normal"/>
              <w:widowControl/>
              <w:spacing w:lineRule="auto" w:line="360"/>
              <w:ind w:left="-108" w:right="-141" w:hanging="0"/>
              <w:rPr>
                <w:spacing w:val="-5"/>
              </w:rPr>
            </w:pPr>
            <w:r>
              <w:rPr>
                <w:spacing w:val="-5"/>
              </w:rPr>
              <w:t>79</w:t>
            </w:r>
          </w:p>
        </w:tc>
      </w:tr>
      <w:tr>
        <w:trPr/>
        <w:tc>
          <w:tcPr>
            <w:tcW w:w="817" w:type="dxa"/>
            <w:tcBorders/>
          </w:tcPr>
          <w:p>
            <w:pPr>
              <w:pStyle w:val="Normal"/>
              <w:widowControl/>
              <w:snapToGrid w:val="false"/>
              <w:spacing w:lineRule="auto" w:line="360"/>
              <w:ind w:left="-142" w:right="-108" w:hanging="0"/>
              <w:rPr>
                <w:spacing w:val="-5"/>
              </w:rPr>
            </w:pPr>
            <w:r>
              <w:rPr>
                <w:spacing w:val="-5"/>
              </w:rPr>
            </w:r>
          </w:p>
        </w:tc>
        <w:tc>
          <w:tcPr>
            <w:tcW w:w="8080" w:type="dxa"/>
            <w:tcBorders/>
          </w:tcPr>
          <w:p>
            <w:pPr>
              <w:pStyle w:val="Normal"/>
              <w:widowControl/>
              <w:spacing w:lineRule="auto" w:line="360"/>
              <w:ind w:left="-108" w:hanging="0"/>
              <w:rPr/>
            </w:pPr>
            <w:r>
              <w:rPr/>
              <w:t xml:space="preserve">Висновки до розділу 2 </w:t>
            </w:r>
            <w:r>
              <w:rPr>
                <w:spacing w:val="-5"/>
              </w:rPr>
              <w:t>...............................................................................</w:t>
            </w:r>
          </w:p>
        </w:tc>
        <w:tc>
          <w:tcPr>
            <w:tcW w:w="676" w:type="dxa"/>
            <w:tcBorders/>
            <w:vAlign w:val="center"/>
          </w:tcPr>
          <w:p>
            <w:pPr>
              <w:pStyle w:val="Normal"/>
              <w:widowControl/>
              <w:spacing w:lineRule="auto" w:line="360"/>
              <w:ind w:left="-108" w:right="-141" w:hanging="0"/>
              <w:rPr>
                <w:spacing w:val="-5"/>
              </w:rPr>
            </w:pPr>
            <w:r>
              <w:rPr>
                <w:spacing w:val="-5"/>
              </w:rPr>
              <w:t>131</w:t>
            </w:r>
          </w:p>
        </w:tc>
      </w:tr>
      <w:tr>
        <w:trPr/>
        <w:tc>
          <w:tcPr>
            <w:tcW w:w="8897" w:type="dxa"/>
            <w:gridSpan w:val="2"/>
            <w:tcBorders/>
          </w:tcPr>
          <w:p>
            <w:pPr>
              <w:pStyle w:val="Normal"/>
              <w:widowControl/>
              <w:spacing w:lineRule="auto" w:line="360"/>
              <w:ind w:hanging="0"/>
              <w:rPr/>
            </w:pPr>
            <w:r>
              <w:rPr>
                <w:b/>
                <w:bCs/>
                <w:spacing w:val="-5"/>
              </w:rPr>
              <w:t xml:space="preserve">РОЗДІЛ 3. </w:t>
            </w:r>
            <w:r>
              <w:rPr>
                <w:spacing w:val="-5"/>
              </w:rPr>
              <w:t>Суб’єктивні ознаки злісної непокори вимогам адміністрації виправної установи..................................................................................................</w:t>
            </w:r>
          </w:p>
        </w:tc>
        <w:tc>
          <w:tcPr>
            <w:tcW w:w="676" w:type="dxa"/>
            <w:tcBorders/>
          </w:tcPr>
          <w:p>
            <w:pPr>
              <w:pStyle w:val="Normal"/>
              <w:widowControl/>
              <w:spacing w:lineRule="auto" w:line="360"/>
              <w:ind w:left="-108" w:right="-141" w:hanging="0"/>
              <w:rPr>
                <w:spacing w:val="-5"/>
              </w:rPr>
            </w:pPr>
            <w:r>
              <w:rPr>
                <w:spacing w:val="-5"/>
              </w:rPr>
              <w:t xml:space="preserve">     </w:t>
            </w:r>
            <w:r>
              <w:rPr>
                <w:spacing w:val="-5"/>
              </w:rPr>
              <w:t>135</w:t>
            </w:r>
          </w:p>
        </w:tc>
      </w:tr>
      <w:tr>
        <w:trPr/>
        <w:tc>
          <w:tcPr>
            <w:tcW w:w="817" w:type="dxa"/>
            <w:tcBorders/>
          </w:tcPr>
          <w:p>
            <w:pPr>
              <w:pStyle w:val="Normal"/>
              <w:widowControl/>
              <w:snapToGrid w:val="false"/>
              <w:spacing w:lineRule="auto" w:line="360"/>
              <w:ind w:left="-142" w:right="-108" w:hanging="0"/>
              <w:rPr>
                <w:spacing w:val="-5"/>
              </w:rPr>
            </w:pPr>
            <w:r>
              <w:rPr>
                <w:spacing w:val="-5"/>
              </w:rPr>
            </w:r>
          </w:p>
        </w:tc>
        <w:tc>
          <w:tcPr>
            <w:tcW w:w="8080" w:type="dxa"/>
            <w:tcBorders/>
          </w:tcPr>
          <w:p>
            <w:pPr>
              <w:pStyle w:val="Normal"/>
              <w:widowControl/>
              <w:spacing w:lineRule="auto" w:line="360"/>
              <w:ind w:left="-108" w:right="-108" w:hanging="0"/>
              <w:rPr>
                <w:spacing w:val="-5"/>
              </w:rPr>
            </w:pPr>
            <w:r>
              <w:rPr>
                <w:spacing w:val="-5"/>
              </w:rPr>
              <w:t>3.1 Суб’єкт злочину......................................................................................</w:t>
            </w:r>
          </w:p>
        </w:tc>
        <w:tc>
          <w:tcPr>
            <w:tcW w:w="676" w:type="dxa"/>
            <w:tcBorders/>
          </w:tcPr>
          <w:p>
            <w:pPr>
              <w:pStyle w:val="Normal"/>
              <w:widowControl/>
              <w:spacing w:lineRule="auto" w:line="360"/>
              <w:ind w:left="-108" w:right="-141" w:hanging="0"/>
              <w:rPr>
                <w:spacing w:val="-5"/>
              </w:rPr>
            </w:pPr>
            <w:r>
              <w:rPr>
                <w:spacing w:val="-5"/>
              </w:rPr>
              <w:t>135</w:t>
            </w:r>
          </w:p>
        </w:tc>
      </w:tr>
      <w:tr>
        <w:trPr/>
        <w:tc>
          <w:tcPr>
            <w:tcW w:w="817" w:type="dxa"/>
            <w:tcBorders/>
          </w:tcPr>
          <w:p>
            <w:pPr>
              <w:pStyle w:val="Normal"/>
              <w:widowControl/>
              <w:snapToGrid w:val="false"/>
              <w:spacing w:lineRule="auto" w:line="360"/>
              <w:ind w:left="-142" w:right="-108" w:hanging="0"/>
              <w:rPr>
                <w:spacing w:val="-5"/>
              </w:rPr>
            </w:pPr>
            <w:r>
              <w:rPr>
                <w:spacing w:val="-5"/>
              </w:rPr>
            </w:r>
          </w:p>
        </w:tc>
        <w:tc>
          <w:tcPr>
            <w:tcW w:w="8080" w:type="dxa"/>
            <w:tcBorders/>
          </w:tcPr>
          <w:p>
            <w:pPr>
              <w:pStyle w:val="Normal"/>
              <w:widowControl/>
              <w:spacing w:lineRule="auto" w:line="360"/>
              <w:ind w:left="-108" w:right="-108" w:hanging="0"/>
              <w:rPr>
                <w:spacing w:val="-5"/>
              </w:rPr>
            </w:pPr>
            <w:r>
              <w:rPr>
                <w:spacing w:val="-5"/>
              </w:rPr>
              <w:t>3.2 Суб’єктивна сторона злочину...............................................................</w:t>
            </w:r>
          </w:p>
        </w:tc>
        <w:tc>
          <w:tcPr>
            <w:tcW w:w="676" w:type="dxa"/>
            <w:tcBorders/>
          </w:tcPr>
          <w:p>
            <w:pPr>
              <w:pStyle w:val="Normal"/>
              <w:widowControl/>
              <w:spacing w:lineRule="auto" w:line="360"/>
              <w:ind w:left="-108" w:right="-141" w:hanging="0"/>
              <w:rPr>
                <w:spacing w:val="-5"/>
              </w:rPr>
            </w:pPr>
            <w:r>
              <w:rPr>
                <w:spacing w:val="-5"/>
              </w:rPr>
              <w:t>148</w:t>
            </w:r>
          </w:p>
        </w:tc>
      </w:tr>
      <w:tr>
        <w:trPr/>
        <w:tc>
          <w:tcPr>
            <w:tcW w:w="817" w:type="dxa"/>
            <w:tcBorders/>
          </w:tcPr>
          <w:p>
            <w:pPr>
              <w:pStyle w:val="Normal"/>
              <w:widowControl/>
              <w:snapToGrid w:val="false"/>
              <w:spacing w:lineRule="auto" w:line="360"/>
              <w:ind w:left="-142" w:right="-108" w:hanging="0"/>
              <w:rPr>
                <w:spacing w:val="-5"/>
              </w:rPr>
            </w:pPr>
            <w:r>
              <w:rPr>
                <w:spacing w:val="-5"/>
              </w:rPr>
            </w:r>
          </w:p>
        </w:tc>
        <w:tc>
          <w:tcPr>
            <w:tcW w:w="8080" w:type="dxa"/>
            <w:tcBorders/>
          </w:tcPr>
          <w:p>
            <w:pPr>
              <w:pStyle w:val="Normal"/>
              <w:widowControl/>
              <w:spacing w:lineRule="auto" w:line="360"/>
              <w:ind w:left="-108" w:right="-108" w:hanging="0"/>
              <w:rPr/>
            </w:pPr>
            <w:r>
              <w:rPr/>
              <w:t xml:space="preserve">Висновки до розділу 3 </w:t>
            </w:r>
            <w:r>
              <w:rPr>
                <w:spacing w:val="-5"/>
              </w:rPr>
              <w:t>...............................................................................</w:t>
            </w:r>
          </w:p>
        </w:tc>
        <w:tc>
          <w:tcPr>
            <w:tcW w:w="676" w:type="dxa"/>
            <w:tcBorders/>
          </w:tcPr>
          <w:p>
            <w:pPr>
              <w:pStyle w:val="Normal"/>
              <w:widowControl/>
              <w:spacing w:lineRule="auto" w:line="360"/>
              <w:ind w:left="-108" w:right="-141" w:hanging="0"/>
              <w:rPr>
                <w:spacing w:val="-5"/>
              </w:rPr>
            </w:pPr>
            <w:r>
              <w:rPr>
                <w:spacing w:val="-5"/>
              </w:rPr>
              <w:t>161</w:t>
            </w:r>
          </w:p>
        </w:tc>
      </w:tr>
      <w:tr>
        <w:trPr/>
        <w:tc>
          <w:tcPr>
            <w:tcW w:w="8897" w:type="dxa"/>
            <w:gridSpan w:val="2"/>
            <w:tcBorders/>
          </w:tcPr>
          <w:p>
            <w:pPr>
              <w:pStyle w:val="Normal"/>
              <w:widowControl/>
              <w:spacing w:lineRule="auto" w:line="360"/>
              <w:ind w:right="-108" w:hanging="0"/>
              <w:rPr/>
            </w:pPr>
            <w:r>
              <w:rPr>
                <w:b/>
                <w:bCs/>
                <w:spacing w:val="-5"/>
              </w:rPr>
              <w:t xml:space="preserve">ВИСНОВКИ </w:t>
            </w:r>
            <w:r>
              <w:rPr>
                <w:spacing w:val="-5"/>
              </w:rPr>
              <w:t>...........................................................................................................</w:t>
            </w:r>
          </w:p>
        </w:tc>
        <w:tc>
          <w:tcPr>
            <w:tcW w:w="676" w:type="dxa"/>
            <w:tcBorders/>
          </w:tcPr>
          <w:p>
            <w:pPr>
              <w:pStyle w:val="Normal"/>
              <w:widowControl/>
              <w:spacing w:lineRule="auto" w:line="360"/>
              <w:ind w:left="-108" w:right="-141" w:hanging="0"/>
              <w:rPr>
                <w:spacing w:val="-5"/>
              </w:rPr>
            </w:pPr>
            <w:r>
              <w:rPr>
                <w:spacing w:val="-5"/>
              </w:rPr>
              <w:t>163</w:t>
            </w:r>
          </w:p>
        </w:tc>
      </w:tr>
      <w:tr>
        <w:trPr/>
        <w:tc>
          <w:tcPr>
            <w:tcW w:w="8897" w:type="dxa"/>
            <w:gridSpan w:val="2"/>
            <w:tcBorders/>
          </w:tcPr>
          <w:p>
            <w:pPr>
              <w:pStyle w:val="Normal"/>
              <w:widowControl/>
              <w:spacing w:lineRule="auto" w:line="360"/>
              <w:ind w:right="-108" w:hanging="0"/>
              <w:rPr/>
            </w:pPr>
            <w:r>
              <w:rPr>
                <w:b/>
                <w:bCs/>
                <w:spacing w:val="-5"/>
              </w:rPr>
              <w:t xml:space="preserve">ДОДАТКИ </w:t>
            </w:r>
            <w:r>
              <w:rPr>
                <w:spacing w:val="-5"/>
              </w:rPr>
              <w:t>...............................................................................................................</w:t>
            </w:r>
          </w:p>
        </w:tc>
        <w:tc>
          <w:tcPr>
            <w:tcW w:w="676" w:type="dxa"/>
            <w:tcBorders/>
          </w:tcPr>
          <w:p>
            <w:pPr>
              <w:pStyle w:val="Normal"/>
              <w:widowControl/>
              <w:spacing w:lineRule="auto" w:line="360"/>
              <w:ind w:left="-108" w:right="-141" w:hanging="0"/>
              <w:rPr>
                <w:spacing w:val="-5"/>
              </w:rPr>
            </w:pPr>
            <w:r>
              <w:rPr>
                <w:spacing w:val="-5"/>
              </w:rPr>
              <w:t>168</w:t>
            </w:r>
          </w:p>
        </w:tc>
      </w:tr>
      <w:tr>
        <w:trPr/>
        <w:tc>
          <w:tcPr>
            <w:tcW w:w="8897" w:type="dxa"/>
            <w:gridSpan w:val="2"/>
            <w:tcBorders/>
          </w:tcPr>
          <w:p>
            <w:pPr>
              <w:pStyle w:val="Normal"/>
              <w:widowControl/>
              <w:spacing w:lineRule="auto" w:line="360"/>
              <w:ind w:right="-108" w:hanging="0"/>
              <w:rPr/>
            </w:pPr>
            <w:r>
              <w:rPr>
                <w:b/>
                <w:bCs/>
                <w:spacing w:val="-5"/>
              </w:rPr>
              <w:t xml:space="preserve">СПИСОК  ВИКОРИСТАНИХ ДЖЕРЕЛ </w:t>
            </w:r>
            <w:r>
              <w:rPr>
                <w:spacing w:val="-5"/>
              </w:rPr>
              <w:t>........................................................</w:t>
            </w:r>
          </w:p>
        </w:tc>
        <w:tc>
          <w:tcPr>
            <w:tcW w:w="676" w:type="dxa"/>
            <w:tcBorders/>
          </w:tcPr>
          <w:p>
            <w:pPr>
              <w:pStyle w:val="Normal"/>
              <w:widowControl/>
              <w:spacing w:lineRule="auto" w:line="360"/>
              <w:ind w:left="-108" w:right="-141" w:hanging="0"/>
              <w:rPr>
                <w:spacing w:val="-5"/>
              </w:rPr>
            </w:pPr>
            <w:r>
              <w:rPr>
                <w:spacing w:val="-5"/>
              </w:rPr>
              <w:t>187</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spacing w:lineRule="auto" w:line="360"/>
        <w:ind w:firstLine="709"/>
        <w:jc w:val="center"/>
        <w:rPr>
          <w:sz w:val="24"/>
          <w:szCs w:val="24"/>
        </w:rPr>
      </w:pPr>
      <w:r>
        <w:rPr>
          <w:sz w:val="24"/>
          <w:szCs w:val="24"/>
        </w:rPr>
        <w:t xml:space="preserve"> </w:t>
      </w:r>
    </w:p>
    <w:p>
      <w:pPr>
        <w:pStyle w:val="Subtitle"/>
        <w:spacing w:lineRule="auto" w:line="360"/>
        <w:ind w:left="720" w:hanging="0"/>
        <w:jc w:val="both"/>
        <w:rPr>
          <w:b/>
          <w:b/>
          <w:bCs/>
          <w:sz w:val="28"/>
          <w:szCs w:val="28"/>
        </w:rPr>
      </w:pPr>
      <w:r>
        <w:rPr>
          <w:b/>
          <w:bCs/>
          <w:sz w:val="28"/>
          <w:szCs w:val="28"/>
        </w:rPr>
      </w:r>
    </w:p>
    <w:p>
      <w:pPr>
        <w:pStyle w:val="Subtitle"/>
        <w:spacing w:lineRule="auto" w:line="360"/>
        <w:rPr>
          <w:b/>
          <w:b/>
          <w:bCs/>
        </w:rPr>
      </w:pPr>
      <w:r>
        <w:rPr>
          <w:b/>
          <w:bCs/>
        </w:rPr>
        <w:t>ВСТУП</w:t>
      </w:r>
    </w:p>
    <w:p>
      <w:pPr>
        <w:pStyle w:val="Normal"/>
        <w:widowControl/>
        <w:spacing w:lineRule="auto" w:line="360"/>
        <w:ind w:hanging="0"/>
        <w:jc w:val="center"/>
        <w:rPr>
          <w:b/>
          <w:b/>
          <w:bCs/>
        </w:rPr>
      </w:pPr>
      <w:r>
        <w:rPr>
          <w:b/>
          <w:bCs/>
        </w:rPr>
      </w:r>
    </w:p>
    <w:p>
      <w:pPr>
        <w:pStyle w:val="Normal"/>
        <w:widowControl/>
        <w:spacing w:lineRule="auto" w:line="360"/>
        <w:ind w:firstLine="709"/>
        <w:jc w:val="both"/>
        <w:rPr/>
      </w:pPr>
      <w:r>
        <w:rPr>
          <w:b/>
          <w:bCs/>
        </w:rPr>
        <w:t>Актуальність теми.</w:t>
      </w:r>
      <w:r>
        <w:rPr/>
        <w:t xml:space="preserve"> У період розбудови правової держави одним із напрямів забезпечення суворого дотримання закону, гарантій прав і свобод людини, правопорядку в цілому є відповідне до закону виконання і відбування покарань у кримінально-виконавчих установах, що досягається різноманітними засобами, у тому числі і кримінально-правовими. Діяльність цих установ повинна бути спрямована на забезпечення режиму виконання і відбування покарання, створення умов для виправлення і ресоціалізації засуджених, запобігання вчиненню нових злочинів.</w:t>
      </w:r>
    </w:p>
    <w:p>
      <w:pPr>
        <w:pStyle w:val="Normal"/>
        <w:widowControl/>
        <w:spacing w:lineRule="auto" w:line="360"/>
        <w:ind w:firstLine="709"/>
        <w:jc w:val="both"/>
        <w:rPr/>
      </w:pPr>
      <w:r>
        <w:rPr/>
        <w:t xml:space="preserve">Сучасна кримінальна політика України спрямована на посилення боротьби з тяжкими і особливо тяжкими злочинами, їх рецидивом, у тому числі й у місцях позбавлення волі. Перебуваючи в спеціально створених умовах, засуджені зобов’язані дотримуватися встановленого законодавством порядку та умов відбування покарання. У разі порушення нормальної діяльності кримінально-виконавчих установ, що виконують покарання у виді позбавлення волі, законодавець використовує засоби її захисту. Одним із них є ст. 391 КК України, яка передбачає кримінальну відповідальність за злісну непокору вимогам адміністрації виправної установи. </w:t>
      </w:r>
    </w:p>
    <w:p>
      <w:pPr>
        <w:pStyle w:val="Normal"/>
        <w:widowControl/>
        <w:spacing w:lineRule="auto" w:line="360"/>
        <w:ind w:firstLine="709"/>
        <w:jc w:val="both"/>
        <w:rPr/>
      </w:pPr>
      <w:r>
        <w:rPr/>
        <w:t>Судова практика свідчить, що за останні роки засуджені досить часто притягуються до кримінальної відповідальності за вчинення злочину, передбаченого ст. 391 КК України, незважаючи на велику різноманітність заходів впливу, передбачених кримінально-виконавчим законодавством, спрямованих на виправлення і профілактику їх асоціальної поведінки (серед усіх злочинів, вчинених у місцях позбавлення волі, склад злочину, передбачений ст. 391 КК України (ст. 183</w:t>
      </w:r>
      <w:r>
        <w:rPr>
          <w:vertAlign w:val="superscript"/>
        </w:rPr>
        <w:t>3</w:t>
      </w:r>
      <w:r>
        <w:rPr/>
        <w:t xml:space="preserve"> КК України в редакції 1960 р.), становив у 1994 р. 23 %, 1998 р. – 52,6 %, 2002 р. – 72,7 %, 2003 р. – 69,2 %, 2004 р. – 73,1 %, 2005 р. – 55,2 %, 2006 р. – 53,5 %, першому півріччі 2007 р. – 54,2 %).</w:t>
      </w:r>
    </w:p>
    <w:p>
      <w:pPr>
        <w:pStyle w:val="Normal"/>
        <w:widowControl/>
        <w:spacing w:lineRule="auto" w:line="360"/>
        <w:ind w:firstLine="709"/>
        <w:jc w:val="both"/>
        <w:rPr/>
      </w:pPr>
      <w:r>
        <w:rPr/>
        <w:t>Вчинення засудженими під час відбування покарання у виправних колоніях нових злочинів свідчить, що в них ще не створені необхідні передумови для належної організації виправного впливу, а режим і засоби його забезпечення не сприяють підвищенню відповідальності засуджених за їх поведінку, що призводе до неефективності призначеного покарання.</w:t>
      </w:r>
    </w:p>
    <w:p>
      <w:pPr>
        <w:pStyle w:val="Normal"/>
        <w:widowControl/>
        <w:spacing w:lineRule="auto" w:line="360"/>
        <w:ind w:firstLine="709"/>
        <w:jc w:val="both"/>
        <w:rPr/>
      </w:pPr>
      <w:r>
        <w:rPr/>
        <w:t>В юридичній літературі проблеми кримінальної відповідальності за злісну непокору вимогам адміністрації виправної установи досліджувалися у працях таких відомих вчених, як М.І. Бажанов, І.С. Власов, В.І. Горобцов, Т.М. Добровольська, В.І. Єгоров, М.І. Загородников, О.І. Зубков, В.Д. Іванов, О.І. Лукашов, К.В. Мазняк, О.С. Міхлін, М.О. Огурцов, О.М. Павлухін, Ш.С. Рашковська, О.Л. Ременсон, В.М. Трубников, І.М. Тяжкова та ін.</w:t>
      </w:r>
    </w:p>
    <w:p>
      <w:pPr>
        <w:pStyle w:val="Normal"/>
        <w:widowControl/>
        <w:spacing w:lineRule="auto" w:line="360"/>
        <w:ind w:firstLine="709"/>
        <w:jc w:val="both"/>
        <w:rPr/>
      </w:pPr>
      <w:r>
        <w:rPr/>
        <w:t xml:space="preserve">Разом з тим проблема кримінальної відповідальності за злісну непокору вимогам адміністрації виправної установи в науці кримінального права є ще недостатньо теоретично розробленою. У вітчизняному кримінальному праві до сьогодні немає самостійної наукової роботи, спеціально присвяченої характеристиці цього злочину. Теоретичному аналізу даний склад злочину всебічно не піддавався. Після прийняття у 2001 р. КК України склад злочину, передбачений ст. 391 КК України, досліджувався в основному в науково-практичних коментарях та підручниках. Тому низка основних питань кримінальної відповідальності за злісну непокору вимогам адміністрації виправної установи залишається невирішеною. Недостатньо розкритими є зокрема об’єктивні та суб’єктивні ознаки цього складу злочину, тим більше, що ст. 391 КК України має нову редакцію. Більше того, після прийняття у 2003 р. КВК України виявилися розбіжності між конструктивними ознаками складу злочину і нормами кримінально-виконавчого законодавства, які перешкоджають, а в деяких випадках і унеможливлюють застосування ст. 391 КК України. </w:t>
      </w:r>
    </w:p>
    <w:p>
      <w:pPr>
        <w:pStyle w:val="Normal"/>
        <w:widowControl/>
        <w:spacing w:lineRule="auto" w:line="360"/>
        <w:ind w:firstLine="709"/>
        <w:jc w:val="both"/>
        <w:rPr/>
      </w:pPr>
      <w:r>
        <w:rPr/>
        <w:t xml:space="preserve">Отже, необхідність даного дослідження обумовлена існуванням достатньої кількості проблемних питань, що виникають при кримінально-правовому аналізі вказаної норми, з метою вироблення науково обґрунтованих пропозицій щодо її удосконалення та застосування. </w:t>
      </w:r>
    </w:p>
    <w:p>
      <w:pPr>
        <w:pStyle w:val="Normal"/>
        <w:widowControl/>
        <w:spacing w:lineRule="auto" w:line="360"/>
        <w:ind w:firstLine="709"/>
        <w:jc w:val="both"/>
        <w:rPr/>
      </w:pPr>
      <w:r>
        <w:rPr/>
        <w:t xml:space="preserve">Усе вищевикладене й зумовило вибір теми даного дисертаційного дослідження. </w:t>
      </w:r>
    </w:p>
    <w:p>
      <w:pPr>
        <w:pStyle w:val="Normal"/>
        <w:widowControl/>
        <w:spacing w:lineRule="auto" w:line="360"/>
        <w:ind w:firstLine="709"/>
        <w:jc w:val="both"/>
        <w:rPr/>
      </w:pPr>
      <w:r>
        <w:rPr/>
        <w:t xml:space="preserve"> </w:t>
      </w:r>
      <w:r>
        <w:rPr>
          <w:b/>
          <w:bCs/>
        </w:rPr>
        <w:t>Зв’язок роботи з науковими програмами, планами, темами.</w:t>
      </w:r>
      <w:r>
        <w:rPr/>
        <w:t xml:space="preserve">  Дослідження виконано відповідно до плану науково-дослідної роботи кафедри кримінального права і кримінології Харківського національного університету внутрішніх справ у межах державної Комплексної програми профілактики злочинності на 2001-2005 роки, затвердженої Указом Президента України № 1376 від 25 грудня 2000 р., а також Комплексної програми профілактики правопорушень на 2007-2009 рр., затвердженої постановою Кабінету Міністрів України № 1767 від 20.12.2006 р. Дисертація базується на п. 7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05.07.2004 р.</w:t>
      </w:r>
    </w:p>
    <w:p>
      <w:pPr>
        <w:pStyle w:val="Normal"/>
        <w:widowControl/>
        <w:spacing w:lineRule="auto" w:line="360"/>
        <w:ind w:firstLine="709"/>
        <w:jc w:val="both"/>
        <w:rPr/>
      </w:pPr>
      <w:r>
        <w:rPr/>
        <w:t xml:space="preserve">Тема дисертації затверджена вченою радою Національного університету внутрішніх справ 28 жовтня 2005 р. (протокол № 11). </w:t>
      </w:r>
    </w:p>
    <w:p>
      <w:pPr>
        <w:pStyle w:val="Normal"/>
        <w:widowControl/>
        <w:spacing w:lineRule="auto" w:line="360"/>
        <w:ind w:firstLine="709"/>
        <w:jc w:val="both"/>
        <w:rPr/>
      </w:pPr>
      <w:r>
        <w:rPr>
          <w:b/>
          <w:bCs/>
        </w:rPr>
        <w:t xml:space="preserve">Мета і завдання дослідження. </w:t>
      </w:r>
      <w:r>
        <w:rPr/>
        <w:t>Мета дослідження полягає у розв’язанні комплексного наукового завдання щодо з’ясування проблем кримінальної відповідальності за злісну непокору вимогам адміністрації виправної установи, розробки науково обґрунтованих пропозицій і рекомендацій щодо вдосконалення чинного законодавства.</w:t>
      </w:r>
    </w:p>
    <w:p>
      <w:pPr>
        <w:pStyle w:val="Normal"/>
        <w:widowControl/>
        <w:spacing w:lineRule="auto" w:line="360"/>
        <w:ind w:firstLine="709"/>
        <w:jc w:val="both"/>
        <w:rPr/>
      </w:pPr>
      <w:r>
        <w:rPr/>
        <w:t xml:space="preserve">Відповідно до мети дослідження були сформульовані такі завдання: </w:t>
      </w:r>
    </w:p>
    <w:p>
      <w:pPr>
        <w:pStyle w:val="Normal"/>
        <w:widowControl/>
        <w:numPr>
          <w:ilvl w:val="0"/>
          <w:numId w:val="2"/>
        </w:numPr>
        <w:tabs>
          <w:tab w:val="clear" w:pos="708"/>
          <w:tab w:val="left" w:pos="1080" w:leader="none"/>
        </w:tabs>
        <w:spacing w:lineRule="auto" w:line="360"/>
        <w:ind w:left="0" w:firstLine="709"/>
        <w:jc w:val="both"/>
        <w:rPr/>
      </w:pPr>
      <w:r>
        <w:rPr/>
        <w:t xml:space="preserve">провести історико-правовий аналіз розвитку національного законодавства з проблем відповідальності за злісну непокору вимогам адміністрації виправної установи; </w:t>
      </w:r>
    </w:p>
    <w:p>
      <w:pPr>
        <w:pStyle w:val="Normal"/>
        <w:widowControl/>
        <w:numPr>
          <w:ilvl w:val="0"/>
          <w:numId w:val="2"/>
        </w:numPr>
        <w:tabs>
          <w:tab w:val="clear" w:pos="708"/>
          <w:tab w:val="left" w:pos="1080" w:leader="none"/>
        </w:tabs>
        <w:spacing w:lineRule="auto" w:line="360"/>
        <w:ind w:left="0" w:firstLine="709"/>
        <w:jc w:val="both"/>
        <w:rPr/>
      </w:pPr>
      <w:r>
        <w:rPr/>
        <w:t>розглянути вітчизняне і зарубіжне законодавство про кримінальну відповідальність за злісну непокору вимогам адміністрації виправної установи;</w:t>
      </w:r>
    </w:p>
    <w:p>
      <w:pPr>
        <w:pStyle w:val="Normal"/>
        <w:widowControl/>
        <w:numPr>
          <w:ilvl w:val="0"/>
          <w:numId w:val="2"/>
        </w:numPr>
        <w:tabs>
          <w:tab w:val="clear" w:pos="708"/>
          <w:tab w:val="left" w:pos="1080" w:leader="none"/>
        </w:tabs>
        <w:spacing w:lineRule="auto" w:line="360"/>
        <w:ind w:left="0" w:firstLine="709"/>
        <w:jc w:val="both"/>
        <w:rPr/>
      </w:pPr>
      <w:r>
        <w:rPr/>
        <w:t>з’ясувати соціальну обумовленість, підстави і принципи криміналізації злісної непокори вимогам адміністрації виправної установи;</w:t>
      </w:r>
    </w:p>
    <w:p>
      <w:pPr>
        <w:pStyle w:val="Normal"/>
        <w:widowControl/>
        <w:numPr>
          <w:ilvl w:val="0"/>
          <w:numId w:val="2"/>
        </w:numPr>
        <w:tabs>
          <w:tab w:val="clear" w:pos="708"/>
          <w:tab w:val="left" w:pos="1080" w:leader="none"/>
        </w:tabs>
        <w:spacing w:lineRule="auto" w:line="360"/>
        <w:ind w:left="0" w:firstLine="709"/>
        <w:jc w:val="both"/>
        <w:rPr/>
      </w:pPr>
      <w:r>
        <w:rPr/>
        <w:t xml:space="preserve">проаналізувати та розкрити зміст об’єктивних та суб’єктивних ознак складу злочину, передбаченого ст. 391 КК України, виявити найбільш складні й суперечливі питання застосування цієї кримінально-правової норми; </w:t>
      </w:r>
    </w:p>
    <w:p>
      <w:pPr>
        <w:pStyle w:val="Normal"/>
        <w:widowControl/>
        <w:numPr>
          <w:ilvl w:val="0"/>
          <w:numId w:val="2"/>
        </w:numPr>
        <w:tabs>
          <w:tab w:val="clear" w:pos="708"/>
          <w:tab w:val="left" w:pos="1080" w:leader="none"/>
        </w:tabs>
        <w:spacing w:lineRule="auto" w:line="360"/>
        <w:ind w:left="0" w:firstLine="709"/>
        <w:jc w:val="both"/>
        <w:rPr/>
      </w:pPr>
      <w:r>
        <w:rPr/>
        <w:t>сформулювати пропозиції щодо внесення змін і доповнень до чинного кримінального і кримінально-виконавчого законодавства України.</w:t>
      </w:r>
    </w:p>
    <w:p>
      <w:pPr>
        <w:pStyle w:val="Normal"/>
        <w:widowControl/>
        <w:spacing w:lineRule="auto" w:line="360"/>
        <w:ind w:firstLine="709"/>
        <w:jc w:val="both"/>
        <w:rPr/>
      </w:pPr>
      <w:r>
        <w:rPr>
          <w:i/>
          <w:iCs/>
        </w:rPr>
        <w:t>Об’єктом дослідження</w:t>
      </w:r>
      <w:r>
        <w:rPr/>
        <w:t xml:space="preserve"> є суспільні відносини, що регулюють діяльність кримінально-виконавчих установ у сфері виконання і відбування покарання у виді позбавлення волі.</w:t>
      </w:r>
    </w:p>
    <w:p>
      <w:pPr>
        <w:pStyle w:val="Normal"/>
        <w:widowControl/>
        <w:spacing w:lineRule="auto" w:line="360"/>
        <w:ind w:firstLine="709"/>
        <w:jc w:val="both"/>
        <w:rPr/>
      </w:pPr>
      <w:r>
        <w:rPr>
          <w:i/>
          <w:iCs/>
        </w:rPr>
        <w:t xml:space="preserve">Предметом дослідження </w:t>
      </w:r>
      <w:r>
        <w:rPr/>
        <w:t>є</w:t>
      </w:r>
      <w:r>
        <w:rPr>
          <w:i/>
          <w:iCs/>
        </w:rPr>
        <w:t xml:space="preserve"> </w:t>
      </w:r>
      <w:r>
        <w:rPr/>
        <w:t xml:space="preserve">кримінальна відповідальність за злісну непокору вимогам адміністрації виправної установи. </w:t>
      </w:r>
    </w:p>
    <w:p>
      <w:pPr>
        <w:pStyle w:val="Normal"/>
        <w:widowControl/>
        <w:spacing w:lineRule="auto" w:line="360"/>
        <w:ind w:firstLine="709"/>
        <w:jc w:val="both"/>
        <w:rPr/>
      </w:pPr>
      <w:r>
        <w:rPr>
          <w:i/>
          <w:iCs/>
        </w:rPr>
        <w:t>Методи дослідження.</w:t>
      </w:r>
      <w:r>
        <w:rPr/>
        <w:t xml:space="preserve"> Методи дослідження обрані з урахуванням поставленої мети й завдань, об’єкта й предмета дослідження. У ході роботи з використанням діалектичного методу пізнання, відповідно до якого предмети (явища) вивчаються в єдності та суперечності їх протилежностей, досліджувалася кримінальна відповідальність за злісну непокору вимогам адміністрації виправної установи, практика призначення і відбування покарання за її вчинення у кримінальному і кримінально-виконавчому праві; використання історико-правового методу дозволило виявити генезис кримінального законодавства України стосовно встановлення відповідальності за злісну непокору вимогам адміністрації виправної установи та передбачити основні напрямки його розвитку у майбутньому; порівняльно-правовий метод був застосований при порівнянні кримінального законодавства України з законодавством інших країн, що передбачає відповідальність за вчинення злісної непокори вимогам адміністрації виправної установи, а також при порівнянні різних точок зору вчених з цього питання та підходів до вдосконалення вказаної норми; формально-логічний (догматичний) метод використовувався при аналізі положень ст. 391 КК України з погляду на дотримання правил законодавчої техніки, конструювання диспозиції і санкції цієї норми, сприяння виявленню недоліків у побудові останніх та формулюванню пропозицій щодо їх усунення; статистичний метод був застосований при опрацюванні статистичних даних та вивченні кримінальних справ за вчинення злісної непокори вимогам адміністрації виправної установи; конкретно-соціологічні методи використовувалися при проведенні анкетування 117 осіб, засуджених за вчинення злочину, передбаченого ст. 391 КК України, та опитування 130 співробітників кримінально-виконавчих установ, розташованих на території України.</w:t>
      </w:r>
    </w:p>
    <w:p>
      <w:pPr>
        <w:pStyle w:val="Normal"/>
        <w:widowControl/>
        <w:spacing w:lineRule="auto" w:line="360"/>
        <w:ind w:firstLine="709"/>
        <w:jc w:val="both"/>
        <w:rPr/>
      </w:pPr>
      <w:r>
        <w:rPr>
          <w:i/>
          <w:iCs/>
        </w:rPr>
        <w:t>Теоретичною основою дослідження</w:t>
      </w:r>
      <w:r>
        <w:rPr/>
        <w:t xml:space="preserve"> стали праці відомих вітчизняних і зарубіжних вчених, присвячені як загальним проблемам кримінального права, так і кримінальній відповідальності за злочини проти правосуддя, за злісну непокору вимогам адміністрації виправної установи. Досліджено кримінальне законодавство низки зарубіжних країн, вітчизняне кримінальне законодавство минулих років, постанови Пленуму Верховного Суду України.</w:t>
      </w:r>
    </w:p>
    <w:p>
      <w:pPr>
        <w:pStyle w:val="Normal"/>
        <w:widowControl/>
        <w:spacing w:lineRule="auto" w:line="360"/>
        <w:ind w:firstLine="709"/>
        <w:jc w:val="both"/>
        <w:rPr/>
      </w:pPr>
      <w:r>
        <w:rPr>
          <w:i/>
          <w:iCs/>
        </w:rPr>
        <w:t>Нормативну базу дослідження</w:t>
      </w:r>
      <w:r>
        <w:rPr/>
        <w:t xml:space="preserve"> становлять Конституція України, КК України, КВК України, нормативно-правові акти ДДУПВП, міжнародно-правові акти. Складовою частиною дослідження є також постанови Пленуму Верховного Суду України.  </w:t>
      </w:r>
    </w:p>
    <w:p>
      <w:pPr>
        <w:pStyle w:val="Normal"/>
        <w:widowControl/>
        <w:spacing w:lineRule="auto" w:line="360"/>
        <w:ind w:firstLine="709"/>
        <w:jc w:val="both"/>
        <w:rPr/>
      </w:pPr>
      <w:r>
        <w:rPr>
          <w:i/>
          <w:iCs/>
        </w:rPr>
        <w:t>Емпіричну базу дослідження</w:t>
      </w:r>
      <w:r>
        <w:rPr/>
        <w:t xml:space="preserve"> склали вивчені автором статистичні звіти про роботу Державної судової адміністрації України та ДДУПВП, дані, отримані внаслідок вивчення 316 вироків та 74 архівних кримінальних справ, розглянутих судами України, результати анкетування засуджених та опитування співробітників кримінально-виконавчих установ.</w:t>
      </w:r>
    </w:p>
    <w:p>
      <w:pPr>
        <w:pStyle w:val="Normal"/>
        <w:widowControl/>
        <w:spacing w:lineRule="auto" w:line="360"/>
        <w:ind w:firstLine="709"/>
        <w:jc w:val="both"/>
        <w:rPr/>
      </w:pPr>
      <w:r>
        <w:rPr>
          <w:b/>
          <w:bCs/>
        </w:rPr>
        <w:t>Наукова новизна одержаних результатів.</w:t>
      </w:r>
      <w:r>
        <w:rPr/>
        <w:t xml:space="preserve"> Наукова новизна одержаних результатів полягає насамперед у тому, що дисертація є першим в Україні комплексним дослідженням проблем кримінальної відповідальності за злісну непокору вимогам адміністрації виправної установи. Конкретним внеском дисертанта в розробку наукових результатів є те, що в роботі визначено низку нових положень і висновків, що мають вагоме значення для науки і практики, а саме: </w:t>
      </w:r>
    </w:p>
    <w:p>
      <w:pPr>
        <w:pStyle w:val="Normal"/>
        <w:widowControl/>
        <w:spacing w:lineRule="auto" w:line="360"/>
        <w:ind w:firstLine="709"/>
        <w:jc w:val="both"/>
        <w:rPr>
          <w:i/>
          <w:i/>
          <w:iCs/>
        </w:rPr>
      </w:pPr>
      <w:r>
        <w:rPr>
          <w:i/>
          <w:iCs/>
        </w:rPr>
        <w:t>вперше:</w:t>
      </w:r>
    </w:p>
    <w:p>
      <w:pPr>
        <w:pStyle w:val="Normal"/>
        <w:widowControl/>
        <w:numPr>
          <w:ilvl w:val="0"/>
          <w:numId w:val="2"/>
        </w:numPr>
        <w:tabs>
          <w:tab w:val="clear" w:pos="708"/>
          <w:tab w:val="left" w:pos="1080" w:leader="none"/>
        </w:tabs>
        <w:spacing w:lineRule="auto" w:line="360"/>
        <w:ind w:left="0" w:firstLine="709"/>
        <w:jc w:val="both"/>
        <w:rPr/>
      </w:pPr>
      <w:r>
        <w:rPr/>
        <w:t>визначено, що „злісність”, як ознака непокори законним вимогам адміністрації виправної установи, характеризується необхідною систематичністю діянь засудженого, тобто передбачає наявність обов’язкового вчинення засудженим трьох непокор (порушень вимог режиму) законним вимогам адміністрації виправної установи за умови, що за перші дві непокори до засудженого були застосовані найбільш суворі заходи дисциплінарного впливу, тобто були накладені стягнення у виді переведення до приміщення камерного типу (одиночної камери) або засуджений переводився на більш суворий режим відбування покарання, які не зняті і не погашені у встановленому законом порядку;</w:t>
      </w:r>
    </w:p>
    <w:p>
      <w:pPr>
        <w:pStyle w:val="Normal"/>
        <w:widowControl/>
        <w:numPr>
          <w:ilvl w:val="0"/>
          <w:numId w:val="2"/>
        </w:numPr>
        <w:tabs>
          <w:tab w:val="clear" w:pos="708"/>
          <w:tab w:val="left" w:pos="1080" w:leader="none"/>
        </w:tabs>
        <w:spacing w:lineRule="auto" w:line="360"/>
        <w:ind w:left="0" w:firstLine="709"/>
        <w:jc w:val="both"/>
        <w:rPr/>
      </w:pPr>
      <w:r>
        <w:rPr/>
        <w:t>запропоновано механізм відмежовування випадків притягнення засуджених до кримінальної відповідальності за вчинення злісної непокори вимогам адміністрації виправної установи від випадків дисциплінарної відповідальності за порушення вимог режиму відбування покарання;</w:t>
      </w:r>
    </w:p>
    <w:p>
      <w:pPr>
        <w:pStyle w:val="Normal"/>
        <w:widowControl/>
        <w:numPr>
          <w:ilvl w:val="0"/>
          <w:numId w:val="2"/>
        </w:numPr>
        <w:tabs>
          <w:tab w:val="clear" w:pos="708"/>
          <w:tab w:val="left" w:pos="1080" w:leader="none"/>
        </w:tabs>
        <w:spacing w:lineRule="auto" w:line="360"/>
        <w:ind w:left="0" w:firstLine="709"/>
        <w:jc w:val="both"/>
        <w:rPr/>
      </w:pPr>
      <w:r>
        <w:rPr/>
        <w:t>запропоновано виключити із диспозиції ст. 391 КК України другу форму злочинної поведінки засуджених (інша протидія адміністрації у здійсненні її функцій), у зв’язку з тим, що вона включає в себе діяння, які можна віднести або до дисциплінарних порушень, або до певних самостійних злочинів;</w:t>
      </w:r>
    </w:p>
    <w:p>
      <w:pPr>
        <w:pStyle w:val="Normal"/>
        <w:widowControl/>
        <w:spacing w:lineRule="auto" w:line="360"/>
        <w:ind w:firstLine="709"/>
        <w:jc w:val="both"/>
        <w:rPr>
          <w:i/>
          <w:i/>
          <w:iCs/>
        </w:rPr>
      </w:pPr>
      <w:r>
        <w:rPr>
          <w:i/>
          <w:iCs/>
        </w:rPr>
        <w:t>удосконалено:</w:t>
      </w:r>
    </w:p>
    <w:p>
      <w:pPr>
        <w:pStyle w:val="Normal"/>
        <w:widowControl/>
        <w:numPr>
          <w:ilvl w:val="0"/>
          <w:numId w:val="2"/>
        </w:numPr>
        <w:tabs>
          <w:tab w:val="clear" w:pos="708"/>
          <w:tab w:val="left" w:pos="1080" w:leader="none"/>
        </w:tabs>
        <w:spacing w:lineRule="auto" w:line="360"/>
        <w:ind w:left="0" w:firstLine="709"/>
        <w:jc w:val="both"/>
        <w:rPr/>
      </w:pPr>
      <w:r>
        <w:rPr/>
        <w:t>підхід щодо з’ясування соціальної обумовленості встановлення кримінальної відповідальності за вчинення злочину, передбаченого ст. 391 КК України, в результаті якого проведено аналіз принципів криміналізації злісної непокори вимогам адміністрації виправної установи та встановлено, що для ефективної протидії порушення нормальної діяльності кримінально-виконавчих установ була необхідна криміналізація зазначеного діяння, яку, однак, проведено з порушенням деяких принципів її здійснення;</w:t>
      </w:r>
    </w:p>
    <w:p>
      <w:pPr>
        <w:pStyle w:val="Normal"/>
        <w:widowControl/>
        <w:numPr>
          <w:ilvl w:val="0"/>
          <w:numId w:val="2"/>
        </w:numPr>
        <w:tabs>
          <w:tab w:val="clear" w:pos="708"/>
          <w:tab w:val="left" w:pos="1080" w:leader="none"/>
        </w:tabs>
        <w:spacing w:lineRule="auto" w:line="360"/>
        <w:ind w:left="0" w:firstLine="709"/>
        <w:jc w:val="both"/>
        <w:rPr/>
      </w:pPr>
      <w:r>
        <w:rPr/>
        <w:t>поняття переведення на більш суворий режим відбування покарання у змісті ст. 391 КК України, під яким необхідно розуміти переведення засудженого за злісне порушення вимог режиму як з однієї дільниці до іншої з більш суворими умовами утримання в межах однієї виправної колонії, так і з однієї виправної колонії до іншої з більш високим рівнем безпеки;</w:t>
      </w:r>
    </w:p>
    <w:p>
      <w:pPr>
        <w:pStyle w:val="Normal"/>
        <w:widowControl/>
        <w:spacing w:lineRule="auto" w:line="360"/>
        <w:ind w:firstLine="709"/>
        <w:jc w:val="both"/>
        <w:rPr>
          <w:i/>
          <w:i/>
          <w:iCs/>
        </w:rPr>
      </w:pPr>
      <w:r>
        <w:rPr>
          <w:i/>
          <w:iCs/>
        </w:rPr>
        <w:t>дістало подальшого розвитку:</w:t>
      </w:r>
    </w:p>
    <w:p>
      <w:pPr>
        <w:pStyle w:val="Normal"/>
        <w:widowControl/>
        <w:numPr>
          <w:ilvl w:val="0"/>
          <w:numId w:val="2"/>
        </w:numPr>
        <w:tabs>
          <w:tab w:val="clear" w:pos="708"/>
          <w:tab w:val="left" w:pos="1080" w:leader="none"/>
        </w:tabs>
        <w:spacing w:lineRule="auto" w:line="360"/>
        <w:ind w:left="0" w:firstLine="709"/>
        <w:jc w:val="both"/>
        <w:rPr/>
      </w:pPr>
      <w:r>
        <w:rPr/>
        <w:t>аргументи щодо наявності у складі злочину, передбаченого ст. 391 КК України, дисциплінарної преюдиції та обґрунтована необхідність введення в його конструкцію дворазової дисциплінарної преюдиції;</w:t>
      </w:r>
    </w:p>
    <w:p>
      <w:pPr>
        <w:pStyle w:val="Normal"/>
        <w:widowControl/>
        <w:numPr>
          <w:ilvl w:val="0"/>
          <w:numId w:val="2"/>
        </w:numPr>
        <w:tabs>
          <w:tab w:val="clear" w:pos="708"/>
          <w:tab w:val="left" w:pos="1080" w:leader="none"/>
        </w:tabs>
        <w:spacing w:lineRule="auto" w:line="360"/>
        <w:ind w:left="0" w:firstLine="709"/>
        <w:jc w:val="both"/>
        <w:rPr/>
      </w:pPr>
      <w:r>
        <w:rPr/>
        <w:t>обґрунтування, що суб’єкт злочину, передбаченого ст. 391 КК України, є спеціальним. Ним необхідно визнавати засудженого, який досяг повноліття і відбуває покарання у виді позбавлення волі у виправній колонії мінімального, середнього або максимального рівня безпеки;</w:t>
      </w:r>
    </w:p>
    <w:p>
      <w:pPr>
        <w:pStyle w:val="Normal"/>
        <w:widowControl/>
        <w:numPr>
          <w:ilvl w:val="0"/>
          <w:numId w:val="2"/>
        </w:numPr>
        <w:tabs>
          <w:tab w:val="clear" w:pos="708"/>
          <w:tab w:val="left" w:pos="1080" w:leader="none"/>
        </w:tabs>
        <w:spacing w:lineRule="auto" w:line="360"/>
        <w:ind w:left="0" w:firstLine="709"/>
        <w:jc w:val="both"/>
        <w:rPr>
          <w:spacing w:val="4"/>
        </w:rPr>
      </w:pPr>
      <w:r>
        <w:rPr>
          <w:spacing w:val="4"/>
        </w:rPr>
        <w:t>твердження щодо необхідності перегляду ст. 391 КК України. Запропонована нова редакція зазначеної кримінально-правової норми, а також сформульовані пропозиції щодо внесення змін і доповнень до КВК України.</w:t>
      </w:r>
    </w:p>
    <w:p>
      <w:pPr>
        <w:pStyle w:val="Normal"/>
        <w:widowControl/>
        <w:spacing w:lineRule="auto" w:line="360"/>
        <w:ind w:firstLine="709"/>
        <w:jc w:val="both"/>
        <w:rPr/>
      </w:pPr>
      <w:r>
        <w:rPr>
          <w:b/>
          <w:bCs/>
        </w:rPr>
        <w:t>Практичне значення одержаних результатів</w:t>
      </w:r>
      <w:r>
        <w:rPr/>
        <w:t xml:space="preserve"> полягає в тому, що висновки, пропозиції і рекомендації, сформульовані в дисертаційному дослідженні, мають прикладне значення і можуть бути використані: </w:t>
      </w:r>
    </w:p>
    <w:p>
      <w:pPr>
        <w:pStyle w:val="Normal"/>
        <w:widowControl/>
        <w:numPr>
          <w:ilvl w:val="0"/>
          <w:numId w:val="2"/>
        </w:numPr>
        <w:tabs>
          <w:tab w:val="clear" w:pos="708"/>
          <w:tab w:val="left" w:pos="1080" w:leader="none"/>
        </w:tabs>
        <w:spacing w:lineRule="auto" w:line="360"/>
        <w:ind w:left="0" w:firstLine="709"/>
        <w:jc w:val="both"/>
        <w:rPr/>
      </w:pPr>
      <w:r>
        <w:rPr>
          <w:i/>
          <w:iCs/>
        </w:rPr>
        <w:t>у правотворчості</w:t>
      </w:r>
      <w:r>
        <w:rPr/>
        <w:t xml:space="preserve"> – для подальшого вдосконалення чинного кримінального та кримінально-виконавчого законодавства України; </w:t>
      </w:r>
    </w:p>
    <w:p>
      <w:pPr>
        <w:pStyle w:val="Normal"/>
        <w:widowControl/>
        <w:numPr>
          <w:ilvl w:val="0"/>
          <w:numId w:val="2"/>
        </w:numPr>
        <w:tabs>
          <w:tab w:val="clear" w:pos="708"/>
          <w:tab w:val="left" w:pos="1080" w:leader="none"/>
        </w:tabs>
        <w:spacing w:lineRule="auto" w:line="360"/>
        <w:ind w:left="0" w:firstLine="709"/>
        <w:jc w:val="both"/>
        <w:rPr/>
      </w:pPr>
      <w:r>
        <w:rPr>
          <w:i/>
          <w:iCs/>
        </w:rPr>
        <w:t>у правозастосовчій діяльності</w:t>
      </w:r>
      <w:r>
        <w:rPr/>
        <w:t xml:space="preserve"> – при підготовці нової постанови Пленуму Верховного Суду України з питань відповідальності за злочини, пов’язані з порушенням режиму відбування покарання в місцях позбавлення волі, у слідчій та судовій практиці, у діяльності органів і установ ДДУПВП (Акт впровадження в діяльність Управління ДДУПВП у Миколаївській області вих. № 22/5 – 1737 від 21.02.2008 р.); </w:t>
      </w:r>
    </w:p>
    <w:p>
      <w:pPr>
        <w:pStyle w:val="Normal"/>
        <w:widowControl/>
        <w:numPr>
          <w:ilvl w:val="0"/>
          <w:numId w:val="2"/>
        </w:numPr>
        <w:tabs>
          <w:tab w:val="clear" w:pos="708"/>
          <w:tab w:val="left" w:pos="1080" w:leader="none"/>
        </w:tabs>
        <w:spacing w:lineRule="auto" w:line="360"/>
        <w:ind w:left="0" w:firstLine="709"/>
        <w:jc w:val="both"/>
        <w:rPr/>
      </w:pPr>
      <w:r>
        <w:rPr>
          <w:i/>
          <w:iCs/>
        </w:rPr>
        <w:t>у науково-дослідній роботі</w:t>
      </w:r>
      <w:r>
        <w:rPr/>
        <w:t xml:space="preserve"> – для подальших теоретичних розробок і досліджень проблем кримінальної відповідальності за вчинення злісної непокори вимогам адміністрації виправної установи; </w:t>
      </w:r>
    </w:p>
    <w:p>
      <w:pPr>
        <w:pStyle w:val="Normal"/>
        <w:widowControl/>
        <w:numPr>
          <w:ilvl w:val="0"/>
          <w:numId w:val="2"/>
        </w:numPr>
        <w:tabs>
          <w:tab w:val="clear" w:pos="708"/>
          <w:tab w:val="left" w:pos="1080" w:leader="none"/>
        </w:tabs>
        <w:spacing w:lineRule="auto" w:line="360"/>
        <w:ind w:left="0" w:firstLine="709"/>
        <w:jc w:val="both"/>
        <w:rPr/>
      </w:pPr>
      <w:r>
        <w:rPr>
          <w:i/>
          <w:iCs/>
        </w:rPr>
        <w:t>у навчальному процесі</w:t>
      </w:r>
      <w:r>
        <w:rPr/>
        <w:t xml:space="preserve"> – положення та висновки дисертації використовуються при викладанні навчальних дисциплін “Кримінальне право України” та “Кримінально-виконавче право України”, при підготовці навчальних і методичних посібників (Акт впровадження у навчальний процес Кіровоградського юридичного інституту Харківського національного університету внутрішніх справ від 15.10.2007 р.).</w:t>
      </w:r>
    </w:p>
    <w:p>
      <w:pPr>
        <w:pStyle w:val="Normal"/>
        <w:widowControl/>
        <w:spacing w:lineRule="auto" w:line="360"/>
        <w:ind w:firstLine="709"/>
        <w:jc w:val="both"/>
        <w:rPr/>
      </w:pPr>
      <w:r>
        <w:rPr>
          <w:b/>
          <w:bCs/>
          <w:spacing w:val="4"/>
        </w:rPr>
        <w:t>Апробація результатів дисертації.</w:t>
      </w:r>
      <w:r>
        <w:rPr>
          <w:spacing w:val="4"/>
        </w:rPr>
        <w:t xml:space="preserve"> Основні положення дисертаційного дослідження доповідались і обговорювались на теоретико-методологічних семінарах кафедри кримінального права і кримінології Харківського національного університету внутрішніх справ, на четвертій та п’ятій звітних науково-практичних конференціях „Сучасні проблеми розвитку державності та протидії злочинності” (м. Кіровоград, 25-26 травня 2006 р. та 17-18 травня 2007 р.), на науково-практичній конференції „Актуальні проблеми сучасної науки в дослідженнях молодих вчених” (м. Харків, 25 травня 2007 р.).</w:t>
      </w:r>
    </w:p>
    <w:p>
      <w:pPr>
        <w:pStyle w:val="Normal"/>
        <w:widowControl/>
        <w:spacing w:lineRule="auto" w:line="360"/>
        <w:ind w:firstLine="709"/>
        <w:jc w:val="both"/>
        <w:rPr/>
      </w:pPr>
      <w:r>
        <w:rPr>
          <w:b/>
          <w:bCs/>
        </w:rPr>
        <w:t xml:space="preserve">Публікації. </w:t>
      </w:r>
      <w:r>
        <w:rPr/>
        <w:t>Основні результати дисертаційного дослідження викладено у шести працях, в тому числі трьох статтях, опублікованих у збірниках наукових праць, що входять до переліку фахових юридичних видань України, та трьох тезах доповідей на зазначених вище конференціях.</w:t>
      </w:r>
    </w:p>
    <w:p>
      <w:pPr>
        <w:pStyle w:val="Subtitle"/>
        <w:spacing w:lineRule="auto" w:line="360"/>
        <w:ind w:left="720" w:hanging="0"/>
        <w:jc w:val="both"/>
        <w:rPr>
          <w:b/>
          <w:b/>
          <w:bCs/>
          <w:sz w:val="28"/>
          <w:szCs w:val="28"/>
        </w:rPr>
      </w:pPr>
      <w:r>
        <w:rPr>
          <w:b/>
          <w:bCs/>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shd w:fill="FFFFFF" w:val="clear"/>
        <w:spacing w:lineRule="auto" w:line="360"/>
        <w:ind w:hanging="0"/>
        <w:jc w:val="center"/>
        <w:rPr>
          <w:b/>
          <w:b/>
          <w:bCs/>
          <w:spacing w:val="-5"/>
        </w:rPr>
      </w:pPr>
      <w:r>
        <w:rPr>
          <w:b/>
          <w:bCs/>
          <w:spacing w:val="-5"/>
        </w:rPr>
        <w:t xml:space="preserve">ВИСНОВКИ </w:t>
      </w:r>
    </w:p>
    <w:p>
      <w:pPr>
        <w:pStyle w:val="Normal"/>
        <w:widowControl/>
        <w:spacing w:lineRule="auto" w:line="360"/>
        <w:ind w:firstLine="709"/>
        <w:jc w:val="both"/>
        <w:rPr>
          <w:b/>
          <w:b/>
          <w:bCs/>
          <w:spacing w:val="-5"/>
        </w:rPr>
      </w:pPr>
      <w:r>
        <w:rPr>
          <w:b/>
          <w:bCs/>
          <w:spacing w:val="-5"/>
        </w:rPr>
      </w:r>
    </w:p>
    <w:p>
      <w:pPr>
        <w:pStyle w:val="Normal"/>
        <w:widowControl/>
        <w:tabs>
          <w:tab w:val="clear" w:pos="708"/>
          <w:tab w:val="left" w:pos="360" w:leader="none"/>
        </w:tabs>
        <w:spacing w:lineRule="auto" w:line="360"/>
        <w:ind w:firstLine="709"/>
        <w:jc w:val="both"/>
        <w:rPr/>
      </w:pPr>
      <w:r>
        <w:rPr/>
        <w:t>У дисертації наведене теоретичне узагальнення і нове вирішення наукового завдання, що виявляється у дослідженні проблем кримінальної відповідальності за злісну непокору вимогам адміністрації виправної установи, в результаті чого сформульовано ряд висновків:</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Історія розвитку кримінальної відповідальності за вчинення злісної непокори вимогам адміністрації виправної установи свідчить про те, що вона була встановлена в результаті багаторічних дискусій, які виникали серед вчених та практичних працівників про вироблення дійових засобів боротьби зі злісними порушниками встановленого режиму відбування покарання;</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Кримінальне законодавство деяких інших країн, подібно до нашого, також передбачає кримінальну відповідальність засуджених за вчинення злісної непокори вимогам адміністрації виправної установи та містить відносно схожі санкції за вчинення цього злочину;</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Криміналізація діянь, що утворюють об’єктивну сторону злочину, передбаченого ст. 391 КК України, була проведена, на погляд автора, з порушенням деяких принципів, а саме принципу безпробільності закону та ненадмірності заборони, визначеності і єдності термінології та принципу повноти складу;</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 xml:space="preserve">Безпосереднім об’єктом злісної непокори вимогам адміністрації виправної установи, на думку дисертанта, є суспільні відносини, що виникають з приводу встановленого порядку виконання і відбування покарання у виді позбавлення волі; </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Аналізуючи об’єктивну сторону цього складу, автор вказує, що ст. 391 КК України містить бланкетну диспозицію, оскільки конкретні ознаки суспільно небезпечного діяння в законі повністю не розкриваються, а закон відсилає для встановлення їх змісту до інших нормативно-правових актів – КВК України та Правил внутрішнього розпорядку установ виконання покарань;</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Злочин, передбачений ст. 391 КК України, відноситься до злочинів з формальним складом, оскільки його об’єктивна сторона повністю вичерпується вчиненням суспільно небезпечного діяння. За своїми об’єктивними властивостями непокора законним вимогам адміністрації виправної установи може бути вчинена як шляхом дії, так і бездіяльності;</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Розкриті основні ознаки та запропоноване визначення поняття „непокора законним вимогам адміністрації виправної установи” – це суспільно шкідливе, умисне діяння (дія або бездіяльність) засудженого, що виражається у невиконанні (порушенні) встановленого нормами кримінально-виконавчого законодавства України порядку відбування покарання;</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w:t>
      </w:r>
      <w:r>
        <w:rPr/>
        <w:t xml:space="preserve">Злісність” непокори законним вимогам адміністрації виправної установи передбачає наявність обов’язкового вчинення засудженим трьох непокор законним вимогам адміністрації виправної установи за умови, що за перші дві непокори на засудженого були накладені стягнення у виді переведення до приміщення камерного типу (одиночної камери) або на більш суворий режим відбування покарання, які не зняті і не погашені у встановленому законом порядку; </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Диспозицію ст. 391 КК України необхідно розглядати як норму із дворазовою дисциплінарною преюдицією, оскільки настання кримінальної відповідальності обумовлюється дворазовим попереднім застосуванням до засудженого відповідних заходів дисциплінарного впливу;</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Під переведенням засудженого на більш суворий режим відбування покарання, як однієї з умов притягнення його до кримінальної відповідальності за вчинення злочину, передбаченого ст. 391 КК України, необхідно розуміти переведення засудженого за злісне порушення вимог режиму як з однієї дільниці до іншої з більш суворими умовами утримання в межах однієї виправної колонії, так і з однієї виправної колонії до іншої з більш високим рівнем безпеки, при якому умови відбування ним покарання погіршуються у порівнянні з попередніми умовами та місцем тримання;</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 xml:space="preserve">Переведення засудженого до приміщення камерного типу (одиночної камери) обов’язково повинне узгоджуватися із спостережною комісією. При цьому засуджений під час відбування зазначеного стягнення не може бути притягнутий до кримінальної відповідальності за ст. 391 КК України, тому що до закінчення строку його відбування не можна з упевненістю відповісти, чи вплинуло воно на засудженого;  </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Обов’язковою ознакою об’єктивної сторони злочину, передбаченого ст. 391 КК України, окрім суспільно небезпечного діяння, є місце вчинення злочину, а саме виправна колонія;</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 xml:space="preserve">Обґрунтована необхідність виключення із диспозиції ст. 391 КК України другої форми злочинної поведінки засуджених (інша протидія адміністрації виправної установи), оскільки, на думку дисертанта, вона включає в себе діяння, які можна віднести або до дисциплінарних порушень, або до певних самостійних злочинів; </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Суб’єкт злочину, передбаченого ст. 391 КК України, є спеціальним. Ним необхідно визнавати засудженого, який досяг повноліття і відбуває покарання у виді позбавлення волі у виправних колоніях мінімального, середнього та максимального рівнів безпеки;</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 xml:space="preserve">Суб’єктами зазначеного злочину не можуть бути засуджені, які відбувають покарання у виді позбавлення волі у виховних колоніях; засуджені, які відбувають покарання у виді обмеження волі у виправних центрах; засуджені, які залишені у слідчому ізоляторі чи направлені у виправну колонію максимального рівня безпеки для роботи з господарського обслуговування; </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Злочин, передбачений ст. 391 КК, може бути вчиненим лише з прямим умислом. Враховуючи те, що склад цього злочину є формальним, виключається можливість його вчинення з непрямим умислом або з необережності. Мотив та мета не є обов’язковими ознаками його складу;</w:t>
      </w:r>
    </w:p>
    <w:p>
      <w:pPr>
        <w:pStyle w:val="Normal"/>
        <w:widowControl/>
        <w:numPr>
          <w:ilvl w:val="0"/>
          <w:numId w:val="5"/>
        </w:numPr>
        <w:tabs>
          <w:tab w:val="clear" w:pos="708"/>
          <w:tab w:val="left" w:pos="0" w:leader="none"/>
          <w:tab w:val="left" w:pos="1260" w:leader="none"/>
        </w:tabs>
        <w:spacing w:lineRule="auto" w:line="360"/>
        <w:ind w:left="0" w:firstLine="709"/>
        <w:jc w:val="both"/>
        <w:rPr/>
      </w:pPr>
      <w:r>
        <w:rPr/>
        <w:t>З урахуванням зроблених висновків, дисертант пропонує викласти ст. 391 КК України в такій редакції:</w:t>
      </w:r>
    </w:p>
    <w:p>
      <w:pPr>
        <w:pStyle w:val="Normal"/>
        <w:widowControl/>
        <w:tabs>
          <w:tab w:val="clear" w:pos="708"/>
          <w:tab w:val="left" w:pos="0" w:leader="none"/>
        </w:tabs>
        <w:spacing w:lineRule="auto" w:line="360"/>
        <w:ind w:firstLine="709"/>
        <w:jc w:val="both"/>
        <w:rPr>
          <w:i/>
          <w:i/>
          <w:iCs/>
        </w:rPr>
      </w:pPr>
      <w:r>
        <w:rPr>
          <w:i/>
          <w:iCs/>
        </w:rPr>
        <w:t>“</w:t>
      </w:r>
      <w:r>
        <w:rPr>
          <w:i/>
          <w:iCs/>
        </w:rPr>
        <w:t>Стаття 391. Злісна непокора вимогам адміністрації виправної колонії</w:t>
      </w:r>
    </w:p>
    <w:p>
      <w:pPr>
        <w:pStyle w:val="Normal"/>
        <w:widowControl/>
        <w:tabs>
          <w:tab w:val="clear" w:pos="708"/>
          <w:tab w:val="left" w:pos="0" w:leader="none"/>
        </w:tabs>
        <w:spacing w:lineRule="auto" w:line="360"/>
        <w:ind w:firstLine="709"/>
        <w:jc w:val="both"/>
        <w:rPr>
          <w:i/>
          <w:i/>
          <w:iCs/>
        </w:rPr>
      </w:pPr>
      <w:r>
        <w:rPr>
          <w:i/>
          <w:iCs/>
        </w:rPr>
        <w:t>Злісна непокора законним вимогам адміністрації виправної колонії, вчинена особою, яка відбуває покарання у виді позбавлення волі, якщо до цієї особи за вчинення злісних порушень встановленого законом порядку відбування покарання двічі застосовувалися дисциплінарні стягнення у виді переведення до приміщення камерного типу (одиночної камери) або переведення на більш суворий режим відбування покарання, між якими не сплинув строк погашення правових наслідків накладених дисциплінарних стягнень або вказані стягнення не було знято у встановленому законом порядку, – карається позбавленням волі на строк до трьох років”.</w:t>
      </w:r>
    </w:p>
    <w:p>
      <w:pPr>
        <w:pStyle w:val="Normal"/>
        <w:widowControl/>
        <w:numPr>
          <w:ilvl w:val="1"/>
          <w:numId w:val="5"/>
        </w:numPr>
        <w:tabs>
          <w:tab w:val="clear" w:pos="708"/>
          <w:tab w:val="left" w:pos="0" w:leader="none"/>
          <w:tab w:val="left" w:pos="1260" w:leader="none"/>
        </w:tabs>
        <w:spacing w:lineRule="auto" w:line="360"/>
        <w:ind w:left="0" w:firstLine="709"/>
        <w:jc w:val="both"/>
        <w:rPr/>
      </w:pPr>
      <w:r>
        <w:rPr/>
        <w:t>Частину третю ст. 101 КВК України автор пропонує викласти в такій редакції:</w:t>
      </w:r>
    </w:p>
    <w:p>
      <w:pPr>
        <w:pStyle w:val="Normal"/>
        <w:widowControl/>
        <w:tabs>
          <w:tab w:val="clear" w:pos="708"/>
          <w:tab w:val="left" w:pos="0" w:leader="none"/>
        </w:tabs>
        <w:spacing w:lineRule="auto" w:line="360"/>
        <w:ind w:firstLine="709"/>
        <w:jc w:val="both"/>
        <w:rPr>
          <w:i/>
          <w:i/>
          <w:iCs/>
        </w:rPr>
      </w:pPr>
      <w:r>
        <w:rPr>
          <w:i/>
          <w:iCs/>
        </w:rPr>
        <w:t>“</w:t>
      </w:r>
      <w:r>
        <w:rPr>
          <w:i/>
          <w:iCs/>
        </w:rPr>
        <w:t>Засуджені, які злісно порушують режим відбування покарання, можуть бути переведені:</w:t>
      </w:r>
    </w:p>
    <w:p>
      <w:pPr>
        <w:pStyle w:val="Normal"/>
        <w:widowControl/>
        <w:numPr>
          <w:ilvl w:val="0"/>
          <w:numId w:val="3"/>
        </w:numPr>
        <w:tabs>
          <w:tab w:val="clear" w:pos="708"/>
          <w:tab w:val="left" w:pos="0" w:leader="none"/>
          <w:tab w:val="left" w:pos="1080" w:leader="none"/>
        </w:tabs>
        <w:spacing w:lineRule="auto" w:line="360"/>
        <w:ind w:left="0" w:firstLine="709"/>
        <w:jc w:val="both"/>
        <w:rPr>
          <w:i/>
          <w:i/>
          <w:iCs/>
        </w:rPr>
      </w:pPr>
      <w:r>
        <w:rPr>
          <w:i/>
          <w:iCs/>
        </w:rPr>
        <w:t>з дільниці соціальної реабілітації до дільниці ресоціалізації;</w:t>
      </w:r>
    </w:p>
    <w:p>
      <w:pPr>
        <w:pStyle w:val="Normal"/>
        <w:widowControl/>
        <w:numPr>
          <w:ilvl w:val="0"/>
          <w:numId w:val="3"/>
        </w:numPr>
        <w:tabs>
          <w:tab w:val="clear" w:pos="708"/>
          <w:tab w:val="left" w:pos="0" w:leader="none"/>
          <w:tab w:val="left" w:pos="1080" w:leader="none"/>
        </w:tabs>
        <w:spacing w:lineRule="auto" w:line="360"/>
        <w:ind w:left="0" w:firstLine="709"/>
        <w:jc w:val="both"/>
        <w:rPr>
          <w:i/>
          <w:i/>
          <w:iCs/>
        </w:rPr>
      </w:pPr>
      <w:r>
        <w:rPr>
          <w:i/>
          <w:iCs/>
        </w:rPr>
        <w:t>з дільниці соціальної реабілітації до дільниці посиленого контролю;</w:t>
      </w:r>
    </w:p>
    <w:p>
      <w:pPr>
        <w:pStyle w:val="Normal"/>
        <w:widowControl/>
        <w:numPr>
          <w:ilvl w:val="0"/>
          <w:numId w:val="3"/>
        </w:numPr>
        <w:tabs>
          <w:tab w:val="clear" w:pos="708"/>
          <w:tab w:val="left" w:pos="0" w:leader="none"/>
          <w:tab w:val="left" w:pos="1080" w:leader="none"/>
        </w:tabs>
        <w:spacing w:lineRule="auto" w:line="360"/>
        <w:ind w:left="0" w:firstLine="709"/>
        <w:jc w:val="both"/>
        <w:rPr>
          <w:i/>
          <w:i/>
          <w:iCs/>
        </w:rPr>
      </w:pPr>
      <w:r>
        <w:rPr>
          <w:i/>
          <w:iCs/>
        </w:rPr>
        <w:t>з дільниці ресоціалізації до дільниці посиленого контролю;</w:t>
      </w:r>
    </w:p>
    <w:p>
      <w:pPr>
        <w:pStyle w:val="Normal"/>
        <w:widowControl/>
        <w:numPr>
          <w:ilvl w:val="0"/>
          <w:numId w:val="3"/>
        </w:numPr>
        <w:tabs>
          <w:tab w:val="clear" w:pos="708"/>
          <w:tab w:val="left" w:pos="0" w:leader="none"/>
          <w:tab w:val="left" w:pos="1080" w:leader="none"/>
        </w:tabs>
        <w:spacing w:lineRule="auto" w:line="360"/>
        <w:ind w:left="0" w:firstLine="709"/>
        <w:jc w:val="both"/>
        <w:rPr>
          <w:i/>
          <w:i/>
          <w:iCs/>
        </w:rPr>
      </w:pPr>
      <w:r>
        <w:rPr>
          <w:i/>
          <w:iCs/>
        </w:rPr>
        <w:t>з виправної колонії мінімального рівня безпеки з полегшеними умовами тримання до виправної колонії мінімального рівня безпеки із загальними умовами тримання;</w:t>
      </w:r>
    </w:p>
    <w:p>
      <w:pPr>
        <w:pStyle w:val="Normal"/>
        <w:widowControl/>
        <w:numPr>
          <w:ilvl w:val="0"/>
          <w:numId w:val="3"/>
        </w:numPr>
        <w:tabs>
          <w:tab w:val="clear" w:pos="708"/>
          <w:tab w:val="left" w:pos="0" w:leader="none"/>
          <w:tab w:val="left" w:pos="1080" w:leader="none"/>
        </w:tabs>
        <w:spacing w:lineRule="auto" w:line="360"/>
        <w:ind w:left="0" w:firstLine="709"/>
        <w:jc w:val="both"/>
        <w:rPr>
          <w:i/>
          <w:i/>
          <w:iCs/>
        </w:rPr>
      </w:pPr>
      <w:r>
        <w:rPr>
          <w:i/>
          <w:iCs/>
        </w:rPr>
        <w:t>з виправної колонії мінімального рівня безпеки із загальними умовами тримання до виправної колонії середнього рівня безпеки;</w:t>
      </w:r>
    </w:p>
    <w:p>
      <w:pPr>
        <w:pStyle w:val="Normal"/>
        <w:widowControl/>
        <w:numPr>
          <w:ilvl w:val="0"/>
          <w:numId w:val="3"/>
        </w:numPr>
        <w:tabs>
          <w:tab w:val="clear" w:pos="708"/>
          <w:tab w:val="left" w:pos="0" w:leader="none"/>
          <w:tab w:val="left" w:pos="1080" w:leader="none"/>
        </w:tabs>
        <w:spacing w:lineRule="auto" w:line="360"/>
        <w:ind w:left="0" w:firstLine="709"/>
        <w:jc w:val="both"/>
        <w:rPr/>
      </w:pPr>
      <w:r>
        <w:rPr>
          <w:i/>
          <w:iCs/>
        </w:rPr>
        <w:t>з виправної колонії середнього рівня безпеки чи звичайного жилого приміщення виправної колонії максимального рівня безпеки в приміщення камерного типу колонії максимального рівня безпеки на строк до трьох років, або повернуті до тих колоній, де вони раніше відбували покарання”</w:t>
      </w:r>
      <w:r>
        <w:rPr/>
        <w:t>.</w:t>
      </w:r>
    </w:p>
    <w:p>
      <w:pPr>
        <w:pStyle w:val="Normal"/>
        <w:widowControl/>
        <w:tabs>
          <w:tab w:val="clear" w:pos="708"/>
          <w:tab w:val="left" w:pos="0" w:leader="none"/>
        </w:tabs>
        <w:spacing w:lineRule="auto" w:line="360"/>
        <w:ind w:firstLine="709"/>
        <w:jc w:val="both"/>
        <w:rPr/>
      </w:pPr>
      <w:r>
        <w:rPr/>
        <w:t>19.  Доповнити ст. 132 КВК України частиною третьою, яку викласти в такій редакції:</w:t>
      </w:r>
    </w:p>
    <w:p>
      <w:pPr>
        <w:pStyle w:val="Normal"/>
        <w:widowControl/>
        <w:tabs>
          <w:tab w:val="clear" w:pos="708"/>
          <w:tab w:val="left" w:pos="0" w:leader="none"/>
        </w:tabs>
        <w:spacing w:lineRule="auto" w:line="360"/>
        <w:ind w:firstLine="709"/>
        <w:jc w:val="both"/>
        <w:rPr>
          <w:i/>
          <w:i/>
          <w:iCs/>
        </w:rPr>
      </w:pPr>
      <w:r>
        <w:rPr>
          <w:i/>
          <w:iCs/>
        </w:rPr>
        <w:t>“</w:t>
      </w:r>
      <w:r>
        <w:rPr>
          <w:i/>
          <w:iCs/>
        </w:rPr>
        <w:t>Стосовно особи, яка вчинила злісну непокору вимогам адміністрації виправної установи, адміністрація виправної колонії надсилає прокуророві матеріали для вирішення питання про притягнення засудженого до кримінальної відповідальності відповідно до статті 391 КК України”.</w:t>
      </w:r>
    </w:p>
    <w:p>
      <w:pPr>
        <w:pStyle w:val="Normal"/>
        <w:widowControl/>
        <w:spacing w:lineRule="auto" w:line="360"/>
        <w:ind w:firstLine="709"/>
        <w:jc w:val="both"/>
        <w:rPr/>
      </w:pPr>
      <w:r>
        <w:rPr/>
        <w:t>20.  Викласти ст. 133 КВК України в такій редакції:</w:t>
      </w:r>
    </w:p>
    <w:p>
      <w:pPr>
        <w:pStyle w:val="Normal"/>
        <w:widowControl/>
        <w:tabs>
          <w:tab w:val="clear" w:pos="708"/>
          <w:tab w:val="left" w:pos="0" w:leader="none"/>
        </w:tabs>
        <w:spacing w:lineRule="auto" w:line="360"/>
        <w:ind w:firstLine="709"/>
        <w:jc w:val="both"/>
        <w:rPr>
          <w:i/>
          <w:i/>
          <w:iCs/>
        </w:rPr>
      </w:pPr>
      <w:r>
        <w:rPr>
          <w:i/>
          <w:iCs/>
        </w:rPr>
        <w:t>“</w:t>
      </w:r>
      <w:r>
        <w:rPr>
          <w:i/>
          <w:iCs/>
        </w:rPr>
        <w:t>Стаття 133. Злісне порушення встановленого порядку відбування покарання</w:t>
      </w:r>
    </w:p>
    <w:p>
      <w:pPr>
        <w:pStyle w:val="Normal"/>
        <w:widowControl/>
        <w:tabs>
          <w:tab w:val="clear" w:pos="708"/>
          <w:tab w:val="left" w:pos="0" w:leader="none"/>
        </w:tabs>
        <w:spacing w:lineRule="auto" w:line="360"/>
        <w:ind w:firstLine="709"/>
        <w:jc w:val="both"/>
        <w:rPr>
          <w:i/>
          <w:i/>
          <w:iCs/>
        </w:rPr>
      </w:pPr>
      <w:r>
        <w:rPr>
          <w:i/>
          <w:iCs/>
        </w:rPr>
        <w:t>Злісним порушенням встановленого порядку відбування покарання є порушення засудженим встановленого нормами кримінально-виконавчого законодавства України порядку відбування покарання, вчинене втретє протягом шести місяців за умови, якщо за два попередні порушення вимог режиму відбування покарання за постановою начальника виправної установи, особи, яка виконує його обов’язки або їх прямих начальників, на нього були накладені стягнення, що достроково не зняті або не погашені в установленому законом порядку”.</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spacing w:lineRule="auto" w:line="360"/>
        <w:ind w:hanging="0"/>
        <w:jc w:val="center"/>
        <w:rPr>
          <w:b/>
          <w:b/>
          <w:bCs/>
        </w:rPr>
      </w:pPr>
      <w:r>
        <w:rPr>
          <w:b/>
          <w:bCs/>
        </w:rPr>
        <w:t>СПИСОК ВИКОРИСТАНИХ ДЖЕРЕЛ</w:t>
      </w:r>
    </w:p>
    <w:p>
      <w:pPr>
        <w:pStyle w:val="Normal"/>
        <w:widowControl/>
        <w:tabs>
          <w:tab w:val="clear" w:pos="708"/>
          <w:tab w:val="left" w:pos="1440" w:leader="none"/>
        </w:tabs>
        <w:spacing w:lineRule="auto" w:line="360"/>
        <w:ind w:firstLine="720"/>
        <w:jc w:val="both"/>
        <w:rPr>
          <w:b/>
          <w:b/>
          <w:bCs/>
        </w:rPr>
      </w:pPr>
      <w:r>
        <w:rPr>
          <w:b/>
          <w:bCs/>
        </w:rPr>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Музиченко П.П. Історія держави і права України: Навч. посіб. – К.: Товариство “Знання”, КОО, 1999. –  642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ссийское законодательство Х–ХХ веков: В 9 т. – М.: Юрид. лит., 1984. –  Т.1: Законодательство Древней Руси. –  430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ут Великого княжества Литовского 1529 г. (текст, перевод и словарь-комментарий). – Минск: Изд-во АН БССР, 1960. – 253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Малиновский И. Учение о преступлении по Литовскому Статуту. – К.: Тип. Имп. Ун-та св. Владимира, 1894. – 23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Маньков А.Г. Уложение 1649 года – кодекс феодального права России. –  Л.: Наука, 1980. – 27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Российское законодательство X–XX веков: В 9 т. – М.: Юрид. лит., 1985. – Т.3: Акты Земских соборов: Акты Земских соборов конца XVI – начала XVII века. Соборное Уложение 1649 года. Акты Земских соборов 50-х годов. –  51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Тихомиров М.Н., Епифанов П.П. Соборное уложение 1649 г.: Учебное пособие. – М.: Изд-во Моск. ун-та, 1961. – 444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Памятники русского права. Вып.8: Законодательные акты Петра I. Первая четверть XVIII в. – М.: Госюриздат, 1961. – 668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Российское законодательство X–XX веков: В 9 т. – М.: Юрид. лит., 1986. –  Т.4: Законодательство периода становления абсолютизма. – 51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Краткое обозрение хода работ и предположений по составлению нового кодекса законов о наказаниях. – СПб.: Тип. 2 Отд. собств. е. и. в. Канцелярии, 1846. – 152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оссийское законодательство X–XX веков: В 9 т. – М.: Юрид. лит., 1988. – Т.6: Законодательство первой половины ХІХ века. – 431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ложение о наказаниях уголовных и исправительных 1885 года. –   18-е изд., пересмотр. и доп. – СПб: Издание Н.С. Таганцева, 1915. – 1285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Уголовное уложение 22 марта 1903 года. С мотивами, извлеченными из объяснительной записки редакционной комиссии, представления Мин. Юстиции в Государственный Совет и журналов особого совещания, особого присутствия департаментов и общего собрания Государственного Совета. – СПб.: Гос. тип., 1904. – 1122 с.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Мелентьев М.П., Жарый В.Д. Становление и развитие исправительно-трудового законодательства Украинской ССР: Учебное пособие. – Домодедово: ВИПК МВД СССР, 1989. – 110 с.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Фойницкий И.Я. Учение о наказании в связи с тюрьмоведением: (Монография). – СПб.: Типография Министерства путей сообщения /А.Бенке/, 1889. – 503 с.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обрание узаконений и распоряжений рабочего и крестьянского правительства. – 1917. – № 4. – Ст. 34.</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Тимощук О. Тюремна реформа гетьмана П. Скоропадського (квітень – грудень 1918 р.) // Право України. – 2000. – № 3. – С. 114 – 122.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борник нормативних актов по советскому исправительно-трудовому праву (1917 – 1959 гг.). – М.: Госюриздат, 1959. – 360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Фролов Ю.О. Развитие исправительно-трудового права на Украине в первые годы советской власти. – Киев: Изд-во Киев. ун-та, 1960. – 28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оманов М.В. Дисциплінарна відповідальність засуджених до позбавлення волі. – Харків: Фоліо, 2004. – 160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Из истории исправительно-трудовых учреждений РСФСР (октябрь 1917–1920). Сборник документов / Под ред. А.К. Стальговича. – М.: ВШ МВД РСФСР, 1960. – 167 с.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Материалы теоретической конференции по вопросам исправительно-трудового права. – М.: Изд. ВШ МВД СССР, 1957. – 228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блемы развития советского исправительно-трудового законодательства. – Саратов: Изд-во Сарат. юрид. ин-та, 1961. – 284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Михлин А.С. Ответственность за нарушение режима // К новой жизни. – 1981. – № 9. – С. 19 – 20.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Галкин Ф. Поддерживаю полностью // К новой жизни. – 1982. – № 10. – С. 68 – 69.</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Шамин В. Необходимая мера // К новой жизни. – 1982. – № 10. –       С. 69 – 70.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Радько Т.Н. К вопросу об установлении ответственности за злостное нарушение режима в ИТУ // Вестник МВД СССР. – 1981. – № 18 – 19.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Михлин А.С., Шмаров И.В. Уголовная ответственность осужденных за преступления, препятствующие нормальной деятельности ИТУ // Актуальные правовые вопросы борьбы с преступностью. – Томск: Изд-во Том. ун-та, 1988. – С. 88 – 100.</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еменсон А.Л. Как воздействовать на злостных нарушителей режима? // К новой жизни. – 1964. – № 8. – С. 51 – 52.</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инчук В.И. Уголовная ответственность за злостное неповиновение требованиям администрации исправительного учреждения // Актуальные правовые вопросы борьбы с преступностью. – Томск: Изд-во Том. ун-та, 1988. – С. 80 – 87.</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Горобцов В.И. О правовом регулировании предупреждения выхода на свободу из ИТУ неисправившихся лиц // Борьба с групповой и рецидивной преступностью: Межвуз. сб. науч. тр. – Омск, 1984. – С. 55 – 64.</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Марцев А. И. Злостное нарушение требований режима в исправительно-трудовых учреждениях – преступление // Пятьдесят лет СССР и развитие советского государства и права. – Омск: НИ и РИО, 1973. – С. 84 – 90.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Минаков Ю.А. Режим лишения свободы и совершенствование правовых мер борьбы с его нарушителями // Проблемы укрепления режима в ИТУ. – М., 1987. – С. 41 – 50.</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авовое регулирование режима и профилактики преступлений и иных правонарушений в исправительно-трудовых учреждениях // Актуальные проблемы укрепления режима отбывания наказания и профилактики правонарушений в исправительно-трудовых учреждениях: Материалы Всесоюз. науч.-практ. конф. Волгоград, 30 ноября – 1 декабря 1978 г. – Рязань, 1979. –    С. 28 – 43.</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Крахмальник Л.Г., Ной И.С. Минус день // Исправительно-трудовые учреждения: Сб. науч. тр. – 1958. – № 6. – С. 27 – 31.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Крахмальник Л.Г. К вопросу о перевоспитании и исправлении заключенных // Науч. конф. по вопросам советского исправительно-трудового права: Тезисы докладов и сообщений. – Саратов, 1958. – С. 1 – 8.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Ременсон А.Л. Не путать плюс и минус // Исправительно-трудовые учреждения: Сб. науч. тр. – 1959. – № 3. – С. 66 – 67.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ой И.С. О пределах кары в лишении свободы // Проблемы развития советского исправительно-трудового законодательства. – Саратов: Изд-во Сарат. юрид. ин-та, 1961. – С. 49 – 71.</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Ременсон А.Л. Вопросы лишения свободы и общее учение о наказании // Материалы науч. конф., посвященной проблемам исправительно-трудового права. –  Томск: Изд-во Том. ун-та, 1961. – С. 14 – 38.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Ременсон А.Л. Новые положения об ИТК и тюрьмах и вопросы теории советского исправительно-трудового права // Правовые вопросы лишения свободы и перевоспитания заключенных: Материалы науч. конф.       1–3 марта 1962 г. – Томск: Изд-во Том. ун-та. 1964. – С. 5 – 24.  </w:t>
      </w:r>
    </w:p>
    <w:p>
      <w:pPr>
        <w:pStyle w:val="Footnote"/>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Ременсон А.Л. Еще раз о возможности установления уголовной ответственности за систематические злостные нарушения режима отбывания наказания в ИТУ // Докл. итоговой науч. конф. юрид. факультета Том. ун-та. – Томск: Изд-во Том. ун-та, 1976. – С. 194 – 197. </w:t>
      </w:r>
    </w:p>
    <w:p>
      <w:pPr>
        <w:pStyle w:val="Footnote"/>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Ременсон А.Л., Пахаев В.М. Актуальные вопросы борьбы с преступностью на современном этапе. – Томск, 1969. – 35 с. </w:t>
      </w:r>
    </w:p>
    <w:p>
      <w:pPr>
        <w:pStyle w:val="Footnote"/>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аташев А.Е. Не переоценивать возможностей наказания // К новой жизни. – 1965. – № 1. – С. 58 – 59.</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Болдырев Е.В, Крахмальник Л.Г. Совершенствовать законодательство об ответственности за преступления, специальный субъект которых – заключенный // Ученые зап. ВНИИ СЗ. – Вып. 17. – М., 1969. – С. 78 – 94.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Михлин А.С. Ответственность за злостное неповиновение требованиям администрации ИТУ // Проблемы укрепления режима в ИТУ: Сб. науч. тр. – М.: ВНИИ МВД СССР, 1987. – С. 3 – 16.</w:t>
      </w:r>
    </w:p>
    <w:p>
      <w:pPr>
        <w:pStyle w:val="Heading"/>
        <w:numPr>
          <w:ilvl w:val="0"/>
          <w:numId w:val="4"/>
        </w:numPr>
        <w:tabs>
          <w:tab w:val="clear" w:pos="708"/>
          <w:tab w:val="left" w:pos="0" w:leader="none"/>
          <w:tab w:val="left" w:pos="1080" w:leader="none"/>
        </w:tabs>
        <w:spacing w:lineRule="auto" w:line="360"/>
        <w:ind w:left="0" w:firstLine="72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Божедаров В., Михлин А. Эффективна ли статья 188</w:t>
      </w:r>
      <w:r>
        <w:rPr>
          <w:rFonts w:cs="Times New Roman;Times New Roman" w:ascii="Times New Roman;Times New Roman" w:hAnsi="Times New Roman;Times New Roman"/>
          <w:sz w:val="28"/>
          <w:szCs w:val="28"/>
          <w:vertAlign w:val="superscript"/>
          <w:lang w:val="uk-UA"/>
        </w:rPr>
        <w:t xml:space="preserve">3 </w:t>
      </w:r>
      <w:r>
        <w:rPr>
          <w:rFonts w:cs="Times New Roman;Times New Roman" w:ascii="Times New Roman;Times New Roman" w:hAnsi="Times New Roman;Times New Roman"/>
          <w:sz w:val="28"/>
          <w:szCs w:val="28"/>
          <w:lang w:val="uk-UA"/>
        </w:rPr>
        <w:t>УК РСФСР? // Соц. законность. – 1989. – № 5. – С. 53 – 55.</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Минаков Ю.А. Уголовная ответственность за злостное неповиновение требованиям администрации ИТУ и ее роль в укреплении режима лишения свободы // Проблемы совершенствования законодательства об исполнении уголовного наказания: Сб. науч. тр. – М., 1985. – С. 53 – 64.</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Михлин А.С. Изменения в уголовном и исправительно-трудовом законодательстве Украинской ССР (1982–1984). – К.: РИО МВД УССР, 1985. – 60 с.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б усилении борьбы с особо опасными преступлениями: Указ Президиума Верховного Совета СССР от 5 мая 1961 г. // Ведомости Верховного Совета СССР. – 1961. – 19. – Ст. 207.</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 внесении дополнений и изменений в Закон об уголовной ответственности за государственные преступления и в Основы уголовного законодательства: Указ Президиума Верховного Совета СССР от 5 мая 1961 г. // Ведомости Верховного Совета СССР. – 1961. – 21. – Ст. 222.</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внесення змін і доповнень до Кримінального та Кримінально-процесуального кодексів Української РСР: Указ Президії Верховної Ради Української РСР від 27 червня 1961 року // Відомості Верховної Ради УРСР. – 1961. – № 28. – Ст. 342.</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урбатова Г.И. Ответственность за действия, дезорганизующие работу исправительно-трудовых учреждений: Автореф дис... канд. юрид. наук: 12.00.08 / Свердл. юрид. ин-т. – Свердловск, 1967. – 28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внесення змін і доповнень до Кримінального і Кримінально-процесуального кодексів Української РСР: Указ Президії Верховної Ради Української РСР від 29 лютого 1984 року // Відомості Верховної Ради УРСР. – 1984. – № 11. – Ст. 203.</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 внесении изменений и дополнений в Уголовный и Уголовно-процессуальный кодексы РСФСР: Указ Президиума Верховного Совета РСФСР от 13 сентября 1983 г. // Ведомости Верховного Совета РСФСР. – 1983. – № 37. – Ст. 1334.</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 xml:space="preserve">Про внесення доповнень в Кримінальний кодекс УРСР: Указ Президії Верховної Ради УРСР від 23 вересня 1983 р. // Відомості Верховної Ради УРСР. – 1983. – № 40. – Ст. 807.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Уголовный кодекс Таджикской ССР. Уголовно-процессцальный кодекс Таджикской ССР. Исправительно-трудовой кодекс Таджикской ССР. – Душанбе: Ирфон, 1984. – 494 с.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Уголовный кодекс Узбекской ССР. – Ташкент: Узбекистан, 1988. – 205 с.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головный кодекс Грузинской ССР. – Тбилиси: Сабчота Сакартвело, 1984. – 375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Уголовный кодекс Киргизской ССР. – Фрунзе: Кыргызстан, 1984. – 336 с.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Уголовный кодекс Азербайджанской ССР. – Баку: Азербайджан. гос. изд-во, 1984. – 133 с.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Уголовный кодекс Белорусской ССР. – Мн.: Беларусь, 1984. – 157 с.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азак Б.Б. Применение законодательства об ответственности за злостное неповиновение требованиям администрации исправительно-трудового учреждения. М., 1988. – 53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 судебной практике по применению законодательства об ответственности за посягательство на жизнь, здоровье и достоинство работников милиции и народных дружинников: Постановление № 7 Пленума Верховного Суда СССР от 3 июля 1963 года // Бюллетень Верховного Суда СССР. – 1963. – № 4.</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 практике применения судами законодательства об ответственности за злостное неповиновение требованиям администрации исправительно-трудового учреждения: Постановление №4 Пленума Верховного Суда СССР от 5 апреля 1985 года // Бюллетень Верховного Суда СССР. – 1985. – № 3. –         С. 28 – 30.</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Збірник постанов Пленуму Верховного Суду України у кримінальних справах. – Х.: Одіссей, 2003. – 432 с. </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римінальний кодекс України // Відомості Верховної Ради України. – 2001. – № 25 – 26. – Ст. 131.</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римінально-виконавчий кодекс України // Відомості Верховної Ради України. – 2004. – № 3 – 4. – Ст. 21.</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авила внутрішнього розпорядку установ виконання покарань: Затв. наказом Державного департаменту України з питань виконання покарань № 275 від 25.12.2003 р. // Офіційний вісник України. – 2003. – № 52. – Ст. 2898.</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Інструкція про порядок розподілу, направлення та переведення для відбування покарання осіб, засуджених до позбавлення волі: Затв. наказом Державного департаменту України з питань виконання покарань № 261 від 16.12.2003 р. // Офіційний вісник України. – 2004. – № 1. – Ст. 11.</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Журавлев М.П.,  Авансов  Г.А.,  Квашис  В.Е.,  Новиков А.А. Правонарушения осужденных к лишению свободы и меры дисциплинарной ответственности. – М: ВНИИ МВД СССР, 1970. – 144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урс уголовного права. Общая часть: Учебник для вузов. – Том 1: Учение о преступлении / Под ред. Н.Ф.Кузнецовой, И.М.Тяжковой. – М.: Зерцало, 1999. – 592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удрявцев В.Н. Основания уголовно-правового запрета: кримиинализация и декриминализация. – М.: Наука, 1982. – 304 с.</w:t>
      </w:r>
    </w:p>
    <w:p>
      <w:pPr>
        <w:pStyle w:val="Heading"/>
        <w:numPr>
          <w:ilvl w:val="0"/>
          <w:numId w:val="4"/>
        </w:numPr>
        <w:tabs>
          <w:tab w:val="clear" w:pos="708"/>
          <w:tab w:val="left" w:pos="0" w:leader="none"/>
          <w:tab w:val="left" w:pos="1080"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Фефелов П.А. Критерии установления уголовной наказуемости деяний // Сов. гос-во и право. – 1970. – № 11. – С. 101 – 105.</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Тоболкин П.С. Социальная обусловленность уголовно-правовых норм. – Свердловск, 1983. – 176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 xml:space="preserve">Беляев Н.А. Уголовно-правовая политика и пути ее реализации. – Л.: Изд-во Ленингр. ун-та, 1986. – 176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Гальперин И.М. Уголовная политика и уголовное законодательство // Основные направления борьбы с преступностью. – М., 1975. – С. 47 – 76.</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 xml:space="preserve">Дагель П.С. Условия установления уголовной наказуемости // Правоведение. – 1975. – № 4. – С. 67 – 74.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Загородников Н.И. Советская уголовная политика и деятельность органов внутренних дел: Учебное пособие. – М.: Изд-во МВШМ МВД СССР, 1979. – 100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Яковлев А.М. Социальные функции процесса криминализации  // Сов. гос-во и право, 1980. – № 2. – С. 95 – 103.</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 xml:space="preserve">Фефелов П.А. Общественная опасность преступного деяния и основание уголовной ответственности. Основные методологические проблемы. – М.: Юрид. лит., 1972. – 151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 xml:space="preserve">Коган В.М. Социальный механизм уголовно-правового воздействия. – М.: Наука, 1983. – 184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Злобин Г.А., Кузнецова Н.Ф. Социальная обусловленность уголовного закона и научное обеспечение нормотворчества // Сов. гос-во и право. – 1976. – № 8. – С. 76 – 83.</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 xml:space="preserve">Злобин Г.А., Келина С.Г. Некоторые теоретические вопросы криминализации общественно-опасных деяний // Проблемы правосудия и уголовного права. – М.: Изд-во ИГиП АН СССР, – 1978. – С. 102 – 119.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 xml:space="preserve">Коробеев А.И. Советская уголовно-правовая политика. Проблемы криминализации и пенализации. – Владивосток: Изд-во Дальневост. ун-та, 1987. – 268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Антонов А.Д. Принципы криминализации общественно-опасных деяний в уголовно-правовой науке // Вестн. МГУ: Сер. 11: Право. – 2000. – № 4. – С. 79 – 90.</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Злобин Г.А. Основания и принципы уголовно-правового запрета // Сов. гос-во и право. – 1980. – № 1. – С. 70 – 76.</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Филимонов В.Д. Криминологические основы уголовного права. – Томск.: Изд-во Том. ун-та, 1981. – 214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Коржанский Н.И. Объект и предмет уголовно-правовой охраны. – М.: Изд-во Акад. МВД СССР, 1980. – 248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Коган В.М. Уровни анализа эффективности уголовно-правовых норм // Вопр. борьбы с преступностью. Вып. 30. – М.: Юрид. лит., 1979. – С. 49 – 59.</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Реджепов А. Социальная обусловленность уголовно-правовых норм как фактор повышения их эффективности // Тезисы докладов на теорет. конф. аспирантов Ин-та гос-ва и права АН СССР и юрид. факультета МГУ               им. М.В. Ломоносова. – М.: Ин-т гос-ва и права АН СССР, 1981. –  С. 101 – 102.</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Прохоров В.С. Преступление и ответственность. – Л.: Изд-во Ленингр. ун-та, 1984. – 136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Кримінальний кодекс України: Науково-практичний коментар / За заг. ред. В.Т. Маляренка, В.В. Сташиса, В.Я. Тація. Вид. 2-ге, перероб. та допов. – Х.: Одіссей, 2004. – 115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Сабитов Р.А. Общественная опасность как критерий криминализации // Актуальные проблемы криминализации и декриминализации общественно опасных деяний: Сб. науч. тр. – Омск: Изд-во Ом. ВШ МВД СССР, 1980. –      С. 17 – 28.</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Лукашов А.И. Уголовная ответственность за злостное неповиновение требованиям администрации исправительно-трудового учреждения: Учебное пособие. – Мн.: Минская ВШ МВД СССР, 1990. – 66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Ковганич В., Гель А., Злісна непокора вимогам адміністрації виправної установи // Прокуратура, Людина, Держава. – 2004. – № 8. – С. 41 – 48.</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Характеристика осужденных к лишению свободы: По материалам контрольной переписи осужденных 1975 года / Бородин С.В., Волошин Н.И., Иванова А.Т. и др.. – М., 1978. – 168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Трубников В.М. Кримінально-виконавче право України. Загальна частина: Навч. посіб. – X.: Рубікон, 1998. – 144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Борисов В. И. Решение вопросов особенной части в новом уголовном кодексе Украины // Уголовное право в XXI веке: Материалы Междунар. науч. конф. на юрид. фак-те МГУ им. М. В. Ломоносова 31 мая – 1 июня 2001 г. – М.: ЛексЭст, 2002. – С. 76 – 81.</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Кримінальне право України. Загальна частина: Підручник / За ред. проф.  М.І. Бажанова, В.В. Сташиса, В.Я. Тація. – 2-е вид., перероб. і допов. – К.: Юрінком Інтер, 2004. – 480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онституція України // Відомості Верховної Ради України. – 1996. – № 30. – Ст. 141.</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римінальне право України: Особлива частина: Підручник / За ред. М.І. Бажанова, В.В. Сташиса, В.Я. Тація. – 2-е вид., перероб. і допов. – К.: Юрінком Інтер, 2004. – 544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Про ратифікацію Конвенції про захист прав людини і основоположних свобод 1950 року, Першого протоколу та протоколів № 2, 4, 7 та 11 до Конвенції: Закон України від 17.07.1997 року // Відомості Верховної Ради України. – 1997. – № 40. – Ст. 263.</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римінально-виконавче право: Збірник нормативно правових актів  / Уклад. А.Х. Степанюк. – Х.: Право, 2005. – 464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Детков М.Г. Научное и организационно-правовое обеспечение исполнения уголовных наказаний в виде лишения свободы в Российском государстве: исторический аспект и современность: (Монографія). – М.: ВНИИ МВД России, 1998. – 294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Шурухнов Н.Г. Расследование злостного неповиновения и иного противодействия осужденных администрации исправительно-трудового учреждения: Учебное пособие. – М., 1988. – 65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Егоров В.И. Уголовная ответственность за злостное неповиновение требованиям администрации ИТУ. – Рязань: Изд-во РВШ МВД СССР, 1986. – 68 с.</w:t>
      </w:r>
    </w:p>
    <w:p>
      <w:pPr>
        <w:pStyle w:val="Normal"/>
        <w:widowControl/>
        <w:numPr>
          <w:ilvl w:val="0"/>
          <w:numId w:val="4"/>
        </w:numPr>
        <w:tabs>
          <w:tab w:val="clear" w:pos="708"/>
          <w:tab w:val="left" w:pos="0" w:leader="none"/>
          <w:tab w:val="left" w:pos="1080" w:leader="none"/>
        </w:tabs>
        <w:spacing w:lineRule="auto" w:line="360"/>
        <w:ind w:left="0" w:firstLine="720"/>
        <w:jc w:val="both"/>
        <w:rPr/>
      </w:pPr>
      <w:bookmarkStart w:id="0" w:name="OLE_LINK2"/>
      <w:bookmarkStart w:id="1" w:name="OLE_LINK1"/>
      <w:r>
        <w:rPr/>
        <w:t>Хавронюк М.І. Довідник з Особливої частини Кримінального кодексу України</w:t>
      </w:r>
      <w:bookmarkEnd w:id="0"/>
      <w:bookmarkEnd w:id="1"/>
      <w:r>
        <w:rPr/>
        <w:t>. – К.: Істина, 2004. – 504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Гель А. Про окремі недоліки в конструкції складу злочину, передбаченого ст. 391 КК України (злісна непокора вимогам адміністрації виправної установи) // Підприємництво, господарство і право. – 2005. – № 2. – С. 35 – 38.</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острова М. Б. Язык уголовного закона: ясность, простота, доступность // Уголовное право в XXI веке: Материалы Междунар. науч. конф. на юрид. фак-те МГУ им. М. В. Ломоносова 31 мая – 1 июня 2001 г. – М.: ЛексЭст, 2002. – С. 163 – 172.</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Биля І. Нормотворча техніка: поняття і загальна характеристика // Вісник Академії правових наук України. – 2002. – № 1 (28). – С. 217 – 226.</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арпец И.И. Наказание: Социальные, правовые и криминологические проблемы. – М.: Юрид. лит., 1973. – 287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озаченко И.Я. Санкции за преступления против жизни и здоровья: обусловленность, структура, функции, виды. – Томск: Изд-во Том. ун</w:t>
        <w:noBreakHyphen/>
        <w:t>та, 1987. – 23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Уголовный кодекс Республики Беларусь. – СПб.: Юрид. центр Пресс, 2001. – 474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Уголовный кодекс Республики Узбекистан. – СПб.: Юрид. центр Пресс, 2001. – 338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Уголовный кодекс Грузии. – СПб.: Юрид. центр Пресс, 2002. –    409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Уголовный кодекс Республики Казахстан. – СПб.: Юрид. центр Пресс, 2001. – 466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Осипов П.П. Теоретические основы построения и применения уголовно-правовых санкций (аксиологические аспекты). – Л.: Изд-во Ленингр. ун-та, 1976. – 135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Архів Вільнянського районного суду Запорізької області, справа    № 1-264-06.</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Архів Апеляційного суду Сумської області, справа № 11-а-66.</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Гавриш С. Б. Уголовно-правовая охрана природной среды Украины. Проблемы теории и развитие законодательства. – Х.: Основа, 1994. – 640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Наумов А.В. Российское уголовное право. Общая часть: Курс лекций. – 2-е изд., перераб. и доп. – М.: БЕК, 1999. – 590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ривуля О.М., Куц В.М. Чи можуть бути суспільні відносини об’єктом злочину? // Вісник університету внутрішніх справ: Зб. наук. праць. – Харків: Ун-т внутр. справ МВС України. – 1997. – Вип. 2. – С. 70 – 75.</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Фесенко Є. Цінності – як об’єкт злочину // Право України. – 1999. – № 6. – С. 75 – 78.</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Трубников В.М. Новый взгляд на объект преступления // Право і безпека. – 2002. – № 1. – С. 81 – 88.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Тер-Акопов А.А. Защита личности – принцип уголовного закона // Современные тенденции развития уголовной политики и уголовного законодательства. – М.: Изд-во ИГиП РАН, 1994. – С. 52 – 54.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 xml:space="preserve">Новоселов Г.П. Учение об объекте преступления. Методологические аспекты. – М.: Норма, 2001. – 208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Уголовное право. Общая часть: Учеб. для вузов / Под ред.            И.Я. Козаченко, З.А. Незнамовой. – М.: Норма, 1999. –  516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 xml:space="preserve">Емельянов В. П. Понятие объекта преступлений в уголовно-правовой науке // Право і безпека. – 2002. – № 4. – С. 7 – 11.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Емельянов В.П. Терроризм и преступления с признаками терроризирования (уголовно-правовое исследование). – М.: NOTA BENE, 2000. – 320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 xml:space="preserve">Никифоров Б.С. Объект преступления по советскому уголовному праву. – М.: Госюриздат, 1960. – 202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Тацій В.Я. Об’єкт і предмет злочину в кримінальному праві України: Навч. посіб. – Х., 1994. – 76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Білоконєв В. Чому злочин заподіює шкоду? Спірні питання кримінального права // Закон і бізнес. – 1999. – № 32. – С. 14.</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Фролов Е.А. Спорные вопросы общего учения об объекте преступления // Сб. ученых тр. Свердловск. юрид. ин-та. – Свердловск: СЮИ. – 1969. – Вып. 10. – С. 184 – 225.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Сенько М.М. Кримінальна відповідальність за самовільне залишення військової частини або місця служби: Дис... канд. юрид. наук:  12.00.08; – Захищена 27.09.2005; Затв. 09.03.2006. – К., 2005. – 217 с. – Бібліогр. с. 191 – 215.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Таций В.Я. Объект и предмет преступления в советском уголовном праве. – Х.: Изд-во при Харьк. ун-те ИО „Вища школа”, 1988. – 198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Коржанский Н.И. Объект посягательства и квалификация преступлений: Учебное пособие. – Волгоград: НИиРИО ВСШ МВД СССР, 1976. – 120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Мульченко В.В. До об’єкта злочинів проти правосуддя // Держава і право. – 2001. – № 11. – С. 489 – 492.</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Курс советского уголовного права: Часть Особенная: В 5 т. /      Н.А. </w:t>
      </w:r>
      <w:hyperlink r:id="rId2">
        <w:r>
          <w:rPr>
            <w:rStyle w:val="InternetLink"/>
            <w:color w:val="000000"/>
            <w:u w:val="none"/>
          </w:rPr>
          <w:t>Беляев</w:t>
        </w:r>
      </w:hyperlink>
      <w:r>
        <w:rPr/>
        <w:t xml:space="preserve">, В.К. </w:t>
      </w:r>
      <w:hyperlink r:id="rId3">
        <w:r>
          <w:rPr>
            <w:rStyle w:val="InternetLink"/>
            <w:color w:val="000000"/>
            <w:u w:val="none"/>
          </w:rPr>
          <w:t>Глистин</w:t>
        </w:r>
      </w:hyperlink>
      <w:r>
        <w:rPr/>
        <w:t xml:space="preserve">, Н.С. </w:t>
      </w:r>
      <w:hyperlink r:id="rId4">
        <w:r>
          <w:rPr>
            <w:rStyle w:val="InternetLink"/>
            <w:color w:val="000000"/>
            <w:u w:val="none"/>
          </w:rPr>
          <w:t>Лейкина и др.</w:t>
        </w:r>
      </w:hyperlink>
      <w:r>
        <w:rPr/>
        <w:t xml:space="preserve"> – Л.: Изд-во Ленингр. ун-та, 1978. –  Т. 4. – 558 с.</w:t>
      </w:r>
    </w:p>
    <w:p>
      <w:pPr>
        <w:pStyle w:val="3"/>
        <w:widowControl w:val="false"/>
        <w:numPr>
          <w:ilvl w:val="0"/>
          <w:numId w:val="4"/>
        </w:numPr>
        <w:tabs>
          <w:tab w:val="clear" w:pos="708"/>
          <w:tab w:val="left" w:pos="0" w:leader="none"/>
          <w:tab w:val="left" w:pos="1080" w:leader="none"/>
        </w:tabs>
        <w:autoSpaceDE w:val="false"/>
        <w:spacing w:lineRule="auto" w:line="360" w:before="0" w:after="0"/>
        <w:ind w:left="0" w:firstLine="720"/>
        <w:jc w:val="both"/>
        <w:rPr/>
      </w:pPr>
      <w:r>
        <w:rPr>
          <w:sz w:val="28"/>
          <w:szCs w:val="28"/>
        </w:rPr>
        <w:t>Шаргородский М.Д. Система Особенной части Уголовного кодекса РСФСР // Соц. законность. – 1947. – № 6. – С. 3 – 5.</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Иванов В.Д. Вопросы борьбы с посягательствами против правосудия в деятельности органов суда и следствия Казахской ССР: Учебное пособие. – Караганда: Караганд. ВШ МВД СССР, 1975. – 46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Уголовное право. Часть Особенная: Учебник / М.А. Ефимов,     М.И. Ковалев, Е.А. Фролов и др. – М.: Юрид. лит., 1969. – 511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Строгович М.С. Курс советского уголовного процесса: В 2 т. – М.: Наука, 1968. – Т. 1: Основные положения науки </w:t>
      </w:r>
      <w:r>
        <w:rPr>
          <w:rStyle w:val="Svet"/>
        </w:rPr>
        <w:t>советского</w:t>
      </w:r>
      <w:r>
        <w:rPr>
          <w:rStyle w:val="Svet2"/>
        </w:rPr>
        <w:t xml:space="preserve"> уголовного</w:t>
      </w:r>
      <w:r>
        <w:rPr/>
        <w:t xml:space="preserve"> </w:t>
      </w:r>
      <w:r>
        <w:rPr>
          <w:rStyle w:val="Svet"/>
        </w:rPr>
        <w:t>процесса</w:t>
      </w:r>
      <w:r>
        <w:rPr/>
        <w:t>. – 470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Егоров В.И. Уголовная ответственность за уклонение от отбывания уголовных наказаний: Учебное пособие. – Рязань: Изд. РВШ МВД СССР, 1985. – 76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Преступления против правосудия / Под ред. А.В. </w:t>
      </w:r>
      <w:hyperlink r:id="rId5">
        <w:r>
          <w:rPr>
            <w:rStyle w:val="InternetLink"/>
          </w:rPr>
          <w:t>Галаховой</w:t>
        </w:r>
      </w:hyperlink>
      <w:r>
        <w:rPr/>
        <w:t>. – М.: Норма, 2005. – 416 с.</w:t>
      </w:r>
    </w:p>
    <w:p>
      <w:pPr>
        <w:pStyle w:val="3"/>
        <w:widowControl w:val="false"/>
        <w:numPr>
          <w:ilvl w:val="0"/>
          <w:numId w:val="4"/>
        </w:numPr>
        <w:tabs>
          <w:tab w:val="clear" w:pos="708"/>
          <w:tab w:val="left" w:pos="0" w:leader="none"/>
          <w:tab w:val="left" w:pos="1080" w:leader="none"/>
        </w:tabs>
        <w:autoSpaceDE w:val="false"/>
        <w:spacing w:lineRule="auto" w:line="360" w:before="0" w:after="0"/>
        <w:ind w:left="0" w:firstLine="720"/>
        <w:jc w:val="both"/>
        <w:rPr>
          <w:sz w:val="28"/>
          <w:szCs w:val="28"/>
        </w:rPr>
      </w:pPr>
      <w:r>
        <w:rPr>
          <w:sz w:val="28"/>
          <w:szCs w:val="28"/>
        </w:rPr>
        <w:t>Бажанов М.І. Злочини проти правосуддя: Конспект лекцій. – Х.: Нац. юрид. акад. України, 1996. – 29 с.</w:t>
      </w:r>
    </w:p>
    <w:p>
      <w:pPr>
        <w:pStyle w:val="3"/>
        <w:widowControl w:val="false"/>
        <w:numPr>
          <w:ilvl w:val="0"/>
          <w:numId w:val="4"/>
        </w:numPr>
        <w:tabs>
          <w:tab w:val="clear" w:pos="708"/>
          <w:tab w:val="left" w:pos="0" w:leader="none"/>
          <w:tab w:val="left" w:pos="1080" w:leader="none"/>
        </w:tabs>
        <w:autoSpaceDE w:val="false"/>
        <w:spacing w:lineRule="auto" w:line="360" w:before="0" w:after="0"/>
        <w:ind w:left="0" w:firstLine="720"/>
        <w:jc w:val="both"/>
        <w:rPr>
          <w:sz w:val="28"/>
          <w:szCs w:val="28"/>
        </w:rPr>
      </w:pPr>
      <w:r>
        <w:rPr>
          <w:sz w:val="28"/>
          <w:szCs w:val="28"/>
        </w:rPr>
        <w:t>Бажанов М.И. Уголовно-правовая охрана советского правосудия: Учебное  пособие. – Х.: Юрид. ин-т, 1986. – 43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Власов И.С., Тяжкова И.М. Ответственность за преступления против правосудия. – М.: Юрид. лит., 1968. – 136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Сахаров А., Носкова Н. Преступления против правосудия // Соц. законность, 1987. – № 11. – С. 46 – 48.</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Рашковская Ш.С. Преступления против правосудия: Учебное пособие. – М.: ВЮЗИ, 1978. – 104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Лебедев А.Н. Об уголовной ответственности за злостное противодействие администрации исправительно-трудовых учреждений // Вопр. совершенствования уголовно-правових норм на современном этапе: Межвуз. сб. науч. тр. – Свердловск: Изд-во Свердл. юрид. ин-та, 1986. – С. 91 – 99.</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Власов И.С. Об объекте преступлений против правосудия // Ученые зап. ВНИИ СЗ. – Вып. 1(18). – М., 1964. – С. 95 – 106.</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Добровольская Т.Н. Понятие советского социалистического правосудия // Ученые зап. ВИЮН. – Вып. 16. – М., 1963. – С. 3 – 45.</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Мазняк К.В. Побеги заключенных и борьба с ними: Автореф дис... канд. юрид. наук: 12.00.08 / ВШ МВД СССР. – М., 1968. – 20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Михлин А.С. Уголовно-правовые меры воздействия на осужденных за ненадлежащее отбывание наказания // Актуальные проблемы совершенствования уголовного законодательства: Межвуз. сб. науч. тр. – Хабаровск: Изд-во Хабар. ВШ МВД СССР, 1988. – С. 104 – 113.</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Огурцов Н., Павлухин А. Уголовная ответственность осужденных за злостное неповиновение требованиям администрации исправительно-трудового учреждения // Сов. юстиция. – 1984. – № 14. – С. 21 – 23.</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оржанский Н.И. Понятие непосредственного объекта преступления // Сов. гос-во и право. – 1978. – № 1. – С. 84 – 88.</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Сташис В.В., Панов Н.И. Непосредственный объект и его значение для квалификации преступлений // Проблемы правоведения: Респ. межвед. науч. сб. – СПб. – К.: Вища школа, 1989. – Вып. 50. – С. 83 – 91.</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Словник української мови: В 11 т. – К.: Наук. думка, 1970. – Т. 1. – 799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Ожегов С.И. Словарь русского языка: Около 57000 слов  / Под ред. Н.Ю.Шведовой. – 19-е изд., испр. – М., 1987. – 750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Кримінально-виконавче право України: Підруч. для студ. юрид. спеціальностей вищих навч. закладів / За ред. А.Х. Степанюка. – Х.: Право, 2005. – 256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Ковач К., Сливкин Г., Сидорова В. Ответственность за злостное неповиновение требованиям администрации ИТУ // Сов. юстиция, 1986. –       № 11. – С. 23 – 24.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Применение законодательства об ответственности за злостное неповиновение требованиям администрации исправительно-трудового учреждения // Бюлетень Верховного Суда СССР. – 1985. – № 5. – С. 39 – 46.</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Рашковская Ш.С. Ответственность за злостное неповиновение требованиям администрации ИТУ // Соц. законность. – 1985. – № 3. – С. 57 – 58.</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улагин А.И. Юридическая квалификация нападений на администрацию в местах лишения свободы // Вестн. Моск. ун-та. – М., 1972. –  С. 69 – 70.</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Практика судів України в кримінальних справах // Бюлетень законодавства і юридичної практики України. – К., 1993. – № 4. – 35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Кримінально-виконавче право України: Загальна та Особлива частини: Навч. посіб. / О.М. Джужа, В.О. Корочинський, С.Я. Фаренюк та ін.; За заг. ред. О.М. Джужи. – 2-е вид., перероб. та доп. – К.: Юрінком Інтер, 2002. – 448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Уголовно-исполнительное право: Учеб. для юрид. вузов / Под ред. В.И. Селиверстова. – 4-е изд., испр. и доп. – М.: ИД „Юриспруденция”, 2003. – 368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Тимейко Г.В. Общее учение об объективной стороне преступления. – Ростов: Изд-во Рост. ун-та. – 1977. – 216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Советское уголовное право. Общая часть: Учебник / Под ред.      Н.А. Беляева и М.И. Ковалева. – М.: Юрид. лит., 1977. – 544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удрявцев В.Н. Объективная сторона преступления. – М.: Госюриздат, 1960. – 244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Єпур Г.В. Об’єктивна сторона складу злочину // Вісн Луган. ін.-ту внутр. справ МВС України. – 2000. – Вип. 3. – С. 137 – 142.</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Трайнин А.Н. Общее учение о составе преступления. – М.: Госюриздат, 1957. – 36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оржанський М. Й. Кримінальне право України. Загальна частина: Курс лекцій. – К.: Наук. думка та Укр. видавнича група, 1996. – 336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Кримінальне право України: Особлива частина: Підруч. для студ. юрид. вузів і фак. / За ред. П.С. Матишевського. – К.: Юрінком Інтер, 1999. – 896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урс советского уголовного права. В 6 т. / Под. ред.                     А.А. Пионтковского. – М.: Наука, 1970. – Т. 2. Часть Общая: Преступление. – 516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Уголовное право УССР. Общая часть / Под ред. В.В. Сташиса и А.Ш. Якупова. К.: Вища школа, 1984. – 38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 xml:space="preserve">Дурманов Н.Д. Понятие преступления. – М. – Л.: Изд-во АН СССР, 1948. – 315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 xml:space="preserve">Кримінальне право України. Загальна частина: Підруч. для студ. юрид. вузів і фак. / Г.В. Андрусів, П.П. Андрушко, В.В. Беньківський та ін.; За ред. П.С. Матишевського та ін. – К.: </w:t>
      </w:r>
      <w:r>
        <w:rPr>
          <w:rStyle w:val="Rvts7"/>
        </w:rPr>
        <w:t>Юрінком Інтер</w:t>
      </w:r>
      <w:r>
        <w:rPr/>
        <w:t>, 1997. – 51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Панов Н.И. Способ совершения преступления и уголовная ответственность. – Х.: Изд-во при Харьк. ун-те ИО „Вища школа”, 1982. –     160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Зубков А.И. Новое в законодательстве // Воспитание и правопорядок. – 1984. – № 3. – С. 49 – 50.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Про заходи щодо підвищення ефективності застосування дисциплінарної практики щодо засуджених до позбавлення волі в установах кримінально-виконавчої системи: Затв. наказом Державного департаменту України з питань виконання покарань від 19 березня 2002 р. № 5-1085/Лв. – К.:  Державний департамент України з питань виконання покарань, 2002. – 36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Трубников В.М. Науково-практичний коментар до Закону України „Про адміністративний нагляд за особами, звільненими з місць позбавлення волі”. – Х.: Рубікон, 1998. – 11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Плужнік О.І. Кримінальна відповідальність за порушення режиму відбування покарання у виправних установах та тримання під вартою: Дис... канд. юрид. наук: 12.00.08; – Захищена 24.09.2003; Затв. 11.02.2004. – К., 2003. – 201 с. – Бібліогр.: с. 187 – 201.</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Архів Ленінського місцевого суду м. Полтава, справа № 1-271/05.</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азак Б.Б. К вопросу об ответственности за злостное неповиновение требованиям администрации ИТУ // Проблемы функционирования органов, исполняющих наказания. – М. – 1987. – С.133 – 138.</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Детков М., Левитин В. Важное средство укрепления режима в ИТУ // Информационный бюллетень Политодела ИТУ МВД СССР. –  1984. –  № 1. – С. 24.</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Лукашов А.И. Вопросы определения понятия злостного неповиновения требованиям администрации ИТУ в деятельности органов ИТУ, прокуратуры и суда // Взаимодействие органов внутренних дел с другими государственными органами и общественными организациями в борьбе с правонарушениями: Сб. тр. – М., 1986. – С. 100 – 107.</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Применение законодательства об ответственности за злостное неповиновение требованиям администрации исправительно-трудового учреждения. Методические рекомендации. – М.: ВНИИ МВД СССР, ГУЛИТУ, ГУИТУ МВД СССР, 1986. – 27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римінально-виконавче право України: Підруч. для студ. юрид. спеціальностей вищих навч. закладів / За ред. В.М. Трубникова. – Х.: Право, 2001. – 384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уклинов Н., Ефимов М., Фролов Е. Неоднократность, систематичность и совершение преступлений в виде промысла // Сов. юстиция. – 1961. –  № 13. –  С. 21.</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Сташис В.В. Хозяйственные преступления по советскому уголовному праву: Учебное пособие. – Х., 1971. – 59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Кузнецова Н.Ф. Значение преступных последствий для уголовной ответственности. – М.: Госюриздат, 1985. – 219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Малков В.П. Повторность проступка и уголовная ответственность / Под ред. А.Т. Баженова. –  Казань: Изд-во Казан. ун-та, 1968. – 123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Яковлєв А. Квалификация повторных преступлений // Сов. юстиция. – 1961. – № 8. – С. 18 – 19.</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Забрянский Г.И. Теоретические вопросы статистического исследования множественности преступлений // Вопр. борьбы с преступностью. – М. – 1973. – Вып. 19. – С. 19 – 29.</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 xml:space="preserve">Налимов Г.И. Правовые вопросы административного надзора за лицами, освобожденными из мест лишения свободы: Автореф. дис… канд. юрид. наук: 12.00.07 / Свердл. юрид. ин-т. –  Свердловск, 1973. – 18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Шейнин Х. О повторности совершения преступлений // Соц. законность. – 1963. –  № 5. –  С. 40 – 42.</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Бахрак Д.Н. Состав административного проступка. – Свердловск: Изд-во Урал. ун-та, 1987. – 173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 </w:t>
      </w:r>
      <w:r>
        <w:rPr/>
        <w:t>Психология человека / Тетюшников К.И. и др. – М.: Текст, 1993. – 256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Про затвердження Виправно-трудового кодексу України: Закон Української РСР від 23 грудня 1970 року // Відомості Верховної Ради УРСР. – 1971. – № 1. – Ст. 6.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Про внесення змін до Правил внутрішнього розпорядку установ виконання покарань: Наказ ДДУПВП № 213 від 09.11.2004 року // Додаткова інформація „Офіційного вісника України”. – 2004. – №  49.</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Журавлев М.П., Каретников И.В., Гаврилов Л.Н. Правонарушения и дисциплинарная ответственность осужденных к лишению свободы. – М.: ВНИИ МВД СССР, 1979. – 28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Аванесов Г.А. Изменение условий содержания осужденных в процессе отбывания наказания в виде лишения свободы (прогрессивная система) / Под. ред. Стручкова Н.А. – М.: ВНИИ МВД СССР, 1968. – 149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Горбенко А.Н. Особенности применения мер поощрения и взыскания в колониях особого режима // Методика организации индивидуальной работы с осужденными в исправительно-трудовых учреждениях. – Рязань: ВШ МВД СССР. – 1976. – С. 82 – 84.</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Васильев А.И. Изменение условий содержания осужденных к лишению свободы. – Рязань: НИ и РИО, 1981. – 46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Перкова Т.И. Изменение условий содержания осужденных к лишению свободы путем перевода в исправительно-трудовое учреждение с иным видом режима: Автореф. дис... канд. юрид. наук: 12.00.08 / ВНИИ МВД СССР. – М., 1985. –  21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римінально-виконавчий кодекс України: Науково-практичний коментар / Степанюк А.Х., Яковець І.С. – Х.: ТОВ „Одіссей”, 2005. – 560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Трубников В.М. Понятие злостного нарушения правил режима отбывания лишения свободы // Проблемы социалистической законности на современном этапе коммунистического строительства: Краткие тезисы докладов и научных сообщений республиканской научной конференции           21 – 23 ноября 1978 г. – Х.: Изд-во Харьк. юрид. ин-та, 1987. – С. 217 – 218.</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Михлин А. Злостные нарушители режима: понятие и правовая регламентация // Сов. юстиция. – 1992. – № 4. – С. 9 – 10.</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Про Положення про Державний департамент України з питань виконання покарань: Указ Президента України № 827 від 31 липня 1998 року // Офіційний вісник України. – 1998. – № 31. – Ст. 1162.</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Про загальну структуру і чисельність кримінально-виконавчої системи України: Закон України // Відомості Верховної Ради України. – 2000. – № 20. – Ст. 151.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Горобцов В.И. Об уголовной ответственности за злостное неповиновение требованиям администрации ИТУ // Проблемы совершенствования уголовного законодательства на современном этапе: Межвуз. сборн. науч. трудов. – Свердловск: Свердл. юрид. ин-т, 1985. –            С. 72 – 80.</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Правовий статус засуджених до позбавлення волі: (Монографія) / В.М. Трубников, Ю.А.. Чеботарьова. – Х.: ХНУ ім. В.Н. Каразіна, 2006. – 37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Уголовное право Украины. Общая часть: Учеб. для студентов юрид. вузов и фак. / М.И. Бажанов, Ю.В. Баулин, В.И. Борисов, и др.; Под ред.      М.И. Бажанова, В.В. Сташиса, В.Я. Тация. – 2-е изд., перераб. и доп. – Х.: Право, 1999. – 400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Орлов В.С. Субъект преступления по советскому уголовному праву. – М.: Изд-во юрид. лит., 1958. – 260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Орымбаев Р. Специальный субъект преступления. – Алма-Ата: Наука КазССР, 1977. – 15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Устименко В.В. Специальный субъект преступления. – Х.: Изд-во при Харьк. ун-те ИО „Вища школа”, 1989. – 104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Устименко В.В. Понятие специального субъекта преступления // Проблемы правоведения: Респ. межвед. науч. сб. – СПб. – К.: Вища школа, 1989. – Вып. 50. – С. 91 – 98.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ирись Б. Розділ ІV Загальної частини Кримінального кодексу України 2001 р. потребує удосконалення // Проблеми державотворення і захисту прав людини в Україні. Матеріали Х регіональної наук.-практ. конф.    5 – 6 лютого 2004 року. – Львів: ЛНУ ім. І. Франка, 2004. – С. 358 – 359.</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Павлов В.Г. Субъект преступления. – СПб.: Юрид центр Пресс, 2001. – 296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Інструкція про відбування покарання у виді обмеження волі: Затв. наказом Державного департаменту України з питань виконання покарань від 16.02.2005 р. № 27 // Офіційний вісник України. – 2005. – № 10. – Ст. 511.</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Рарог А.И. Общая теория  вины в уголовном праве: Учебное пособие. – М.: ВЮЗИ, 1980. – 9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Злобин Г.А., Никифоров Б.С. Умысел и его формы. – М.: Юрид. лит., 1972. – 264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Воробей П.А. Теорія і практика кримінально-правового ставлення в вину. – К.: Рад. школа, 1997. – 183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Воробей П. Загальне поняття кримінально-правового ставлення в вину // Право України. – 1999. – № 6. – С. 113 – 115.</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Утевский Б.С. Вина в советском уголовном праве. – М.: Госюриздат, 1950. – 318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ригер Г.А. Рецензия на книгу Г.И. Бушуева „Ответственность за укрывательство преступлений и недоносительство” // Сов. юстиция. – 1966. – № 6. – С. 28 – 29.</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Игнатов А. Спорные вопросы квалификации хулиганства // Сов. юстиция. – 1967. </w:t>
        <w:softHyphen/>
        <w:t>– № 16. – С. 14 – 15.</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Дагель П.С. Проблемы вины в советском уголовном праве // Ученые зап. Дальневосточ. гос. ун-та. – Владивосток: Дальневосточ. гос. ун-т. – 1968. – Вып. 21. – Ч. 1. – 187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Уголовное право Украинской ССР на современном этапе. Часть Общая / Ф.Г. Бурчак, И.П. Лановенко и др.; Отв. ред. Ф.Г. Бурчак – К.: Наукова думка, 1985. – 447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Рарог А.И. Субъективная сторона и квалификация преступлений. – М.: Профобразование, 2001. – 133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Кригер Г. Определение формы вины // Сов. юстиция. – 1979. – № 20. – С. 4 – 6.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Савченко А. Практичне значення мотиву злочину: результати наукового дослідження // Право України. – 1999. – № 1. – С. 99 – 102.</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Учение об уголовных доказательствах. Части: Общая и Особенная / Л.Е. Владимиров. – 3-е изд., изм. и законч. – СПб.: Законоведение, 1910. –     440 c.</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Волков Б.С. Проблемы воли и уголовная ответственность. – Казань: Казан. гос. ун-т, 1965. – 136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Наумов А.В. Мотивы убийств: Учебное пособие / Под ред. Н.А. Огурцова. – Волгоград: Высш. следств. шк. МВД СССР, 1969. – 135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Нежурбіда С.І. Мотивація поведінки особи при вчиненні необережних злочинів // Наук. вісн. Чернів. ун-ту. Сер. правознавство: Зб. наук. праць. – Чернівці: ЧНУ ім. Юрія Федьковича. – 1999. – Вип. 70. – С. 96 – 98.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Подильчак О.Н. Уголовно-правовое и психологическое понятие мотива преступления // Проблеми законності: Респ. міжвід. наук. зб. – Х.: Нац. юрид. акад. України ім. Я. Мудрого. – 2001. – Вип. 47. – С. 142 – 146.</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Загородников Н.И. Преступления против жизни по советскому уголовному праву. – М.: Госюриздат, 1961. – 278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Филановский И.Г. Социально-психологическое отношение субъекта к преступлению. – Л.: Изд-во Ленингр. ун-та, 1970. – 174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Тарарухин С.А. Установление мотива и квалификация преступления. – К.: Вища школа, 1977. – 150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Котов Д.П. Мотивы преступлений и их доказывание (вопросы теории и практики). – Воронеж: Изд-во Воронеж. ун-та, 1975. – 15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Савченко А.В. Мотив і мотивація злочину: Монографія. – К.: Атіка, 2002. – 143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Зелінський А.Ф. Оніка Л.П. Детермінація злочину. Навч. посіб. – Х.: Укр. юрид. акад., 1994. – 52 с.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Рарог А.И. Квалификация преступлений по субъективным признакам. – СПб.: Юрид. центр Пресс, 2002. – 304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Рубинштейн С.Л. Основы общей психологии. – СПб.: Питер, 2001. – 720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Бородин С.В. Квалификация убийства по действующему законодательству. – М.: Юрид. лит., 1966. – 252 с.</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Архив Николаевского районного суда Николаевской области, дело № 1-103/1999.</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Архів місцевого суду Казанківсього району Миколаївської області, справа № 1-31/2003.</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Архів місцевого суду Казанківсього району Миколаївської області, справа № 1-62/2004.</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Архив Ленинского районного суда г. Кировоград, дело                     № 1-186/1995.</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Архив Ленинского районного суда г.Кировоград, дело № 1-7/1995.</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Архив Ленинского районного суда г. Кировоград, дело                      № 1-159/1998.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Архив Софиевского районного суда Днепропетровской области, дело № 1-27/2005.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Архів Ленінського районного суду м. Кіровоград, справа                 № 1-297/2004.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Архив Ленинского районного суда г. Кировоград, дело                      № 1-390/2004.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Архив Ленинского районного суда г. Кіровоград, дело № 1-8/1995.</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Архив Николаевского районного суда Николаевской области, дело № 1-102/1999.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 xml:space="preserve">Архив Орджоникидзевского районного суда г. Харьков, дело          № 1-217/2002. </w:t>
      </w:r>
    </w:p>
    <w:p>
      <w:pPr>
        <w:pStyle w:val="Normal"/>
        <w:widowControl/>
        <w:numPr>
          <w:ilvl w:val="0"/>
          <w:numId w:val="4"/>
        </w:numPr>
        <w:tabs>
          <w:tab w:val="clear" w:pos="708"/>
          <w:tab w:val="left" w:pos="0" w:leader="none"/>
          <w:tab w:val="left" w:pos="1080" w:leader="none"/>
        </w:tabs>
        <w:spacing w:lineRule="auto" w:line="360"/>
        <w:ind w:left="0" w:firstLine="720"/>
        <w:jc w:val="both"/>
        <w:rPr/>
      </w:pPr>
      <w:r>
        <w:rPr/>
        <w:t>Архив Орджоникидзевского районного суда г. Харьков, дело          № 1-132/2003.</w:t>
      </w:r>
    </w:p>
    <w:p>
      <w:pPr>
        <w:pStyle w:val="Normal"/>
        <w:ind w:left="72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tabs>
          <w:tab w:val="clear" w:pos="708"/>
          <w:tab w:val="left" w:pos="1080" w:leader="none"/>
        </w:tabs>
        <w:spacing w:lineRule="auto" w:line="360"/>
        <w:ind w:left="720" w:hanging="0"/>
        <w:jc w:val="both"/>
        <w:rPr>
          <w:szCs w:val="32"/>
        </w:rPr>
      </w:pPr>
      <w:r>
        <w:rPr>
          <w:szCs w:val="32"/>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40"/>
        </w:tabs>
        <w:ind w:left="7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firstLine="6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b/>
      <w:bCs/>
    </w:rPr>
  </w:style>
  <w:style w:type="paragraph" w:styleId="Heading8">
    <w:name w:val="Heading 8"/>
    <w:basedOn w:val="Normal"/>
    <w:next w:val="Normal"/>
    <w:qFormat/>
    <w:pPr>
      <w:keepNext w:val="true"/>
      <w:widowControl/>
      <w:numPr>
        <w:ilvl w:val="7"/>
        <w:numId w:val="1"/>
      </w:numPr>
      <w:spacing w:lineRule="auto" w:line="360"/>
      <w:ind w:left="5940" w:hanging="0"/>
      <w:outlineLvl w:val="7"/>
    </w:pPr>
    <w:rPr>
      <w:b/>
      <w:bCs/>
    </w:rPr>
  </w:style>
  <w:style w:type="paragraph" w:styleId="Heading9">
    <w:name w:val="Heading 9"/>
    <w:basedOn w:val="Normal"/>
    <w:next w:val="Normal"/>
    <w:qFormat/>
    <w:pPr>
      <w:keepNext w:val="true"/>
      <w:widowControl/>
      <w:numPr>
        <w:ilvl w:val="8"/>
        <w:numId w:val="1"/>
      </w:numPr>
      <w:spacing w:lineRule="auto" w:line="240"/>
      <w:ind w:firstLine="5940"/>
      <w:outlineLvl w:val="8"/>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6z4">
    <w:name w:val="WW8Num6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Times New Roman;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3z3">
    <w:name w:val="WW8Num13z3"/>
    <w:qFormat/>
    <w:rPr>
      <w:rFonts w:ascii="Symbol" w:hAnsi="Symbol" w:cs="Times New Roman;Times New Roman"/>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Times New Roman;Times New Roman"/>
    </w:rPr>
  </w:style>
  <w:style w:type="character" w:styleId="WW8Num16z3">
    <w:name w:val="WW8Num16z3"/>
    <w:qFormat/>
    <w:rPr>
      <w:rFonts w:ascii="Symbol" w:hAnsi="Symbol" w:cs="Times New Roman;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Times New Roman;Times New Roman"/>
    </w:rPr>
  </w:style>
  <w:style w:type="character" w:styleId="WW8Num17z3">
    <w:name w:val="WW8Num17z3"/>
    <w:qFormat/>
    <w:rPr>
      <w:rFonts w:ascii="Symbol" w:hAnsi="Symbol" w:cs="Times New Roman;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rFonts w:ascii="Symbol" w:hAnsi="Symbol"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2z0">
    <w:name w:val="WW8Num22z0"/>
    <w:qFormat/>
    <w:rPr>
      <w:rFonts w:ascii="Symbol" w:hAnsi="Symbol"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New Roman"/>
    </w:rPr>
  </w:style>
  <w:style w:type="character" w:styleId="WW8Num23z0">
    <w:name w:val="WW8Num23z0"/>
    <w:qFormat/>
    <w:rPr>
      <w:rFonts w:ascii="Symbol" w:hAnsi="Symbol"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Times New Roman"/>
    </w:rPr>
  </w:style>
  <w:style w:type="character" w:styleId="WW8Num27z3">
    <w:name w:val="WW8Num27z3"/>
    <w:qFormat/>
    <w:rPr>
      <w:rFonts w:ascii="Symbol" w:hAnsi="Symbol"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Times New Roman"/>
    </w:rPr>
  </w:style>
  <w:style w:type="character" w:styleId="WW8Num28z3">
    <w:name w:val="WW8Num28z3"/>
    <w:qFormat/>
    <w:rPr>
      <w:rFonts w:ascii="Symbol" w:hAnsi="Symbol"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29z3">
    <w:name w:val="WW8Num29z3"/>
    <w:qFormat/>
    <w:rPr>
      <w:rFonts w:ascii="Symbol" w:hAnsi="Symbol"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Times New Roman"/>
    </w:rPr>
  </w:style>
  <w:style w:type="character" w:styleId="WW8Num32z3">
    <w:name w:val="WW8Num32z3"/>
    <w:qFormat/>
    <w:rPr>
      <w:rFonts w:ascii="Symbol" w:hAnsi="Symbol"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2">
    <w:name w:val="WW8Num34z2"/>
    <w:qFormat/>
    <w:rPr>
      <w:rFonts w:ascii="Wingdings" w:hAnsi="Wingdings" w:cs="Times New Roman;Times New Roman"/>
    </w:rPr>
  </w:style>
  <w:style w:type="character" w:styleId="WW8Num34z3">
    <w:name w:val="WW8Num34z3"/>
    <w:qFormat/>
    <w:rPr>
      <w:rFonts w:ascii="Symbol" w:hAnsi="Symbol" w:cs="Times New Roman;Times New Roman"/>
    </w:rPr>
  </w:style>
  <w:style w:type="character" w:styleId="WW8Num34z4">
    <w:name w:val="WW8Num34z4"/>
    <w:qFormat/>
    <w:rPr>
      <w:rFonts w:ascii="Courier New" w:hAnsi="Courier New" w:cs="Courier New"/>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Times New Roman"/>
    </w:rPr>
  </w:style>
  <w:style w:type="character" w:styleId="WW8Num36z3">
    <w:name w:val="WW8Num36z3"/>
    <w:qFormat/>
    <w:rPr>
      <w:rFonts w:ascii="Symbol" w:hAnsi="Symbol"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Times New Roman"/>
    </w:rPr>
  </w:style>
  <w:style w:type="character" w:styleId="WW8Num37z3">
    <w:name w:val="WW8Num37z3"/>
    <w:qFormat/>
    <w:rPr>
      <w:rFonts w:ascii="Symbol" w:hAnsi="Symbol" w:cs="Times New Roman;Times New Roman"/>
    </w:rPr>
  </w:style>
  <w:style w:type="character" w:styleId="WW8Num38z0">
    <w:name w:val="WW8Num38z0"/>
    <w:qFormat/>
    <w:rPr>
      <w:rFonts w:ascii="Symbol" w:hAnsi="Symbol"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Times New Roman"/>
    </w:rPr>
  </w:style>
  <w:style w:type="character" w:styleId="WW8Num39z3">
    <w:name w:val="WW8Num39z3"/>
    <w:qFormat/>
    <w:rPr>
      <w:rFonts w:ascii="Symbol" w:hAnsi="Symbol" w:cs="Times New Roman;Times New Roman"/>
    </w:rPr>
  </w:style>
  <w:style w:type="character" w:styleId="WW8Num40z0">
    <w:name w:val="WW8Num40z0"/>
    <w:qFormat/>
    <w:rPr>
      <w:b w:val="false"/>
      <w:sz w:val="28"/>
      <w:szCs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vet2">
    <w:name w:val="svet2"/>
    <w:basedOn w:val="Style8"/>
    <w:qFormat/>
    <w:rPr/>
  </w:style>
  <w:style w:type="character" w:styleId="Svet">
    <w:name w:val="svet"/>
    <w:basedOn w:val="Style8"/>
    <w:qFormat/>
    <w:rPr/>
  </w:style>
  <w:style w:type="character" w:styleId="Rvts7">
    <w:name w:val="rvts7"/>
    <w:basedOn w:val="Style8"/>
    <w:qFormat/>
    <w:rPr/>
  </w:style>
  <w:style w:type="paragraph" w:styleId="Heading">
    <w:name w:val="Heading"/>
    <w:basedOn w:val="Normal"/>
    <w:next w:val="TextBody"/>
    <w:qFormat/>
    <w:pPr>
      <w:widowControl/>
      <w:spacing w:lineRule="auto" w:line="480"/>
      <w:ind w:hanging="0"/>
      <w:jc w:val="center"/>
    </w:pPr>
    <w:rPr>
      <w:rFonts w:ascii="Arial" w:hAnsi="Arial" w:cs="Arial"/>
      <w:sz w:val="24"/>
      <w:szCs w:val="24"/>
      <w:lang w:val="ru-RU"/>
    </w:rPr>
  </w:style>
  <w:style w:type="paragraph" w:styleId="TextBody">
    <w:name w:val="Body Text"/>
    <w:basedOn w:val="Normal"/>
    <w:pPr>
      <w:widowControl/>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auto" w:line="240"/>
      <w:ind w:hanging="0"/>
      <w:jc w:val="center"/>
    </w:pPr>
    <w:rPr>
      <w:sz w:val="32"/>
      <w:szCs w:val="32"/>
    </w:rPr>
  </w:style>
  <w:style w:type="paragraph" w:styleId="TextBodyIndent">
    <w:name w:val="Body Text Indent"/>
    <w:basedOn w:val="Normal"/>
    <w:pPr>
      <w:widowControl/>
      <w:spacing w:lineRule="auto" w:line="240" w:before="0" w:after="120"/>
      <w:ind w:left="283" w:hanging="0"/>
    </w:pPr>
    <w:rPr>
      <w:sz w:val="24"/>
      <w:szCs w:val="24"/>
    </w:rPr>
  </w:style>
  <w:style w:type="paragraph" w:styleId="FR1">
    <w:name w:val="FR1"/>
    <w:qFormat/>
    <w:pPr>
      <w:widowControl/>
      <w:autoSpaceDE w:val="false"/>
      <w:bidi w:val="0"/>
      <w:snapToGrid w:val="false"/>
      <w:spacing w:lineRule="auto" w:line="420"/>
      <w:ind w:left="40" w:firstLine="58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9" w:leader="none"/>
      </w:tabs>
      <w:spacing w:lineRule="auto" w:line="240"/>
      <w:ind w:hanging="0"/>
    </w:pPr>
    <w:rPr>
      <w:sz w:val="24"/>
      <w:szCs w:val="24"/>
    </w:rPr>
  </w:style>
  <w:style w:type="paragraph" w:styleId="3">
    <w:name w:val="Основной текст с отступом 3"/>
    <w:basedOn w:val="Normal"/>
    <w:qFormat/>
    <w:pPr>
      <w:widowControl/>
      <w:spacing w:lineRule="auto" w:line="240" w:before="0" w:after="120"/>
      <w:ind w:left="283" w:hanging="0"/>
    </w:pPr>
    <w:rPr>
      <w:sz w:val="16"/>
      <w:szCs w:val="16"/>
    </w:rPr>
  </w:style>
  <w:style w:type="paragraph" w:styleId="2">
    <w:name w:val="Основной текст с отступом 2"/>
    <w:basedOn w:val="Normal"/>
    <w:qFormat/>
    <w:pPr>
      <w:widowControl/>
      <w:spacing w:lineRule="auto" w:line="480" w:before="0" w:after="120"/>
      <w:ind w:left="283" w:hanging="0"/>
    </w:pPr>
    <w:rPr>
      <w:sz w:val="24"/>
      <w:szCs w:val="24"/>
      <w:lang w:val="ru-RU"/>
    </w:rPr>
  </w:style>
  <w:style w:type="paragraph" w:styleId="Footnote">
    <w:name w:val="Footnote Text"/>
    <w:basedOn w:val="Normal"/>
    <w:pPr>
      <w:widowControl/>
      <w:spacing w:lineRule="auto" w:line="240"/>
      <w:ind w:hanging="0"/>
    </w:pPr>
    <w:rPr>
      <w:rFonts w:ascii="Arial" w:hAnsi="Arial" w:cs="Arial"/>
      <w:sz w:val="20"/>
      <w:szCs w:val="20"/>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
    <w:name w:val="Обычный (веб)"/>
    <w:basedOn w:val="Normal"/>
    <w:qFormat/>
    <w:pPr>
      <w:widowControl/>
      <w:spacing w:lineRule="auto" w:line="240" w:before="280" w:after="280"/>
      <w:ind w:hanging="0"/>
    </w:pPr>
    <w:rPr>
      <w:sz w:val="24"/>
      <w:szCs w:val="24"/>
      <w:lang w:val="ru-RU"/>
    </w:rPr>
  </w:style>
  <w:style w:type="paragraph" w:styleId="Normal1">
    <w:name w:val="Normal1"/>
    <w:qFormat/>
    <w:pPr>
      <w:widowControl w:val="false"/>
      <w:autoSpaceDE w:val="false"/>
      <w:bidi w:val="0"/>
      <w:spacing w:lineRule="auto" w:line="420"/>
      <w:ind w:firstLine="6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R2">
    <w:name w:val="FR2"/>
    <w:qFormat/>
    <w:pPr>
      <w:widowControl w:val="false"/>
      <w:autoSpaceDE w:val="false"/>
      <w:bidi w:val="0"/>
      <w:spacing w:lineRule="auto" w:line="420" w:before="20" w:after="0"/>
      <w:ind w:firstLine="620"/>
    </w:pPr>
    <w:rPr>
      <w:rFonts w:ascii="Arial" w:hAnsi="Arial" w:eastAsia="Times New Roman;Times New Roman" w:cs="Arial"/>
      <w:color w:val="auto"/>
      <w:sz w:val="28"/>
      <w:szCs w:val="28"/>
      <w:lang w:val="uk-UA" w:bidi="ar-SA" w:eastAsia="zh-CN"/>
    </w:rPr>
  </w:style>
  <w:style w:type="paragraph" w:styleId="Footer">
    <w:name w:val="Footer"/>
    <w:basedOn w:val="Normal"/>
    <w:pPr>
      <w:widowControl/>
      <w:tabs>
        <w:tab w:val="clear" w:pos="708"/>
        <w:tab w:val="center" w:pos="4819" w:leader="none"/>
        <w:tab w:val="right" w:pos="9639" w:leader="none"/>
      </w:tabs>
      <w:spacing w:lineRule="auto" w:line="240"/>
      <w:ind w:hanging="0"/>
    </w:pPr>
    <w:rPr>
      <w:sz w:val="24"/>
      <w:szCs w:val="24"/>
      <w:lang w:val="ru-RU"/>
    </w:rPr>
  </w:style>
  <w:style w:type="paragraph" w:styleId="Style10">
    <w:name w:val="Название объекта"/>
    <w:basedOn w:val="Normal"/>
    <w:next w:val="Normal"/>
    <w:qFormat/>
    <w:pPr>
      <w:widowControl/>
      <w:spacing w:lineRule="auto" w:line="240" w:before="120" w:after="120"/>
      <w:ind w:hanging="0"/>
    </w:pPr>
    <w:rPr>
      <w:b/>
      <w:bCs/>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color w:val="000000"/>
      <w:lang w:val="ru-RU"/>
    </w:rPr>
  </w:style>
  <w:style w:type="paragraph" w:styleId="Style11">
    <w:name w:val="ТекстАреф"/>
    <w:basedOn w:val="Normal"/>
    <w:qFormat/>
    <w:pPr>
      <w:autoSpaceDE w:val="false"/>
      <w:spacing w:lineRule="auto" w:line="240"/>
      <w:ind w:firstLine="567"/>
      <w:jc w:val="both"/>
    </w:pPr>
    <w:rPr/>
  </w:style>
  <w:style w:type="paragraph" w:styleId="Style12">
    <w:name w:val="Стандарт"/>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rary.ru/author.php?author=%C1%E5%EB%FF%E5%E2+%CD.%C0." TargetMode="External"/><Relationship Id="rId3" Type="http://schemas.openxmlformats.org/officeDocument/2006/relationships/hyperlink" Target="http://www.lawlibrary.ru/author.php?author=%C3%EB%E8%F1%F2%E8%ED+%C2.%CA." TargetMode="External"/><Relationship Id="rId4" Type="http://schemas.openxmlformats.org/officeDocument/2006/relationships/hyperlink" Target="http://www.lawlibrary.ru/author.php?author=%CB%E5%E9%EA%E8%ED%E0+%CD.%D1." TargetMode="External"/><Relationship Id="rId5" Type="http://schemas.openxmlformats.org/officeDocument/2006/relationships/hyperlink" Target="http://www.lawlibrary.ru/author.php?author=%C3%E0%EB%E0%F5%EE%E2%E0+%C0.%C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20:00Z</dcterms:created>
  <dc:creator>Admin</dc:creator>
  <dc:description/>
  <dc:language>en-US</dc:language>
  <cp:lastModifiedBy>Андрей</cp:lastModifiedBy>
  <cp:lastPrinted>2008-06-22T22:04:00Z</cp:lastPrinted>
  <dcterms:modified xsi:type="dcterms:W3CDTF">2011-03-10T22:22:00Z</dcterms:modified>
  <cp:revision>3</cp:revision>
  <dc:subject/>
  <dc:title>ХАРКІВСЬКИЙ НАЦІОНАЛЬНИЙ УНІВЕРСИТЕТ</dc:title>
</cp:coreProperties>
</file>