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before="120" w:after="0"/>
        <w:jc w:val="center"/>
        <w:rPr>
          <w:b/>
          <w:b/>
          <w:caps/>
        </w:rPr>
      </w:pPr>
      <w:r>
        <w:rPr>
          <w:b/>
        </w:rPr>
        <w:t>І</w:t>
      </w:r>
      <w:r>
        <w:rPr>
          <w:b/>
          <w:caps/>
        </w:rPr>
        <w:t>нститут психології</w:t>
      </w:r>
      <w:r>
        <w:rPr>
          <w:b/>
        </w:rPr>
        <w:t xml:space="preserve"> ім. Г.С. К</w:t>
      </w:r>
      <w:r>
        <w:rPr>
          <w:b/>
          <w:caps/>
        </w:rPr>
        <w:t xml:space="preserve">остюка </w:t>
      </w:r>
    </w:p>
    <w:p>
      <w:pPr>
        <w:pStyle w:val="Normal"/>
        <w:spacing w:before="120" w:after="0"/>
        <w:jc w:val="center"/>
        <w:rPr/>
      </w:pPr>
      <w:r>
        <w:rPr>
          <w:b/>
          <w:caps/>
        </w:rPr>
        <w:t>АПН України</w:t>
      </w:r>
      <w:r>
        <w:rPr>
          <w:b/>
        </w:rPr>
        <w:t xml:space="preserve"> </w:t>
      </w:r>
    </w:p>
    <w:p>
      <w:pPr>
        <w:pStyle w:val="Normal"/>
        <w:jc w:val="center"/>
        <w:rPr>
          <w:b/>
          <w:b/>
        </w:rPr>
      </w:pPr>
      <w:r>
        <w:rPr>
          <w:b/>
        </w:rPr>
      </w:r>
    </w:p>
    <w:p>
      <w:pPr>
        <w:pStyle w:val="Normal"/>
        <w:jc w:val="right"/>
        <w:rPr/>
      </w:pPr>
      <w:r>
        <w:rPr/>
        <w:t>На правах рукопису</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БОЛТІВЕЦЬ Сергій Іванович</w:t>
      </w:r>
    </w:p>
    <w:p>
      <w:pPr>
        <w:pStyle w:val="Normal"/>
        <w:jc w:val="right"/>
        <w:rPr/>
      </w:pPr>
      <w:r>
        <w:rPr/>
        <w:t>УДК 37.015.3</w:t>
      </w:r>
    </w:p>
    <w:p>
      <w:pPr>
        <w:pStyle w:val="Normal"/>
        <w:jc w:val="center"/>
        <w:rPr/>
      </w:pPr>
      <w:r>
        <w:rPr/>
      </w:r>
    </w:p>
    <w:p>
      <w:pPr>
        <w:pStyle w:val="Normal"/>
        <w:suppressAutoHyphens w:val="true"/>
        <w:jc w:val="center"/>
        <w:rPr>
          <w:b/>
          <w:b/>
          <w:sz w:val="40"/>
          <w:szCs w:val="40"/>
        </w:rPr>
      </w:pPr>
      <w:r>
        <w:rPr>
          <w:b/>
          <w:sz w:val="40"/>
          <w:szCs w:val="40"/>
        </w:rPr>
        <w:t>ТЕОРЕТИКО-МЕТОДИЧНІ ЗАСАДИ ПЕДАГОГІЧНОЇ ПСИХОГІГІЄНИ</w:t>
      </w:r>
    </w:p>
    <w:p>
      <w:pPr>
        <w:pStyle w:val="Normal"/>
        <w:suppressAutoHyphens w:val="true"/>
        <w:jc w:val="center"/>
        <w:rPr>
          <w:b/>
          <w:b/>
          <w:sz w:val="36"/>
          <w:szCs w:val="40"/>
        </w:rPr>
      </w:pPr>
      <w:r>
        <w:rPr>
          <w:b/>
          <w:sz w:val="36"/>
          <w:szCs w:val="40"/>
        </w:rPr>
      </w:r>
    </w:p>
    <w:p>
      <w:pPr>
        <w:pStyle w:val="Normal"/>
        <w:suppressAutoHyphens w:val="true"/>
        <w:jc w:val="center"/>
        <w:rPr>
          <w:b/>
          <w:b/>
        </w:rPr>
      </w:pPr>
      <w:r>
        <w:rPr>
          <w:b/>
        </w:rPr>
        <w:t>19.00.07 – педагогічна та вікова психологія</w:t>
      </w:r>
    </w:p>
    <w:p>
      <w:pPr>
        <w:pStyle w:val="Normal"/>
        <w:rPr>
          <w:b/>
          <w:b/>
        </w:rPr>
      </w:pPr>
      <w:r>
        <w:rPr>
          <w:b/>
        </w:rPr>
      </w:r>
    </w:p>
    <w:p>
      <w:pPr>
        <w:pStyle w:val="Normal"/>
        <w:rPr/>
      </w:pPr>
      <w:r>
        <w:rPr/>
      </w:r>
    </w:p>
    <w:p>
      <w:pPr>
        <w:pStyle w:val="Normal"/>
        <w:jc w:val="center"/>
        <w:rPr>
          <w:spacing w:val="40"/>
        </w:rPr>
      </w:pPr>
      <w:r>
        <w:rPr>
          <w:spacing w:val="40"/>
        </w:rPr>
        <w:t>Дисертація</w:t>
      </w:r>
    </w:p>
    <w:p>
      <w:pPr>
        <w:pStyle w:val="Normal"/>
        <w:jc w:val="center"/>
        <w:rPr/>
      </w:pPr>
      <w:r>
        <w:rPr/>
        <w:t xml:space="preserve">на здобуття наукового ступеня </w:t>
      </w:r>
    </w:p>
    <w:p>
      <w:pPr>
        <w:pStyle w:val="Normal"/>
        <w:jc w:val="center"/>
        <w:rPr/>
      </w:pPr>
      <w:r>
        <w:rPr/>
        <w:t>доктора психологічн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103" w:hanging="0"/>
        <w:rPr/>
      </w:pPr>
      <w:r>
        <w:rPr/>
        <w:t xml:space="preserve">Науковий консультант – </w:t>
      </w:r>
    </w:p>
    <w:p>
      <w:pPr>
        <w:pStyle w:val="Normal"/>
        <w:ind w:left="5103" w:hanging="0"/>
        <w:rPr/>
      </w:pPr>
      <w:r>
        <w:rPr/>
        <w:t xml:space="preserve">дійсний член АПН України, </w:t>
      </w:r>
    </w:p>
    <w:p>
      <w:pPr>
        <w:pStyle w:val="Normal"/>
        <w:ind w:left="5103" w:hanging="0"/>
        <w:rPr/>
      </w:pPr>
      <w:r>
        <w:rPr/>
        <w:t xml:space="preserve">доктор психологічних наук, </w:t>
      </w:r>
    </w:p>
    <w:p>
      <w:pPr>
        <w:pStyle w:val="Normal"/>
        <w:ind w:left="5103" w:hanging="0"/>
        <w:rPr/>
      </w:pPr>
      <w:r>
        <w:rPr/>
        <w:t xml:space="preserve">професор </w:t>
      </w:r>
      <w:r>
        <w:rPr>
          <w:b/>
        </w:rPr>
        <w:t>С.Д.Максименко</w:t>
      </w:r>
    </w:p>
    <w:p>
      <w:pPr>
        <w:pStyle w:val="Normal"/>
        <w:ind w:left="5103" w:hanging="0"/>
        <w:rPr/>
      </w:pPr>
      <w:r>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Київ – 2004</w:t>
      </w:r>
    </w:p>
    <w:p>
      <w:pPr>
        <w:pStyle w:val="Normal"/>
        <w:jc w:val="center"/>
        <w:rPr>
          <w:b/>
          <w:b/>
        </w:rPr>
      </w:pPr>
      <w:r>
        <w:rPr>
          <w:b/>
        </w:rPr>
        <w:t>З М І С Т</w:t>
      </w:r>
    </w:p>
    <w:p>
      <w:pPr>
        <w:pStyle w:val="Normal"/>
        <w:jc w:val="center"/>
        <w:rPr>
          <w:b/>
          <w:b/>
          <w:szCs w:val="28"/>
        </w:rPr>
      </w:pPr>
      <w:r>
        <w:rPr>
          <w:b/>
          <w:szCs w:val="28"/>
        </w:rPr>
      </w:r>
    </w:p>
    <w:p>
      <w:pPr>
        <w:pStyle w:val="Contents1"/>
        <w:spacing w:lineRule="auto" w:line="360"/>
        <w:rPr/>
      </w:pPr>
      <w:r>
        <w:rPr/>
        <w:t xml:space="preserve">Вступ </w:t>
        <w:tab/>
        <w:tab/>
        <w:t>4</w:t>
      </w:r>
    </w:p>
    <w:p>
      <w:pPr>
        <w:pStyle w:val="Contents1"/>
        <w:rPr/>
      </w:pPr>
      <w:r>
        <w:rPr/>
        <w:t>Розділ 1. Культурно-історичний розвиток проблеми душевного здоров’я</w:t>
        <w:tab/>
        <w:t xml:space="preserve"> 22</w:t>
      </w:r>
    </w:p>
    <w:p>
      <w:pPr>
        <w:pStyle w:val="Contents2"/>
        <w:rPr>
          <w:sz w:val="28"/>
          <w:szCs w:val="28"/>
        </w:rPr>
      </w:pPr>
      <w:r>
        <w:rPr>
          <w:sz w:val="28"/>
          <w:szCs w:val="28"/>
        </w:rPr>
        <w:t>1.1.</w:t>
        <w:tab/>
        <w:t>Здоров’я душі в усвідомленні мислителів стрижневої доби і європейського Відродження</w:t>
        <w:tab/>
        <w:t>22</w:t>
      </w:r>
    </w:p>
    <w:p>
      <w:pPr>
        <w:pStyle w:val="Contents2"/>
        <w:rPr>
          <w:sz w:val="28"/>
          <w:szCs w:val="28"/>
        </w:rPr>
      </w:pPr>
      <w:r>
        <w:rPr>
          <w:sz w:val="28"/>
          <w:szCs w:val="28"/>
        </w:rPr>
        <w:t>1.2. Розвиток ідей душевного здоров’я в давній українській людинознавчій культурі</w:t>
        <w:tab/>
        <w:t>42</w:t>
      </w:r>
    </w:p>
    <w:p>
      <w:pPr>
        <w:pStyle w:val="Contents2"/>
        <w:rPr>
          <w:sz w:val="28"/>
          <w:szCs w:val="28"/>
        </w:rPr>
      </w:pPr>
      <w:r>
        <w:rPr>
          <w:sz w:val="28"/>
          <w:szCs w:val="28"/>
        </w:rPr>
        <w:t>1.3.</w:t>
        <w:tab/>
        <w:t>Виникнення психогігієни</w:t>
        <w:tab/>
        <w:t>63</w:t>
      </w:r>
    </w:p>
    <w:p>
      <w:pPr>
        <w:pStyle w:val="Contents2"/>
        <w:rPr/>
      </w:pPr>
      <w:r>
        <w:rPr>
          <w:sz w:val="28"/>
          <w:szCs w:val="28"/>
        </w:rPr>
        <w:t>1.4.</w:t>
        <w:tab/>
        <w:t>Рух психогігієністів світу</w:t>
        <w:tab/>
        <w:t>83</w:t>
      </w:r>
    </w:p>
    <w:p>
      <w:pPr>
        <w:pStyle w:val="Contents2"/>
        <w:spacing w:lineRule="auto" w:line="360"/>
        <w:rPr>
          <w:sz w:val="28"/>
          <w:szCs w:val="28"/>
        </w:rPr>
      </w:pPr>
      <w:r>
        <w:rPr>
          <w:sz w:val="28"/>
          <w:szCs w:val="28"/>
        </w:rPr>
        <w:tab/>
        <w:t>Висновки до розділу 1</w:t>
        <w:tab/>
        <w:t>101</w:t>
      </w:r>
    </w:p>
    <w:p>
      <w:pPr>
        <w:pStyle w:val="Contents1"/>
        <w:rPr/>
      </w:pPr>
      <w:r>
        <w:rPr/>
        <w:t>Розділ 2.</w:t>
        <w:tab/>
        <w:t>Теоретичні і практичні основи становлення педагогічної психогігієни</w:t>
        <w:tab/>
        <w:t>103</w:t>
      </w:r>
    </w:p>
    <w:p>
      <w:pPr>
        <w:pStyle w:val="Contents2"/>
        <w:rPr>
          <w:sz w:val="28"/>
          <w:szCs w:val="28"/>
        </w:rPr>
      </w:pPr>
      <w:r>
        <w:rPr>
          <w:sz w:val="28"/>
          <w:szCs w:val="28"/>
        </w:rPr>
        <w:t>2.1. Розроблення педагогічних основ психогігієнічного знання у зарубіжних та вітчизняних дослідженнях</w:t>
        <w:tab/>
        <w:t>103</w:t>
      </w:r>
    </w:p>
    <w:p>
      <w:pPr>
        <w:pStyle w:val="Contents2"/>
        <w:rPr/>
      </w:pPr>
      <w:r>
        <w:rPr>
          <w:sz w:val="28"/>
          <w:szCs w:val="28"/>
        </w:rPr>
        <w:t>2.2. Психогігієнічний зміст педології</w:t>
        <w:tab/>
        <w:t>119</w:t>
      </w:r>
    </w:p>
    <w:p>
      <w:pPr>
        <w:pStyle w:val="Contents2"/>
        <w:rPr>
          <w:sz w:val="28"/>
          <w:szCs w:val="28"/>
        </w:rPr>
      </w:pPr>
      <w:r>
        <w:rPr>
          <w:sz w:val="28"/>
          <w:szCs w:val="28"/>
        </w:rPr>
        <w:t>2.3. Суперечності педолого-педагогічної практики і психогігієнічний напрямок їх подолання</w:t>
        <w:tab/>
        <w:t>138</w:t>
      </w:r>
    </w:p>
    <w:p>
      <w:pPr>
        <w:pStyle w:val="Contents2"/>
        <w:rPr>
          <w:sz w:val="28"/>
          <w:szCs w:val="28"/>
        </w:rPr>
      </w:pPr>
      <w:r>
        <w:rPr>
          <w:sz w:val="28"/>
          <w:szCs w:val="28"/>
        </w:rPr>
        <w:t>2.4. Сучасний стан розробленості проблем педгогічної психогігієни</w:t>
        <w:tab/>
        <w:t>158</w:t>
      </w:r>
    </w:p>
    <w:p>
      <w:pPr>
        <w:pStyle w:val="Contents2"/>
        <w:spacing w:lineRule="auto" w:line="360"/>
        <w:rPr>
          <w:sz w:val="28"/>
          <w:szCs w:val="28"/>
        </w:rPr>
      </w:pPr>
      <w:r>
        <w:rPr>
          <w:sz w:val="28"/>
          <w:szCs w:val="28"/>
        </w:rPr>
        <w:tab/>
        <w:t>Висновки до розділу 2</w:t>
        <w:tab/>
        <w:t>179</w:t>
      </w:r>
    </w:p>
    <w:p>
      <w:pPr>
        <w:pStyle w:val="Contents1"/>
        <w:rPr/>
      </w:pPr>
      <w:r>
        <w:rPr/>
        <w:t>Розділ 3.</w:t>
        <w:tab/>
        <w:t>Культурно-етнічні виміри психогігієни виховання і навчання</w:t>
        <w:tab/>
        <w:t>180</w:t>
      </w:r>
    </w:p>
    <w:p>
      <w:pPr>
        <w:pStyle w:val="Contents2"/>
        <w:rPr/>
      </w:pPr>
      <w:r>
        <w:rPr>
          <w:sz w:val="28"/>
          <w:szCs w:val="28"/>
        </w:rPr>
        <w:t xml:space="preserve">3.1. Взаємозумовленість і протиріччя родинно-суспільного виховання </w:t>
        <w:tab/>
        <w:t>180</w:t>
      </w:r>
    </w:p>
    <w:p>
      <w:pPr>
        <w:pStyle w:val="Contents2"/>
        <w:rPr>
          <w:sz w:val="28"/>
          <w:szCs w:val="28"/>
        </w:rPr>
      </w:pPr>
      <w:r>
        <w:rPr>
          <w:sz w:val="28"/>
          <w:szCs w:val="28"/>
        </w:rPr>
        <w:t>3.2. Природні і штучні ідеали самоспіввіднесення дитини</w:t>
        <w:tab/>
        <w:t>200</w:t>
      </w:r>
    </w:p>
    <w:p>
      <w:pPr>
        <w:pStyle w:val="Contents2"/>
        <w:rPr>
          <w:sz w:val="28"/>
          <w:szCs w:val="28"/>
        </w:rPr>
      </w:pPr>
      <w:r>
        <w:rPr>
          <w:sz w:val="28"/>
          <w:szCs w:val="28"/>
        </w:rPr>
        <w:t>3.3. Роль освіти</w:t>
        <w:tab/>
        <w:t>221</w:t>
      </w:r>
    </w:p>
    <w:p>
      <w:pPr>
        <w:pStyle w:val="Contents2"/>
        <w:rPr>
          <w:sz w:val="28"/>
          <w:szCs w:val="28"/>
        </w:rPr>
      </w:pPr>
      <w:r>
        <w:rPr>
          <w:sz w:val="28"/>
          <w:szCs w:val="28"/>
        </w:rPr>
        <w:t>3.4. Заохочувально-спонукальні механізми освітньої процесуальності</w:t>
        <w:tab/>
        <w:t>242</w:t>
      </w:r>
    </w:p>
    <w:p>
      <w:pPr>
        <w:pStyle w:val="Contents2"/>
        <w:spacing w:lineRule="auto" w:line="360"/>
        <w:rPr>
          <w:sz w:val="28"/>
          <w:szCs w:val="28"/>
        </w:rPr>
      </w:pPr>
      <w:r>
        <w:rPr>
          <w:sz w:val="28"/>
          <w:szCs w:val="28"/>
        </w:rPr>
        <w:tab/>
        <w:t>Висновки до розділу 3</w:t>
        <w:tab/>
        <w:t>281</w:t>
      </w:r>
    </w:p>
    <w:p>
      <w:pPr>
        <w:pStyle w:val="Contents1"/>
        <w:keepNext w:val="true"/>
        <w:rPr/>
      </w:pPr>
      <w:r>
        <w:rPr/>
        <w:t>Розділ 4.</w:t>
        <w:tab/>
        <w:t>Основи індивідуальної психорегуляції</w:t>
        <w:tab/>
        <w:t>283</w:t>
      </w:r>
    </w:p>
    <w:p>
      <w:pPr>
        <w:pStyle w:val="Contents2"/>
        <w:keepNext w:val="true"/>
        <w:rPr/>
      </w:pPr>
      <w:r>
        <w:rPr>
          <w:sz w:val="28"/>
          <w:szCs w:val="28"/>
        </w:rPr>
        <w:t>4.1. Вікова періодизація психорегуляційних етапів</w:t>
        <w:tab/>
        <w:t>283</w:t>
      </w:r>
    </w:p>
    <w:p>
      <w:pPr>
        <w:pStyle w:val="Contents2"/>
        <w:rPr>
          <w:sz w:val="28"/>
          <w:szCs w:val="28"/>
        </w:rPr>
      </w:pPr>
      <w:r>
        <w:rPr>
          <w:sz w:val="28"/>
          <w:szCs w:val="28"/>
        </w:rPr>
        <w:t>4.2. Лімінальна (порогова) динаміка індивідуального сенсу</w:t>
        <w:tab/>
        <w:t>305</w:t>
      </w:r>
    </w:p>
    <w:p>
      <w:pPr>
        <w:pStyle w:val="Contents2"/>
        <w:rPr>
          <w:sz w:val="28"/>
          <w:szCs w:val="28"/>
        </w:rPr>
      </w:pPr>
      <w:r>
        <w:rPr>
          <w:sz w:val="28"/>
          <w:szCs w:val="28"/>
        </w:rPr>
        <w:t>4.3. Розвиток адаптивності дітей і підлітків</w:t>
        <w:tab/>
        <w:t>322</w:t>
      </w:r>
    </w:p>
    <w:p>
      <w:pPr>
        <w:pStyle w:val="Contents2"/>
        <w:rPr>
          <w:sz w:val="28"/>
          <w:szCs w:val="28"/>
        </w:rPr>
      </w:pPr>
      <w:r>
        <w:rPr>
          <w:sz w:val="28"/>
          <w:szCs w:val="28"/>
        </w:rPr>
        <w:t>4.4. Формування психогігієнічної позиції педагога</w:t>
        <w:tab/>
        <w:t>342</w:t>
      </w:r>
    </w:p>
    <w:p>
      <w:pPr>
        <w:pStyle w:val="Contents2"/>
        <w:spacing w:lineRule="auto" w:line="360"/>
        <w:rPr>
          <w:sz w:val="28"/>
          <w:szCs w:val="28"/>
        </w:rPr>
      </w:pPr>
      <w:r>
        <w:rPr>
          <w:sz w:val="28"/>
          <w:szCs w:val="28"/>
        </w:rPr>
        <w:tab/>
        <w:t>Висновки до розділу 4</w:t>
        <w:tab/>
        <w:t xml:space="preserve">360 </w:t>
      </w:r>
    </w:p>
    <w:p>
      <w:pPr>
        <w:pStyle w:val="Contents1"/>
        <w:rPr/>
      </w:pPr>
      <w:r>
        <w:rPr/>
        <w:t>Розділ 5.</w:t>
        <w:tab/>
        <w:t>Методики психогігієнічного нормування і контролю</w:t>
        <w:tab/>
        <w:t>362</w:t>
      </w:r>
    </w:p>
    <w:p>
      <w:pPr>
        <w:pStyle w:val="Contents2"/>
        <w:rPr/>
      </w:pPr>
      <w:r>
        <w:rPr>
          <w:sz w:val="28"/>
          <w:szCs w:val="28"/>
        </w:rPr>
        <w:t>5.1. Оцінка референтної і вікової психогенності</w:t>
        <w:tab/>
        <w:t>362</w:t>
      </w:r>
    </w:p>
    <w:p>
      <w:pPr>
        <w:pStyle w:val="Contents2"/>
        <w:rPr>
          <w:sz w:val="28"/>
          <w:szCs w:val="28"/>
        </w:rPr>
      </w:pPr>
      <w:r>
        <w:rPr>
          <w:sz w:val="28"/>
          <w:szCs w:val="28"/>
        </w:rPr>
        <w:t>5.2. Педагогічна критеріальність якості психічного здоров’я</w:t>
        <w:tab/>
        <w:t>383</w:t>
      </w:r>
    </w:p>
    <w:p>
      <w:pPr>
        <w:pStyle w:val="Contents2"/>
        <w:rPr>
          <w:sz w:val="28"/>
          <w:szCs w:val="28"/>
        </w:rPr>
      </w:pPr>
      <w:r>
        <w:rPr>
          <w:sz w:val="28"/>
          <w:szCs w:val="28"/>
        </w:rPr>
        <w:t>5.3. Методика психогігієнічного прогнозування і програмування</w:t>
        <w:tab/>
        <w:t>393</w:t>
      </w:r>
    </w:p>
    <w:p>
      <w:pPr>
        <w:pStyle w:val="Contents2"/>
        <w:rPr>
          <w:sz w:val="28"/>
          <w:szCs w:val="28"/>
        </w:rPr>
      </w:pPr>
      <w:r>
        <w:rPr>
          <w:sz w:val="28"/>
          <w:szCs w:val="28"/>
        </w:rPr>
        <w:t>5.4. Методи та прийоми виховання культури психічної самооцінки й самоконтролю</w:t>
        <w:tab/>
        <w:t>404</w:t>
      </w:r>
    </w:p>
    <w:p>
      <w:pPr>
        <w:pStyle w:val="Contents2"/>
        <w:spacing w:lineRule="auto" w:line="360"/>
        <w:rPr>
          <w:sz w:val="28"/>
          <w:szCs w:val="28"/>
        </w:rPr>
      </w:pPr>
      <w:r>
        <w:rPr>
          <w:sz w:val="28"/>
          <w:szCs w:val="28"/>
        </w:rPr>
        <w:tab/>
        <w:t>Висновки до розділу 5</w:t>
        <w:tab/>
        <w:t>417</w:t>
      </w:r>
    </w:p>
    <w:p>
      <w:pPr>
        <w:pStyle w:val="Contents1"/>
        <w:spacing w:lineRule="auto" w:line="360"/>
        <w:rPr/>
      </w:pPr>
      <w:r>
        <w:rPr/>
        <w:t>Висновки</w:t>
        <w:tab/>
        <w:t>419</w:t>
      </w:r>
    </w:p>
    <w:p>
      <w:pPr>
        <w:pStyle w:val="Contents1"/>
        <w:rPr/>
      </w:pPr>
      <w:r>
        <w:rPr/>
        <w:t>Список використаних джерел</w:t>
        <w:tab/>
        <w:t>429</w:t>
      </w:r>
    </w:p>
    <w:p>
      <w:pPr>
        <w:pStyle w:val="Normal"/>
        <w:jc w:val="center"/>
        <w:rPr>
          <w:b/>
          <w:b/>
        </w:rPr>
      </w:pPr>
      <w:r>
        <w:rPr>
          <w:b/>
        </w:rPr>
      </w:r>
      <w:r>
        <w:br w:type="page"/>
      </w:r>
    </w:p>
    <w:p>
      <w:pPr>
        <w:pStyle w:val="Normal"/>
        <w:jc w:val="center"/>
        <w:rPr>
          <w:b/>
          <w:b/>
        </w:rPr>
      </w:pPr>
      <w:r>
        <w:rPr>
          <w:b/>
        </w:rPr>
        <w:t>В С Т У П</w:t>
      </w:r>
    </w:p>
    <w:p>
      <w:pPr>
        <w:pStyle w:val="Normal"/>
        <w:rPr>
          <w:b/>
          <w:b/>
        </w:rPr>
      </w:pPr>
      <w:r>
        <w:rPr>
          <w:b/>
        </w:rPr>
      </w:r>
    </w:p>
    <w:p>
      <w:pPr>
        <w:pStyle w:val="Normal"/>
        <w:rPr/>
      </w:pPr>
      <w:r>
        <w:rPr>
          <w:b/>
          <w:i/>
        </w:rPr>
        <w:t>Проблема дослідження</w:t>
      </w:r>
      <w:r>
        <w:rPr/>
        <w:t>. Проблема самореалізації та соціалізації людини в онто- і філогенезі виступає об’єктом неперехідного зацікавлення людинознавчих наук – філософії, психології, педагогіки, медицини, соціології протягом усього періоду їх розвитку. Душевний добробут людини залежить як від неї самої, так і від тих людей, що її оточують, утворюючи системи соціальних взаємозв’язків, визначаючи суспільну самоорганізацію. Фундаментальною закономірністю суспільного життя є пос</w:t>
        <w:softHyphen/>
        <w:t>тійне ускладнення цієї самоорганізації і, як наслідок, – структури соціальних взаємин, людської особистості, її психічної діяльності. Тому духовне та інтелектуальне самовираження людини, створення психолого-педагогічних механізмів витребування її латентних задатків, здібностей і таланту, самовідновлення її особистості з метою забезпечення повноти, цілісності та гармонійності у здійсненні нею усіх психосоціальних функцій становить собою об’єкт вивчення переважної частини світових гуманітарних дослід</w:t>
        <w:softHyphen/>
        <w:t>жень.</w:t>
      </w:r>
    </w:p>
    <w:p>
      <w:pPr>
        <w:pStyle w:val="Normal"/>
        <w:rPr/>
      </w:pPr>
      <w:r>
        <w:rPr>
          <w:b/>
          <w:i/>
        </w:rPr>
        <w:t>Актуальність дослідження</w:t>
      </w:r>
      <w:r>
        <w:rPr>
          <w:i/>
        </w:rPr>
        <w:t xml:space="preserve"> </w:t>
      </w:r>
      <w:r>
        <w:rPr/>
        <w:t>зумовлена необхідністю теоретичного узагальнення й розвитку методологічних засад розробки проблеми збереження психічного здоров’я у процесі навчання і виховання дитини, підлітка, юнака, забезпечення необхідних для цього педагогічних і психосоціальних умов. Це пов’язано насамперед із природною потребою в забезпеченні цілісного підходу до вивчення психічного здоров’я людини, основних закономірностей його збереження і зміцнення в онтогенезі психолого-педа</w:t>
        <w:softHyphen/>
        <w:t>гогічними методами, зокрема підвищення стійкості психічної цілісності особистості на різних вікових етапах розвитку, здатності психіки дітей та учнів до опору різноманітним шкідливостям соціально-екологічного ха</w:t>
        <w:softHyphen/>
        <w:t>рактеру у поєднанні з психологічною адаптацією до умов змінюваного суспільного середовища.</w:t>
      </w:r>
    </w:p>
    <w:p>
      <w:pPr>
        <w:pStyle w:val="Normal"/>
        <w:rPr/>
      </w:pPr>
      <w:r>
        <w:rPr/>
        <w:t xml:space="preserve">Психологічні і педагогічні дослідження, спрямовані на теоретичну і прикладну (ужиткову) розробку проблем збереження психічного здоров’я дітей та учнів в процесі їх навчання і виховання, виразно окреслюють маловивчену досі психогігієнічну сферу. Оволодіння знаннями про неї дає змогу розвинути ціннісне ставлення до людини на всіх вікових етапах її життя, сприяти цілісному становленню особистості і самовираженню її індивідуальності. </w:t>
      </w:r>
    </w:p>
    <w:p>
      <w:pPr>
        <w:pStyle w:val="Normal"/>
        <w:rPr/>
      </w:pPr>
      <w:r>
        <w:rPr/>
        <w:t>Ускладнення факторів соціально-психічного життя людини зумовило необхідність порівняльно-історичного аналізу тенденцій теоретичного і методологічного вирішення психогігієнічної проблематики на різних етапах розвитку цивілізації, зокрема від найдавніших часів до першої половини ХХ століття включно у працях її найвидатніших представників – Абу Алі ібн Сіни [1], Аристотеля [2], К.Галена [3], І.Гізеля [4], Б.Д.Грінченка [5], В.Гумбольдта [6], Демокріта [7], Епікура [8], Я.П.Козельського [9], Я.А.Коменського [10], Г.Кониського [11], О.О.Потебні [12], Ф.Прокоповича [13], І.О.Сікорського [14; 15], Г.С. Сковороди [16] та ін.</w:t>
      </w:r>
    </w:p>
    <w:p>
      <w:pPr>
        <w:pStyle w:val="Normal"/>
        <w:rPr/>
      </w:pPr>
      <w:r>
        <w:rPr/>
        <w:t>Протягом другої половини ХХ століття проблеми психогігієни розглядались у працях І.І.Бєляєва [17], Я.Н.Воробейчика [18], К.Гехта [19], С.М.Громбаха [20], А.Б.Добровича [21], J. Pertejo de Alcami [22], Є.А.Поклітара [18], Н.Сарторіуса [23], Г.М.Сердюковської [24], В.Франкла [25], М.Д.Ярмаченка [217] та багатьох інших дослідників.</w:t>
      </w:r>
    </w:p>
    <w:p>
      <w:pPr>
        <w:pStyle w:val="Normal"/>
        <w:rPr/>
      </w:pPr>
      <w:r>
        <w:rPr/>
        <w:t>Достовірно встановленою є психогенність шкільного навчання (С.М.Громбах [26], R.Debré [27], В.Ю.Каган [28], І.О.Сікорський [29], В.О.Сухомлинський [30], Г.К.Ушаков [31] та ін.), що викликає професійну потребу педагогічних працівників враховувати психогігієнічні аспекти навчальної і виховної роботи, зокрема способи і прийоми збереження психічного здоров’я учнів.</w:t>
      </w:r>
    </w:p>
    <w:p>
      <w:pPr>
        <w:pStyle w:val="Normal"/>
        <w:rPr/>
      </w:pPr>
      <w:r>
        <w:rPr/>
        <w:t>Філософські, педагогічні й психологічні дослідження, присвячені цій проблемі, визначають методологічні завдання побудови системи принципів нормології (теорії норми) психічного здоров’я дитини, підлітка, юнака, аналізують розроблені до неї підходи (П.Б.Ганнушкін [33], Л.Коженевський [34], А.А.Корольков [35], В.П.Петленко [35], П.Рамсей [36], Р.Уільямс [37], М.Ярош [38] та ін.).</w:t>
      </w:r>
    </w:p>
    <w:p>
      <w:pPr>
        <w:pStyle w:val="Normal"/>
        <w:rPr/>
      </w:pPr>
      <w:r>
        <w:rPr/>
        <w:t xml:space="preserve">Проблема психічної норми, розглянута у зазначених працях, відображає важливі концептуальні засади дослідників, які однак недостатні для теоретичного обґрунтування психогігієнічної роботи педагогів. Її складність і масштабність, за визначенням П.Б.Ганнушкіна, «настільки колосальна, що розраховувати на її вирішення у скільки-небудь близькому майбутньому було б рішуче нічим не виправданою ілюзією» [33, с. 97]. В той же час наукове розв’язання цієї проблеми в теорії педагогіки, зокрема в сфері розробки культурно-історичної мети виховання та відповідного їй ідеалу людини не можна відкласти з огляду на всезростаючі суспільні запити, зумовлені ускладнюваними соціальними взаєминами. </w:t>
      </w:r>
    </w:p>
    <w:p>
      <w:pPr>
        <w:pStyle w:val="Normal"/>
        <w:rPr/>
      </w:pPr>
      <w:r>
        <w:rPr/>
        <w:t>Психолого-педагогічні парадигми практичної діяльності учителя в цьому напрямку створені Ш.О.Амонашвілі [39], Б.Е.Вульфовим [40], М.М.Поташником [40], І.О.Синицею [41; 42], а деонтологічні ілюстрації до діяльності лікарського персоналу – Є.І.Ліхтенштейном [43]. Цим самим ідея педагогічного такту учителя і лікарська етика обов’язку (деонтології) набули свого гуманістичного вираження у власному професійному вимірі – для кожної з людинознавчих професій, але не для їх етично-фахового поєднання.</w:t>
      </w:r>
    </w:p>
    <w:p>
      <w:pPr>
        <w:pStyle w:val="Normal"/>
        <w:rPr/>
      </w:pPr>
      <w:r>
        <w:rPr/>
        <w:t>Продуктивне значення для забезпечення найкращих з можливих умов психічного розвитку учнів має педагогічна теорія і методика оптимізації навчально-виховного процесу, розроблена Ю.К.Бабанським [44], дослід</w:t>
        <w:softHyphen/>
        <w:t>ження психологічного клімату у педагогічному колективі, виконані Н.П.Ані</w:t>
        <w:softHyphen/>
        <w:t>кєєвою [45], концептуальна постановка проблеми психогігієнічної освіченості, культури і відповідальності учителів, здійснена О.О.Дубров</w:t>
        <w:softHyphen/>
        <w:t>сь</w:t>
        <w:softHyphen/>
        <w:t>ким у «Відкритому листі лікаря учителю» [46].</w:t>
      </w:r>
    </w:p>
    <w:p>
      <w:pPr>
        <w:pStyle w:val="Normal"/>
        <w:rPr/>
      </w:pPr>
      <w:r>
        <w:rPr/>
        <w:t>Відзначаючи маловивченість теоретичних і методичних аспектів педагогічної психогігієни, слід констатувати, що в педагогічній і психологічній літературі бракує праць, які вичерпно висвітлюють дезадаптаційні наслідки інтелектуального та емоційного перенапруження учнів у навчально-виховному процесі, їх діагностику, трудність основних компонентів навчальної діяльності, насиченість навчальними елементами змісту матеріалу, типологію і функції педагогічної оцінки як психогенного фактора, критерії та методи комплексної психогігієнічної оцінки навчально-виховного процесу.</w:t>
      </w:r>
    </w:p>
    <w:p>
      <w:pPr>
        <w:pStyle w:val="Normal"/>
        <w:rPr/>
      </w:pPr>
      <w:r>
        <w:rPr/>
        <w:t>Особливе значення має розроблення прикладного (ужиткового) аспекту методики педагогічної психогігієни, що ґрунтується на вивченні психолого-педагогічних закономірностей виникнення і процесуальності соціально- та еколого-психологічних депресорів. Ступінь їх психогенності залежить від соціального середовища, в якому перебуває дитина або підліток, зокрема рівня освіченості, культурно-етнічних особливостей референтної групи. Виходячи з цього, теоретично-методичні основи педагогічної психогігієни мають стати базовим компонентом професійної психолого-педагогічного підготовлення вчителів, вихователів, психологів, керівників освітніх закладів так само, як і набуття ними відповідних умінь, яких потребує практична педагогічна і психологічна діяльність в умовах різних мікросоціальних угруповань, навчально-виховних закладів різних типів.</w:t>
      </w:r>
    </w:p>
    <w:p>
      <w:pPr>
        <w:pStyle w:val="Normal"/>
        <w:rPr/>
      </w:pPr>
      <w:r>
        <w:rPr/>
        <w:t xml:space="preserve">Соціальна, професійно-педагогічна і психологічна значущість проблеми теоретичного та методичного обґрунтування системи збереження, зміцнення і охорони психічного здоров’я дітей та підлітків у навчально-виховному процесі зумовили </w:t>
      </w:r>
      <w:r>
        <w:rPr>
          <w:b/>
          <w:i/>
        </w:rPr>
        <w:t xml:space="preserve">вибір теми </w:t>
      </w:r>
      <w:r>
        <w:rPr/>
        <w:t>дисертаційного дослідження: «Теоретико-методичні засади педагогічної психогігієни».</w:t>
      </w:r>
    </w:p>
    <w:p>
      <w:pPr>
        <w:pStyle w:val="Normal"/>
        <w:rPr/>
      </w:pPr>
      <w:r>
        <w:rPr>
          <w:b/>
          <w:i/>
        </w:rPr>
        <w:t>Зв’язок роботи з науковими програмами, планами, темами</w:t>
      </w:r>
      <w:r>
        <w:rPr/>
        <w:t xml:space="preserve">. Робота виконувалась згідно з </w:t>
      </w:r>
      <w:r>
        <w:rPr>
          <w:lang w:val="uk-UA"/>
        </w:rPr>
        <w:t>темою лабораторії вікової фізіології та шкільної гігі</w:t>
        <w:softHyphen/>
        <w:t>єни Інституту психології ім. Г.С.Костюка АПН України «Визначення норм психічного і фізіологічного розвитку учнів» (№ держ. реєстрації 0101</w:t>
      </w:r>
      <w:r>
        <w:rPr>
          <w:lang w:val="en-US"/>
        </w:rPr>
        <w:t>U</w:t>
      </w:r>
      <w:r>
        <w:rPr>
          <w:lang w:val="uk-UA"/>
        </w:rPr>
        <w:t>000534); програмою «Діти Чорнобиля» за темами Інституту психології ім. Г.С.Костюка АПН України: «Психогігієна діяльності учня й еколого-психологічні депресори» (1993 р.), «Педагогічна психогігієна. Порадник психолога центру розвитку здорової дитини» (1994 р.), «Консультативні семінари з педагогічної психогігієни для психологів центрів розвитку здорової дитини» (1995 р.), наукове керівництво якими здійснював автор; за науково-дослідними темами Київського міжрегіонального інституту удосконалення вчителів імені Бориса Грінченка «Критерії оцінки якості психічного здоров’я дітей. Регуляційно-контрольні стандарти» (1996-1999 рр.), «Методологічні, теоретичні та методичні основи формування змісту загальної середньої освіти учнів» (2000 р.).</w:t>
      </w:r>
    </w:p>
    <w:p>
      <w:pPr>
        <w:pStyle w:val="Normal"/>
        <w:rPr/>
      </w:pPr>
      <w:r>
        <w:rPr>
          <w:b/>
          <w:i/>
          <w:lang w:val="uk-UA"/>
        </w:rPr>
        <w:t>Об’єкт дослідження</w:t>
      </w:r>
      <w:r>
        <w:rPr>
          <w:lang w:val="uk-UA"/>
        </w:rPr>
        <w:t xml:space="preserve"> – психогігієнічні особливості процесу виховання і навчання.</w:t>
      </w:r>
    </w:p>
    <w:p>
      <w:pPr>
        <w:pStyle w:val="Normal"/>
        <w:rPr/>
      </w:pPr>
      <w:r>
        <w:rPr>
          <w:b/>
          <w:i/>
        </w:rPr>
        <w:t>Предмет дослідження</w:t>
      </w:r>
      <w:r>
        <w:rPr/>
        <w:t xml:space="preserve"> – закономірності і механізми психогігієнічних основ організації навчально-виховного процесу закладів освіти.</w:t>
      </w:r>
    </w:p>
    <w:p>
      <w:pPr>
        <w:pStyle w:val="Normal"/>
        <w:rPr/>
      </w:pPr>
      <w:r>
        <w:rPr>
          <w:b/>
          <w:i/>
        </w:rPr>
        <w:t>Мета дослідження</w:t>
      </w:r>
      <w:r>
        <w:rPr/>
        <w:t xml:space="preserve"> полягає у розробленні теоретичних і методичних засад педагогічної психогігієни, визначенні найголовніших психолого-педагогічних принципів їх застосування, а також способів забезпечення оптимальних умов психічного розвитку дітей та учнів, формування культури їх психічного здоров’я і професійної психогігієнічної позиції педагогічних працівників.</w:t>
      </w:r>
    </w:p>
    <w:p>
      <w:pPr>
        <w:pStyle w:val="Normal"/>
        <w:rPr/>
      </w:pPr>
      <w:r>
        <w:rPr>
          <w:b/>
          <w:i/>
        </w:rPr>
        <w:t>Головні гіпотези дослідження</w:t>
      </w:r>
      <w:r>
        <w:rPr/>
        <w:t>:</w:t>
      </w:r>
    </w:p>
    <w:p>
      <w:pPr>
        <w:pStyle w:val="Normal"/>
        <w:rPr/>
      </w:pPr>
      <w:r>
        <w:rPr/>
        <w:t>1. Розвиток людинознавчих уявлень від найдавніших часів до кінця ХХ століття включає в себе як необхідний компонент розроблення проблеми психічного самозбереження особистості, суспільств і відтак – цивілізації в цілому. Закономірний процес ускладнення суспільної самоорганізації і людської особистості в ній зумовлює посилення потреби у формуванні психолого-педагогічних механізмів забезпечення індивідуальної та соціальної психогігієни кожного нового покоління дітей та учнів як передумови їх адаптивного входження до динамічно оновлюваних суспільних утворень.</w:t>
      </w:r>
    </w:p>
    <w:p>
      <w:pPr>
        <w:pStyle w:val="Normal"/>
        <w:rPr/>
      </w:pPr>
      <w:r>
        <w:rPr/>
        <w:t>2. Ступінь психогенності середовища безпосередньо пов’язаний з рівнем освіченості, культурно-етнічними, соціальними та віковими особливостями референтної групи учнів, педагогів, батьків.</w:t>
      </w:r>
    </w:p>
    <w:p>
      <w:pPr>
        <w:pStyle w:val="Normal"/>
        <w:rPr/>
      </w:pPr>
      <w:r>
        <w:rPr/>
        <w:t>3. Виховання здатності до саморегуляції та самовідновлення психічних станів є головним критерієм індивідуальної психогігієни учня і найваж</w:t>
        <w:softHyphen/>
        <w:t>ливішим завданням педагогічної психогігієни у навчально-виховному процесі середньої загальноосвітньої школи.</w:t>
      </w:r>
    </w:p>
    <w:p>
      <w:pPr>
        <w:pStyle w:val="Normal"/>
        <w:rPr/>
      </w:pPr>
      <w:r>
        <w:rPr/>
        <w:t>4. Цілісний підхід до вивчення психічного здоров’я учня та здійснення педагогічного впливу з метою його збереження і зміцнення можливий за умови застосування моделі вікової змінюваності індивідуальної норми психічних станів дитини і підлітка.</w:t>
      </w:r>
    </w:p>
    <w:p>
      <w:pPr>
        <w:pStyle w:val="Normal"/>
        <w:rPr/>
      </w:pPr>
      <w:r>
        <w:rPr/>
        <w:t>5. Методика психогігієнічної діагностики та прогнозування ґрунтується на засадах:</w:t>
      </w:r>
    </w:p>
    <w:p>
      <w:pPr>
        <w:pStyle w:val="Normal"/>
        <w:rPr/>
      </w:pPr>
      <w:r>
        <w:rPr/>
        <w:t xml:space="preserve">– </w:t>
      </w:r>
      <w:r>
        <w:rPr/>
        <w:t>розвитку механізмів індивідуальної соціорегуляції;</w:t>
      </w:r>
    </w:p>
    <w:p>
      <w:pPr>
        <w:pStyle w:val="Normal"/>
        <w:rPr/>
      </w:pPr>
      <w:r>
        <w:rPr/>
        <w:t xml:space="preserve">– </w:t>
      </w:r>
      <w:r>
        <w:rPr/>
        <w:t>врахування вікової періодизації соціорегуляційних етапів відповідно до моделей змінюваності індивідуальної психічної норми;</w:t>
      </w:r>
    </w:p>
    <w:p>
      <w:pPr>
        <w:pStyle w:val="Normal"/>
        <w:rPr/>
      </w:pPr>
      <w:r>
        <w:rPr/>
        <w:t xml:space="preserve">– </w:t>
      </w:r>
      <w:r>
        <w:rPr/>
        <w:t>трансформації лімінальної (порогової) динаміки соціального сенсу;</w:t>
      </w:r>
    </w:p>
    <w:p>
      <w:pPr>
        <w:pStyle w:val="Normal"/>
        <w:rPr/>
      </w:pPr>
      <w:r>
        <w:rPr/>
        <w:t xml:space="preserve">– </w:t>
      </w:r>
      <w:r>
        <w:rPr/>
        <w:t>виявлення і формування адаптивних здібностей дітей та підлітків;</w:t>
      </w:r>
    </w:p>
    <w:p>
      <w:pPr>
        <w:pStyle w:val="Normal"/>
        <w:rPr/>
      </w:pPr>
      <w:r>
        <w:rPr/>
        <w:t xml:space="preserve">– </w:t>
      </w:r>
      <w:r>
        <w:rPr/>
        <w:t>психологічного прогнозування динаміки психічного здоров’я та створення умов для її вияву методами оперативного і лонгітюдного впливу.</w:t>
      </w:r>
    </w:p>
    <w:p>
      <w:pPr>
        <w:pStyle w:val="Normal"/>
        <w:rPr/>
      </w:pPr>
      <w:r>
        <w:rPr/>
        <w:t xml:space="preserve">Виходячи із визначеної мети та гіпотез, ми сформулювали такі </w:t>
      </w:r>
      <w:r>
        <w:rPr>
          <w:b/>
          <w:i/>
        </w:rPr>
        <w:t>зав</w:t>
        <w:softHyphen/>
        <w:t>дання</w:t>
      </w:r>
      <w:r>
        <w:rPr/>
        <w:t>:</w:t>
      </w:r>
    </w:p>
    <w:p>
      <w:pPr>
        <w:pStyle w:val="Normal"/>
        <w:rPr/>
      </w:pPr>
      <w:r>
        <w:rPr/>
        <w:t>1. Теоретично обґрунтувати психогігієнічну концепцію навчально-виховного процесу.</w:t>
      </w:r>
    </w:p>
    <w:p>
      <w:pPr>
        <w:pStyle w:val="Normal"/>
        <w:rPr/>
      </w:pPr>
      <w:r>
        <w:rPr/>
        <w:t>2. Виявити філогенетичні закономірності психолого-педагогічного змісту індивідуальної психогігієни на основі логіко-історичного аналізу літературних джерел.</w:t>
      </w:r>
    </w:p>
    <w:p>
      <w:pPr>
        <w:pStyle w:val="Normal"/>
        <w:rPr/>
      </w:pPr>
      <w:r>
        <w:rPr/>
        <w:t>3. Дослідити психолого-педагогічні засади становлення психогігієни як синтетичної сфери знань і практичної діяльності.</w:t>
      </w:r>
    </w:p>
    <w:p>
      <w:pPr>
        <w:pStyle w:val="Normal"/>
        <w:rPr/>
      </w:pPr>
      <w:r>
        <w:rPr/>
        <w:t>4. Визначити культурно-етнічні виміри психогігієни у взаємозумовленості і протиріччях родинно-суспільного виховання, факторах особистісного самоспіввіднесення із природними і штучними ідеалами, виявах індивідуальної креативності.</w:t>
      </w:r>
    </w:p>
    <w:p>
      <w:pPr>
        <w:pStyle w:val="Normal"/>
        <w:rPr/>
      </w:pPr>
      <w:r>
        <w:rPr/>
        <w:t>5. Розробити методологію психічної норми як засобу визначення індивідуальної типології психічного здоров’я і моделей вікової змінюваності індивідуальної норми психічних станів.</w:t>
      </w:r>
    </w:p>
    <w:p>
      <w:pPr>
        <w:pStyle w:val="Normal"/>
        <w:rPr/>
      </w:pPr>
      <w:r>
        <w:rPr/>
        <w:t>6. Розкрити педагогічні та психологічні умови збереження цілісності індивідуального становлення особистості учня, шляхи і засоби формування психогігієнічної позиції педагогів.</w:t>
      </w:r>
    </w:p>
    <w:p>
      <w:pPr>
        <w:pStyle w:val="Normal"/>
        <w:rPr/>
      </w:pPr>
      <w:r>
        <w:rPr/>
        <w:t>7. З’ясувати способи виховання здатності учнів до саморегуляції та самовідновлення психічних станів та критеріальні показники вихованості у цій сфері.</w:t>
      </w:r>
    </w:p>
    <w:p>
      <w:pPr>
        <w:pStyle w:val="Normal"/>
        <w:rPr/>
      </w:pPr>
      <w:r>
        <w:rPr/>
        <w:t>8. Створити методику психогігієнічної діяльності вчителя, вихователя, психолога щодо забезпечення цілісного підходу до вивчення психічного здоров’я учня та здійснення педагогічного впливу на основі прогностичної моделі індивідуальної норми його психічних станів.</w:t>
      </w:r>
    </w:p>
    <w:p>
      <w:pPr>
        <w:pStyle w:val="Normal"/>
        <w:rPr/>
      </w:pPr>
      <w:r>
        <w:rPr/>
        <w:t>9. Визначити надійні психолого-педагогічні параметри комплексної методики психогігієнічної оцінки навчально-виховного процесу середньої загальноосвітньої школи.</w:t>
      </w:r>
    </w:p>
    <w:p>
      <w:pPr>
        <w:pStyle w:val="Normal"/>
        <w:rPr/>
      </w:pPr>
      <w:r>
        <w:rPr/>
        <w:t>10. Провести апробацію результатів застосування методик педагогічної психогігієни у практичній діяльності освітніх закладів різних типів.</w:t>
      </w:r>
    </w:p>
    <w:p>
      <w:pPr>
        <w:pStyle w:val="Normal"/>
        <w:rPr/>
      </w:pPr>
      <w:r>
        <w:rPr>
          <w:b/>
          <w:i/>
        </w:rPr>
        <w:t xml:space="preserve">Методологічну основу </w:t>
      </w:r>
      <w:r>
        <w:rPr/>
        <w:t>дослідження становлять фундаментальні принципи цілісності, структурності, онто- та філогенетичного детермінізму, динамічності, системно-діяльного підходу, міждисциплінарності культурно-історичної теорії (О.Г.Асмолов [47], Г.О.Балл [48], Л.С.Виготський [49], О.В.Киричук [50], Б.Ф.Ломов [51], О.Р.Лурія [49], О.М.Леонтьєв [52], В.А.Роменець [50; 53], В.Франкл [25], К.Г.Юнг [54]), організації життя дітей у школі (Ш.О.Амонашвілі [39]), оптимізації процесу навчання (Ю.К.Бабанський [55]), професійної гігієни душі вихователя (Я.Корчак [56]), духовної природовідповідності виховання і навчання психофізичному єству дитини (С.Ф.Русова [57], Я.Ф.Чепіга [58]), методологічного аналізу систем педагогічного та психологічного дослідження (Г.П.Щедровицький [59]). Педагогічна психогігієна навчально-виховного процесу середньої загальноосвітньої школи розглядається як синтетична психолого-педагогічна система, що забезпечує збереження і підтримку повного та безперешкодного індивідуального розвитку особистості в умовах гармонійних психосоціальних взаємин.</w:t>
      </w:r>
    </w:p>
    <w:p>
      <w:pPr>
        <w:pStyle w:val="Normal"/>
        <w:keepNext w:val="true"/>
        <w:rPr/>
      </w:pPr>
      <w:r>
        <w:rPr>
          <w:b/>
          <w:i/>
        </w:rPr>
        <w:t>Методи дослідження</w:t>
      </w:r>
      <w:r>
        <w:rPr/>
        <w:t>. Зміст дослідження та його спрямованість зумовили використання комплексу теоретичних та емпіричних методів у їх взаємозв’язку:</w:t>
      </w:r>
    </w:p>
    <w:p>
      <w:pPr>
        <w:pStyle w:val="Normal"/>
        <w:rPr/>
      </w:pPr>
      <w:r>
        <w:rPr/>
        <w:t xml:space="preserve">– </w:t>
      </w:r>
      <w:r>
        <w:rPr/>
        <w:t>теоретичні (історико-генетичний, історико-порівняльний, методи аналізу, систематизації, узагальнення, проектування);</w:t>
      </w:r>
    </w:p>
    <w:p>
      <w:pPr>
        <w:pStyle w:val="Normal"/>
        <w:rPr/>
      </w:pPr>
      <w:r>
        <w:rPr/>
        <w:t xml:space="preserve">– </w:t>
      </w:r>
      <w:r>
        <w:rPr/>
        <w:t>емпіричні (спостереження; експеримент, що включає констатуючий, формуючий і контрольний етапи; камерний експеримент як невеликий за обсягом і статистичною вибіркою дослід спеціального внесення до педагогічного процесу принципово важливих змін відповідно до завдань дослідження і гіпотези для наближеної перевірки ідей і досліджуваних підходів; експертний метод; анкетування; інтерв’ювання і тестування; аналіз продуктів діяльності; хронометрія; метод математичної статистики; методи проектування і конструювання педагогічного процесу; метод психологічної реконструкції).</w:t>
      </w:r>
    </w:p>
    <w:p>
      <w:pPr>
        <w:pStyle w:val="Normal"/>
        <w:rPr/>
      </w:pPr>
      <w:r>
        <w:rPr>
          <w:b/>
          <w:i/>
        </w:rPr>
        <w:t>Наукова новизна</w:t>
      </w:r>
      <w:r>
        <w:rPr/>
        <w:t xml:space="preserve"> одержаних результатів дослідження полягає в тому, що вперше поставлена і комплексно розв’язана проблема змісту і сутності педагогічної психогігієни навчально-виховного процесу загальноосвітньої школи на основі цілісного підходу до вивчення психічного здоров’я учня та здійснення педагогічного впливу на основі прогностичної моделі індивідуальної норми його психічних станів.</w:t>
      </w:r>
    </w:p>
    <w:p>
      <w:pPr>
        <w:pStyle w:val="Normal"/>
        <w:rPr/>
      </w:pPr>
      <w:r>
        <w:rPr/>
        <w:t>Встановлено взаємозв’язок між ступенем психогенності середовища та рівнем освіченості, культурно-етнічними і соціальними особливостями референтних груп учнів, педагогів, батьків, а також психолого-педагогічну законо</w:t>
        <w:softHyphen/>
        <w:t>мірність, що полягає у виділенні головного критерію індивідуальної психогігієни учня та найважливішого завдання педагогічної психогігієни навчально-виховного процесу середньої загальноосвітньої школи – міри вихованості індивідуальної здатності до саморегуляції та самовідновлення психічних станів дітей і підлітків.</w:t>
      </w:r>
    </w:p>
    <w:p>
      <w:pPr>
        <w:pStyle w:val="Normal"/>
        <w:rPr/>
      </w:pPr>
      <w:r>
        <w:rPr/>
        <w:t>Розроблено інструментарій психогігієнічної діагностики та прогнозування, що ґрунтується на нових психолого-педагогічних засадах розвитку механізмів індивідуальної саморегуляції, врахування вікової періодизації соціорегуляційних станів відповідно до моделей змінюваності індивідуальної психічної норми, трансформації лімінальної (порогової) динаміки соціального сенсу, виявлення і формування адаптивних здібностей дітей та підлітків, психолого-педагогічного моделювання прогнозованих станів і створення умов для їх вияву методиками оперативного та лонгітюдного вимірювання.</w:t>
      </w:r>
    </w:p>
    <w:p>
      <w:pPr>
        <w:pStyle w:val="Normal"/>
        <w:rPr/>
      </w:pPr>
      <w:r>
        <w:rPr/>
        <w:t>Визначені надійні психолого-педагогічні параметри комплексного інструментарію психогігієнічної оцінки навчально-виховного процесу середньої загальноосвітньої школи.</w:t>
      </w:r>
    </w:p>
    <w:p>
      <w:pPr>
        <w:pStyle w:val="Normal"/>
        <w:rPr/>
      </w:pPr>
      <w:r>
        <w:rPr>
          <w:b/>
          <w:i/>
        </w:rPr>
        <w:t xml:space="preserve">Обґрунтованість і достовірність </w:t>
      </w:r>
      <w:r>
        <w:rPr/>
        <w:t>наукових положень, висновків і рекомендацій забезпечувались: а) комплексним застосуванням методів дослідження; б) використанням методології системного підходу; в) верифікацією результатів в експериментально змінюваних умовах; г) застосуванням різних видів статистичного аналізу експериментальних даних; д) використанням взаємодоповнюючих методик; е) взаємозіставленням теоретичних і практичних результатів; є) репрезентативністю вибірки учасників масового педагогічного експерименту, на всіх трьох етапах якого брали участь 6527 учнів загальноосвітніх шкіл і шкіл-інтернатів, 3712 педагогічних працівників, в тому числі вчителів, вихователів, соціальних педагогів, практичних психологів, керівників освітніх закладів, 216 методистів, викладачів вищих навчальних закладів, наукових працівників, аспірантів, здобувачів; ж) достатньою тривалістю проведеного емпіричного дослідження, включаючи масовий і камерні педагогічні експерименти (1992-2000 роки), участю у його проведенні різнофахових дипломованих спеціалістів, зокрема педагогів основних спеціальностей, практичних психологів, лікарів-психіатрів, педіатрів, інших вузьких фахівців.</w:t>
      </w:r>
    </w:p>
    <w:p>
      <w:pPr>
        <w:pStyle w:val="Normal"/>
        <w:rPr/>
      </w:pPr>
      <w:r>
        <w:rPr>
          <w:b/>
          <w:i/>
        </w:rPr>
        <w:t>Теоретичне значення роботи</w:t>
      </w:r>
      <w:r>
        <w:rPr/>
        <w:t xml:space="preserve"> полягає в:</w:t>
      </w:r>
    </w:p>
    <w:p>
      <w:pPr>
        <w:pStyle w:val="Normal"/>
        <w:rPr/>
      </w:pPr>
      <w:r>
        <w:rPr/>
        <w:t xml:space="preserve">– </w:t>
      </w:r>
      <w:r>
        <w:rPr/>
        <w:t>створенні цілісної теорії педагогічної психогігієни в комплексі з методикою її застосування у навчально-виховному процесі середньої загальноосвітньої школи;</w:t>
      </w:r>
    </w:p>
    <w:p>
      <w:pPr>
        <w:pStyle w:val="Normal"/>
        <w:rPr/>
      </w:pPr>
      <w:r>
        <w:rPr/>
        <w:t xml:space="preserve">– </w:t>
      </w:r>
      <w:r>
        <w:rPr/>
        <w:t>розробленні методології психічної норми як засобу визначення індивідуальної типології психічного здоров’я і створення моделей вікової змінюваності індивідуальної норми психічних станів;</w:t>
      </w:r>
    </w:p>
    <w:p>
      <w:pPr>
        <w:pStyle w:val="Normal"/>
        <w:rPr/>
      </w:pPr>
      <w:r>
        <w:rPr/>
        <w:t xml:space="preserve">– </w:t>
      </w:r>
      <w:r>
        <w:rPr/>
        <w:t>уточненні педагогічних і психологічних критеріїв оцінки стану збереженості психічного здоров’я дітей і підлітків у процесі їх навчання і виховання;</w:t>
      </w:r>
    </w:p>
    <w:p>
      <w:pPr>
        <w:pStyle w:val="Normal"/>
        <w:rPr/>
      </w:pPr>
      <w:r>
        <w:rPr/>
        <w:t xml:space="preserve">– </w:t>
      </w:r>
      <w:r>
        <w:rPr/>
        <w:t>визначенні освітніх та культурно-етнічних вимірів педагогічної психогігієни у взаємозумовленості і протиріччях родинно-суспільного виховання, факторах дитячого і підліткового самоспіввіднесення з природними і штучними ідеалами, виявах індивідуальної креативності учня;</w:t>
      </w:r>
    </w:p>
    <w:p>
      <w:pPr>
        <w:pStyle w:val="Normal"/>
        <w:rPr/>
      </w:pPr>
      <w:r>
        <w:rPr/>
        <w:t xml:space="preserve">– </w:t>
      </w:r>
      <w:r>
        <w:rPr/>
        <w:t>з’ясуванні способів виховання здатності учнів до саморегуляції та самовідновлення психічних станів.</w:t>
      </w:r>
    </w:p>
    <w:p>
      <w:pPr>
        <w:pStyle w:val="Normal"/>
        <w:rPr/>
      </w:pPr>
      <w:r>
        <w:rPr>
          <w:b/>
          <w:i/>
        </w:rPr>
        <w:t>Практичне значення отриманих результатів</w:t>
      </w:r>
      <w:r>
        <w:rPr/>
        <w:t xml:space="preserve"> дозволяє застосовувати теорію і методику педагогічної психогігієни для забезпечення психічного здоров’я учасників навчально-виховного процесу середньої загальноосвітньої школи.</w:t>
      </w:r>
    </w:p>
    <w:p>
      <w:pPr>
        <w:pStyle w:val="Normal"/>
        <w:rPr/>
      </w:pPr>
      <w:r>
        <w:rPr/>
        <w:t>Основні положення психогігієнічної теорії і методики становлять собою базу професійних знань та умінь педагогічних працівників і можуть бути використані для практичного розроблення змісту фахової підготовки та кваліфікаційного удосконалення відповідних категорій спеціалістів.</w:t>
      </w:r>
    </w:p>
    <w:p>
      <w:pPr>
        <w:pStyle w:val="Normal"/>
        <w:rPr/>
      </w:pPr>
      <w:r>
        <w:rPr/>
        <w:t>Створені моделі вікової змінюваності індивідуальної норми психічних станів учнів, методика психогігієнічної діяльності вчителя, вихователя і психолога, психолого-педагогічні параметри комплексної методики психогігієнічної оцінки навчально-виховного процесу середньої загальноосвітньої школи дають змогу педагогічним працівникам, в тому числі соціальним педагогам, практичним психологам, здійснювати систему практичних заходів щодо забезпечення збереження, зміцнення і первинної профілактики психічного здоров’я дітей та підлітків.</w:t>
      </w:r>
    </w:p>
    <w:p>
      <w:pPr>
        <w:pStyle w:val="Normal"/>
        <w:rPr/>
      </w:pPr>
      <w:r>
        <w:rPr/>
        <w:t>Комплекс психогігієнічної діяльності, створюваний в результаті практичного втілення теоретичних і методичних положень даної роботи, сприятиме взаємоузгодженню педагогічного впливу і психологічної підтримки особистості учня, запобіганню кризових ситуацій у процесі навчання і виховання, підвищенню рівня домагань і креативних можливостей всіх учасників навчально-виховного процесу середньої загальноосвітньої школи.</w:t>
      </w:r>
    </w:p>
    <w:p>
      <w:pPr>
        <w:pStyle w:val="Normal"/>
        <w:rPr/>
      </w:pPr>
      <w:r>
        <w:rPr>
          <w:b/>
          <w:i/>
        </w:rPr>
        <w:t>Особистий внесок автора</w:t>
      </w:r>
      <w:r>
        <w:rPr/>
        <w:t xml:space="preserve"> полягає у системному методологічному, теоретичному та методичному розробленні концептуальних засад педагогічної психогігієни процесу навчання і виховання; багаторічному самостійному дослідженні основ педагогічної психогігієни як синтетичної сфери знань і практичної діяльності; визначенні культурно-етнічних вимірів психогігієни у взаємозумовленості і протиріччях родинно-суспільного виховання, факторах особистісного самоспіввіднесення із природними і штучними ідеалами, виявах індивідуальної креативності; створенні методології психічної норми як засобу визначення індивідуальної типології психічного здоров’я і моделей вікової змінюваності індивідуальної норми психічних станів; розкритті педагогічних та психологічних умов збереження цілісності індивідуального становлення особистості учня, шляхів і способів формування психогігієнічної позиції педагогів; з’ясуванні способів виховання здатності учнів до саморегуляції та самовідновлення психічних станів та критеріальних показників якості психічного здоров’я школярів; визначенні надійних психолого-педагогічних параметрів комплексної методики психогігієнічної оцінки навчально-виховного процесу середньої загальноосвітньої школи.</w:t>
      </w:r>
    </w:p>
    <w:p>
      <w:pPr>
        <w:pStyle w:val="Normal"/>
        <w:rPr/>
      </w:pPr>
      <w:r>
        <w:rPr>
          <w:b/>
          <w:i/>
        </w:rPr>
        <w:t>Апробація результатів дослідження</w:t>
      </w:r>
      <w:r>
        <w:rPr/>
        <w:t xml:space="preserve"> здійснювалось таким чином:</w:t>
      </w:r>
    </w:p>
    <w:p>
      <w:pPr>
        <w:pStyle w:val="Normal"/>
        <w:rPr/>
      </w:pPr>
      <w:r>
        <w:rPr/>
        <w:t xml:space="preserve">– </w:t>
      </w:r>
      <w:r>
        <w:rPr/>
        <w:t>шляхом проведення протягом 1992-1997 років експериментальної роботи в середніх школах №№ 95, 115, 145, 196, 245, 284 м. Києва, №№ 5, 7, 9 м. Броварі; № 2 м. Славутича, № 5 м. Фастова, № 2 м. Іванкова, № 4 м. Ірпеня, Гоголівській, Вільховецькій, Михайлівсько-Рубежицькій, Карапишівській середніх школах Київської області; Шахтарській, Джанкойській, Севастопольській № 2, Харківській № 11 загальноосвітніх санаторних школах-інтернатах для дітей з психоневрологічними захворюваннями, Запорізькій загальноосвітній санаторній школі-інтернаті № 8 для дітей з захворюваннями серцево-судинної системи, Генічеській загальноосвітній санаторній школі-інтернаті для дітей з хронічними неспецифічними захворюваннями органів дихання, Київській гімназії-інтернаті східних мов № 1;</w:t>
      </w:r>
    </w:p>
    <w:p>
      <w:pPr>
        <w:pStyle w:val="Normal"/>
        <w:rPr/>
      </w:pPr>
      <w:r>
        <w:rPr/>
        <w:t xml:space="preserve">– </w:t>
      </w:r>
      <w:r>
        <w:rPr/>
        <w:t>шляхом проведення протягом 1997-2000 років експерименту з психологічної, медичної, педагогічної і соціальної реабілітації дітей та підлітків з девіантною та делінквентною поведінкою на базі Фонтанської загальноосвітньої школи соціальної реабілітації Одеської області згідно з наказом Міністерства освіти України від 26.08.1997 р. № 320. Всього до проведення експериментальної роботи було залучено 29 середніх і неповних середніх закладів, в тому числі 7 загальноосвітніх закладів, що здійснюють психосоматичну реабілітацію дітей (суміжні психоневрологічні, серцево-судинні захворювання та неспецифічні захворювання органів дихання при нормі їх інтелектуального розвитку);</w:t>
      </w:r>
    </w:p>
    <w:p>
      <w:pPr>
        <w:pStyle w:val="Normal"/>
        <w:rPr/>
      </w:pPr>
      <w:r>
        <w:rPr/>
        <w:t xml:space="preserve">– </w:t>
      </w:r>
      <w:r>
        <w:rPr/>
        <w:t>засобами незалежної експертної оцінки, до якої залучались методисти і викладачі Центрального інституту післядипломної педагогічної освіти, Київського міжрегіонального інституту удосконалення вчителів ім. Б.Грінченка, Чернігівського обласного інституту підвищення кваліфікації та перепідготовки працівників освіти, Житомирського, Одеського, Севастопольського інститутів удосконалення вчителів, наукові співробітники лабораторії виховної роботи в закладах інтернатного типу Інституту педагогіки, а з 1996 р. – Інституту проблем виховання АПН України;</w:t>
      </w:r>
    </w:p>
    <w:p>
      <w:pPr>
        <w:pStyle w:val="Normal"/>
        <w:rPr/>
      </w:pPr>
      <w:r>
        <w:rPr/>
        <w:t xml:space="preserve">– </w:t>
      </w:r>
      <w:r>
        <w:rPr/>
        <w:t>використанням розроблених автором навчальних програм і спецкурсів у процесі підготовки та фахового удосконалення вчителів і психологів у вищих навчальних закладах; науково-методичного забезпечення вчителів, вихователів, психологів, керівників освітніх закладів, створенням посібників, програм, пробних підручників, методичних рекомендацій з питань педагогічної психогігієни;</w:t>
      </w:r>
    </w:p>
    <w:p>
      <w:pPr>
        <w:pStyle w:val="TextBodyIndent"/>
        <w:rPr/>
      </w:pPr>
      <w:r>
        <w:rPr/>
        <w:t xml:space="preserve">– </w:t>
      </w:r>
      <w:r>
        <w:rPr/>
        <w:t>у доповідях і їх обговоренні на Всеукраїнських педагогічних читаннях «Взаємодія психолого-педагогічної теорії і практики в умовах перебудови народної освіти» (Харків, 1991), на Міжнародній науково-методичній конференції «Соціально-педагогічні проблеми виховання дітей і учнівської молоді» (Запоріжжя, 1991), на міжвузівській науковій конференції «Дніпрова Чайка і розвиток української культури» (Херсон, 1991), на Всеукраїнській науково-практичній конференції «Гімназії і ліцеї: минуле, сучасне, майбутнє» (Тернопіль, 1991), на Всеукраїнській науково-теоретичній конференції «Духовна і науково-педагогічна діяльність І.І.Огієнка в контексті українського національного відродження» (Кам’янець-Подільський, 1992), на Міжнародних наукових Костюківських читаннях «Актуальні проблеми психології: традиції і сучасність» (Київ, 1992), на Всеукраїнській науково-методичній конференції «Проблеми методики викладання мов і літератур у середніх школах, ліцеях, гімназіях та педучилищах на сучасному етапі» (Київ, 1992), на міжвузівській науково-теоретичній конференції «Педагогічна спадщина Яна Амоса Коменського і перспективи розвитку народної освіти» (Переяслав-Хмельницький, 1992), на регіональній науково-практичній конференції «Творчість М.Лисенка і духовний розвиток особистості» (Чернігів, 1992), на Всеукраїнській науково-практичній конференції «Культура України і слов’янський світ» (Кам’янець-Подільський, 1992), на 3-ій звітній науковій конференції Центрального інституту удосконалення вчителів «Актуальні проблеми безперервного підвищення кваліфікації педагогічних кадрів України в умовах становлення національної школи» (Київ, 1992), на міжрегіональній науково-практичній конференції «Виховання учнівської молоді в дусі миру і взаєморозуміння» (Рівне, 1992), на Всеукраїнському семінарі керівників загальноосвітніх санаторних шкіл-інтернатів «Система роботи школи-інтернату санаторного типу з комплексної реабілітації дітей з хронічними захворюваннями та функціональними порушеннями» (Запоріжжя, 1992), на Всеукраїнській науково-практичній конференції «Психолого-педагогічна підготовка вчителя у вузі» (Полтава, 1992), на Міжнародній науково-практичній конференції «Проблеми соціального захисту молоді в умовах зміни соціально-економічних відносин» (Київ, 1992), на 2-ій Всеукраїнській науково-практичній конференції «Практична психологія і розвій таланту» (Київ, 1992), на Всеукраїнській науково-практичній конференції «Неперервна педагогічна освіта: проблеми і перспективи» (Кам’янець-Подільський, 1993), на Всеукраїнській науково-практичній конференції «Формування особистості вчителя для оновлюваної національної школи» (Умань, 1993), на Всеукраїнській науково-методичній конференції «Борис Грінченко і педагогічна культура України» (Київ, 1993), на Всеукраїнській науково-практичній конференції «Іван Стешенко – фундатор освітнього державотворення України» (Київ, 1993), на Всеукраїнській науково-практичній конференції, присвяченій 130-річчю з дня народження М.Коцюбинського (Чернігів, 1994), на П’ятому конгресі Світової федерації українських лікарських товариств (Дніпропетровськ, 1994), на Всеукраїнській науково-практичній конференції «Духовні скарби українського народу в житті молоді» (Тернопіль, 1994), на виїзному засіданні науково-методичної ради з проблем післядипломної освіти педагогічних кадрів України Українського інституту підвищення кваліфікації керівних кадрів освіти (Київ, 1995), на Всеукраїнській нараді-семінарі керівників загальноосвітніх санаторних шкіл-інтернатів, старших лікарів та методистів обласних інститутів удосконалення вчителів (Запоріжжя, 1995), на засіданні круглого столу науковців Академії педагогічних наук України, Педаго</w:t>
        <w:softHyphen/>
        <w:t>гічного музею України і Київського міжрегіонального інституту удосконалення вчителів ім. Б.Грінченка «Український психолог і педагог Яків Чепіга (Зеленкевич)» до 120-річного ювілею видатного вченого (Київ, 1995), на круглих столах Академії педагогічних наук України як ведучий теми «Культурно-еволюційний розвиток особистості як чинник її духовного здоров’я» (Київ, 1995-1996 рр.), на І-му Всеукраїнському семінарі «Особливості навчально-виховного і лікувально-реабілітаційного процесу санаторних загальноосвітніх шкіл-інтернатів для дітей з психоневрологічними захворюваннями» (Харків, 1996), на семінарі директорів, старших лікарів загальноосвітніх шкіл-інтернатів для дітей, хворих на сколіоз «Медицина і соціальна реабілітація дітей, хворих на сколіоз» (Київ, 1996), на Міжнародних Грін</w:t>
        <w:softHyphen/>
        <w:softHyphen/>
        <w:t>ченківських читаннях «Освіта. Гуманізація. Вчитель» (Київ, 1996), на ІІ Всеукраїнських педагогічних читаннях «В.О.Сухомлинський і сучасність» (Київ-Чернігів, 1996), на Міжнародній науково-практичній конференції «Кадри сфери освіти дорослих: соціально-педагогічні проблеми» (Санкт-Петербург, 1996), на Всеукраїнських педагогічних читаннях «Проблеми шкільної педагогіки і психології навчання і виховання у творчій спадщині Софії Русової» (Чернігів, 1996), на Всеукраїнських науково-педагогічних читаннях, присвячених вивченню спадщини І.Огієнка (Київ, 1996, 1997), на Всеукраїнських науково-теоретичних конференціях «Іван Огієнко (митрополит Іларіон) і формування національно свідомої особистості» (Київ, 1997) та «Духовна і науково-педагогічна діяльність І.І.Огієнка в контексті українського національного відродження» (Кам’янець-Подільський, 1997), на Міжнародній науково-практичній конференції «Етнонаціональний розвиток в Україні та стан української етнічності в діаспорі: сутність, реалії, конфліктності, проблеми та прогнози на порозі ХХІ століття» (Київ-Чернівці, 1997), на Всеукраїнській науково-практичній конференції «Політична культура демократичного суспільства: стан і перспективи в Україні» (Київ, 1998), на Міжнародному семінарі з гуманістичної психології та педагогіки (Київ-Рівне, 1998), на Всеукраїнській міжнародній християнській асамблеї до 2000-ліття Різдва Христового «Заповідь нову даю вам: любіть один одного» (Київ, 1998), на науково-практичній конференції «Вивчення іноземної мови у дошкільному віці: досвід, проблеми, перспективи» (Київ, 1998), на конференції практичних психологів м. Києва «Психологічні проблеми сьогодення: екологія душі» (Київ, 1998), на звітній науковій конференції Державної Академії керівних кадрів освіти (Київ, 1998), на щорічних інститутських читаннях Українського інституту соціальних досліджень (Київ, 1999), на Всеукраїнській науково-практичній конференції «Іван Стешенко – відомий діяч освіти і культури України» (Київ, 1999), на Всеукраїнській нараді-семінарі начальників відділів, провідних спеціалістів управлінь освіти обласних, Київської міської державних адміністрацій, директорів, заступників директорів з навчально-виховної роботи загальноосвітніх шкіл і професійних училищ соціальної реабілітації на базі Фонтанської загальноосвітньої школи соціальної реабілітації Одеської області (Одеса, 1999), на ІІІ Всеукраїнській науково-практичній конференції «Педагогічні інновації: ідеї, реалії, перспективи» (Київ, 1999), на Міжнародній науково-практичній конференції «Україна, українці, українознавство на межі тисячоліть» (Київ, 1999), на Всеукраїнському науково-практичному семінарі «Пріоритети оновлення програми виховання та навчання дітей від трьох до семи років «Дитина» (Київ, 2000), на Другій Всеукраїнській науково-практичній конференції «Україна – країни Сходу: діалог культур, цивілізацій та педагогічних систем» (Київ, 2000), на ІІІ Всеукраїнській науково-практичній конференції «Програма «Крок за кроком». Здобутки й перспективи» (Київ, 2000), на Всеукраїнському урочистому відзначенні 125-річчя з дня народження видатного українського педагога і психолога Я.Ф. Чепіги (Київ, 2000), на І Міжнародному «Тижні освіти дорослих» (Київ, 2000);</w:t>
      </w:r>
    </w:p>
    <w:p>
      <w:pPr>
        <w:pStyle w:val="Normal"/>
        <w:rPr/>
      </w:pPr>
      <w:r>
        <w:rPr>
          <w:lang w:val="uk-UA"/>
        </w:rPr>
        <w:t xml:space="preserve">– </w:t>
      </w:r>
      <w:r>
        <w:rPr>
          <w:lang w:val="uk-UA"/>
        </w:rPr>
        <w:t>у формі обговорень теоретичних підходів до дослідження, його експериментальних результатів на засіданнях лабораторії виховної роботи в закладах інтернатного типу Інституту педагогіки, лабораторії психології навчання Інституту психології ім. Г.С.Костюка АПН України, кафедри педагогіки та кафедри психології Київського міжрегіонального інституту удосконалення вчителів імені Бориса Грінченка.</w:t>
      </w:r>
    </w:p>
    <w:p>
      <w:pPr>
        <w:pStyle w:val="Normal"/>
        <w:rPr/>
      </w:pPr>
      <w:r>
        <w:rPr>
          <w:b/>
          <w:i/>
          <w:lang w:val="uk-UA"/>
        </w:rPr>
        <w:t>Публікації.</w:t>
      </w:r>
      <w:r>
        <w:rPr>
          <w:lang w:val="uk-UA"/>
        </w:rPr>
        <w:t xml:space="preserve"> Основні результати дослідження представлені в монографії «Педагогічна психогігієна: теорія та методика», брошурах, статтях у наукових журналах, збірниках наукових праць, матеріалах і тезах конференцій.</w:t>
      </w:r>
    </w:p>
    <w:p>
      <w:pPr>
        <w:pStyle w:val="Normal"/>
        <w:rPr/>
      </w:pPr>
      <w:r>
        <w:rPr>
          <w:lang w:val="uk-UA"/>
        </w:rPr>
        <w:t>Все це підтверджує, що основні результати дослідження запроваджено в практику навчально-виховного процесу середніх загальноосвітніх шкіл, шкіл-інтернатів, вищих навчальних закладів, інститутів удосконалення вчителів, які здійснюють підготовку, перепідготовку та кваліфікаційне удосконалення спеціалістів, а одержані висновки є обґрунтованими, достовірними і стали надбанням науково-педагогічної громадськості.</w:t>
      </w:r>
    </w:p>
    <w:p>
      <w:pPr>
        <w:pStyle w:val="Normal"/>
        <w:rPr/>
      </w:pPr>
      <w:r>
        <w:rPr>
          <w:b/>
          <w:i/>
        </w:rPr>
        <w:t>На захист виносяться такі положення</w:t>
      </w:r>
      <w:r>
        <w:rPr/>
        <w:t>:</w:t>
      </w:r>
    </w:p>
    <w:p>
      <w:pPr>
        <w:pStyle w:val="Normal"/>
        <w:rPr/>
      </w:pPr>
      <w:r>
        <w:rPr/>
        <w:t>1. Вихідним положенням теоретичних засад педагогічної психогігієни є виявлена філо- і онтогенетична закономірність ускладнення суспільної самоорганізації і людської особистості в ній, що детермінує напруження психологічних механізмів самозбереження кожного нового покоління дітей та учнів, як передумови їх адаптивного входження до динамічно оновлюваних і ускладнюваних систем соціального співжиття.</w:t>
      </w:r>
    </w:p>
    <w:p>
      <w:pPr>
        <w:pStyle w:val="Normal"/>
        <w:rPr/>
      </w:pPr>
      <w:r>
        <w:rPr/>
        <w:t>2. Критерії психогенності соціального середовища достовірно взаємозв’язані з рівнем освіченості, культурно-етнічними та соціальними властивостями референтних груп.</w:t>
      </w:r>
    </w:p>
    <w:p>
      <w:pPr>
        <w:pStyle w:val="Normal"/>
        <w:rPr/>
      </w:pPr>
      <w:r>
        <w:rPr/>
        <w:t>3. Розроблена модель вікової змінюваності індивідуальної норми психічних станів учнів забезпечує реалізацію цілісного підходу до вивчення психічного здоров’я дітей і підлітків, здійснення педагогічно-психогігієнічного впливу з метою його збереження і зміцнення, а принцип цілісності є фундаментальною засадою методології педагогічної психогігієни.</w:t>
      </w:r>
    </w:p>
    <w:p>
      <w:pPr>
        <w:pStyle w:val="Normal"/>
        <w:rPr/>
      </w:pPr>
      <w:r>
        <w:rPr/>
        <w:t>4. Метою і головним завданням педагогічної психогігієни є виховання культури психічного життя учнів, формування навичок саморегуляції та самовідновлення психічної цілісності особистості, що забезпечується системою психогігієнічної підготовки і удосконалення вчителів, вихователів, соціальних педагогів, практичних психологів, керівників освітніх закладів.</w:t>
      </w:r>
    </w:p>
    <w:p>
      <w:pPr>
        <w:pStyle w:val="Normal"/>
        <w:rPr/>
      </w:pPr>
      <w:r>
        <w:rPr/>
        <w:t>5. Доцільність і продуктивність методики педагогічної психогігієни визначається методологічними засадами розробленої теорії, що спрямовані на розвиток механізмів індивідуальної саморегуляції учнів, врахування вікової періодизації соціорегуляційних станів відповідно до моделі змінюваності індивідуальної психічної норми, перетворення індивідуально-соціального сенсу на засадах лімінальності (пороговості), формування дитячої та підліткової адаптивності.</w:t>
      </w:r>
    </w:p>
    <w:p>
      <w:pPr>
        <w:pStyle w:val="Normal"/>
        <w:suppressAutoHyphens w:val="true"/>
        <w:rPr/>
      </w:pPr>
      <w:r>
        <w:rPr>
          <w:b/>
          <w:i/>
        </w:rPr>
        <w:t>Структура та обсяг дисертації</w:t>
      </w:r>
      <w:r>
        <w:rPr/>
        <w:t>. Робота складається з вступу; п’яти розділів; висновків та списку використаної літератури, який налічує 217 назв; 25 таблиць, 17 рисунків і 8 формул. Зміст дисертації викладений на 446 сторінках загальним обсягом 21,1 друкованих аркушів.</w:t>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Heading1"/>
        <w:rPr/>
      </w:pPr>
      <w:r>
        <w:rPr/>
        <w:t>ВИСНОВКИ</w:t>
      </w:r>
    </w:p>
    <w:p>
      <w:pPr>
        <w:pStyle w:val="Normal"/>
        <w:keepNext w:val="true"/>
        <w:rPr>
          <w:szCs w:val="28"/>
        </w:rPr>
      </w:pPr>
      <w:r>
        <w:rPr>
          <w:szCs w:val="28"/>
        </w:rPr>
      </w:r>
    </w:p>
    <w:p>
      <w:pPr>
        <w:pStyle w:val="Normal"/>
        <w:keepNext w:val="true"/>
        <w:rPr/>
      </w:pPr>
      <w:r>
        <w:rPr>
          <w:szCs w:val="28"/>
        </w:rPr>
        <w:t>Узагальнення теоретичних і методичних основ педагогічної психогігі</w:t>
      </w:r>
      <w:bookmarkStart w:id="0" w:name="OCRUncertain1706"/>
      <w:r>
        <w:rPr>
          <w:szCs w:val="28"/>
        </w:rPr>
        <w:t>є</w:t>
      </w:r>
      <w:bookmarkEnd w:id="0"/>
      <w:r>
        <w:rPr>
          <w:szCs w:val="28"/>
        </w:rPr>
        <w:softHyphen/>
        <w:t>ни процесу навчання й виховання дало змогу виявити виразну зак</w:t>
      </w:r>
      <w:bookmarkStart w:id="1" w:name="OCRUncertain1707"/>
      <w:r>
        <w:rPr>
          <w:szCs w:val="28"/>
        </w:rPr>
        <w:t>о</w:t>
      </w:r>
      <w:bookmarkEnd w:id="1"/>
      <w:r>
        <w:rPr>
          <w:szCs w:val="28"/>
        </w:rPr>
        <w:t>номір</w:t>
        <w:softHyphen/>
        <w:t>ність неперервної зацікавленості мислителів і вчених у розробленні про</w:t>
        <w:softHyphen/>
        <w:t>блеми збереження психічного здоров’я людини протягом усього періоду розвитку людської цивілізації. Разом із виникненням систем осм</w:t>
      </w:r>
      <w:bookmarkStart w:id="2" w:name="OCRUncertain1708"/>
      <w:r>
        <w:rPr>
          <w:szCs w:val="28"/>
        </w:rPr>
        <w:t>и</w:t>
      </w:r>
      <w:bookmarkEnd w:id="2"/>
      <w:r>
        <w:rPr>
          <w:szCs w:val="28"/>
        </w:rPr>
        <w:t>слення людського буття в світі і, включаючи й суспільне середовище, мислителі всіх епох і народів у тій чи іншій формі ставили й пропонували відповідно до уявлень сво</w:t>
      </w:r>
      <w:bookmarkStart w:id="3" w:name="OCRUncertain1709"/>
      <w:r>
        <w:rPr>
          <w:szCs w:val="28"/>
        </w:rPr>
        <w:t>є</w:t>
      </w:r>
      <w:bookmarkEnd w:id="3"/>
      <w:r>
        <w:rPr>
          <w:szCs w:val="28"/>
        </w:rPr>
        <w:t>ї епохи та суспільної звичаєвості власне вирішення про</w:t>
        <w:softHyphen/>
        <w:t xml:space="preserve">блеми самозбереження людської спільноти, духу, душевної цілісності й гармонії людини. У </w:t>
      </w:r>
      <w:bookmarkStart w:id="4" w:name="OCRUncertain1710"/>
      <w:r>
        <w:rPr>
          <w:szCs w:val="28"/>
        </w:rPr>
        <w:t>сегрегаціогенезі</w:t>
      </w:r>
      <w:bookmarkEnd w:id="4"/>
      <w:r>
        <w:rPr>
          <w:szCs w:val="28"/>
        </w:rPr>
        <w:t xml:space="preserve"> пізнання себе й </w:t>
      </w:r>
      <w:bookmarkStart w:id="5" w:name="OCRUncertain1711"/>
      <w:r>
        <w:rPr>
          <w:szCs w:val="28"/>
        </w:rPr>
        <w:t>світу,</w:t>
      </w:r>
      <w:bookmarkEnd w:id="5"/>
      <w:r>
        <w:rPr>
          <w:szCs w:val="28"/>
        </w:rPr>
        <w:t xml:space="preserve"> що детерміну</w:t>
        <w:softHyphen/>
        <w:t>вав спеціалізацію наукових галузей, таких як філософія, психологія, пе</w:t>
        <w:softHyphen/>
        <w:t xml:space="preserve">дагогіка, медицина, соціологія, інші науки, цілісність людини в її віковій </w:t>
      </w:r>
      <w:bookmarkStart w:id="6" w:name="OCRUncertain1712"/>
      <w:r>
        <w:rPr>
          <w:szCs w:val="28"/>
        </w:rPr>
        <w:t>процесуальності</w:t>
      </w:r>
      <w:bookmarkEnd w:id="6"/>
      <w:r>
        <w:rPr>
          <w:szCs w:val="28"/>
        </w:rPr>
        <w:t xml:space="preserve"> розглядалася з точок зору предметів відповідних наук. Це й зумовлювало періодичне домінування </w:t>
      </w:r>
      <w:bookmarkStart w:id="7" w:name="OCRUncertain1713"/>
      <w:r>
        <w:rPr>
          <w:szCs w:val="28"/>
        </w:rPr>
        <w:t>синтезогенетичного</w:t>
      </w:r>
      <w:bookmarkEnd w:id="7"/>
      <w:r>
        <w:rPr>
          <w:szCs w:val="28"/>
        </w:rPr>
        <w:t xml:space="preserve"> підходу, відповідно до якого зв’язки між окремо добутими знаннями про людину ставали предметом спеціальних досліджень, а потім і галузей наукового пізнання (педологія, людинознавство тощо). Методологічна закономірність даного синтезогенетичного підходу полягала в тому, що кожне з виділе</w:t>
        <w:softHyphen/>
        <w:t>них і досліджуваних властивостей, процесів і явищ життєдіяльності лю</w:t>
        <w:softHyphen/>
        <w:t>дини належало одразу до кількох галузей наукового пізнання, специфіч</w:t>
        <w:softHyphen/>
        <w:t>но відображаючись у кожній з них.</w:t>
      </w:r>
    </w:p>
    <w:p>
      <w:pPr>
        <w:pStyle w:val="Normal"/>
        <w:rPr/>
      </w:pPr>
      <w:r>
        <w:rPr>
          <w:szCs w:val="28"/>
        </w:rPr>
        <w:t xml:space="preserve">Відображення в системі </w:t>
      </w:r>
      <w:bookmarkStart w:id="8" w:name="OCRUncertain1714"/>
      <w:r>
        <w:rPr>
          <w:szCs w:val="28"/>
        </w:rPr>
        <w:t>психолого-педагогічних</w:t>
      </w:r>
      <w:bookmarkEnd w:id="8"/>
      <w:r>
        <w:rPr>
          <w:szCs w:val="28"/>
        </w:rPr>
        <w:t xml:space="preserve"> наук станів і процесу</w:t>
        <w:softHyphen/>
        <w:t>альності психічного здоров’я дітей і підлітків окреслило як емпіричну, так і теоретичну проблему педагогічної психогігі</w:t>
      </w:r>
      <w:bookmarkStart w:id="9" w:name="OCRUncertain1715"/>
      <w:r>
        <w:rPr>
          <w:szCs w:val="28"/>
        </w:rPr>
        <w:t>є</w:t>
      </w:r>
      <w:bookmarkEnd w:id="9"/>
      <w:r>
        <w:rPr>
          <w:szCs w:val="28"/>
        </w:rPr>
        <w:t>ни процесу навчання й ви</w:t>
        <w:softHyphen/>
        <w:t xml:space="preserve">ховання, </w:t>
      </w:r>
      <w:bookmarkStart w:id="10" w:name="OCRUncertain1716"/>
      <w:r>
        <w:rPr>
          <w:szCs w:val="28"/>
        </w:rPr>
        <w:t>теоретико-методичне</w:t>
      </w:r>
      <w:bookmarkEnd w:id="10"/>
      <w:r>
        <w:rPr>
          <w:szCs w:val="28"/>
        </w:rPr>
        <w:t xml:space="preserve"> вирішення якої запроп</w:t>
      </w:r>
      <w:bookmarkStart w:id="11" w:name="OCRUncertain1717"/>
      <w:r>
        <w:rPr>
          <w:szCs w:val="28"/>
        </w:rPr>
        <w:t>о</w:t>
      </w:r>
      <w:bookmarkEnd w:id="11"/>
      <w:r>
        <w:rPr>
          <w:szCs w:val="28"/>
        </w:rPr>
        <w:t>новано в проведе</w:t>
        <w:softHyphen/>
        <w:t>ному нами дослідженні.</w:t>
      </w:r>
    </w:p>
    <w:p>
      <w:pPr>
        <w:pStyle w:val="Normal"/>
        <w:rPr/>
      </w:pPr>
      <w:r>
        <w:rPr>
          <w:szCs w:val="28"/>
        </w:rPr>
        <w:t>Порівняльно-історичний аналіз основних тенденцій теоретичного й ме</w:t>
        <w:softHyphen/>
        <w:t>тодологічного вирішення психогігі</w:t>
      </w:r>
      <w:bookmarkStart w:id="12" w:name="OCRUncertain1718"/>
      <w:r>
        <w:rPr>
          <w:szCs w:val="28"/>
        </w:rPr>
        <w:t>є</w:t>
      </w:r>
      <w:bookmarkEnd w:id="12"/>
      <w:r>
        <w:rPr>
          <w:szCs w:val="28"/>
        </w:rPr>
        <w:t>нічної проблематики на різних етапах розвитку цивілізації підтвердив закономірне ускладнення факторі</w:t>
      </w:r>
      <w:bookmarkStart w:id="13" w:name="OCRUncertain1719"/>
      <w:r>
        <w:rPr>
          <w:szCs w:val="28"/>
        </w:rPr>
        <w:t>в</w:t>
      </w:r>
      <w:bookmarkEnd w:id="13"/>
      <w:r>
        <w:rPr>
          <w:szCs w:val="28"/>
        </w:rPr>
        <w:t xml:space="preserve"> соціа</w:t>
        <w:softHyphen/>
        <w:t>льно-психічного життя людини. Інстинкт самозбереження, що у психічно</w:t>
        <w:softHyphen/>
        <w:t>му вимірі становить собою збереження власної душевної цілісності, ви</w:t>
        <w:softHyphen/>
        <w:t>ступа</w:t>
      </w:r>
      <w:bookmarkStart w:id="14" w:name="OCRUncertain1720"/>
      <w:r>
        <w:rPr>
          <w:szCs w:val="28"/>
        </w:rPr>
        <w:t>є</w:t>
      </w:r>
      <w:bookmarkEnd w:id="14"/>
      <w:r>
        <w:rPr>
          <w:szCs w:val="28"/>
        </w:rPr>
        <w:t xml:space="preserve"> рушійною силою співвіднесення себе з дедалі ускладнюваним сві</w:t>
        <w:softHyphen/>
        <w:t>том, ускладнюючи тим самим власну психічну самоорганізацію. Для від</w:t>
        <w:softHyphen/>
        <w:t xml:space="preserve">новлення балансу між витраченим для соціальної адаптації </w:t>
      </w:r>
      <w:bookmarkStart w:id="15" w:name="OCRUncertain1721"/>
      <w:r>
        <w:rPr>
          <w:szCs w:val="28"/>
        </w:rPr>
        <w:t>психоенерге-тичним</w:t>
      </w:r>
      <w:bookmarkEnd w:id="15"/>
      <w:r>
        <w:rPr>
          <w:szCs w:val="28"/>
        </w:rPr>
        <w:t xml:space="preserve"> потенціалом та індивідуальними можливостями його компенсації давні культури Середземномор’я, Індії і Китаю систематизували найісто</w:t>
        <w:softHyphen/>
        <w:t>тніші закономірності збереження, врівноваження й відновлення душевної гармонії людини свого часу.</w:t>
      </w:r>
    </w:p>
    <w:p>
      <w:pPr>
        <w:pStyle w:val="Normal"/>
        <w:rPr/>
      </w:pPr>
      <w:r>
        <w:rPr>
          <w:szCs w:val="28"/>
        </w:rPr>
        <w:t>Спадкоємністю язичницьких і християнських традицій збереж</w:t>
      </w:r>
      <w:bookmarkStart w:id="16" w:name="OCRUncertain1722"/>
      <w:r>
        <w:rPr>
          <w:szCs w:val="28"/>
        </w:rPr>
        <w:t>е</w:t>
      </w:r>
      <w:bookmarkEnd w:id="16"/>
      <w:r>
        <w:rPr>
          <w:szCs w:val="28"/>
        </w:rPr>
        <w:t>ння та передачі наступним поколінням духовних надбань відзначається україн</w:t>
        <w:softHyphen/>
        <w:t>ська людинознавча культура. Визначенню психолого-педагогічних основ збереження духовн</w:t>
      </w:r>
      <w:bookmarkStart w:id="17" w:name="OCRUncertain1723"/>
      <w:r>
        <w:rPr>
          <w:szCs w:val="28"/>
        </w:rPr>
        <w:t>о</w:t>
      </w:r>
      <w:bookmarkEnd w:id="17"/>
      <w:r>
        <w:rPr>
          <w:szCs w:val="28"/>
        </w:rPr>
        <w:t>го здоров’я людини, починаючи з її дитячого віку, спри</w:t>
        <w:softHyphen/>
        <w:t>яло наукове ро</w:t>
      </w:r>
      <w:bookmarkStart w:id="18" w:name="OCRUncertain1724"/>
      <w:r>
        <w:rPr>
          <w:szCs w:val="28"/>
        </w:rPr>
        <w:t>з</w:t>
      </w:r>
      <w:bookmarkEnd w:id="18"/>
      <w:r>
        <w:rPr>
          <w:szCs w:val="28"/>
        </w:rPr>
        <w:t xml:space="preserve">роблення теорії пізнання, теорії емоцій </w:t>
      </w:r>
      <w:bookmarkStart w:id="19" w:name="OCRUncertain1725"/>
      <w:r>
        <w:rPr>
          <w:szCs w:val="28"/>
        </w:rPr>
        <w:t>(афектів</w:t>
      </w:r>
      <w:bookmarkEnd w:id="19"/>
      <w:r>
        <w:rPr>
          <w:szCs w:val="28"/>
        </w:rPr>
        <w:t xml:space="preserve"> душі), теор</w:t>
      </w:r>
      <w:bookmarkStart w:id="20" w:name="OCRUncertain1726"/>
      <w:r>
        <w:rPr>
          <w:szCs w:val="28"/>
        </w:rPr>
        <w:t>і</w:t>
      </w:r>
      <w:bookmarkEnd w:id="20"/>
      <w:r>
        <w:rPr>
          <w:szCs w:val="28"/>
        </w:rPr>
        <w:t xml:space="preserve">ї щастя українськими вченими </w:t>
      </w:r>
      <w:r>
        <w:rPr>
          <w:szCs w:val="28"/>
          <w:lang w:val="en-US"/>
        </w:rPr>
        <w:t>XVII</w:t>
      </w:r>
      <w:r>
        <w:rPr>
          <w:szCs w:val="28"/>
        </w:rPr>
        <w:t>-</w:t>
      </w:r>
      <w:r>
        <w:rPr>
          <w:szCs w:val="28"/>
          <w:lang w:val="en-US"/>
        </w:rPr>
        <w:t>XVIII</w:t>
      </w:r>
      <w:r>
        <w:rPr>
          <w:szCs w:val="28"/>
        </w:rPr>
        <w:t xml:space="preserve"> століть</w:t>
      </w:r>
      <w:r>
        <w:rPr>
          <w:szCs w:val="28"/>
          <w:lang w:val="en-US" w:eastAsia="en-US"/>
        </w:rPr>
        <w:t xml:space="preserve"> –</w:t>
      </w:r>
      <w:r>
        <w:rPr>
          <w:szCs w:val="28"/>
        </w:rPr>
        <w:t xml:space="preserve"> «золотого віку» розвит</w:t>
      </w:r>
      <w:bookmarkStart w:id="21" w:name="OCRUncertain1727"/>
      <w:r>
        <w:rPr>
          <w:szCs w:val="28"/>
        </w:rPr>
        <w:t>ку</w:t>
      </w:r>
      <w:bookmarkEnd w:id="21"/>
      <w:r>
        <w:rPr>
          <w:szCs w:val="28"/>
        </w:rPr>
        <w:t xml:space="preserve"> української культури.</w:t>
      </w:r>
    </w:p>
    <w:p>
      <w:pPr>
        <w:pStyle w:val="Normal"/>
        <w:rPr/>
      </w:pPr>
      <w:r>
        <w:rPr>
          <w:szCs w:val="28"/>
        </w:rPr>
        <w:t>Давньогрецькі діететичні уявлення про гармонійність способу психічно</w:t>
        <w:softHyphen/>
        <w:t>го життя були відновлені в середині та другій половині</w:t>
      </w:r>
      <w:r>
        <w:rPr>
          <w:szCs w:val="28"/>
          <w:lang w:val="en-US" w:eastAsia="en-US"/>
        </w:rPr>
        <w:t xml:space="preserve"> XIX</w:t>
      </w:r>
      <w:r>
        <w:rPr>
          <w:szCs w:val="28"/>
        </w:rPr>
        <w:t xml:space="preserve"> століття німець</w:t>
        <w:softHyphen/>
        <w:t>кими вченими й трансформовані в об</w:t>
      </w:r>
      <w:bookmarkStart w:id="22" w:name="OCRUncertain1729"/>
      <w:r>
        <w:rPr>
          <w:szCs w:val="28"/>
        </w:rPr>
        <w:t>ґ</w:t>
      </w:r>
      <w:bookmarkEnd w:id="22"/>
      <w:r>
        <w:rPr>
          <w:szCs w:val="28"/>
        </w:rPr>
        <w:t>рунтування загальної науки про здо</w:t>
        <w:softHyphen/>
        <w:t>ров’я</w:t>
      </w:r>
      <w:r>
        <w:rPr>
          <w:szCs w:val="28"/>
          <w:lang w:val="en-US" w:eastAsia="en-US"/>
        </w:rPr>
        <w:t xml:space="preserve"> –</w:t>
      </w:r>
      <w:r>
        <w:rPr>
          <w:szCs w:val="28"/>
        </w:rPr>
        <w:t xml:space="preserve"> гігіології. У цей же період, як засіб психічного самозбереження й захисту від дедалі зростаючого інтелектуального перенапруження в умо</w:t>
        <w:softHyphen/>
        <w:t>вах індустріального суспільства ставиться й активно розробля</w:t>
      </w:r>
      <w:bookmarkStart w:id="23" w:name="OCRUncertain1730"/>
      <w:r>
        <w:rPr>
          <w:szCs w:val="28"/>
        </w:rPr>
        <w:t>є</w:t>
      </w:r>
      <w:bookmarkEnd w:id="23"/>
      <w:r>
        <w:rPr>
          <w:szCs w:val="28"/>
        </w:rPr>
        <w:t>ться про</w:t>
        <w:softHyphen/>
        <w:t>блема нервово-психічної гігієни. Період</w:t>
      </w:r>
      <w:r>
        <w:rPr>
          <w:szCs w:val="28"/>
          <w:lang w:val="en-US" w:eastAsia="en-US"/>
        </w:rPr>
        <w:t xml:space="preserve"> XX</w:t>
      </w:r>
      <w:r>
        <w:rPr>
          <w:szCs w:val="28"/>
        </w:rPr>
        <w:t xml:space="preserve"> століття відзначався активним формуванням громадських психогігі</w:t>
      </w:r>
      <w:bookmarkStart w:id="24" w:name="OCRUncertain1731"/>
      <w:r>
        <w:rPr>
          <w:szCs w:val="28"/>
        </w:rPr>
        <w:t>є</w:t>
      </w:r>
      <w:bookmarkEnd w:id="24"/>
      <w:r>
        <w:rPr>
          <w:szCs w:val="28"/>
        </w:rPr>
        <w:t>нічних рухів серед учених багатьох кра</w:t>
        <w:softHyphen/>
        <w:t>їн світу, що разом з іншими факторами привело до створення авторитет</w:t>
        <w:softHyphen/>
        <w:t>них мі</w:t>
      </w:r>
      <w:bookmarkStart w:id="25" w:name="OCRUncertain1732"/>
      <w:r>
        <w:rPr>
          <w:szCs w:val="28"/>
        </w:rPr>
        <w:t>ж</w:t>
      </w:r>
      <w:bookmarkEnd w:id="25"/>
      <w:r>
        <w:rPr>
          <w:szCs w:val="28"/>
        </w:rPr>
        <w:t>народних організацій</w:t>
      </w:r>
      <w:r>
        <w:rPr>
          <w:szCs w:val="28"/>
          <w:lang w:val="en-US" w:eastAsia="en-US"/>
        </w:rPr>
        <w:t xml:space="preserve"> –</w:t>
      </w:r>
      <w:r>
        <w:rPr>
          <w:szCs w:val="28"/>
        </w:rPr>
        <w:t xml:space="preserve"> Всесвітньої організації охорони здоров’я </w:t>
      </w:r>
      <w:bookmarkStart w:id="26" w:name="OCRUncertain1733"/>
      <w:r>
        <w:rPr>
          <w:szCs w:val="28"/>
        </w:rPr>
        <w:t>(ВООЗ)</w:t>
      </w:r>
      <w:bookmarkEnd w:id="26"/>
      <w:r>
        <w:rPr>
          <w:szCs w:val="28"/>
        </w:rPr>
        <w:t xml:space="preserve"> та Всесвітньої федерації психічного здоров’я </w:t>
      </w:r>
      <w:bookmarkStart w:id="27" w:name="OCRUncertain1734"/>
      <w:r>
        <w:rPr>
          <w:szCs w:val="28"/>
        </w:rPr>
        <w:t>(ВФПЗ),</w:t>
      </w:r>
      <w:bookmarkEnd w:id="27"/>
      <w:r>
        <w:rPr>
          <w:szCs w:val="28"/>
        </w:rPr>
        <w:t xml:space="preserve"> а також</w:t>
      </w:r>
      <w:r>
        <w:rPr>
          <w:szCs w:val="28"/>
          <w:lang w:val="en-US" w:eastAsia="en-US"/>
        </w:rPr>
        <w:t xml:space="preserve"> – </w:t>
      </w:r>
      <w:r>
        <w:rPr>
          <w:szCs w:val="28"/>
        </w:rPr>
        <w:t>національних організацій та органів, заснованих урядами багатьох країн Європи і Америки. Науково-громадська діяльність у галузі психогігієни на базі цих організаційних утворень найбільшою мірою реалізувала свої про</w:t>
        <w:softHyphen/>
        <w:t>світницькі, соціально-педагогічні та психологічні аспекти. У наукових дослі</w:t>
        <w:softHyphen/>
        <w:t>дженнях цього періоду з’явились виразні тенденції до по</w:t>
      </w:r>
      <w:bookmarkStart w:id="28" w:name="OCRUncertain1735"/>
      <w:r>
        <w:rPr>
          <w:szCs w:val="28"/>
        </w:rPr>
        <w:t>є</w:t>
      </w:r>
      <w:bookmarkEnd w:id="28"/>
      <w:r>
        <w:rPr>
          <w:szCs w:val="28"/>
        </w:rPr>
        <w:t xml:space="preserve">днання шкільної гігієни з педологією та педагогікою, були зроблені </w:t>
      </w:r>
      <w:bookmarkStart w:id="29" w:name="OCRUncertain1736"/>
      <w:r>
        <w:rPr>
          <w:szCs w:val="28"/>
        </w:rPr>
        <w:t>ґ</w:t>
      </w:r>
      <w:bookmarkEnd w:id="29"/>
      <w:r>
        <w:rPr>
          <w:szCs w:val="28"/>
        </w:rPr>
        <w:t>рунтовні спроби засто</w:t>
        <w:softHyphen/>
        <w:t>сування експериментального методу. Розподібнення педології як цілісної науки на течії, напрямки та окремі галузі знань були зумовлені суперечнос</w:t>
        <w:softHyphen/>
        <w:t>тями ї</w:t>
      </w:r>
      <w:bookmarkStart w:id="30" w:name="OCRUncertain1737"/>
      <w:r>
        <w:rPr>
          <w:szCs w:val="28"/>
        </w:rPr>
        <w:t>ї</w:t>
      </w:r>
      <w:bookmarkEnd w:id="30"/>
      <w:r>
        <w:rPr>
          <w:szCs w:val="28"/>
        </w:rPr>
        <w:t xml:space="preserve"> теорії та практики. Педологія, яка накопичила багатий емпіричний матеріал, стала основою для оформлення психогігі</w:t>
      </w:r>
      <w:bookmarkStart w:id="31" w:name="OCRUncertain1738"/>
      <w:r>
        <w:rPr>
          <w:szCs w:val="28"/>
        </w:rPr>
        <w:t>є</w:t>
      </w:r>
      <w:bookmarkEnd w:id="31"/>
      <w:r>
        <w:rPr>
          <w:szCs w:val="28"/>
        </w:rPr>
        <w:t>нічного напрямку нау</w:t>
        <w:softHyphen/>
        <w:t>кових досліджень, виділення в окрему галузь шкільної психогігієни. Найбі</w:t>
        <w:softHyphen/>
        <w:t xml:space="preserve">льшої </w:t>
      </w:r>
      <w:bookmarkStart w:id="32" w:name="OCRUncertain1739"/>
      <w:r>
        <w:rPr>
          <w:szCs w:val="28"/>
        </w:rPr>
        <w:t>вираженості</w:t>
      </w:r>
      <w:bookmarkEnd w:id="32"/>
      <w:r>
        <w:rPr>
          <w:szCs w:val="28"/>
        </w:rPr>
        <w:t xml:space="preserve"> набула ідея об’є</w:t>
      </w:r>
      <w:bookmarkStart w:id="33" w:name="OCRUncertain1740"/>
      <w:r>
        <w:rPr>
          <w:szCs w:val="28"/>
        </w:rPr>
        <w:t>д</w:t>
      </w:r>
      <w:bookmarkEnd w:id="33"/>
      <w:r>
        <w:rPr>
          <w:szCs w:val="28"/>
        </w:rPr>
        <w:t>нання зусиль педагогів, медиків і пси</w:t>
        <w:softHyphen/>
        <w:t>хологів для створення психогігі</w:t>
      </w:r>
      <w:bookmarkStart w:id="34" w:name="OCRUncertain1741"/>
      <w:r>
        <w:rPr>
          <w:szCs w:val="28"/>
        </w:rPr>
        <w:t>є</w:t>
      </w:r>
      <w:bookmarkEnd w:id="34"/>
      <w:r>
        <w:rPr>
          <w:szCs w:val="28"/>
        </w:rPr>
        <w:t>нічної служби сучасної та майбутньої шко</w:t>
        <w:softHyphen/>
        <w:t>ли.</w:t>
      </w:r>
    </w:p>
    <w:p>
      <w:pPr>
        <w:pStyle w:val="Normal"/>
        <w:rPr/>
      </w:pPr>
      <w:r>
        <w:rPr>
          <w:szCs w:val="28"/>
        </w:rPr>
        <w:t>Проведене нами дослідження культурно-етнічних аспектів психогігіє</w:t>
        <w:softHyphen/>
        <w:t>ни виховання й навчання дало можливість встановити, що родина й сус</w:t>
        <w:softHyphen/>
        <w:t xml:space="preserve">пільство виступають у своїй сукупності </w:t>
      </w:r>
      <w:bookmarkStart w:id="35" w:name="OCRUncertain1742"/>
      <w:r>
        <w:rPr>
          <w:szCs w:val="28"/>
        </w:rPr>
        <w:t>мікро</w:t>
      </w:r>
      <w:bookmarkEnd w:id="35"/>
      <w:r>
        <w:rPr>
          <w:szCs w:val="28"/>
        </w:rPr>
        <w:t>- і макроцілісностями, які при взаємоузгодженості власних цілей гармонізують психічний розвиток дитини, а при їх взаємній невідповідності посилюють напруження психо</w:t>
        <w:softHyphen/>
        <w:t xml:space="preserve">фізичних механізмів </w:t>
      </w:r>
      <w:bookmarkStart w:id="36" w:name="OCRUncertain1743"/>
      <w:r>
        <w:rPr>
          <w:szCs w:val="28"/>
        </w:rPr>
        <w:t>адаптивності</w:t>
      </w:r>
      <w:bookmarkEnd w:id="36"/>
      <w:r>
        <w:rPr>
          <w:szCs w:val="28"/>
        </w:rPr>
        <w:t xml:space="preserve"> дітей і підлітків. Збереження рівноваги та взаємоузгодженості </w:t>
      </w:r>
      <w:bookmarkStart w:id="37" w:name="OCRUncertain1744"/>
      <w:r>
        <w:rPr>
          <w:szCs w:val="28"/>
        </w:rPr>
        <w:t>середовищних</w:t>
      </w:r>
      <w:bookmarkEnd w:id="37"/>
      <w:r>
        <w:rPr>
          <w:szCs w:val="28"/>
        </w:rPr>
        <w:t xml:space="preserve"> впливів забезпечу</w:t>
      </w:r>
      <w:bookmarkStart w:id="38" w:name="OCRUncertain1745"/>
      <w:r>
        <w:rPr>
          <w:szCs w:val="28"/>
        </w:rPr>
        <w:t>є</w:t>
      </w:r>
      <w:bookmarkEnd w:id="38"/>
      <w:r>
        <w:rPr>
          <w:szCs w:val="28"/>
        </w:rPr>
        <w:t xml:space="preserve">ться </w:t>
      </w:r>
      <w:bookmarkStart w:id="39" w:name="OCRUncertain1746"/>
      <w:r>
        <w:rPr>
          <w:szCs w:val="28"/>
        </w:rPr>
        <w:t>родинно-суспільним</w:t>
      </w:r>
      <w:bookmarkEnd w:id="39"/>
      <w:r>
        <w:rPr>
          <w:szCs w:val="28"/>
        </w:rPr>
        <w:t xml:space="preserve"> гомеостазом, що утворю</w:t>
      </w:r>
      <w:bookmarkStart w:id="40" w:name="OCRUncertain1747"/>
      <w:r>
        <w:rPr>
          <w:szCs w:val="28"/>
        </w:rPr>
        <w:t>є</w:t>
      </w:r>
      <w:bookmarkEnd w:id="40"/>
      <w:r>
        <w:rPr>
          <w:szCs w:val="28"/>
        </w:rPr>
        <w:t xml:space="preserve"> норми загальносуспільного та </w:t>
      </w:r>
      <w:bookmarkStart w:id="41" w:name="OCRUncertain1748"/>
      <w:r>
        <w:rPr>
          <w:szCs w:val="28"/>
        </w:rPr>
        <w:t>особис</w:t>
        <w:softHyphen/>
        <w:t>тісного</w:t>
      </w:r>
      <w:bookmarkEnd w:id="41"/>
      <w:r>
        <w:rPr>
          <w:szCs w:val="28"/>
        </w:rPr>
        <w:t xml:space="preserve"> спрямовування індивідуального розвитку. Структура родини як </w:t>
      </w:r>
      <w:bookmarkStart w:id="42" w:name="OCRUncertain1749"/>
      <w:r>
        <w:rPr>
          <w:szCs w:val="28"/>
        </w:rPr>
        <w:t>психосоціальної</w:t>
      </w:r>
      <w:bookmarkEnd w:id="42"/>
      <w:r>
        <w:rPr>
          <w:szCs w:val="28"/>
        </w:rPr>
        <w:t xml:space="preserve"> цілісності, здатної зберігати цілісність </w:t>
      </w:r>
      <w:bookmarkStart w:id="43" w:name="OCRUncertain1750"/>
      <w:r>
        <w:rPr>
          <w:szCs w:val="28"/>
        </w:rPr>
        <w:t>і</w:t>
      </w:r>
      <w:bookmarkEnd w:id="43"/>
      <w:r>
        <w:rPr>
          <w:szCs w:val="28"/>
        </w:rPr>
        <w:t xml:space="preserve"> повноту психі</w:t>
        <w:softHyphen/>
        <w:t>чного розвитку дітей та підлітків, становить собою мінімальну достатність за наявності тріади: діти</w:t>
      </w:r>
      <w:r>
        <w:rPr>
          <w:szCs w:val="28"/>
          <w:lang w:val="en-US" w:eastAsia="en-US"/>
        </w:rPr>
        <w:t xml:space="preserve"> –</w:t>
      </w:r>
      <w:r>
        <w:rPr>
          <w:szCs w:val="28"/>
        </w:rPr>
        <w:t xml:space="preserve"> батьки</w:t>
      </w:r>
      <w:r>
        <w:rPr>
          <w:szCs w:val="28"/>
          <w:lang w:val="en-US" w:eastAsia="en-US"/>
        </w:rPr>
        <w:t xml:space="preserve"> –</w:t>
      </w:r>
      <w:r>
        <w:rPr>
          <w:szCs w:val="28"/>
        </w:rPr>
        <w:t xml:space="preserve"> дідусі й бабусі.</w:t>
      </w:r>
    </w:p>
    <w:p>
      <w:pPr>
        <w:pStyle w:val="Normal"/>
        <w:rPr/>
      </w:pPr>
      <w:r>
        <w:rPr>
          <w:szCs w:val="28"/>
        </w:rPr>
        <w:t>Узагальнений зміст мети виховання і визначені ці</w:t>
      </w:r>
      <w:bookmarkStart w:id="44" w:name="OCRUncertain1751"/>
      <w:r>
        <w:rPr>
          <w:szCs w:val="28"/>
        </w:rPr>
        <w:t>є</w:t>
      </w:r>
      <w:bookmarkEnd w:id="44"/>
      <w:r>
        <w:rPr>
          <w:szCs w:val="28"/>
        </w:rPr>
        <w:t>ю метою виховні ідеали відобража</w:t>
      </w:r>
      <w:bookmarkStart w:id="45" w:name="OCRUncertain1752"/>
      <w:r>
        <w:rPr>
          <w:szCs w:val="28"/>
        </w:rPr>
        <w:t>є</w:t>
      </w:r>
      <w:bookmarkEnd w:id="45"/>
      <w:r>
        <w:rPr>
          <w:szCs w:val="28"/>
        </w:rPr>
        <w:t xml:space="preserve"> в собі психічна норма. Роль освіти поляга</w:t>
      </w:r>
      <w:bookmarkStart w:id="46" w:name="OCRUncertain1753"/>
      <w:r>
        <w:rPr>
          <w:szCs w:val="28"/>
        </w:rPr>
        <w:t>є</w:t>
      </w:r>
      <w:bookmarkEnd w:id="46"/>
      <w:r>
        <w:rPr>
          <w:szCs w:val="28"/>
        </w:rPr>
        <w:t xml:space="preserve"> в розвитку адаптаційних можливостей дитини, підл</w:t>
      </w:r>
      <w:bookmarkStart w:id="47" w:name="OCRUncertain1754"/>
      <w:r>
        <w:rPr>
          <w:szCs w:val="28"/>
        </w:rPr>
        <w:t>і</w:t>
      </w:r>
      <w:bookmarkEnd w:id="47"/>
      <w:r>
        <w:rPr>
          <w:szCs w:val="28"/>
        </w:rPr>
        <w:t>тка, юнака, дорослої людини до культурних умов життя невпинно ускладнюваних суспільств. Освіта є за</w:t>
        <w:softHyphen/>
        <w:t xml:space="preserve">собом </w:t>
      </w:r>
      <w:bookmarkStart w:id="48" w:name="OCRUncertain1755"/>
      <w:r>
        <w:rPr>
          <w:szCs w:val="28"/>
        </w:rPr>
        <w:t>опредмечення</w:t>
      </w:r>
      <w:bookmarkEnd w:id="48"/>
      <w:r>
        <w:rPr>
          <w:szCs w:val="28"/>
        </w:rPr>
        <w:t xml:space="preserve"> психічної організації дитячого розвитку і водночас засобом змістової побудови цієї організації. Самоцінність освіти, як під</w:t>
        <w:softHyphen/>
        <w:t>тверджено нашим дослідженням, знаходить свій вияв у її впливі на стан психічного здоров’я, усвідомленому ставленні до власного організму і мо</w:t>
        <w:softHyphen/>
        <w:t>жливостях вибору на цій основі способу життя. Освіта виступа</w:t>
      </w:r>
      <w:bookmarkStart w:id="49" w:name="OCRUncertain1756"/>
      <w:r>
        <w:rPr>
          <w:szCs w:val="28"/>
        </w:rPr>
        <w:t>є</w:t>
      </w:r>
      <w:bookmarkEnd w:id="49"/>
      <w:r>
        <w:rPr>
          <w:szCs w:val="28"/>
        </w:rPr>
        <w:t xml:space="preserve"> також як </w:t>
      </w:r>
      <w:bookmarkStart w:id="50" w:name="OCRUncertain1757"/>
      <w:r>
        <w:rPr>
          <w:szCs w:val="28"/>
        </w:rPr>
        <w:t>нормоутворююча</w:t>
      </w:r>
      <w:bookmarkEnd w:id="50"/>
      <w:r>
        <w:rPr>
          <w:szCs w:val="28"/>
        </w:rPr>
        <w:t xml:space="preserve"> система, яка визначає </w:t>
      </w:r>
      <w:bookmarkStart w:id="51" w:name="OCRUncertain1758"/>
      <w:r>
        <w:rPr>
          <w:szCs w:val="28"/>
        </w:rPr>
        <w:t>опредмечений</w:t>
      </w:r>
      <w:bookmarkEnd w:id="51"/>
      <w:r>
        <w:rPr>
          <w:szCs w:val="28"/>
        </w:rPr>
        <w:t xml:space="preserve"> зміст як виховної, такі психічної норми. Цілісне самоздійснення пізнавального сенсу особи</w:t>
        <w:softHyphen/>
        <w:t xml:space="preserve">стості й суспільства втілюється в освітній </w:t>
      </w:r>
      <w:bookmarkStart w:id="52" w:name="OCRUncertain1759"/>
      <w:r>
        <w:rPr>
          <w:szCs w:val="28"/>
        </w:rPr>
        <w:t>процесуальності,</w:t>
      </w:r>
      <w:bookmarkEnd w:id="52"/>
      <w:r>
        <w:rPr>
          <w:szCs w:val="28"/>
        </w:rPr>
        <w:t xml:space="preserve"> </w:t>
      </w:r>
      <w:bookmarkStart w:id="53" w:name="OCRUncertain1760"/>
      <w:r>
        <w:rPr>
          <w:szCs w:val="28"/>
        </w:rPr>
        <w:t>безперешкодність</w:t>
      </w:r>
      <w:bookmarkEnd w:id="53"/>
      <w:r>
        <w:rPr>
          <w:szCs w:val="28"/>
        </w:rPr>
        <w:t xml:space="preserve"> і безупинність якої є педагогічним показником психічного здоров’я.</w:t>
      </w:r>
    </w:p>
    <w:p>
      <w:pPr>
        <w:pStyle w:val="Normal"/>
        <w:rPr/>
      </w:pPr>
      <w:r>
        <w:rPr>
          <w:szCs w:val="28"/>
        </w:rPr>
        <w:t>Загальносуспільні заохочувально-спонукальні механізми освітньої про</w:t>
        <w:softHyphen/>
        <w:t>цесуальності родинно-суспільного гомеостазу забезпечують досягання людської досконалості як мети та відповідних їй ідеалів.</w:t>
      </w:r>
    </w:p>
    <w:p>
      <w:pPr>
        <w:pStyle w:val="Normal"/>
        <w:rPr/>
      </w:pPr>
      <w:bookmarkStart w:id="54" w:name="OCRUncertain1761"/>
      <w:r>
        <w:rPr>
          <w:szCs w:val="28"/>
        </w:rPr>
        <w:t>Іє</w:t>
      </w:r>
      <w:bookmarkEnd w:id="54"/>
      <w:r>
        <w:rPr>
          <w:szCs w:val="28"/>
        </w:rPr>
        <w:t>рархія освітньої процесуальності включа</w:t>
      </w:r>
      <w:bookmarkStart w:id="55" w:name="OCRUncertain1762"/>
      <w:r>
        <w:rPr>
          <w:szCs w:val="28"/>
        </w:rPr>
        <w:t>є</w:t>
      </w:r>
      <w:bookmarkEnd w:id="55"/>
      <w:r>
        <w:rPr>
          <w:szCs w:val="28"/>
        </w:rPr>
        <w:t xml:space="preserve"> рівні дошкільного виховання, початкової, базової та повної загальної середньої освіти, високої (вищої</w:t>
      </w:r>
      <w:bookmarkStart w:id="56" w:name="OCRUncertain1764"/>
      <w:r>
        <w:rPr>
          <w:szCs w:val="28"/>
        </w:rPr>
        <w:t>)</w:t>
      </w:r>
      <w:bookmarkEnd w:id="56"/>
      <w:r>
        <w:rPr>
          <w:szCs w:val="28"/>
        </w:rPr>
        <w:t xml:space="preserve"> освіти за фахом, фахового удосконалення спеціалістів, а також рівні продукування нових знань і їх трансформації відповідно до просвітніх, кваліфікаційних, осві</w:t>
        <w:softHyphen/>
        <w:t>тніх та інших пізнавальних потреб особистості і суспільства.</w:t>
      </w:r>
    </w:p>
    <w:p>
      <w:pPr>
        <w:pStyle w:val="Normal"/>
        <w:rPr/>
      </w:pPr>
      <w:r>
        <w:rPr>
          <w:szCs w:val="28"/>
        </w:rPr>
        <w:t>Ре</w:t>
      </w:r>
      <w:bookmarkStart w:id="57" w:name="OCRUncertain1765"/>
      <w:r>
        <w:rPr>
          <w:szCs w:val="28"/>
        </w:rPr>
        <w:t>з</w:t>
      </w:r>
      <w:bookmarkEnd w:id="57"/>
      <w:r>
        <w:rPr>
          <w:szCs w:val="28"/>
        </w:rPr>
        <w:t xml:space="preserve">ультати проведеного дослідження дають підстави стверджувати, що основними компонентами індивідуальної </w:t>
      </w:r>
      <w:bookmarkStart w:id="58" w:name="OCRUncertain1766"/>
      <w:r>
        <w:rPr>
          <w:szCs w:val="28"/>
        </w:rPr>
        <w:t>психорегуляції</w:t>
      </w:r>
      <w:bookmarkEnd w:id="58"/>
      <w:r>
        <w:rPr>
          <w:szCs w:val="28"/>
        </w:rPr>
        <w:t xml:space="preserve"> особистості є закономірні вікові </w:t>
      </w:r>
      <w:bookmarkStart w:id="59" w:name="OCRUncertain1767"/>
      <w:r>
        <w:rPr>
          <w:szCs w:val="28"/>
        </w:rPr>
        <w:t>психорегуляційні</w:t>
      </w:r>
      <w:bookmarkEnd w:id="59"/>
      <w:r>
        <w:rPr>
          <w:szCs w:val="28"/>
        </w:rPr>
        <w:t xml:space="preserve"> етапи, </w:t>
      </w:r>
      <w:bookmarkStart w:id="60" w:name="OCRUncertain1768"/>
      <w:r>
        <w:rPr>
          <w:szCs w:val="28"/>
        </w:rPr>
        <w:t>лімінальна</w:t>
      </w:r>
      <w:bookmarkEnd w:id="60"/>
      <w:r>
        <w:rPr>
          <w:szCs w:val="28"/>
        </w:rPr>
        <w:t xml:space="preserve"> </w:t>
      </w:r>
      <w:bookmarkStart w:id="61" w:name="OCRUncertain1769"/>
      <w:r>
        <w:rPr>
          <w:szCs w:val="28"/>
        </w:rPr>
        <w:t>(порогова)</w:t>
      </w:r>
      <w:bookmarkEnd w:id="61"/>
      <w:r>
        <w:rPr>
          <w:szCs w:val="28"/>
        </w:rPr>
        <w:t xml:space="preserve"> дина</w:t>
        <w:softHyphen/>
        <w:t>міка індивідуального сенсу дитини, підлітка, юнака, дорослої людини, роз</w:t>
        <w:softHyphen/>
        <w:t>виненість адаптивних механізмів і соціально детерміновані способи пси</w:t>
        <w:softHyphen/>
        <w:t xml:space="preserve">хічної самоорганізації життя. Індивідуальна </w:t>
      </w:r>
      <w:bookmarkStart w:id="62" w:name="OCRUncertain1771"/>
      <w:r>
        <w:rPr>
          <w:szCs w:val="28"/>
        </w:rPr>
        <w:t>психорегуляція,</w:t>
      </w:r>
      <w:bookmarkEnd w:id="62"/>
      <w:r>
        <w:rPr>
          <w:szCs w:val="28"/>
        </w:rPr>
        <w:t xml:space="preserve"> починаючи з ранніх етапів онтогенезу, виступає наслідком ада</w:t>
      </w:r>
      <w:bookmarkStart w:id="63" w:name="OCRUncertain1772"/>
      <w:r>
        <w:rPr>
          <w:szCs w:val="28"/>
        </w:rPr>
        <w:t>п</w:t>
      </w:r>
      <w:bookmarkEnd w:id="63"/>
      <w:r>
        <w:rPr>
          <w:szCs w:val="28"/>
        </w:rPr>
        <w:t>тації дитини до проце</w:t>
        <w:softHyphen/>
        <w:t>суально ускладнюваних взаємин у мікросоціальному й соціальному сере</w:t>
        <w:softHyphen/>
        <w:t xml:space="preserve">довищі. Індивідуальна неповторність вияву </w:t>
      </w:r>
      <w:bookmarkStart w:id="64" w:name="OCRUncertain1774"/>
      <w:r>
        <w:rPr>
          <w:szCs w:val="28"/>
        </w:rPr>
        <w:t>психорегуляційних</w:t>
      </w:r>
      <w:bookmarkEnd w:id="64"/>
      <w:r>
        <w:rPr>
          <w:szCs w:val="28"/>
        </w:rPr>
        <w:t xml:space="preserve"> механіз</w:t>
        <w:softHyphen/>
        <w:t>мів поляга</w:t>
      </w:r>
      <w:bookmarkStart w:id="65" w:name="OCRUncertain1775"/>
      <w:r>
        <w:rPr>
          <w:szCs w:val="28"/>
        </w:rPr>
        <w:t>є</w:t>
      </w:r>
      <w:bookmarkEnd w:id="65"/>
      <w:r>
        <w:rPr>
          <w:szCs w:val="28"/>
        </w:rPr>
        <w:t xml:space="preserve"> у </w:t>
      </w:r>
      <w:bookmarkStart w:id="66" w:name="OCRUncertain1776"/>
      <w:r>
        <w:rPr>
          <w:szCs w:val="28"/>
        </w:rPr>
        <w:t>креативному</w:t>
      </w:r>
      <w:bookmarkEnd w:id="66"/>
      <w:r>
        <w:rPr>
          <w:szCs w:val="28"/>
        </w:rPr>
        <w:t xml:space="preserve"> заповненні дитиною, підлітком вакууму значу</w:t>
        <w:softHyphen/>
        <w:t>щого для себе сенсу.</w:t>
      </w:r>
    </w:p>
    <w:p>
      <w:pPr>
        <w:pStyle w:val="Normal"/>
        <w:rPr/>
      </w:pPr>
      <w:r>
        <w:rPr>
          <w:szCs w:val="28"/>
        </w:rPr>
        <w:t>Виділені нами вікові етапи розвитку механізмів індивідуальної психо</w:t>
        <w:softHyphen/>
        <w:t xml:space="preserve">регуляції включають </w:t>
      </w:r>
      <w:bookmarkStart w:id="67" w:name="OCRUncertain1777"/>
      <w:r>
        <w:rPr>
          <w:szCs w:val="28"/>
        </w:rPr>
        <w:t>наслідувально-латентний,</w:t>
      </w:r>
      <w:bookmarkEnd w:id="67"/>
      <w:r>
        <w:rPr>
          <w:szCs w:val="28"/>
        </w:rPr>
        <w:t xml:space="preserve"> </w:t>
      </w:r>
      <w:bookmarkStart w:id="68" w:name="OCRUncertain1778"/>
      <w:r>
        <w:rPr>
          <w:szCs w:val="28"/>
        </w:rPr>
        <w:t>оцінювально-відобра</w:t>
        <w:softHyphen/>
        <w:t>жу</w:t>
        <w:softHyphen/>
        <w:t>вальний,</w:t>
      </w:r>
      <w:bookmarkEnd w:id="68"/>
      <w:r>
        <w:rPr>
          <w:szCs w:val="28"/>
        </w:rPr>
        <w:t xml:space="preserve"> суперечливий і стереотипізований періоди. Віковий пе</w:t>
        <w:softHyphen/>
        <w:t>ребіг індивідуально-суспільної процесуальності, якій притаманна ієрархі</w:t>
        <w:softHyphen/>
        <w:t>чна цілісність, детерміну</w:t>
      </w:r>
      <w:bookmarkStart w:id="69" w:name="OCRUncertain1779"/>
      <w:r>
        <w:rPr>
          <w:szCs w:val="28"/>
        </w:rPr>
        <w:t>є</w:t>
      </w:r>
      <w:bookmarkEnd w:id="69"/>
      <w:r>
        <w:rPr>
          <w:szCs w:val="28"/>
        </w:rPr>
        <w:t xml:space="preserve"> </w:t>
      </w:r>
      <w:bookmarkStart w:id="70" w:name="OCRUncertain1780"/>
      <w:r>
        <w:rPr>
          <w:szCs w:val="28"/>
        </w:rPr>
        <w:t>лімінальну</w:t>
      </w:r>
      <w:bookmarkEnd w:id="70"/>
      <w:r>
        <w:rPr>
          <w:szCs w:val="28"/>
        </w:rPr>
        <w:t xml:space="preserve"> </w:t>
      </w:r>
      <w:bookmarkStart w:id="71" w:name="OCRUncertain1781"/>
      <w:r>
        <w:rPr>
          <w:szCs w:val="28"/>
        </w:rPr>
        <w:t>(порогову)</w:t>
      </w:r>
      <w:bookmarkEnd w:id="71"/>
      <w:r>
        <w:rPr>
          <w:szCs w:val="28"/>
        </w:rPr>
        <w:t xml:space="preserve"> динаміку індивідуально</w:t>
        <w:softHyphen/>
        <w:t>го сенсу особистості. Цілісність потреб особистості є джерелом самору</w:t>
        <w:softHyphen/>
        <w:t xml:space="preserve">ху, що зумовлює вияв </w:t>
      </w:r>
      <w:bookmarkStart w:id="72" w:name="OCRUncertain1782"/>
      <w:r>
        <w:rPr>
          <w:szCs w:val="28"/>
        </w:rPr>
        <w:t>креативності</w:t>
      </w:r>
      <w:bookmarkEnd w:id="72"/>
      <w:r>
        <w:rPr>
          <w:szCs w:val="28"/>
        </w:rPr>
        <w:t xml:space="preserve"> як засобу зрівноваження вакууму ба</w:t>
        <w:softHyphen/>
        <w:t>жаного продуктом утвореного.</w:t>
      </w:r>
    </w:p>
    <w:p>
      <w:pPr>
        <w:pStyle w:val="Normal"/>
        <w:rPr>
          <w:szCs w:val="28"/>
        </w:rPr>
      </w:pPr>
      <w:r>
        <w:rPr>
          <w:szCs w:val="28"/>
        </w:rPr>
        <w:t>Умови змінюваного соціального середовища зумовлюють розвиток ада</w:t>
        <w:softHyphen/>
        <w:t>птивності дітей і підлітків, яка становить собою епігенетичне утворення міри й наслідку пристосованості до них особистості. Психогігієнічну ціліс</w:t>
        <w:softHyphen/>
        <w:t>ність розвитку адаптивності забезпечує по</w:t>
      </w:r>
      <w:bookmarkStart w:id="73" w:name="OCRUncertain1783"/>
      <w:r>
        <w:rPr>
          <w:szCs w:val="28"/>
        </w:rPr>
        <w:t>є</w:t>
      </w:r>
      <w:bookmarkEnd w:id="73"/>
      <w:r>
        <w:rPr>
          <w:szCs w:val="28"/>
        </w:rPr>
        <w:t xml:space="preserve">днання методів </w:t>
      </w:r>
      <w:bookmarkStart w:id="74" w:name="OCRUncertain1784"/>
      <w:r>
        <w:rPr>
          <w:szCs w:val="28"/>
        </w:rPr>
        <w:t>синтезогенезу</w:t>
      </w:r>
      <w:bookmarkEnd w:id="74"/>
      <w:r>
        <w:rPr>
          <w:szCs w:val="28"/>
        </w:rPr>
        <w:t xml:space="preserve"> та </w:t>
      </w:r>
      <w:bookmarkStart w:id="75" w:name="OCRUncertain1785"/>
      <w:r>
        <w:rPr>
          <w:szCs w:val="28"/>
        </w:rPr>
        <w:t>сегрегаціогенезу.</w:t>
      </w:r>
      <w:bookmarkEnd w:id="75"/>
    </w:p>
    <w:p>
      <w:pPr>
        <w:pStyle w:val="Normal"/>
        <w:rPr/>
      </w:pPr>
      <w:r>
        <w:rPr>
          <w:szCs w:val="28"/>
        </w:rPr>
        <w:t xml:space="preserve">Як </w:t>
      </w:r>
      <w:bookmarkStart w:id="76" w:name="OCRUncertain1786"/>
      <w:r>
        <w:rPr>
          <w:szCs w:val="28"/>
        </w:rPr>
        <w:t>в</w:t>
      </w:r>
      <w:bookmarkEnd w:id="76"/>
      <w:r>
        <w:rPr>
          <w:szCs w:val="28"/>
        </w:rPr>
        <w:t>становлено в результаті проведеного дослідження, засвоєння спо</w:t>
        <w:softHyphen/>
        <w:t>собів психічної самоорганізації життя дітьми й підлітками відбува</w:t>
      </w:r>
      <w:bookmarkStart w:id="77" w:name="OCRUncertain1787"/>
      <w:r>
        <w:rPr>
          <w:szCs w:val="28"/>
        </w:rPr>
        <w:t>є</w:t>
      </w:r>
      <w:bookmarkEnd w:id="77"/>
      <w:r>
        <w:rPr>
          <w:szCs w:val="28"/>
        </w:rPr>
        <w:t>ться внаслідок свідомого або неусвідомлюваного сприймання образу вчите</w:t>
        <w:softHyphen/>
        <w:t>ля, вихователя, лікаря, інших значущих для особистості людей. Тому пси</w:t>
        <w:softHyphen/>
        <w:t>хогігі</w:t>
      </w:r>
      <w:bookmarkStart w:id="78" w:name="OCRUncertain1788"/>
      <w:r>
        <w:rPr>
          <w:szCs w:val="28"/>
        </w:rPr>
        <w:t>є</w:t>
      </w:r>
      <w:bookmarkEnd w:id="78"/>
      <w:r>
        <w:rPr>
          <w:szCs w:val="28"/>
        </w:rPr>
        <w:t>нічна позиція педагога ма</w:t>
      </w:r>
      <w:bookmarkStart w:id="79" w:name="OCRUncertain1789"/>
      <w:r>
        <w:rPr>
          <w:szCs w:val="28"/>
        </w:rPr>
        <w:t>є</w:t>
      </w:r>
      <w:bookmarkEnd w:id="79"/>
      <w:r>
        <w:rPr>
          <w:szCs w:val="28"/>
        </w:rPr>
        <w:t xml:space="preserve"> формуватись на спільній для всіх люди</w:t>
        <w:softHyphen/>
        <w:t>нознавчих професій методологічній основі, об’</w:t>
      </w:r>
      <w:bookmarkStart w:id="80" w:name="OCRUncertain1790"/>
      <w:r>
        <w:rPr>
          <w:szCs w:val="28"/>
        </w:rPr>
        <w:t>є</w:t>
      </w:r>
      <w:bookmarkEnd w:id="80"/>
      <w:r>
        <w:rPr>
          <w:szCs w:val="28"/>
        </w:rPr>
        <w:t>днуючи фахові ідеали пе</w:t>
        <w:softHyphen/>
        <w:t>дагогів і лікарів як безпосередніх втілювачів гуманності, добра і милосер</w:t>
        <w:softHyphen/>
        <w:t>дя.</w:t>
      </w:r>
    </w:p>
    <w:p>
      <w:pPr>
        <w:pStyle w:val="Normal"/>
        <w:rPr/>
      </w:pPr>
      <w:r>
        <w:rPr>
          <w:szCs w:val="28"/>
        </w:rPr>
        <w:t>Розроблена нами методика педагогічної психогігієни включа</w:t>
      </w:r>
      <w:bookmarkStart w:id="81" w:name="OCRUncertain1791"/>
      <w:r>
        <w:rPr>
          <w:szCs w:val="28"/>
        </w:rPr>
        <w:t>є</w:t>
      </w:r>
      <w:bookmarkEnd w:id="81"/>
      <w:r>
        <w:rPr>
          <w:szCs w:val="28"/>
        </w:rPr>
        <w:t xml:space="preserve"> діагнос</w:t>
        <w:softHyphen/>
        <w:t xml:space="preserve">тичну, </w:t>
      </w:r>
      <w:bookmarkStart w:id="82" w:name="OCRUncertain1792"/>
      <w:r>
        <w:rPr>
          <w:szCs w:val="28"/>
        </w:rPr>
        <w:t>відстежувальну</w:t>
      </w:r>
      <w:bookmarkEnd w:id="82"/>
      <w:r>
        <w:rPr>
          <w:szCs w:val="28"/>
        </w:rPr>
        <w:t xml:space="preserve"> та проективну батарею тестів, </w:t>
      </w:r>
      <w:bookmarkStart w:id="83" w:name="OCRUncertain1793"/>
      <w:r>
        <w:rPr>
          <w:szCs w:val="28"/>
        </w:rPr>
        <w:t>опитувальників,</w:t>
      </w:r>
      <w:bookmarkEnd w:id="83"/>
      <w:r>
        <w:rPr>
          <w:szCs w:val="28"/>
        </w:rPr>
        <w:t xml:space="preserve"> ін</w:t>
        <w:softHyphen/>
        <w:t>ших методичних інструментів оцінювання стану та якості психічного здо</w:t>
        <w:softHyphen/>
        <w:t>ров’я дітей і підлітків. До створеного нами методичного інструментарію педагогічної психогігі</w:t>
      </w:r>
      <w:bookmarkStart w:id="84" w:name="OCRUncertain1794"/>
      <w:r>
        <w:rPr>
          <w:szCs w:val="28"/>
        </w:rPr>
        <w:t>є</w:t>
      </w:r>
      <w:bookmarkEnd w:id="84"/>
      <w:r>
        <w:rPr>
          <w:szCs w:val="28"/>
        </w:rPr>
        <w:t xml:space="preserve">ни належить «Методика оцінки </w:t>
      </w:r>
      <w:bookmarkStart w:id="85" w:name="OCRUncertain1795"/>
      <w:r>
        <w:rPr>
          <w:szCs w:val="28"/>
        </w:rPr>
        <w:t>вираженості</w:t>
      </w:r>
      <w:bookmarkEnd w:id="85"/>
      <w:r>
        <w:rPr>
          <w:szCs w:val="28"/>
        </w:rPr>
        <w:t xml:space="preserve"> рольо</w:t>
        <w:softHyphen/>
        <w:t xml:space="preserve">вої поведінки учнів </w:t>
      </w:r>
      <w:bookmarkStart w:id="86" w:name="OCRUncertain1796"/>
      <w:r>
        <w:rPr>
          <w:szCs w:val="28"/>
        </w:rPr>
        <w:t>і</w:t>
      </w:r>
      <w:bookmarkEnd w:id="86"/>
      <w:r>
        <w:rPr>
          <w:szCs w:val="28"/>
        </w:rPr>
        <w:t xml:space="preserve"> її змінюваності», методика визначення коефіцієнту кваліфікаційної якості педагогічного персоналу, методика «Самооцінка </w:t>
      </w:r>
      <w:bookmarkStart w:id="87" w:name="OCRUncertain1797"/>
      <w:r>
        <w:rPr>
          <w:szCs w:val="28"/>
        </w:rPr>
        <w:t>адаптивності»,</w:t>
      </w:r>
      <w:bookmarkEnd w:id="87"/>
      <w:r>
        <w:rPr>
          <w:szCs w:val="28"/>
        </w:rPr>
        <w:t xml:space="preserve"> тест передекзаменаційного самопочуття </w:t>
      </w:r>
      <w:bookmarkStart w:id="88" w:name="OCRUncertain1798"/>
      <w:r>
        <w:rPr>
          <w:szCs w:val="28"/>
        </w:rPr>
        <w:t>(ТПС),</w:t>
      </w:r>
      <w:bookmarkEnd w:id="88"/>
      <w:r>
        <w:rPr>
          <w:szCs w:val="28"/>
        </w:rPr>
        <w:t xml:space="preserve"> методика встановлення значень фонової </w:t>
      </w:r>
      <w:bookmarkStart w:id="89" w:name="OCRUncertain1799"/>
      <w:r>
        <w:rPr>
          <w:szCs w:val="28"/>
        </w:rPr>
        <w:t>психогенності,</w:t>
      </w:r>
      <w:bookmarkEnd w:id="89"/>
      <w:r>
        <w:rPr>
          <w:szCs w:val="28"/>
        </w:rPr>
        <w:t xml:space="preserve"> методика встановлення зна</w:t>
        <w:softHyphen/>
        <w:t>чень вікової психогенності, методика визначення якості психічного здоро</w:t>
        <w:softHyphen/>
        <w:t>в’я, методика психогігі</w:t>
      </w:r>
      <w:bookmarkStart w:id="90" w:name="OCRUncertain1800"/>
      <w:r>
        <w:rPr>
          <w:szCs w:val="28"/>
        </w:rPr>
        <w:t>є</w:t>
      </w:r>
      <w:bookmarkEnd w:id="90"/>
      <w:r>
        <w:rPr>
          <w:szCs w:val="28"/>
        </w:rPr>
        <w:t xml:space="preserve">нічного прогнозування вікової </w:t>
      </w:r>
      <w:bookmarkStart w:id="91" w:name="OCRUncertain1801"/>
      <w:r>
        <w:rPr>
          <w:szCs w:val="28"/>
        </w:rPr>
        <w:t xml:space="preserve">взаємоузгодженості </w:t>
      </w:r>
      <w:bookmarkEnd w:id="91"/>
      <w:r>
        <w:rPr>
          <w:szCs w:val="28"/>
        </w:rPr>
        <w:t>функціонування особистості, методика оцінювання продуктів дитячої уяви (методика короткострокового прогнозування коливань динаміки психічних станів), методика оперування оціночним судженням, що включа</w:t>
      </w:r>
      <w:bookmarkStart w:id="92" w:name="OCRUncertain1802"/>
      <w:r>
        <w:rPr>
          <w:szCs w:val="28"/>
        </w:rPr>
        <w:t>є</w:t>
      </w:r>
      <w:bookmarkEnd w:id="92"/>
      <w:r>
        <w:rPr>
          <w:szCs w:val="28"/>
        </w:rPr>
        <w:t xml:space="preserve"> в себе класифікацію прийомів оперування певними типами оціночних суджень (позитивним, негативн</w:t>
      </w:r>
      <w:bookmarkStart w:id="93" w:name="OCRUncertain1803"/>
      <w:r>
        <w:rPr>
          <w:szCs w:val="28"/>
        </w:rPr>
        <w:t>и</w:t>
      </w:r>
      <w:bookmarkEnd w:id="93"/>
      <w:r>
        <w:rPr>
          <w:szCs w:val="28"/>
        </w:rPr>
        <w:t xml:space="preserve">м, відкладеним на визначений термін, </w:t>
      </w:r>
      <w:bookmarkStart w:id="94" w:name="OCRUncertain1804"/>
      <w:r>
        <w:rPr>
          <w:szCs w:val="28"/>
        </w:rPr>
        <w:t>припоруче-ним</w:t>
      </w:r>
      <w:bookmarkEnd w:id="94"/>
      <w:r>
        <w:rPr>
          <w:szCs w:val="28"/>
        </w:rPr>
        <w:t xml:space="preserve"> (делегованим), стереотипізованим, парціальним, невизначеним), ме</w:t>
        <w:softHyphen/>
        <w:t>тодика «Потреба в са</w:t>
      </w:r>
      <w:bookmarkStart w:id="95" w:name="OCRUncertain1805"/>
      <w:r>
        <w:rPr>
          <w:szCs w:val="28"/>
        </w:rPr>
        <w:t>м</w:t>
      </w:r>
      <w:bookmarkEnd w:id="95"/>
      <w:r>
        <w:rPr>
          <w:szCs w:val="28"/>
        </w:rPr>
        <w:t>ооцінці».</w:t>
      </w:r>
    </w:p>
    <w:p>
      <w:pPr>
        <w:pStyle w:val="Normal"/>
        <w:rPr/>
      </w:pPr>
      <w:r>
        <w:rPr>
          <w:szCs w:val="28"/>
        </w:rPr>
        <w:t>Отже, розроблена нами методична батарея педагогічної психогігієни об’єднує</w:t>
      </w:r>
      <w:r>
        <w:rPr>
          <w:szCs w:val="28"/>
          <w:lang w:val="en-US" w:eastAsia="en-US"/>
        </w:rPr>
        <w:t xml:space="preserve"> 11</w:t>
      </w:r>
      <w:r>
        <w:rPr>
          <w:szCs w:val="28"/>
        </w:rPr>
        <w:t xml:space="preserve"> основних методик </w:t>
      </w:r>
      <w:bookmarkStart w:id="96" w:name="OCRUncertain1806"/>
      <w:r>
        <w:rPr>
          <w:szCs w:val="28"/>
        </w:rPr>
        <w:t>відстеження,</w:t>
      </w:r>
      <w:bookmarkEnd w:id="96"/>
      <w:r>
        <w:rPr>
          <w:szCs w:val="28"/>
        </w:rPr>
        <w:t xml:space="preserve"> прогнозування стану та якос</w:t>
        <w:softHyphen/>
        <w:t>ті психічного здоров’я дітей і підлітків у процесі виховання й навчання, відповідного психогігієнічного регулювання передбачуваних якісних па</w:t>
        <w:softHyphen/>
        <w:t>ра</w:t>
        <w:softHyphen/>
        <w:t>метрів динаміки цих станів.</w:t>
      </w:r>
    </w:p>
    <w:p>
      <w:pPr>
        <w:pStyle w:val="Normal"/>
        <w:rPr>
          <w:szCs w:val="28"/>
        </w:rPr>
      </w:pPr>
      <w:r>
        <w:rPr>
          <w:szCs w:val="28"/>
        </w:rPr>
        <w:t>Узагальнення результатів проведеного дослідження дало можливість нам зробити такі висновки:</w:t>
      </w:r>
    </w:p>
    <w:p>
      <w:pPr>
        <w:pStyle w:val="Normal"/>
        <w:rPr/>
      </w:pPr>
      <w:r>
        <w:rPr>
          <w:szCs w:val="28"/>
          <w:lang w:val="en-US" w:eastAsia="en-US"/>
        </w:rPr>
        <w:t>1</w:t>
      </w:r>
      <w:bookmarkStart w:id="97" w:name="OCRUncertain1807"/>
      <w:r>
        <w:rPr>
          <w:szCs w:val="28"/>
          <w:lang w:val="en-US" w:eastAsia="en-US"/>
        </w:rPr>
        <w:t>.</w:t>
      </w:r>
      <w:bookmarkEnd w:id="97"/>
      <w:r>
        <w:rPr>
          <w:szCs w:val="28"/>
        </w:rPr>
        <w:t xml:space="preserve"> На всіх етапах розвитку людської цивілізації проблема психічного са</w:t>
        <w:softHyphen/>
        <w:t>мозбереження особистості, суспільств як її базальних складових висту</w:t>
        <w:softHyphen/>
        <w:t>пала об’єктом осмислення в галузі створюваних систем гуманітарного освоєння світу. Особливе місце в цьому осмисленні належало сфері ви</w:t>
        <w:softHyphen/>
        <w:t>ховання й навчання як засобу передавання культури психічного самозбе</w:t>
        <w:softHyphen/>
        <w:t xml:space="preserve">реження з покоління в покоління. Усвідомлення потреби у формуванні </w:t>
      </w:r>
      <w:bookmarkStart w:id="98" w:name="OCRUncertain1808"/>
      <w:r>
        <w:rPr>
          <w:szCs w:val="28"/>
        </w:rPr>
        <w:t>психолого-педагогічних</w:t>
      </w:r>
      <w:bookmarkEnd w:id="98"/>
      <w:r>
        <w:rPr>
          <w:szCs w:val="28"/>
        </w:rPr>
        <w:t xml:space="preserve"> механізмів індивідуальної та соціальної психогігі</w:t>
        <w:softHyphen/>
        <w:t>єни кожного нового покоління дітей та учнів набува</w:t>
      </w:r>
      <w:bookmarkStart w:id="99" w:name="OCRUncertain1809"/>
      <w:r>
        <w:rPr>
          <w:szCs w:val="28"/>
        </w:rPr>
        <w:t>є</w:t>
      </w:r>
      <w:bookmarkEnd w:id="99"/>
      <w:r>
        <w:rPr>
          <w:szCs w:val="28"/>
        </w:rPr>
        <w:t xml:space="preserve"> дедалі більшої вира</w:t>
        <w:softHyphen/>
        <w:t>женості, що пов’язано із закономірним процесом ускладнення суспільної самоорганізації та відповідно психічної самоорганізації особистості.</w:t>
      </w:r>
    </w:p>
    <w:p>
      <w:pPr>
        <w:pStyle w:val="Normal"/>
        <w:rPr/>
      </w:pPr>
      <w:r>
        <w:rPr>
          <w:szCs w:val="28"/>
        </w:rPr>
        <w:t>Проблема збереження здоров’я, включаючи психічні його виміри, в сво</w:t>
      </w:r>
      <w:bookmarkStart w:id="100" w:name="OCRUncertain1810"/>
      <w:r>
        <w:rPr>
          <w:szCs w:val="28"/>
        </w:rPr>
        <w:t>є</w:t>
      </w:r>
      <w:bookmarkEnd w:id="100"/>
      <w:r>
        <w:rPr>
          <w:szCs w:val="28"/>
        </w:rPr>
        <w:t>му історичному розвитку одержала значну кількість визначень, най</w:t>
        <w:softHyphen/>
        <w:t>поширенішими з яких були: гігі</w:t>
      </w:r>
      <w:bookmarkStart w:id="101" w:name="OCRUncertain1811"/>
      <w:r>
        <w:rPr>
          <w:szCs w:val="28"/>
        </w:rPr>
        <w:t>є</w:t>
      </w:r>
      <w:bookmarkEnd w:id="101"/>
      <w:r>
        <w:rPr>
          <w:szCs w:val="28"/>
        </w:rPr>
        <w:t xml:space="preserve">на (найповніший вияв життя, його розквіт, буяння, розвій), </w:t>
      </w:r>
      <w:bookmarkStart w:id="102" w:name="OCRUncertain1812"/>
      <w:r>
        <w:rPr>
          <w:szCs w:val="28"/>
        </w:rPr>
        <w:t>ісономія</w:t>
      </w:r>
      <w:bookmarkEnd w:id="102"/>
      <w:r>
        <w:rPr>
          <w:szCs w:val="28"/>
        </w:rPr>
        <w:t xml:space="preserve"> (рівновага), </w:t>
      </w:r>
      <w:bookmarkStart w:id="103" w:name="OCRUncertain1813"/>
      <w:r>
        <w:rPr>
          <w:szCs w:val="28"/>
        </w:rPr>
        <w:t>евтюмія</w:t>
      </w:r>
      <w:bookmarkEnd w:id="103"/>
      <w:r>
        <w:rPr>
          <w:szCs w:val="28"/>
        </w:rPr>
        <w:t xml:space="preserve"> (мета життя як при</w:t>
      </w:r>
      <w:bookmarkStart w:id="104" w:name="OCRUncertain1814"/>
      <w:r>
        <w:rPr>
          <w:szCs w:val="28"/>
        </w:rPr>
        <w:t>є</w:t>
      </w:r>
      <w:bookmarkEnd w:id="104"/>
      <w:r>
        <w:rPr>
          <w:szCs w:val="28"/>
        </w:rPr>
        <w:t>мний стан духу), діететика (спосіб життя), гігієна пристрастей, зцілення душев</w:t>
        <w:softHyphen/>
        <w:t>не, нервово-психічна гігієна, дієтика душі, діететика духу, шкільна діете</w:t>
        <w:softHyphen/>
        <w:t xml:space="preserve">тика, </w:t>
      </w:r>
      <w:bookmarkStart w:id="105" w:name="OCRUncertain1818"/>
      <w:r>
        <w:rPr>
          <w:szCs w:val="28"/>
        </w:rPr>
        <w:t>гігіастика,</w:t>
      </w:r>
      <w:bookmarkEnd w:id="105"/>
      <w:r>
        <w:rPr>
          <w:szCs w:val="28"/>
        </w:rPr>
        <w:t xml:space="preserve"> </w:t>
      </w:r>
      <w:bookmarkStart w:id="106" w:name="OCRUncertain1819"/>
      <w:r>
        <w:rPr>
          <w:szCs w:val="28"/>
        </w:rPr>
        <w:t>гігіологія,</w:t>
      </w:r>
      <w:bookmarkEnd w:id="106"/>
      <w:r>
        <w:rPr>
          <w:szCs w:val="28"/>
        </w:rPr>
        <w:t xml:space="preserve"> </w:t>
      </w:r>
      <w:bookmarkStart w:id="107" w:name="OCRUncertain1820"/>
      <w:r>
        <w:rPr>
          <w:szCs w:val="28"/>
        </w:rPr>
        <w:t>валеологія</w:t>
      </w:r>
      <w:bookmarkEnd w:id="107"/>
      <w:r>
        <w:rPr>
          <w:szCs w:val="28"/>
        </w:rPr>
        <w:t xml:space="preserve"> (вчення про стани здоров’я), діане</w:t>
        <w:softHyphen/>
        <w:t xml:space="preserve">тика (вчення про вплив розуму на тіло) тощо. Одним з таких визначень і, на наш погляд, найбільш коректним є термін </w:t>
      </w:r>
      <w:r>
        <w:rPr>
          <w:i/>
          <w:szCs w:val="28"/>
        </w:rPr>
        <w:t>психогігі</w:t>
      </w:r>
      <w:bookmarkStart w:id="108" w:name="OCRUncertain1821"/>
      <w:r>
        <w:rPr>
          <w:i/>
          <w:szCs w:val="28"/>
        </w:rPr>
        <w:t>є</w:t>
      </w:r>
      <w:bookmarkEnd w:id="108"/>
      <w:r>
        <w:rPr>
          <w:i/>
          <w:szCs w:val="28"/>
        </w:rPr>
        <w:t>на,</w:t>
      </w:r>
      <w:r>
        <w:rPr>
          <w:szCs w:val="28"/>
        </w:rPr>
        <w:t xml:space="preserve"> який набув ак</w:t>
        <w:softHyphen/>
        <w:t>тивного наукового обігу протягом</w:t>
      </w:r>
      <w:r>
        <w:rPr>
          <w:szCs w:val="28"/>
          <w:lang w:val="en-US" w:eastAsia="en-US"/>
        </w:rPr>
        <w:t xml:space="preserve"> XX</w:t>
      </w:r>
      <w:r>
        <w:rPr>
          <w:szCs w:val="28"/>
        </w:rPr>
        <w:t xml:space="preserve"> століття.</w:t>
      </w:r>
    </w:p>
    <w:p>
      <w:pPr>
        <w:pStyle w:val="Normal"/>
        <w:rPr/>
      </w:pPr>
      <w:r>
        <w:rPr>
          <w:szCs w:val="28"/>
        </w:rPr>
        <w:t>Розроблена нами теорія та методика педагогічної психогігієни створює умо</w:t>
        <w:softHyphen/>
        <w:t>ви д</w:t>
      </w:r>
      <w:bookmarkStart w:id="109" w:name="OCRUncertain1822"/>
      <w:r>
        <w:rPr>
          <w:szCs w:val="28"/>
        </w:rPr>
        <w:t>л</w:t>
      </w:r>
      <w:bookmarkEnd w:id="109"/>
      <w:r>
        <w:rPr>
          <w:szCs w:val="28"/>
        </w:rPr>
        <w:t>я забезпечення охорони й зміцнення психічног</w:t>
      </w:r>
      <w:bookmarkStart w:id="110" w:name="OCRUncertain1823"/>
      <w:r>
        <w:rPr>
          <w:szCs w:val="28"/>
        </w:rPr>
        <w:t>о</w:t>
      </w:r>
      <w:bookmarkEnd w:id="110"/>
      <w:r>
        <w:rPr>
          <w:szCs w:val="28"/>
        </w:rPr>
        <w:t xml:space="preserve"> здоров’я дітей та учнів </w:t>
      </w:r>
      <w:bookmarkStart w:id="111" w:name="OCRUncertain1824"/>
      <w:r>
        <w:rPr>
          <w:szCs w:val="28"/>
        </w:rPr>
        <w:t>психолого-педагогічними</w:t>
      </w:r>
      <w:bookmarkEnd w:id="111"/>
      <w:r>
        <w:rPr>
          <w:szCs w:val="28"/>
        </w:rPr>
        <w:t xml:space="preserve"> методами у процесі їх виховання та навчання.</w:t>
      </w:r>
    </w:p>
    <w:p>
      <w:pPr>
        <w:pStyle w:val="Normal"/>
        <w:rPr>
          <w:szCs w:val="28"/>
        </w:rPr>
      </w:pPr>
      <w:r>
        <w:rPr>
          <w:szCs w:val="28"/>
          <w:lang w:val="en-US" w:eastAsia="en-US"/>
        </w:rPr>
        <w:t>2.</w:t>
      </w:r>
      <w:r>
        <w:rPr>
          <w:szCs w:val="28"/>
        </w:rPr>
        <w:t xml:space="preserve"> Проведений </w:t>
      </w:r>
      <w:bookmarkStart w:id="112" w:name="OCRUncertain1825"/>
      <w:r>
        <w:rPr>
          <w:szCs w:val="28"/>
        </w:rPr>
        <w:t>теоретико-методологічний</w:t>
      </w:r>
      <w:bookmarkEnd w:id="112"/>
      <w:r>
        <w:rPr>
          <w:szCs w:val="28"/>
        </w:rPr>
        <w:t xml:space="preserve"> аналіз дав змогу виявити концептуальне положення проблеми педагогічної психогігі</w:t>
      </w:r>
      <w:bookmarkStart w:id="113" w:name="OCRUncertain1826"/>
      <w:r>
        <w:rPr>
          <w:szCs w:val="28"/>
        </w:rPr>
        <w:t>є</w:t>
      </w:r>
      <w:bookmarkEnd w:id="113"/>
      <w:r>
        <w:rPr>
          <w:szCs w:val="28"/>
        </w:rPr>
        <w:t>ни, яке поля</w:t>
        <w:softHyphen/>
        <w:t>га</w:t>
      </w:r>
      <w:bookmarkStart w:id="114" w:name="OCRUncertain1827"/>
      <w:r>
        <w:rPr>
          <w:szCs w:val="28"/>
        </w:rPr>
        <w:t>є</w:t>
      </w:r>
      <w:bookmarkEnd w:id="114"/>
      <w:r>
        <w:rPr>
          <w:szCs w:val="28"/>
        </w:rPr>
        <w:t xml:space="preserve"> у встановленій </w:t>
      </w:r>
      <w:bookmarkStart w:id="115" w:name="OCRUncertain1828"/>
      <w:r>
        <w:rPr>
          <w:szCs w:val="28"/>
        </w:rPr>
        <w:t>філо</w:t>
      </w:r>
      <w:bookmarkEnd w:id="115"/>
      <w:r>
        <w:rPr>
          <w:szCs w:val="28"/>
        </w:rPr>
        <w:t xml:space="preserve">- і онтогенетичній </w:t>
      </w:r>
      <w:bookmarkStart w:id="116" w:name="OCRUncertain1829"/>
      <w:r>
        <w:rPr>
          <w:szCs w:val="28"/>
        </w:rPr>
        <w:t>ускладнюваності</w:t>
      </w:r>
      <w:bookmarkEnd w:id="116"/>
      <w:r>
        <w:rPr>
          <w:szCs w:val="28"/>
        </w:rPr>
        <w:t xml:space="preserve"> суспільної са</w:t>
        <w:softHyphen/>
        <w:t>моорганізації та людської особистості в ній, що детермінує напруження психологічних механізмів самозбереження кожного нового покоління ді</w:t>
        <w:softHyphen/>
        <w:t>тей та учнів як передумови їх адаптивного входження до динамічно онов</w:t>
        <w:softHyphen/>
        <w:t>люваних і ускладнюваних систем соціального співжиття. Отже, концепту</w:t>
        <w:softHyphen/>
        <w:t xml:space="preserve">альною основою психогігієни навчально-виховного процесу є розвиток </w:t>
      </w:r>
      <w:bookmarkStart w:id="117" w:name="OCRUncertain1830"/>
      <w:r>
        <w:rPr>
          <w:szCs w:val="28"/>
        </w:rPr>
        <w:t>кре-ативного</w:t>
      </w:r>
      <w:bookmarkEnd w:id="117"/>
      <w:r>
        <w:rPr>
          <w:szCs w:val="28"/>
        </w:rPr>
        <w:t xml:space="preserve"> потенціалу особистості, який </w:t>
      </w:r>
      <w:bookmarkStart w:id="118" w:name="OCRUncertain1831"/>
      <w:r>
        <w:rPr>
          <w:szCs w:val="28"/>
        </w:rPr>
        <w:t>ґ</w:t>
      </w:r>
      <w:bookmarkEnd w:id="118"/>
      <w:r>
        <w:rPr>
          <w:szCs w:val="28"/>
        </w:rPr>
        <w:t>рунту</w:t>
      </w:r>
      <w:bookmarkStart w:id="119" w:name="OCRUncertain1832"/>
      <w:r>
        <w:rPr>
          <w:szCs w:val="28"/>
        </w:rPr>
        <w:t>є</w:t>
      </w:r>
      <w:bookmarkEnd w:id="119"/>
      <w:r>
        <w:rPr>
          <w:szCs w:val="28"/>
        </w:rPr>
        <w:t>ться на вираженій її індиві</w:t>
        <w:softHyphen/>
        <w:t>дуалізації, ак</w:t>
      </w:r>
      <w:bookmarkStart w:id="120" w:name="OCRUncertain1833"/>
      <w:r>
        <w:rPr>
          <w:szCs w:val="28"/>
        </w:rPr>
        <w:t>т</w:t>
      </w:r>
      <w:bookmarkEnd w:id="120"/>
      <w:r>
        <w:rPr>
          <w:szCs w:val="28"/>
        </w:rPr>
        <w:t xml:space="preserve">ивності та здатності до саморегуляції дітей та учнів. </w:t>
      </w:r>
    </w:p>
    <w:p>
      <w:pPr>
        <w:pStyle w:val="Normal"/>
        <w:rPr/>
      </w:pPr>
      <w:r>
        <w:rPr>
          <w:szCs w:val="28"/>
        </w:rPr>
        <w:t>Психо</w:t>
        <w:softHyphen/>
        <w:t xml:space="preserve">гігієнічна спрямованість навчально-виховного процесу, виявляючи свою адекватність закономірностям ускладнення </w:t>
      </w:r>
      <w:bookmarkStart w:id="121" w:name="OCRUncertain1834"/>
      <w:r>
        <w:rPr>
          <w:szCs w:val="28"/>
        </w:rPr>
        <w:t>психосоціальної</w:t>
      </w:r>
      <w:bookmarkEnd w:id="121"/>
      <w:r>
        <w:rPr>
          <w:szCs w:val="28"/>
        </w:rPr>
        <w:t xml:space="preserve"> організації життєдіяльності, поляга</w:t>
      </w:r>
      <w:bookmarkStart w:id="122" w:name="OCRUncertain1835"/>
      <w:r>
        <w:rPr>
          <w:szCs w:val="28"/>
        </w:rPr>
        <w:t>є</w:t>
      </w:r>
      <w:bookmarkEnd w:id="122"/>
      <w:r>
        <w:rPr>
          <w:szCs w:val="28"/>
        </w:rPr>
        <w:t xml:space="preserve"> не в зменшенні інтенси</w:t>
      </w:r>
      <w:bookmarkStart w:id="123" w:name="OCRUncertain1836"/>
      <w:r>
        <w:rPr>
          <w:szCs w:val="28"/>
        </w:rPr>
        <w:t>в</w:t>
      </w:r>
      <w:bookmarkEnd w:id="123"/>
      <w:r>
        <w:rPr>
          <w:szCs w:val="28"/>
        </w:rPr>
        <w:t>ності психогенних чин</w:t>
        <w:softHyphen/>
        <w:t xml:space="preserve">ників, домінуючій релаксації і тотальному захисті особистості від </w:t>
      </w:r>
      <w:bookmarkStart w:id="124" w:name="OCRUncertain1837"/>
      <w:r>
        <w:rPr>
          <w:szCs w:val="28"/>
        </w:rPr>
        <w:t>психотравматичних</w:t>
      </w:r>
      <w:bookmarkEnd w:id="124"/>
      <w:r>
        <w:rPr>
          <w:szCs w:val="28"/>
        </w:rPr>
        <w:t xml:space="preserve"> </w:t>
      </w:r>
      <w:bookmarkStart w:id="125" w:name="OCRUncertain1838"/>
      <w:r>
        <w:rPr>
          <w:szCs w:val="28"/>
        </w:rPr>
        <w:t>шкідливостей,</w:t>
      </w:r>
      <w:bookmarkEnd w:id="125"/>
      <w:r>
        <w:rPr>
          <w:szCs w:val="28"/>
        </w:rPr>
        <w:t xml:space="preserve"> а у враховуванні й </w:t>
      </w:r>
      <w:bookmarkStart w:id="126" w:name="OCRUncertain1839"/>
      <w:r>
        <w:rPr>
          <w:szCs w:val="28"/>
        </w:rPr>
        <w:t>в</w:t>
      </w:r>
      <w:bookmarkEnd w:id="126"/>
      <w:r>
        <w:rPr>
          <w:szCs w:val="28"/>
        </w:rPr>
        <w:t>икористанні локальної цінності зазначених підходів при цілеспрямованій підготовці дітей і підлі</w:t>
        <w:softHyphen/>
        <w:t>тків до зростаючих напружень, вихованні в них культури психологічної са</w:t>
        <w:softHyphen/>
        <w:t xml:space="preserve">мооцінки й самоконтролю, формуванні взаємоузгодженості </w:t>
      </w:r>
      <w:bookmarkStart w:id="127" w:name="OCRUncertain1840"/>
      <w:r>
        <w:rPr>
          <w:szCs w:val="28"/>
        </w:rPr>
        <w:t>сенсоутворення</w:t>
      </w:r>
      <w:bookmarkEnd w:id="127"/>
      <w:r>
        <w:rPr>
          <w:szCs w:val="28"/>
        </w:rPr>
        <w:t xml:space="preserve"> й самоздійснення, </w:t>
      </w:r>
      <w:bookmarkStart w:id="128" w:name="OCRUncertain1841"/>
      <w:r>
        <w:rPr>
          <w:szCs w:val="28"/>
        </w:rPr>
        <w:t>особистісної</w:t>
      </w:r>
      <w:bookmarkEnd w:id="128"/>
      <w:r>
        <w:rPr>
          <w:szCs w:val="28"/>
        </w:rPr>
        <w:t xml:space="preserve"> самодостатності.</w:t>
      </w:r>
    </w:p>
    <w:p>
      <w:pPr>
        <w:pStyle w:val="Normal"/>
        <w:rPr/>
      </w:pPr>
      <w:r>
        <w:rPr>
          <w:szCs w:val="28"/>
          <w:lang w:val="en-US" w:eastAsia="en-US"/>
        </w:rPr>
        <w:t>3.</w:t>
      </w:r>
      <w:r>
        <w:rPr>
          <w:szCs w:val="28"/>
        </w:rPr>
        <w:t xml:space="preserve"> Теоретично об</w:t>
      </w:r>
      <w:bookmarkStart w:id="129" w:name="OCRUncertain1842"/>
      <w:r>
        <w:rPr>
          <w:szCs w:val="28"/>
        </w:rPr>
        <w:t>ґ</w:t>
      </w:r>
      <w:bookmarkEnd w:id="129"/>
      <w:r>
        <w:rPr>
          <w:szCs w:val="28"/>
        </w:rPr>
        <w:t xml:space="preserve">рунтований нами принцип </w:t>
      </w:r>
      <w:bookmarkStart w:id="130" w:name="OCRUncertain1843"/>
      <w:r>
        <w:rPr>
          <w:szCs w:val="28"/>
        </w:rPr>
        <w:t xml:space="preserve">особистісно-соціальної </w:t>
      </w:r>
      <w:bookmarkEnd w:id="130"/>
      <w:r>
        <w:rPr>
          <w:szCs w:val="28"/>
        </w:rPr>
        <w:t>ці</w:t>
      </w:r>
      <w:bookmarkStart w:id="131" w:name="OCRUncertain1844"/>
      <w:r>
        <w:rPr>
          <w:szCs w:val="28"/>
        </w:rPr>
        <w:t>л</w:t>
      </w:r>
      <w:bookmarkEnd w:id="131"/>
      <w:r>
        <w:rPr>
          <w:szCs w:val="28"/>
        </w:rPr>
        <w:t>існості</w:t>
      </w:r>
      <w:r>
        <w:rPr>
          <w:szCs w:val="28"/>
          <w:lang w:val="en-US" w:eastAsia="en-US"/>
        </w:rPr>
        <w:t xml:space="preserve"> –</w:t>
      </w:r>
      <w:r>
        <w:rPr>
          <w:szCs w:val="28"/>
        </w:rPr>
        <w:t xml:space="preserve"> фундаментальна засада методології педагогічної психогігі</w:t>
      </w:r>
      <w:bookmarkStart w:id="132" w:name="OCRUncertain1845"/>
      <w:r>
        <w:rPr>
          <w:szCs w:val="28"/>
        </w:rPr>
        <w:t>є</w:t>
      </w:r>
      <w:bookmarkEnd w:id="132"/>
      <w:r>
        <w:rPr>
          <w:szCs w:val="28"/>
        </w:rPr>
        <w:softHyphen/>
        <w:t>ни. Розроблена в нашому дослідженні модель вікової змінюваності інди</w:t>
        <w:softHyphen/>
        <w:t xml:space="preserve">відуальної норми психічних станів дітей та учнів, методична база для їх відстеження й прогнозування забезпечує реалізацію цілісного підходу до вивчення психічного здоров’я, здійснення </w:t>
      </w:r>
      <w:bookmarkStart w:id="133" w:name="OCRUncertain1846"/>
      <w:r>
        <w:rPr>
          <w:szCs w:val="28"/>
        </w:rPr>
        <w:t xml:space="preserve">педагогічно-психогігієнічного </w:t>
      </w:r>
      <w:bookmarkEnd w:id="133"/>
      <w:r>
        <w:rPr>
          <w:szCs w:val="28"/>
        </w:rPr>
        <w:t>впливу з метою його збереження та зміцнення. Викладена методологія індивідуальної динаміки психічної норми як певного стану якості психіч</w:t>
        <w:softHyphen/>
        <w:t>ного здоров’я дітей і підлітків</w:t>
      </w:r>
      <w:r>
        <w:rPr>
          <w:szCs w:val="28"/>
          <w:lang w:val="en-US" w:eastAsia="en-US"/>
        </w:rPr>
        <w:t xml:space="preserve"> –</w:t>
      </w:r>
      <w:r>
        <w:rPr>
          <w:szCs w:val="28"/>
        </w:rPr>
        <w:t xml:space="preserve"> основа для прогностичної оцінки моде</w:t>
        <w:softHyphen/>
        <w:t>лей віко</w:t>
      </w:r>
      <w:bookmarkStart w:id="134" w:name="OCRUncertain1847"/>
      <w:r>
        <w:rPr>
          <w:szCs w:val="28"/>
        </w:rPr>
        <w:t>в</w:t>
      </w:r>
      <w:bookmarkEnd w:id="134"/>
      <w:r>
        <w:rPr>
          <w:szCs w:val="28"/>
        </w:rPr>
        <w:t>ої змінюваності індивідуальної норми психічних станів.</w:t>
      </w:r>
    </w:p>
    <w:p>
      <w:pPr>
        <w:pStyle w:val="Normal"/>
        <w:rPr/>
      </w:pPr>
      <w:r>
        <w:rPr>
          <w:szCs w:val="28"/>
          <w:lang w:val="en-US" w:eastAsia="en-US"/>
        </w:rPr>
        <w:t>4.</w:t>
      </w:r>
      <w:r>
        <w:rPr>
          <w:szCs w:val="28"/>
        </w:rPr>
        <w:t xml:space="preserve"> Результати проведеного дослідження підтвердили положення про те, що метою і головним завданням педагогічної психогігі</w:t>
      </w:r>
      <w:bookmarkStart w:id="135" w:name="OCRUncertain1848"/>
      <w:r>
        <w:rPr>
          <w:szCs w:val="28"/>
        </w:rPr>
        <w:t>є</w:t>
      </w:r>
      <w:bookmarkEnd w:id="135"/>
      <w:r>
        <w:rPr>
          <w:szCs w:val="28"/>
        </w:rPr>
        <w:t>ни є виховання психічної культури учнів, формування навичок саморегуляції та самовід</w:t>
        <w:softHyphen/>
        <w:t xml:space="preserve">новлення </w:t>
      </w:r>
      <w:bookmarkStart w:id="136" w:name="OCRUncertain1849"/>
      <w:r>
        <w:rPr>
          <w:szCs w:val="28"/>
        </w:rPr>
        <w:t>особистісної</w:t>
      </w:r>
      <w:bookmarkEnd w:id="136"/>
      <w:r>
        <w:rPr>
          <w:szCs w:val="28"/>
        </w:rPr>
        <w:t xml:space="preserve"> цілісності.</w:t>
      </w:r>
    </w:p>
    <w:p>
      <w:pPr>
        <w:pStyle w:val="Normal"/>
        <w:rPr/>
      </w:pPr>
      <w:r>
        <w:rPr>
          <w:szCs w:val="28"/>
        </w:rPr>
        <w:t>Система виховання, що має психогігі</w:t>
      </w:r>
      <w:bookmarkStart w:id="137" w:name="OCRUncertain1850"/>
      <w:r>
        <w:rPr>
          <w:szCs w:val="28"/>
        </w:rPr>
        <w:t>є</w:t>
      </w:r>
      <w:bookmarkEnd w:id="137"/>
      <w:r>
        <w:rPr>
          <w:szCs w:val="28"/>
        </w:rPr>
        <w:t>нічну спрямованість, забезпечу</w:t>
        <w:softHyphen/>
      </w:r>
      <w:bookmarkStart w:id="138" w:name="OCRUncertain1851"/>
      <w:r>
        <w:rPr>
          <w:szCs w:val="28"/>
        </w:rPr>
        <w:t>є</w:t>
      </w:r>
      <w:bookmarkEnd w:id="138"/>
      <w:r>
        <w:rPr>
          <w:szCs w:val="28"/>
        </w:rPr>
        <w:t>ться відповідною кваліфікаційною підготовленістю вчителів, виховате</w:t>
        <w:softHyphen/>
        <w:t xml:space="preserve">лів, соціальних педагогів, </w:t>
      </w:r>
      <w:bookmarkStart w:id="139" w:name="OCRUncertain1852"/>
      <w:r>
        <w:rPr>
          <w:szCs w:val="28"/>
        </w:rPr>
        <w:t>п</w:t>
      </w:r>
      <w:bookmarkEnd w:id="139"/>
      <w:r>
        <w:rPr>
          <w:szCs w:val="28"/>
        </w:rPr>
        <w:t>рактичних психологів, керівників освітніх за</w:t>
        <w:softHyphen/>
        <w:t>кладів. Процес формування психогігі</w:t>
      </w:r>
      <w:bookmarkStart w:id="140" w:name="OCRUncertain1853"/>
      <w:r>
        <w:rPr>
          <w:szCs w:val="28"/>
        </w:rPr>
        <w:t>є</w:t>
      </w:r>
      <w:bookmarkEnd w:id="140"/>
      <w:r>
        <w:rPr>
          <w:szCs w:val="28"/>
        </w:rPr>
        <w:t>нічної позиції педагога включає за</w:t>
        <w:softHyphen/>
        <w:t>гальнопедагогічну підготовку, зміст якої складають моральні основи пе</w:t>
        <w:softHyphen/>
        <w:t>дагогічної професії та універсальна людинознавча база, і набуття систе</w:t>
        <w:softHyphen/>
        <w:t xml:space="preserve">ми </w:t>
      </w:r>
      <w:bookmarkStart w:id="141" w:name="OCRUncertain1854"/>
      <w:r>
        <w:rPr>
          <w:szCs w:val="28"/>
        </w:rPr>
        <w:t>педагогічно-психогігієнічних</w:t>
      </w:r>
      <w:bookmarkEnd w:id="141"/>
      <w:r>
        <w:rPr>
          <w:szCs w:val="28"/>
        </w:rPr>
        <w:t xml:space="preserve"> знань і вмінь. Психогігі</w:t>
      </w:r>
      <w:bookmarkStart w:id="142" w:name="OCRUncertain1855"/>
      <w:r>
        <w:rPr>
          <w:szCs w:val="28"/>
        </w:rPr>
        <w:t>є</w:t>
      </w:r>
      <w:bookmarkEnd w:id="142"/>
      <w:r>
        <w:rPr>
          <w:szCs w:val="28"/>
        </w:rPr>
        <w:t>нічна позиція пе</w:t>
        <w:softHyphen/>
        <w:t>дагога форму</w:t>
      </w:r>
      <w:bookmarkStart w:id="143" w:name="OCRUncertain1856"/>
      <w:r>
        <w:rPr>
          <w:szCs w:val="28"/>
        </w:rPr>
        <w:t>є</w:t>
      </w:r>
      <w:bookmarkEnd w:id="143"/>
      <w:r>
        <w:rPr>
          <w:szCs w:val="28"/>
        </w:rPr>
        <w:t xml:space="preserve">ться як системою вищої педагогічної освіти, так </w:t>
      </w:r>
      <w:bookmarkStart w:id="144" w:name="OCRUncertain1857"/>
      <w:r>
        <w:rPr>
          <w:szCs w:val="28"/>
        </w:rPr>
        <w:t>і</w:t>
      </w:r>
      <w:bookmarkEnd w:id="144"/>
      <w:r>
        <w:rPr>
          <w:szCs w:val="28"/>
        </w:rPr>
        <w:t xml:space="preserve"> системою фахового вдосконалення, безпосередньою роботою учителя, виховате</w:t>
        <w:softHyphen/>
        <w:t>ля, психолога над власним удосконаленням, яке потребує самопожертви й професійної відданості обраній справі, дітям та учням, які неусвідомле</w:t>
        <w:softHyphen/>
        <w:t>но або свідомо використовують у своєму подальшому житті засвоєні від учителів і вихователів способи психічної самоорганізації власної життєді</w:t>
        <w:softHyphen/>
        <w:t>яльності.</w:t>
      </w:r>
    </w:p>
    <w:p>
      <w:pPr>
        <w:pStyle w:val="Normal"/>
        <w:rPr/>
      </w:pPr>
      <w:r>
        <w:rPr>
          <w:szCs w:val="28"/>
          <w:lang w:val="en-US" w:eastAsia="en-US"/>
        </w:rPr>
        <w:t>5.</w:t>
      </w:r>
      <w:r>
        <w:rPr>
          <w:szCs w:val="28"/>
        </w:rPr>
        <w:t xml:space="preserve"> Педагогічна психогігієна як галузь теоретично обґрунтованої та ме</w:t>
        <w:softHyphen/>
        <w:t>тодично забе</w:t>
      </w:r>
      <w:bookmarkStart w:id="145" w:name="OCRUncertain1858"/>
      <w:r>
        <w:rPr>
          <w:szCs w:val="28"/>
        </w:rPr>
        <w:t>з</w:t>
      </w:r>
      <w:bookmarkEnd w:id="145"/>
      <w:r>
        <w:rPr>
          <w:szCs w:val="28"/>
        </w:rPr>
        <w:t>печеної педагогічної діяльності створює умови для збере</w:t>
        <w:softHyphen/>
        <w:t xml:space="preserve">ження рівноваги та </w:t>
      </w:r>
      <w:bookmarkStart w:id="146" w:name="OCRUncertain1859"/>
      <w:r>
        <w:rPr>
          <w:szCs w:val="28"/>
        </w:rPr>
        <w:t>взаємоузгодженості</w:t>
      </w:r>
      <w:bookmarkEnd w:id="146"/>
      <w:r>
        <w:rPr>
          <w:szCs w:val="28"/>
        </w:rPr>
        <w:t xml:space="preserve"> </w:t>
      </w:r>
      <w:bookmarkStart w:id="147" w:name="OCRUncertain1860"/>
      <w:r>
        <w:rPr>
          <w:szCs w:val="28"/>
        </w:rPr>
        <w:t>середовищних</w:t>
      </w:r>
      <w:bookmarkEnd w:id="147"/>
      <w:r>
        <w:rPr>
          <w:szCs w:val="28"/>
        </w:rPr>
        <w:t xml:space="preserve"> впливів суспіль</w:t>
        <w:softHyphen/>
        <w:t xml:space="preserve">но-родинного гомеостазу як </w:t>
      </w:r>
      <w:bookmarkStart w:id="148" w:name="OCRUncertain1861"/>
      <w:r>
        <w:rPr>
          <w:szCs w:val="28"/>
        </w:rPr>
        <w:t>генези</w:t>
      </w:r>
      <w:bookmarkEnd w:id="148"/>
      <w:r>
        <w:rPr>
          <w:szCs w:val="28"/>
        </w:rPr>
        <w:t xml:space="preserve"> загальносуспільного й </w:t>
      </w:r>
      <w:bookmarkStart w:id="149" w:name="OCRUncertain1862"/>
      <w:r>
        <w:rPr>
          <w:szCs w:val="28"/>
        </w:rPr>
        <w:t xml:space="preserve">особистісного </w:t>
      </w:r>
      <w:bookmarkEnd w:id="149"/>
      <w:r>
        <w:rPr>
          <w:szCs w:val="28"/>
        </w:rPr>
        <w:t>спрямування індивідуального розвитку дітей і підлітків. Психічна норма відобража</w:t>
      </w:r>
      <w:bookmarkStart w:id="150" w:name="OCRUncertain1863"/>
      <w:r>
        <w:rPr>
          <w:szCs w:val="28"/>
        </w:rPr>
        <w:t>є</w:t>
      </w:r>
      <w:bookmarkEnd w:id="150"/>
      <w:r>
        <w:rPr>
          <w:szCs w:val="28"/>
        </w:rPr>
        <w:t xml:space="preserve"> узагальнений зміст мети виховання та освіти і визначені цією метою виховні й освітні ідеали. Отже, зміст навчання й виховання</w:t>
      </w:r>
      <w:r>
        <w:rPr>
          <w:szCs w:val="28"/>
          <w:lang w:val="en-US" w:eastAsia="en-US"/>
        </w:rPr>
        <w:t xml:space="preserve"> – </w:t>
      </w:r>
      <w:bookmarkStart w:id="151" w:name="OCRUncertain1864"/>
      <w:r>
        <w:rPr>
          <w:szCs w:val="28"/>
        </w:rPr>
        <w:t>нор-моутворюючий</w:t>
      </w:r>
      <w:bookmarkEnd w:id="151"/>
      <w:r>
        <w:rPr>
          <w:szCs w:val="28"/>
        </w:rPr>
        <w:t xml:space="preserve"> чинник, який забезпечу</w:t>
      </w:r>
      <w:bookmarkStart w:id="152" w:name="OCRUncertain1865"/>
      <w:r>
        <w:rPr>
          <w:szCs w:val="28"/>
        </w:rPr>
        <w:t>є</w:t>
      </w:r>
      <w:bookmarkEnd w:id="152"/>
      <w:r>
        <w:rPr>
          <w:szCs w:val="28"/>
        </w:rPr>
        <w:t xml:space="preserve"> продуктивність процесу </w:t>
      </w:r>
      <w:bookmarkStart w:id="153" w:name="OCRUncertain1866"/>
      <w:r>
        <w:rPr>
          <w:szCs w:val="28"/>
        </w:rPr>
        <w:t>сенсоут-ворення</w:t>
      </w:r>
      <w:bookmarkEnd w:id="153"/>
      <w:r>
        <w:rPr>
          <w:szCs w:val="28"/>
        </w:rPr>
        <w:t xml:space="preserve"> (вибору сенсу, його набуття) особистості. Гармонійна пізнаваль</w:t>
        <w:softHyphen/>
        <w:t xml:space="preserve">на </w:t>
      </w:r>
      <w:bookmarkStart w:id="154" w:name="OCRUncertain1867"/>
      <w:r>
        <w:rPr>
          <w:szCs w:val="28"/>
        </w:rPr>
        <w:t>процесуальність</w:t>
      </w:r>
      <w:bookmarkEnd w:id="154"/>
      <w:r>
        <w:rPr>
          <w:szCs w:val="28"/>
        </w:rPr>
        <w:t xml:space="preserve"> зумовлюється, з одного боку, продуктивністю </w:t>
      </w:r>
      <w:bookmarkStart w:id="155" w:name="OCRUncertain1868"/>
      <w:r>
        <w:rPr>
          <w:szCs w:val="28"/>
        </w:rPr>
        <w:t>сенсоу-творюючої</w:t>
      </w:r>
      <w:bookmarkEnd w:id="155"/>
      <w:r>
        <w:rPr>
          <w:szCs w:val="28"/>
        </w:rPr>
        <w:t xml:space="preserve"> функції виховання та освіти, а з іншого</w:t>
      </w:r>
      <w:r>
        <w:rPr>
          <w:szCs w:val="28"/>
          <w:lang w:val="en-US" w:eastAsia="en-US"/>
        </w:rPr>
        <w:t xml:space="preserve"> –</w:t>
      </w:r>
      <w:r>
        <w:rPr>
          <w:szCs w:val="28"/>
        </w:rPr>
        <w:t xml:space="preserve"> педагогічною ефек</w:t>
        <w:softHyphen/>
        <w:t>тивністю функціонування загальносуспільного заохочувально-спонукаль</w:t>
        <w:softHyphen/>
        <w:t xml:space="preserve">ного механізму освітньої </w:t>
      </w:r>
      <w:bookmarkStart w:id="156" w:name="OCRUncertain1869"/>
      <w:r>
        <w:rPr>
          <w:szCs w:val="28"/>
        </w:rPr>
        <w:t>процесуальності.</w:t>
      </w:r>
      <w:bookmarkEnd w:id="156"/>
      <w:r>
        <w:rPr>
          <w:szCs w:val="28"/>
        </w:rPr>
        <w:t xml:space="preserve"> Цілісність, безупин</w:t>
        <w:softHyphen/>
        <w:t>ність і взаємовідповідність структури освітньої процесуальності особис</w:t>
        <w:softHyphen/>
        <w:t>тості</w:t>
      </w:r>
      <w:r>
        <w:rPr>
          <w:szCs w:val="28"/>
          <w:lang w:val="en-US" w:eastAsia="en-US"/>
        </w:rPr>
        <w:t xml:space="preserve"> –</w:t>
      </w:r>
      <w:r>
        <w:rPr>
          <w:szCs w:val="28"/>
        </w:rPr>
        <w:t xml:space="preserve"> важливий педагогічний показник якості її психічного здоров’я.</w:t>
      </w:r>
    </w:p>
    <w:p>
      <w:pPr>
        <w:pStyle w:val="Normal"/>
        <w:rPr/>
      </w:pPr>
      <w:r>
        <w:rPr>
          <w:szCs w:val="28"/>
          <w:lang w:val="en-US" w:eastAsia="en-US"/>
        </w:rPr>
        <w:t>6.</w:t>
      </w:r>
      <w:r>
        <w:rPr>
          <w:szCs w:val="28"/>
        </w:rPr>
        <w:t xml:space="preserve"> Створена нами методична база педагогічної психогігієни, що налі</w:t>
        <w:softHyphen/>
        <w:t>чує</w:t>
      </w:r>
      <w:r>
        <w:rPr>
          <w:szCs w:val="28"/>
          <w:lang w:val="en-US" w:eastAsia="en-US"/>
        </w:rPr>
        <w:t xml:space="preserve"> 11</w:t>
      </w:r>
      <w:r>
        <w:rPr>
          <w:szCs w:val="28"/>
        </w:rPr>
        <w:t xml:space="preserve"> основних методик, призначена для комплексного застосування з метою діагностики, </w:t>
      </w:r>
      <w:bookmarkStart w:id="157" w:name="OCRUncertain1870"/>
      <w:r>
        <w:rPr>
          <w:szCs w:val="28"/>
        </w:rPr>
        <w:t>відстеження</w:t>
      </w:r>
      <w:bookmarkEnd w:id="157"/>
      <w:r>
        <w:rPr>
          <w:szCs w:val="28"/>
        </w:rPr>
        <w:t xml:space="preserve"> й прогнозування стану та якості психіч</w:t>
        <w:softHyphen/>
        <w:t>ного здоров’я дітей і підлітків в умовах навчально-виховного процесу осві</w:t>
        <w:softHyphen/>
        <w:t>тніх закладів. Доцільність і продуктивність розроблених нами психогігі</w:t>
      </w:r>
      <w:bookmarkStart w:id="158" w:name="OCRUncertain1871"/>
      <w:r>
        <w:rPr>
          <w:szCs w:val="28"/>
        </w:rPr>
        <w:t>є</w:t>
      </w:r>
      <w:bookmarkEnd w:id="158"/>
      <w:r>
        <w:rPr>
          <w:szCs w:val="28"/>
        </w:rPr>
        <w:t>ні</w:t>
        <w:softHyphen/>
        <w:t xml:space="preserve">чних методик </w:t>
      </w:r>
      <w:bookmarkStart w:id="159" w:name="OCRUncertain1872"/>
      <w:r>
        <w:rPr>
          <w:szCs w:val="28"/>
        </w:rPr>
        <w:t>ґ</w:t>
      </w:r>
      <w:bookmarkEnd w:id="159"/>
      <w:r>
        <w:rPr>
          <w:szCs w:val="28"/>
        </w:rPr>
        <w:t>рунту</w:t>
      </w:r>
      <w:bookmarkStart w:id="160" w:name="OCRUncertain1873"/>
      <w:r>
        <w:rPr>
          <w:szCs w:val="28"/>
        </w:rPr>
        <w:t>є</w:t>
      </w:r>
      <w:bookmarkEnd w:id="160"/>
      <w:r>
        <w:rPr>
          <w:szCs w:val="28"/>
        </w:rPr>
        <w:t xml:space="preserve">ться на методологічних </w:t>
      </w:r>
      <w:bookmarkStart w:id="161" w:name="OCRUncertain1874"/>
      <w:r>
        <w:rPr>
          <w:szCs w:val="28"/>
        </w:rPr>
        <w:t>з</w:t>
      </w:r>
      <w:bookmarkEnd w:id="161"/>
      <w:r>
        <w:rPr>
          <w:szCs w:val="28"/>
        </w:rPr>
        <w:t>асадах теорії педагогічної психогігієни. До цих засад належать виявлені закономірності й механізми індивідуальної соціорегуляції учнів, вікової динаміки соціорегуляційних ста</w:t>
        <w:softHyphen/>
        <w:t xml:space="preserve">нів відповідно до моделей змінюваності індивідуальної психічної норми, </w:t>
      </w:r>
      <w:bookmarkStart w:id="162" w:name="OCRUncertain1875"/>
      <w:r>
        <w:rPr>
          <w:szCs w:val="28"/>
        </w:rPr>
        <w:t>лімінальних</w:t>
      </w:r>
      <w:bookmarkEnd w:id="162"/>
      <w:r>
        <w:rPr>
          <w:szCs w:val="28"/>
        </w:rPr>
        <w:t xml:space="preserve"> перетворень індивідуально-соціального сенсу особистості, формування дитячої та підліткової </w:t>
      </w:r>
      <w:bookmarkStart w:id="163" w:name="OCRUncertain1876"/>
      <w:r>
        <w:rPr>
          <w:szCs w:val="28"/>
        </w:rPr>
        <w:t>адаптивності.</w:t>
      </w:r>
      <w:bookmarkEnd w:id="163"/>
    </w:p>
    <w:p>
      <w:pPr>
        <w:pStyle w:val="Normal"/>
        <w:rPr>
          <w:szCs w:val="28"/>
        </w:rPr>
      </w:pPr>
      <w:r>
        <w:rPr>
          <w:szCs w:val="28"/>
        </w:rPr>
        <w:t>Педагогічне моделювання прогнозованих станів і створення умов для їх вияву відбува</w:t>
      </w:r>
      <w:bookmarkStart w:id="164" w:name="OCRUncertain1877"/>
      <w:r>
        <w:rPr>
          <w:szCs w:val="28"/>
        </w:rPr>
        <w:t>є</w:t>
      </w:r>
      <w:bookmarkEnd w:id="164"/>
      <w:r>
        <w:rPr>
          <w:szCs w:val="28"/>
        </w:rPr>
        <w:t>ться в оціночному континуумі мікросоціального середови</w:t>
        <w:softHyphen/>
        <w:t xml:space="preserve">ща, який виступає потужним джерелом фонової, вікової та референтної </w:t>
      </w:r>
      <w:bookmarkStart w:id="165" w:name="OCRUncertain1878"/>
      <w:r>
        <w:rPr>
          <w:szCs w:val="28"/>
        </w:rPr>
        <w:t>психогенності.</w:t>
      </w:r>
      <w:bookmarkEnd w:id="165"/>
      <w:r>
        <w:rPr>
          <w:szCs w:val="28"/>
        </w:rPr>
        <w:t xml:space="preserve"> Методика оперування оціночними судженнями за цих умов становить собою основу психогігі</w:t>
      </w:r>
      <w:bookmarkStart w:id="166" w:name="OCRUncertain1879"/>
      <w:r>
        <w:rPr>
          <w:szCs w:val="28"/>
        </w:rPr>
        <w:t>є</w:t>
      </w:r>
      <w:bookmarkEnd w:id="166"/>
      <w:r>
        <w:rPr>
          <w:szCs w:val="28"/>
        </w:rPr>
        <w:t>нічних засобів педагогічного впливу.</w:t>
      </w:r>
    </w:p>
    <w:p>
      <w:pPr>
        <w:pStyle w:val="Normal"/>
        <w:rPr/>
      </w:pPr>
      <w:r>
        <w:rPr>
          <w:szCs w:val="28"/>
          <w:lang w:val="en-US" w:eastAsia="en-US"/>
        </w:rPr>
        <w:t>7.</w:t>
      </w:r>
      <w:r>
        <w:rPr>
          <w:szCs w:val="28"/>
        </w:rPr>
        <w:t xml:space="preserve"> Практичне застосування розробленої теорії і методики педагогіч</w:t>
        <w:softHyphen/>
        <w:t>ної психогігієни пов’язане із структурним перетворення</w:t>
      </w:r>
      <w:bookmarkStart w:id="167" w:name="OCRUncertain1880"/>
      <w:r>
        <w:rPr>
          <w:szCs w:val="28"/>
        </w:rPr>
        <w:t>м</w:t>
      </w:r>
      <w:bookmarkEnd w:id="167"/>
      <w:r>
        <w:rPr>
          <w:szCs w:val="28"/>
        </w:rPr>
        <w:t xml:space="preserve"> </w:t>
      </w:r>
      <w:bookmarkStart w:id="168" w:name="OCRUncertain1881"/>
      <w:r>
        <w:rPr>
          <w:szCs w:val="28"/>
        </w:rPr>
        <w:t>синтезогенетичних</w:t>
      </w:r>
      <w:bookmarkEnd w:id="168"/>
      <w:r>
        <w:rPr>
          <w:szCs w:val="28"/>
        </w:rPr>
        <w:t xml:space="preserve"> </w:t>
      </w:r>
      <w:bookmarkStart w:id="169" w:name="OCRUncertain1882"/>
      <w:r>
        <w:rPr>
          <w:szCs w:val="28"/>
        </w:rPr>
        <w:t>і</w:t>
      </w:r>
      <w:bookmarkEnd w:id="169"/>
      <w:r>
        <w:rPr>
          <w:szCs w:val="28"/>
        </w:rPr>
        <w:t xml:space="preserve"> </w:t>
      </w:r>
      <w:bookmarkStart w:id="170" w:name="OCRUncertain1883"/>
      <w:r>
        <w:rPr>
          <w:szCs w:val="28"/>
        </w:rPr>
        <w:t>сегрегаціогенетичних</w:t>
      </w:r>
      <w:bookmarkEnd w:id="170"/>
      <w:r>
        <w:rPr>
          <w:szCs w:val="28"/>
        </w:rPr>
        <w:t xml:space="preserve"> пріоритетів роботи освітніх закладів, включа</w:t>
        <w:softHyphen/>
        <w:t>ючи способи відображення ними соціальних запитів, течій і напря</w:t>
      </w:r>
      <w:bookmarkStart w:id="171" w:name="OCRUncertain1884"/>
      <w:r>
        <w:rPr>
          <w:szCs w:val="28"/>
        </w:rPr>
        <w:t>м</w:t>
      </w:r>
      <w:bookmarkEnd w:id="171"/>
      <w:r>
        <w:rPr>
          <w:szCs w:val="28"/>
        </w:rPr>
        <w:t>ків змі</w:t>
        <w:softHyphen/>
        <w:t>нюваного суспільного середовища.</w:t>
      </w:r>
    </w:p>
    <w:p>
      <w:pPr>
        <w:pStyle w:val="Normal"/>
        <w:rPr/>
      </w:pPr>
      <w:r>
        <w:rPr>
          <w:szCs w:val="28"/>
          <w:lang w:val="en-US" w:eastAsia="en-US"/>
        </w:rPr>
        <w:t>8.</w:t>
      </w:r>
      <w:r>
        <w:rPr>
          <w:szCs w:val="28"/>
        </w:rPr>
        <w:t xml:space="preserve"> Методологічні засади, викладені в даному дослідженні, як підтвер</w:t>
        <w:softHyphen/>
        <w:t>джують результати експериментальної роботи, адекватно відображають способи впровадження й застосування теоретичного та методичного за</w:t>
        <w:softHyphen/>
        <w:t>безпечення педагогічної психогігієни процесу вихован</w:t>
      </w:r>
      <w:bookmarkStart w:id="172" w:name="OCRUncertain1885"/>
      <w:r>
        <w:rPr>
          <w:szCs w:val="28"/>
        </w:rPr>
        <w:t>н</w:t>
      </w:r>
      <w:bookmarkEnd w:id="172"/>
      <w:r>
        <w:rPr>
          <w:szCs w:val="28"/>
        </w:rPr>
        <w:t>я й навчан</w:t>
      </w:r>
      <w:bookmarkStart w:id="173" w:name="OCRUncertain1886"/>
      <w:r>
        <w:rPr>
          <w:szCs w:val="28"/>
        </w:rPr>
        <w:t>н</w:t>
      </w:r>
      <w:bookmarkEnd w:id="173"/>
      <w:r>
        <w:rPr>
          <w:szCs w:val="28"/>
        </w:rPr>
        <w:t>я.</w:t>
      </w:r>
    </w:p>
    <w:p>
      <w:pPr>
        <w:pStyle w:val="Normal"/>
        <w:rPr/>
      </w:pPr>
      <w:r>
        <w:rPr>
          <w:szCs w:val="28"/>
        </w:rPr>
        <w:t>Тим важливішим є подальше теоретичне осмислення та експеримен</w:t>
        <w:softHyphen/>
        <w:t>тальне обґрунтування проблем особистої, професійної та соціальної пси</w:t>
        <w:softHyphen/>
        <w:t xml:space="preserve">хогігієни, дослідження </w:t>
      </w:r>
      <w:bookmarkStart w:id="174" w:name="OCRUncertain1887"/>
      <w:r>
        <w:rPr>
          <w:szCs w:val="28"/>
        </w:rPr>
        <w:t>андрагогічних</w:t>
      </w:r>
      <w:bookmarkEnd w:id="174"/>
      <w:r>
        <w:rPr>
          <w:szCs w:val="28"/>
        </w:rPr>
        <w:t xml:space="preserve"> аспектів збереження й зміцнення пси</w:t>
        <w:softHyphen/>
        <w:t>хічного здоров’я у процесі загальнокультурного та фахового удосконален</w:t>
        <w:softHyphen/>
        <w:t>ня дорослих, вивчення питань психогігі</w:t>
      </w:r>
      <w:bookmarkStart w:id="175" w:name="OCRUncertain1888"/>
      <w:r>
        <w:rPr>
          <w:szCs w:val="28"/>
        </w:rPr>
        <w:t>є</w:t>
      </w:r>
      <w:bookmarkEnd w:id="175"/>
      <w:r>
        <w:rPr>
          <w:szCs w:val="28"/>
        </w:rPr>
        <w:t>ни особистості на найбільш ранніх і найбільш пізніх етапах онтогенезу. Одержувані в майбутньому наукові ре</w:t>
        <w:softHyphen/>
        <w:t>зультати з окреслених напрямків розкриють несподівані виміри педагогіч</w:t>
        <w:softHyphen/>
        <w:t>ної психогігі</w:t>
      </w:r>
      <w:bookmarkStart w:id="176" w:name="OCRUncertain1889"/>
      <w:r>
        <w:rPr>
          <w:szCs w:val="28"/>
        </w:rPr>
        <w:t>є</w:t>
      </w:r>
      <w:bookmarkEnd w:id="176"/>
      <w:r>
        <w:rPr>
          <w:szCs w:val="28"/>
        </w:rPr>
        <w:t>ни, метою якої залишиться забезпечення належних умов збе</w:t>
        <w:softHyphen/>
        <w:t>реження психічного здоров’я учнів і вихованців у процесі специфічно орга</w:t>
        <w:softHyphen/>
        <w:t>нізованої системи передавання й осво</w:t>
      </w:r>
      <w:bookmarkStart w:id="177" w:name="OCRUncertain1890"/>
      <w:r>
        <w:rPr>
          <w:szCs w:val="28"/>
        </w:rPr>
        <w:t>є</w:t>
      </w:r>
      <w:bookmarkEnd w:id="177"/>
      <w:r>
        <w:rPr>
          <w:szCs w:val="28"/>
        </w:rPr>
        <w:t>ння культурного досвіду.</w:t>
      </w:r>
    </w:p>
    <w:p>
      <w:pPr>
        <w:pStyle w:val="TextBody"/>
        <w:widowControl w:val="false"/>
        <w:tabs>
          <w:tab w:val="clear" w:pos="708"/>
          <w:tab w:val="left" w:pos="0" w:leader="none"/>
        </w:tabs>
        <w:spacing w:lineRule="auto" w:line="268"/>
        <w:ind w:firstLine="709"/>
        <w:rPr>
          <w:rFonts w:ascii="Calibri" w:hAnsi="Calibri" w:cs="Calibri"/>
          <w:szCs w:val="28"/>
          <w:lang w:val="ru-RU"/>
        </w:rPr>
      </w:pPr>
      <w:r>
        <w:rPr>
          <w:rFonts w:cs="Calibri" w:ascii="Calibri" w:hAnsi="Calibri"/>
          <w:szCs w:val="28"/>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Heading1"/>
        <w:rPr/>
      </w:pPr>
      <w:r>
        <w:rPr/>
        <w:t>СПИСОК ВИКОРИСТАНИХ ДЖЕРЕЛ</w:t>
      </w:r>
    </w:p>
    <w:p>
      <w:pPr>
        <w:pStyle w:val="Normal"/>
        <w:rPr/>
      </w:pPr>
      <w:r>
        <w:rPr/>
      </w:r>
    </w:p>
    <w:p>
      <w:pPr>
        <w:pStyle w:val="Normal"/>
        <w:rPr/>
      </w:pPr>
      <w:r>
        <w:rPr/>
        <w:t>1. Ибн Сина Абу Али. Канон врачебной науки. Избр. разделы /Сост.: У.И.Каримов, Э.У.Хуршут. – М.-Ташкент: Изд-во МИКО «Коммерческий вестник», Изд-во «ФАН» АН РУз, 1994. – Ч. 1. – 400 с.</w:t>
      </w:r>
    </w:p>
    <w:p>
      <w:pPr>
        <w:pStyle w:val="Normal"/>
        <w:rPr/>
      </w:pPr>
      <w:r>
        <w:rPr/>
        <w:t>2. Аристотель. Никомахова этика // Человек: Мыслители прошлого и настоящего о его жизни, смерти и бессмертии. Древний мир – эпоха Просвещения /Редкол.: И.Т.Фролов и др.; Сост. П.С.Гуревич. – М.: Политиздат, 1991. – 464 с.</w:t>
      </w:r>
    </w:p>
    <w:p>
      <w:pPr>
        <w:pStyle w:val="Normal"/>
        <w:rPr/>
      </w:pPr>
      <w:r>
        <w:rPr/>
        <w:t>3. Гален К.О. О назначении частей человеческого тела. – М.: Медицина, 1971. – 560 с.</w:t>
      </w:r>
    </w:p>
    <w:p>
      <w:pPr>
        <w:pStyle w:val="Normal"/>
        <w:rPr/>
      </w:pPr>
      <w:r>
        <w:rPr/>
        <w:t xml:space="preserve">4. Пелех П.М. З історії вітчизняної психології </w:t>
      </w:r>
      <w:r>
        <w:rPr>
          <w:lang w:val="en-US"/>
        </w:rPr>
        <w:t>XVII</w:t>
      </w:r>
      <w:r>
        <w:rPr/>
        <w:t xml:space="preserve"> ст. // Нариси з історії вітчизняної психології </w:t>
      </w:r>
      <w:r>
        <w:rPr>
          <w:lang w:val="en-US"/>
        </w:rPr>
        <w:t>XVII</w:t>
      </w:r>
      <w:r>
        <w:rPr/>
        <w:t xml:space="preserve">- </w:t>
      </w:r>
      <w:r>
        <w:rPr>
          <w:lang w:val="en-US"/>
        </w:rPr>
        <w:t>XVII</w:t>
      </w:r>
      <w:r>
        <w:rPr/>
        <w:t>І ст. – К.: Рад. шк., 1952. – С. 5-79.</w:t>
      </w:r>
    </w:p>
    <w:p>
      <w:pPr>
        <w:pStyle w:val="Normal"/>
        <w:rPr/>
      </w:pPr>
      <w:r>
        <w:rPr/>
        <w:t>5. Грінченко Б. На безпросвітній путі. Про українську школу /Вступне слово, переклад і наук. ред. Сергія Болтівця // Дивослово. – 1994. – № 1. – С. 36-39.</w:t>
      </w:r>
    </w:p>
    <w:p>
      <w:pPr>
        <w:pStyle w:val="Normal"/>
        <w:rPr/>
      </w:pPr>
      <w:r>
        <w:rPr/>
        <w:t>6. Гумбольдт В. Язык и философия культуры. – М.: Изд-во полит. лит., 1987. – 366 с.</w:t>
      </w:r>
    </w:p>
    <w:p>
      <w:pPr>
        <w:pStyle w:val="Normal"/>
        <w:rPr/>
      </w:pPr>
      <w:r>
        <w:rPr/>
        <w:t>7. Демокрит // Античные философы. – К.: Изд-во Киев. гос. ун-та им. Т.Г.Шевченко, 1955. – С. 93-110.</w:t>
      </w:r>
    </w:p>
    <w:p>
      <w:pPr>
        <w:pStyle w:val="Normal"/>
        <w:rPr/>
      </w:pPr>
      <w:r>
        <w:rPr/>
        <w:t>8. Эпикур // Античные философы. – К.: Изд-во Киев. гос. ун-та им. Т.Г.Шевченко, 1955. – С. 93-110.</w:t>
      </w:r>
    </w:p>
    <w:p>
      <w:pPr>
        <w:pStyle w:val="Normal"/>
        <w:rPr/>
      </w:pPr>
      <w:r>
        <w:rPr/>
        <w:t>9. Козельский Я.П. Философические предложения // Избр. произв. русских мыслителей второй половины Х</w:t>
      </w:r>
      <w:r>
        <w:rPr>
          <w:lang w:val="en-US"/>
        </w:rPr>
        <w:t>V</w:t>
      </w:r>
      <w:r>
        <w:rPr/>
        <w:t>ІІІ века /Под ред. И.Я.Щипанова. – М.: Изд-во полит. лит., 1952. – С. 411-522.</w:t>
      </w:r>
    </w:p>
    <w:p>
      <w:pPr>
        <w:pStyle w:val="Normal"/>
        <w:rPr/>
      </w:pPr>
      <w:r>
        <w:rPr/>
        <w:t>10. Коменський Ян Амос. Велика дидактика // Хрестоматія з історії педагогіки. – Харків: Рад. шк., 1936. – С. 167-221.</w:t>
      </w:r>
    </w:p>
    <w:p>
      <w:pPr>
        <w:pStyle w:val="Normal"/>
        <w:rPr/>
      </w:pPr>
      <w:r>
        <w:rPr/>
        <w:t>11. Пелех П.М. Психологія в Київській академії в Х</w:t>
      </w:r>
      <w:r>
        <w:rPr>
          <w:lang w:val="en-US"/>
        </w:rPr>
        <w:t>V</w:t>
      </w:r>
      <w:r>
        <w:rPr/>
        <w:t>ІІІ ст. – К.: Рад. шк., 1952. – С. 80-122.</w:t>
      </w:r>
    </w:p>
    <w:p>
      <w:pPr>
        <w:pStyle w:val="Normal"/>
        <w:rPr/>
      </w:pPr>
      <w:r>
        <w:rPr/>
        <w:t>12. Потебня А.А. Мысль и язык. – Одесса: Гос. изд-во Украины, 1922. – 188 с.</w:t>
      </w:r>
    </w:p>
    <w:p>
      <w:pPr>
        <w:pStyle w:val="Normal"/>
        <w:rPr/>
      </w:pPr>
      <w:r>
        <w:rPr/>
        <w:t>13. Прокопович Ф. Речь о заслугах наук, приравниваемых к заслугам оружия // Антология педагогической мысли Украинской ССР. – М.: Педагогика, 1988. – С. 128-135.</w:t>
      </w:r>
    </w:p>
    <w:p>
      <w:pPr>
        <w:pStyle w:val="Normal"/>
        <w:rPr/>
      </w:pPr>
      <w:r>
        <w:rPr/>
        <w:t>14. Сикорский И.А. Задачи нервно-психической гигиены и профилактики. Речь, сказанная в торжественном заседании Съезда Отечественных Психиатров в Москве, 11-го января 1887 г. Профессором Университета Св. Владимира в Киеве И.А.Сикорским. – К.: Тип. С.В.Кульженко, 1887. – 16 с.</w:t>
      </w:r>
    </w:p>
    <w:p>
      <w:pPr>
        <w:pStyle w:val="Normal"/>
        <w:rPr/>
      </w:pPr>
      <w:r>
        <w:rPr/>
        <w:t>15. Сикорский И.А. Психопатическая эпидемия 1892 года в Киевской губернии. – К.: Тип.-лит. ун-та Св. Владимира, 1893. – 46 с.</w:t>
      </w:r>
    </w:p>
    <w:p>
      <w:pPr>
        <w:pStyle w:val="Normal"/>
        <w:rPr/>
      </w:pPr>
      <w:r>
        <w:rPr/>
        <w:t>16. Костюк Г.С. Психологічні погляди Г.С.Сковороди // Нариси з історії вітчизняної психології Х</w:t>
      </w:r>
      <w:r>
        <w:rPr>
          <w:lang w:val="en-US"/>
        </w:rPr>
        <w:t>V</w:t>
      </w:r>
      <w:r>
        <w:rPr/>
        <w:t>ІІ- Х</w:t>
      </w:r>
      <w:r>
        <w:rPr>
          <w:lang w:val="en-US"/>
        </w:rPr>
        <w:t>V</w:t>
      </w:r>
      <w:r>
        <w:rPr/>
        <w:t>ІІІ ст. – К.: Рад. шк., 1952. – С. 160-187.</w:t>
      </w:r>
    </w:p>
    <w:p>
      <w:pPr>
        <w:pStyle w:val="Normal"/>
        <w:rPr/>
      </w:pPr>
      <w:r>
        <w:rPr/>
        <w:t>17. Беляев И.И. Очерки психогигиены. – М.: Медицина, 1973. – 232 с.</w:t>
      </w:r>
    </w:p>
    <w:p>
      <w:pPr>
        <w:pStyle w:val="Normal"/>
        <w:rPr/>
      </w:pPr>
      <w:r>
        <w:rPr/>
        <w:t>18. Воробейчик Я.Н., Поклитар Е.А. Основы психогигиены. – К.: Здоровье, 1989. – 184 с.</w:t>
      </w:r>
    </w:p>
    <w:p>
      <w:pPr>
        <w:pStyle w:val="Normal"/>
        <w:rPr/>
      </w:pPr>
      <w:r>
        <w:rPr/>
        <w:t>19. Гехт К. Психогигиена / Пер. с нем. – М.: Прогресс, 1979. – 195 с.</w:t>
      </w:r>
    </w:p>
    <w:p>
      <w:pPr>
        <w:pStyle w:val="Normal"/>
        <w:rPr/>
      </w:pPr>
      <w:r>
        <w:rPr/>
        <w:t>20. Громбах С.М. Психогигиена учебных занятий в школе // Психогигиена детей и подростков. – М.: Медицина, 1995. – С. 92-113.</w:t>
      </w:r>
    </w:p>
    <w:p>
      <w:pPr>
        <w:pStyle w:val="Normal"/>
        <w:rPr/>
      </w:pPr>
      <w:r>
        <w:rPr/>
        <w:t>21. Добрович А.Б. Воспитателю о психологии и психогигиене общения. – М.: Просвещение, 1987. – 207 с.</w:t>
      </w:r>
    </w:p>
    <w:p>
      <w:pPr>
        <w:pStyle w:val="Normal"/>
        <w:rPr/>
      </w:pPr>
      <w:r>
        <w:rPr/>
        <w:t xml:space="preserve">22. </w:t>
      </w:r>
      <w:r>
        <w:rPr>
          <w:lang w:val="en-US"/>
        </w:rPr>
        <w:t>J</w:t>
      </w:r>
      <w:r>
        <w:rPr/>
        <w:t xml:space="preserve">. </w:t>
      </w:r>
      <w:r>
        <w:rPr>
          <w:lang w:val="en-US"/>
        </w:rPr>
        <w:t>Pertejo</w:t>
      </w:r>
      <w:r>
        <w:rPr/>
        <w:t xml:space="preserve"> </w:t>
      </w:r>
      <w:r>
        <w:rPr>
          <w:lang w:val="en-US"/>
        </w:rPr>
        <w:t>de</w:t>
      </w:r>
      <w:r>
        <w:rPr/>
        <w:t xml:space="preserve"> </w:t>
      </w:r>
      <w:r>
        <w:rPr>
          <w:lang w:val="en-US"/>
        </w:rPr>
        <w:t>Alcami</w:t>
      </w:r>
      <w:r>
        <w:rPr/>
        <w:t>. Работающие женщины и семья // Семейная психиатрия и проблемы психогигиены в Европе. – Женева: ВОЗ, 1966. – С. 49-60.</w:t>
      </w:r>
    </w:p>
    <w:p>
      <w:pPr>
        <w:pStyle w:val="Normal"/>
        <w:rPr/>
      </w:pPr>
      <w:r>
        <w:rPr/>
        <w:t>23. Сарториус Н. Охрана психического здоровья в начале 80-х годов: некоторые перспективы // Бюл. Воз. – 1983. – № 1. – С. 4-5.</w:t>
      </w:r>
    </w:p>
    <w:p>
      <w:pPr>
        <w:pStyle w:val="Normal"/>
        <w:rPr/>
      </w:pPr>
      <w:r>
        <w:rPr/>
        <w:t>24. Психогигиена детей и подростков /Под ред. Г.Н.Сердюковской, Г.Гельница. – М.: Медицина, 1985. – 224 с.</w:t>
      </w:r>
    </w:p>
    <w:p>
      <w:pPr>
        <w:pStyle w:val="Normal"/>
        <w:rPr/>
      </w:pPr>
      <w:r>
        <w:rPr/>
        <w:t>25. Франкл В. Человек в поисках смысла: Сб. / Пер. с англ. и нем. /Общ. ред. Л.Я.Гозмана и Д.А.Леонтьева; вступ. ст. Д.А.Леонтьева. – М.: Прогресс, 1990. – 368 с.</w:t>
      </w:r>
    </w:p>
    <w:p>
      <w:pPr>
        <w:pStyle w:val="Normal"/>
        <w:rPr/>
      </w:pPr>
      <w:r>
        <w:rPr/>
        <w:t>26. Громбах С.М. Роль школы в формировании психического здоровья учащихся // Школа и психическое здоровье учащихся. – М.: Медицина, 1988. – С. 9-32.</w:t>
      </w:r>
    </w:p>
    <w:p>
      <w:pPr>
        <w:pStyle w:val="Normal"/>
        <w:rPr/>
      </w:pPr>
      <w:r>
        <w:rPr>
          <w:lang w:val="en-US"/>
        </w:rPr>
        <w:t>27. Debre’ R., Douady D. Rapport sur la fatique des ecoliers francais dans le systeme scolaire actuel. – Paris: L’Institut pedagogique national, 1962. – 31 s.</w:t>
      </w:r>
    </w:p>
    <w:p>
      <w:pPr>
        <w:pStyle w:val="Normal"/>
        <w:rPr/>
      </w:pPr>
      <w:r>
        <w:rPr/>
        <w:t>28. Каган В.Е. Психогенные формы школьной дезадаптации // Вопр. психол. – 1984. – № 4. – С. 89-95.</w:t>
      </w:r>
    </w:p>
    <w:p>
      <w:pPr>
        <w:pStyle w:val="Normal"/>
        <w:rPr/>
      </w:pPr>
      <w:r>
        <w:rPr/>
        <w:t>29. Сикорский И.А. Психологические основы воспитания. Речь, произнесенная в торж. заседании 2-го Съезда отечественных психиатров. – К.: И.Н.Кушнерев, 1905. – 28 с.</w:t>
      </w:r>
    </w:p>
    <w:p>
      <w:pPr>
        <w:pStyle w:val="Normal"/>
        <w:rPr/>
      </w:pPr>
      <w:r>
        <w:rPr/>
        <w:t>30. Сухомлинський В.О. Серце віддаю дітям. Народження громадянина. Листи до сина // Вибрані твори: В 5-ти т. – К.: Рад. шк., 1977. – Т. 3. – 670 с.</w:t>
      </w:r>
    </w:p>
    <w:p>
      <w:pPr>
        <w:pStyle w:val="Normal"/>
        <w:rPr/>
      </w:pPr>
      <w:r>
        <w:rPr/>
        <w:t>31. Ушаков Г.К. Пограничные нервно-психические расстройства. – М.: Медицина, 1978. – 400 с.</w:t>
      </w:r>
    </w:p>
    <w:p>
      <w:pPr>
        <w:pStyle w:val="Normal"/>
        <w:rPr/>
      </w:pPr>
      <w:r>
        <w:rPr/>
        <w:t>32. Каган В.Е. Внутренняя картина здоровья и соматические заболевания у детей // Неврозы у детей и подростков: Тез. док. Всесоюз. конф. в г. Москве 17-18 декабря 1986 г. – М.: ЦИУВ, 1986. – С. 74-75.</w:t>
      </w:r>
    </w:p>
    <w:p>
      <w:pPr>
        <w:pStyle w:val="Normal"/>
        <w:rPr/>
      </w:pPr>
      <w:r>
        <w:rPr/>
        <w:t>33. Ганнушкин П.Б. Избр. тр. – М.: Медицина, 1964. – 98 с.</w:t>
      </w:r>
    </w:p>
    <w:p>
      <w:pPr>
        <w:pStyle w:val="Normal"/>
        <w:rPr/>
      </w:pPr>
      <w:r>
        <w:rPr/>
        <w:t xml:space="preserve">34. </w:t>
      </w:r>
      <w:r>
        <w:rPr>
          <w:lang w:val="en-US"/>
        </w:rPr>
        <w:t>Korzeniowski</w:t>
      </w:r>
      <w:r>
        <w:rPr/>
        <w:t xml:space="preserve"> </w:t>
      </w:r>
      <w:r>
        <w:rPr>
          <w:lang w:val="en-US"/>
        </w:rPr>
        <w:t>L</w:t>
      </w:r>
      <w:r>
        <w:rPr/>
        <w:t xml:space="preserve">., </w:t>
      </w:r>
      <w:r>
        <w:rPr>
          <w:lang w:val="en-US"/>
        </w:rPr>
        <w:t>Puzynski</w:t>
      </w:r>
      <w:r>
        <w:rPr/>
        <w:t xml:space="preserve"> </w:t>
      </w:r>
      <w:r>
        <w:rPr>
          <w:lang w:val="en-US"/>
        </w:rPr>
        <w:t>S</w:t>
      </w:r>
      <w:r>
        <w:rPr/>
        <w:t xml:space="preserve">. </w:t>
      </w:r>
      <w:r>
        <w:rPr>
          <w:lang w:val="en-US"/>
        </w:rPr>
        <w:t>Encyklopedyczny</w:t>
      </w:r>
      <w:r>
        <w:rPr/>
        <w:t xml:space="preserve"> </w:t>
      </w:r>
      <w:r>
        <w:rPr>
          <w:lang w:val="en-US"/>
        </w:rPr>
        <w:t>slownik</w:t>
      </w:r>
      <w:r>
        <w:rPr/>
        <w:t xml:space="preserve"> </w:t>
      </w:r>
      <w:r>
        <w:rPr>
          <w:lang w:val="en-US"/>
        </w:rPr>
        <w:t>psyhiatrii</w:t>
      </w:r>
      <w:r>
        <w:rPr/>
        <w:t xml:space="preserve">. – </w:t>
      </w:r>
      <w:r>
        <w:rPr>
          <w:lang w:val="en-US"/>
        </w:rPr>
        <w:t>Warszawa</w:t>
      </w:r>
      <w:r>
        <w:rPr/>
        <w:t xml:space="preserve">: </w:t>
      </w:r>
      <w:r>
        <w:rPr>
          <w:lang w:val="en-US"/>
        </w:rPr>
        <w:t>PZWL</w:t>
      </w:r>
      <w:r>
        <w:rPr/>
        <w:t xml:space="preserve">, 1978. – 524 </w:t>
      </w:r>
      <w:r>
        <w:rPr>
          <w:lang w:val="en-US"/>
        </w:rPr>
        <w:t>s</w:t>
      </w:r>
      <w:r>
        <w:rPr/>
        <w:t>.</w:t>
      </w:r>
    </w:p>
    <w:p>
      <w:pPr>
        <w:pStyle w:val="Normal"/>
        <w:rPr/>
      </w:pPr>
      <w:r>
        <w:rPr/>
        <w:t>35. Корольков А.А., Петленко В.П. Норма как закономерное явление // Философские и социально-гигиенические аспекты учения о здоровье и болезни. – М.: Медицина, 1975. – 182 с.</w:t>
      </w:r>
    </w:p>
    <w:p>
      <w:pPr>
        <w:pStyle w:val="Normal"/>
        <w:rPr/>
      </w:pPr>
      <w:r>
        <w:rPr>
          <w:lang w:val="en-US"/>
        </w:rPr>
        <w:t>36. Ramsey P. Fadricated Man. The Ethics of Genetic Control. – London, 1971. – P. 13.</w:t>
      </w:r>
    </w:p>
    <w:p>
      <w:pPr>
        <w:pStyle w:val="Normal"/>
        <w:rPr/>
      </w:pPr>
      <w:r>
        <w:rPr/>
        <w:t>37. Уильямс Р. Биохимическая индивидуальность. – М.: Медгиз, 1960. – 142 с.</w:t>
      </w:r>
    </w:p>
    <w:p>
      <w:pPr>
        <w:pStyle w:val="Normal"/>
        <w:rPr/>
      </w:pPr>
      <w:r>
        <w:rPr>
          <w:lang w:val="en-US"/>
        </w:rPr>
        <w:t>38. Jarosz M. Psychologia i psychopatologia zycia codziennego. – Warszawa: PZWL, 1975. – 428 s.</w:t>
      </w:r>
    </w:p>
    <w:p>
      <w:pPr>
        <w:pStyle w:val="Normal"/>
        <w:rPr/>
      </w:pPr>
      <w:r>
        <w:rPr/>
        <w:t>39. Амонашвили Ш.А. Как живете, дети?: Кн. для учителя – М.: Просвещение, 1991. – 175 с.</w:t>
      </w:r>
    </w:p>
    <w:p>
      <w:pPr>
        <w:pStyle w:val="Normal"/>
        <w:rPr/>
      </w:pPr>
      <w:r>
        <w:rPr/>
        <w:t>40. Поташник М.М., Вульфов Б.Э. Педагогические ситуации. – М.: Педагогика, 1983. – 140 с.</w:t>
      </w:r>
    </w:p>
    <w:p>
      <w:pPr>
        <w:pStyle w:val="Normal"/>
        <w:rPr/>
      </w:pPr>
      <w:r>
        <w:rPr/>
        <w:t>41. Синиця І.О. Про педагогічний такт учителя. – К.: Рад. шк., 1963. – 188 с.</w:t>
      </w:r>
    </w:p>
    <w:p>
      <w:pPr>
        <w:pStyle w:val="Normal"/>
        <w:rPr/>
      </w:pPr>
      <w:r>
        <w:rPr/>
        <w:t>42. Синиця І.О. З чого починається педагогічна майстерність? – К.: Рад. шк., 1972. – 168 с.</w:t>
      </w:r>
    </w:p>
    <w:p>
      <w:pPr>
        <w:pStyle w:val="Normal"/>
        <w:rPr/>
      </w:pPr>
      <w:r>
        <w:rPr/>
        <w:t>43. Лихтеншейтн Е.И. Пособие по медицинской деонтологии. – К.: Вища шк., 1974. – 140 с.</w:t>
      </w:r>
    </w:p>
    <w:p>
      <w:pPr>
        <w:pStyle w:val="Normal"/>
        <w:rPr/>
      </w:pPr>
      <w:r>
        <w:rPr/>
        <w:t>44. Бабанский Ю.К. Оптимизация учебно-воспитательного процесса: Метод. основы. – М.: Просвещение, 1982. – 128 с.</w:t>
      </w:r>
    </w:p>
    <w:p>
      <w:pPr>
        <w:pStyle w:val="Normal"/>
        <w:rPr/>
      </w:pPr>
      <w:r>
        <w:rPr/>
        <w:t>45. Аникеева Н.П. Учителю о психологическом климате в коллективе. – М.: Просвещение, 1983. – 158 с.</w:t>
      </w:r>
    </w:p>
    <w:p>
      <w:pPr>
        <w:pStyle w:val="Normal"/>
        <w:rPr/>
      </w:pPr>
      <w:r>
        <w:rPr/>
        <w:t>46. Дубровский А.А. Открытое письмо врача учителю: Учеб. изд. – М.: Просвещение, 1988. – 30 с.</w:t>
      </w:r>
    </w:p>
    <w:p>
      <w:pPr>
        <w:pStyle w:val="Normal"/>
        <w:rPr/>
      </w:pPr>
      <w:r>
        <w:rPr/>
        <w:t>47. Асмолов А.Г. Психология личности: Учебник. – М.: Изд-во Моск. ун-та, 1990. – 367 с.</w:t>
      </w:r>
    </w:p>
    <w:p>
      <w:pPr>
        <w:pStyle w:val="Normal"/>
        <w:rPr/>
      </w:pPr>
      <w:r>
        <w:rPr/>
        <w:t>48. Балл Г.О. Проблема кількісної оцінки трудності і складності завдань // Філософ. думка. – 1981. – № 1. – С. 86-96.</w:t>
      </w:r>
    </w:p>
    <w:p>
      <w:pPr>
        <w:pStyle w:val="Normal"/>
        <w:rPr/>
      </w:pPr>
      <w:r>
        <w:rPr/>
        <w:t>49. Выготский Л.С., Лурия А.Р. Этюды по истории поведения: Обезьяна. Примитив. Ребенок. – М.: Педагогика-Пресс, 1993. – 224 с.</w:t>
      </w:r>
    </w:p>
    <w:p>
      <w:pPr>
        <w:pStyle w:val="Normal"/>
        <w:rPr/>
      </w:pPr>
      <w:r>
        <w:rPr/>
        <w:t>50. Основи психології: Підручник /За заг. ред. О.В.Киричука, В.А.Роменця. – К.: Либідь, 1995. – 632 с.</w:t>
      </w:r>
    </w:p>
    <w:p>
      <w:pPr>
        <w:pStyle w:val="Normal"/>
        <w:rPr/>
      </w:pPr>
      <w:r>
        <w:rPr/>
        <w:t>51. Ломов Б.Ф. Вопросы общей, педагогической и инженерной психологии. – М.: Педагогика, 1991. – 296 с.</w:t>
      </w:r>
    </w:p>
    <w:p>
      <w:pPr>
        <w:pStyle w:val="Normal"/>
        <w:rPr/>
      </w:pPr>
      <w:r>
        <w:rPr/>
        <w:t>52. Леонтьев А.Н. Проблемы развития психики. – М.: Изд-во Моск. ун-та, 1972. – 576 с.</w:t>
      </w:r>
    </w:p>
    <w:p>
      <w:pPr>
        <w:pStyle w:val="Normal"/>
        <w:rPr/>
      </w:pPr>
      <w:r>
        <w:rPr/>
        <w:t>53. Роменець В.А. Історія психології ХІХ – початку ХХ століття: Навч. посіб. – К.: Вища шк., 1995. – 614 с.</w:t>
      </w:r>
    </w:p>
    <w:p>
      <w:pPr>
        <w:pStyle w:val="Normal"/>
        <w:rPr/>
      </w:pPr>
      <w:r>
        <w:rPr/>
        <w:t>54. Юнг К.-Г. Собр. соч. Конфликты детской души / Пер. с нем. – М.: Канон, 1994. – 336 с.</w:t>
      </w:r>
    </w:p>
    <w:p>
      <w:pPr>
        <w:pStyle w:val="Normal"/>
        <w:rPr/>
      </w:pPr>
      <w:r>
        <w:rPr/>
        <w:t>55. Бабанский Ю.К. Оптимизация процесса обучения в советской школе. – М.: педагогика, 1977. – 288 с.</w:t>
      </w:r>
    </w:p>
    <w:p>
      <w:pPr>
        <w:pStyle w:val="Normal"/>
        <w:rPr/>
      </w:pPr>
      <w:r>
        <w:rPr/>
        <w:t>56. Корчак Я. Как любить ребенка: Кн. о воспитании / Пер. с польск. – М.: Политиздат, 1990. – 493 с.</w:t>
      </w:r>
    </w:p>
    <w:p>
      <w:pPr>
        <w:pStyle w:val="Normal"/>
        <w:rPr/>
      </w:pPr>
      <w:r>
        <w:rPr/>
        <w:t>57. Русова С. Ідейні підвалини школи // Барви творчості. – К.: Фундація ім. О.Ольжича, 1995. – С. 30-36.</w:t>
      </w:r>
    </w:p>
    <w:p>
      <w:pPr>
        <w:pStyle w:val="Normal"/>
        <w:rPr/>
      </w:pPr>
      <w:r>
        <w:rPr/>
        <w:t>58. Чепіга Я. Самовиховання вчителя // Барви творчості. – К.: Фундація ім. О.Ольжича, 1995. – С. 36-54.</w:t>
      </w:r>
    </w:p>
    <w:p>
      <w:pPr>
        <w:pStyle w:val="Normal"/>
        <w:rPr/>
      </w:pPr>
      <w:r>
        <w:rPr/>
        <w:t>59. Щедровицкий Г.П. Система педагогических исследований (методологический анализ) // Педагогика и логика. – М.: Касталь, 1993. – С. 16-200.</w:t>
      </w:r>
    </w:p>
    <w:p>
      <w:pPr>
        <w:pStyle w:val="Normal"/>
        <w:rPr/>
      </w:pPr>
      <w:r>
        <w:rPr/>
        <w:t>60. Ясперс К. Истоки истории и ее цель // Ясперс К. Смысл и назначение истории. – М.: Изд-во полит. лит., 1991. – С. 199.</w:t>
      </w:r>
    </w:p>
    <w:p>
      <w:pPr>
        <w:pStyle w:val="Normal"/>
        <w:rPr/>
      </w:pPr>
      <w:r>
        <w:rPr/>
        <w:t>61. Нестеренко В.Г. Вступ до філософії: онтологія людини. – К.: Абрис, 1995. – 336 с.</w:t>
      </w:r>
    </w:p>
    <w:p>
      <w:pPr>
        <w:pStyle w:val="Normal"/>
        <w:rPr/>
      </w:pPr>
      <w:r>
        <w:rPr/>
        <w:t>62. Человек. Мыслители прошлого и настоящего о его жизни, смерти и бессмертии. Древний мир – эпоха Просвещения /Редкол.: И.Т.Фролов и др.; Сост. П.С.Гуревич. – М.: Политиздат, 1991. – 464 с.</w:t>
      </w:r>
    </w:p>
    <w:p>
      <w:pPr>
        <w:pStyle w:val="Normal"/>
        <w:rPr/>
      </w:pPr>
      <w:r>
        <w:rPr/>
        <w:t>63. Артхашастра. – М.-Л.: Наука, 1959. – 172 с.</w:t>
      </w:r>
    </w:p>
    <w:p>
      <w:pPr>
        <w:pStyle w:val="Normal"/>
        <w:rPr/>
      </w:pPr>
      <w:r>
        <w:rPr/>
        <w:t>64. Юнг К.-Г. О психологии восточных религий и философий. – М.: Медиум, 1994. – 256 с.</w:t>
      </w:r>
    </w:p>
    <w:p>
      <w:pPr>
        <w:pStyle w:val="Normal"/>
        <w:rPr/>
      </w:pPr>
      <w:r>
        <w:rPr/>
        <w:t>65. Античные философы: Свидетельства, фрагменты и тексты. – К.: Изд-во Киев. гос. ун-та им. Т.Г.Шевченко, 1955. – 316 с.</w:t>
      </w:r>
    </w:p>
    <w:p>
      <w:pPr>
        <w:pStyle w:val="Normal"/>
        <w:rPr/>
      </w:pPr>
      <w:r>
        <w:rPr/>
        <w:t xml:space="preserve">66. Ортега-і-Гассет Х. Бунт мас // Всесвіт. – 1995. – № 1. – </w:t>
      </w:r>
      <w:r>
        <w:rPr>
          <w:lang w:val="en-US"/>
        </w:rPr>
        <w:t>C</w:t>
      </w:r>
      <w:r>
        <w:rPr/>
        <w:t>. 145-153.</w:t>
      </w:r>
    </w:p>
    <w:p>
      <w:pPr>
        <w:pStyle w:val="Normal"/>
        <w:rPr/>
      </w:pPr>
      <w:r>
        <w:rPr/>
        <w:t>67. Пирогов Н.И. Вопросы жизни // Избр. пед. произв. – М.: Изд-во АПН РСФСР, 1953. – С. 47-49.</w:t>
      </w:r>
    </w:p>
    <w:p>
      <w:pPr>
        <w:pStyle w:val="Normal"/>
        <w:rPr/>
      </w:pPr>
      <w:r>
        <w:rPr/>
        <w:t>68. Ушинский К.Д. Пед. соч.: В 6-ти т. /Сост. С.Ф.Егоров. – М.: Педагогика, 1988. – Т. 1. – 416 с.</w:t>
      </w:r>
    </w:p>
    <w:p>
      <w:pPr>
        <w:pStyle w:val="Normal"/>
        <w:rPr/>
      </w:pPr>
      <w:r>
        <w:rPr/>
        <w:t>69. Ушинский К.Д. Пед. соч.: В 6-ти т. /Сост. С.Ф.Егоров. – М.: Педагогика, 1988. – Т. 2. – 496 с.</w:t>
      </w:r>
    </w:p>
    <w:p>
      <w:pPr>
        <w:pStyle w:val="Normal"/>
        <w:rPr/>
      </w:pPr>
      <w:r>
        <w:rPr/>
        <w:t>70. Словник античної міфології. – К.: Наук. думка, 1976. – 230 с.</w:t>
      </w:r>
    </w:p>
    <w:p>
      <w:pPr>
        <w:pStyle w:val="Normal"/>
        <w:rPr/>
      </w:pPr>
      <w:r>
        <w:rPr/>
        <w:t>71. Словник іншомовних слів /За ред. О.С.Мельничука. – К.: Гол. ред. Укр. рад. енциклоп., 1985. – 968 с.</w:t>
      </w:r>
    </w:p>
    <w:p>
      <w:pPr>
        <w:pStyle w:val="Normal"/>
        <w:rPr/>
      </w:pPr>
      <w:r>
        <w:rPr/>
        <w:t>72. Тылевич И.М., Немцова А.Я. Руководство по медицинской психологии. – Л.: Медицина, 1980. – 224 с.</w:t>
      </w:r>
    </w:p>
    <w:p>
      <w:pPr>
        <w:pStyle w:val="Normal"/>
        <w:rPr/>
      </w:pPr>
      <w:r>
        <w:rPr/>
        <w:t>73. Хрестоматія з історії педагогіки /Уклав І.Ф.Свадковський. – Харків: Рад. шк., 1936. – Т. 1. – 608 с.</w:t>
      </w:r>
    </w:p>
    <w:p>
      <w:pPr>
        <w:pStyle w:val="Normal"/>
        <w:rPr/>
      </w:pPr>
      <w:r>
        <w:rPr/>
        <w:t xml:space="preserve">74. </w:t>
      </w:r>
      <w:r>
        <w:rPr>
          <w:lang w:val="en-US"/>
        </w:rPr>
        <w:t>Pichot P. Histoire des idees sur I’hysterie // Confrontations psychiatriques. – 1968. – No 1. – P. 9-28/</w:t>
      </w:r>
    </w:p>
    <w:p>
      <w:pPr>
        <w:pStyle w:val="Normal"/>
        <w:rPr/>
      </w:pPr>
      <w:r>
        <w:rPr/>
        <w:t>75. Коменский Ян Амос. Великая дидактика // Избр. пед. соч: В 2-х т. – М.: Педагогика, 1982. – Т. 1. – 652 с.</w:t>
      </w:r>
    </w:p>
    <w:p>
      <w:pPr>
        <w:pStyle w:val="Normal"/>
        <w:rPr/>
      </w:pPr>
      <w:r>
        <w:rPr/>
        <w:t>76. Нариси історії українського шкільництва 1905-1933: Навч. посіб. /О.В.Сухомлинська та ін.; за ред О.В.Сухомлинської. – К.: Заповіт, 1996. – 304 с.</w:t>
      </w:r>
    </w:p>
    <w:p>
      <w:pPr>
        <w:pStyle w:val="Normal"/>
        <w:rPr/>
      </w:pPr>
      <w:r>
        <w:rPr/>
        <w:t>77. Митрополит Іларіон. Дохристиянські вірування українського народу: Історично-релігійна монографія. – Вінніпег: Інститут дослідів Волині, 1965. – 424 с.</w:t>
      </w:r>
    </w:p>
    <w:p>
      <w:pPr>
        <w:pStyle w:val="Normal"/>
        <w:rPr/>
      </w:pPr>
      <w:r>
        <w:rPr/>
        <w:t>78. Киево-Печерский Патерик, или сказания о житии и подвигах Святых Угодников Киево-Печерской Лавры. – К.: Либідь, 1991. – 256 с.</w:t>
      </w:r>
    </w:p>
    <w:p>
      <w:pPr>
        <w:pStyle w:val="Normal"/>
        <w:rPr/>
      </w:pPr>
      <w:r>
        <w:rPr/>
        <w:t>79. Грицай М.С., Микитась В.Л., Шолом Ф.Я. Давня українська література /За ред. проф. М.С.Грицая. – К.: Вища шк., 1978. – 416 с.</w:t>
      </w:r>
    </w:p>
    <w:p>
      <w:pPr>
        <w:pStyle w:val="Normal"/>
        <w:rPr/>
      </w:pPr>
      <w:r>
        <w:rPr/>
        <w:t>80. Лубоцкая-Россельс Е.М. Профилактика нервно-психических отклонений у учащихся. – М.: Медгиз, 1963. – 166 с.</w:t>
      </w:r>
    </w:p>
    <w:p>
      <w:pPr>
        <w:pStyle w:val="Normal"/>
        <w:rPr/>
      </w:pPr>
      <w:r>
        <w:rPr/>
        <w:t>81. Калиновский Стефан // Антология педагогической мысли Украинской ССР /Сост. Н.П.Калениченко. – М.: Педагогика, 1988. – С. 123-127.</w:t>
      </w:r>
    </w:p>
    <w:p>
      <w:pPr>
        <w:pStyle w:val="Normal"/>
        <w:rPr/>
      </w:pPr>
      <w:r>
        <w:rPr/>
        <w:t>82. Історія філософії України. Хрестоматія: Навч. посіб. /Упоряд.: М.Ф.Тарасенко, М.Ю.Русин, А.К.Бичко та ін. – К.: Либідь, 1993. – 560 с.</w:t>
      </w:r>
    </w:p>
    <w:p>
      <w:pPr>
        <w:pStyle w:val="Normal"/>
        <w:rPr/>
      </w:pPr>
      <w:r>
        <w:rPr/>
        <w:t>83. Багалій Д.І. Український мандрований філософ Григорій Сковорода. – К.: Вид-во «Обрій» при УКСП «Кобза», 1992. – 472 с.</w:t>
      </w:r>
    </w:p>
    <w:p>
      <w:pPr>
        <w:pStyle w:val="Normal"/>
        <w:rPr/>
      </w:pPr>
      <w:r>
        <w:rPr/>
        <w:t>84. Скворцов И.А. Гигиена воспитания и образования. – С.-Пб.: Издание ж. «Русская школа». Типо-Литография Б.М.Вольфа, 1906. – 164 с.</w:t>
      </w:r>
    </w:p>
    <w:p>
      <w:pPr>
        <w:pStyle w:val="Normal"/>
        <w:rPr/>
      </w:pPr>
      <w:r>
        <w:rPr/>
        <w:t>85. Сикорский И.А. Киевский Педагогический Фребелевский Институт и его задачи. – К.: Лито-Типография Товарищества И.Н.Кушнерев и К</w:t>
      </w:r>
      <w:r>
        <w:rPr>
          <w:vertAlign w:val="superscript"/>
        </w:rPr>
        <w:t>о</w:t>
      </w:r>
      <w:r>
        <w:rPr/>
        <w:t>, 1907. – 23 с.</w:t>
      </w:r>
    </w:p>
    <w:p>
      <w:pPr>
        <w:pStyle w:val="Normal"/>
        <w:rPr/>
      </w:pPr>
      <w:r>
        <w:rPr/>
        <w:t>86. Інститут рукописів Національної бібліотеки України імені В.І.Вернадського. – Ф. 112, од. зб. 137, арк. 1.</w:t>
      </w:r>
    </w:p>
    <w:p>
      <w:pPr>
        <w:pStyle w:val="Normal"/>
        <w:rPr/>
      </w:pPr>
      <w:r>
        <w:rPr/>
        <w:t>87. Сикорский И.А. О книге В.Вересаева «Записки врача» (Что дает эта книга науке, литературе и жизни). – К.: Тип. т-ва Кушнерев и К</w:t>
      </w:r>
      <w:r>
        <w:rPr>
          <w:vertAlign w:val="superscript"/>
        </w:rPr>
        <w:t>о</w:t>
      </w:r>
      <w:r>
        <w:rPr/>
        <w:t>, 1902. – 32 с.</w:t>
      </w:r>
    </w:p>
    <w:p>
      <w:pPr>
        <w:pStyle w:val="Normal"/>
        <w:rPr/>
      </w:pPr>
      <w:r>
        <w:rPr/>
        <w:t>88. Інститут рукописів Національної бібліотеки України імені В.І.Вернадського. – Ф. 179, од. зб. 752, арк. 1.</w:t>
      </w:r>
    </w:p>
    <w:p>
      <w:pPr>
        <w:pStyle w:val="Normal"/>
        <w:rPr/>
      </w:pPr>
      <w:r>
        <w:rPr/>
        <w:t>89. Сикорский И.А. Даровитость и талантливость в свете объективного исследования по данным психофизических коррелятивов. – К.: Тип. С.В.Кульженко, 1912. – 30 с.</w:t>
      </w:r>
    </w:p>
    <w:p>
      <w:pPr>
        <w:pStyle w:val="Normal"/>
        <w:rPr/>
      </w:pPr>
      <w:r>
        <w:rPr/>
        <w:t>90. Інститут рукописів Національної бібліотеки України імені В.І.Вернадського. – Архів І.П.Житецького. – Ф. 1, од. зб. 48835, арк. 1.</w:t>
      </w:r>
    </w:p>
    <w:p>
      <w:pPr>
        <w:pStyle w:val="Normal"/>
        <w:rPr/>
      </w:pPr>
      <w:r>
        <w:rPr/>
        <w:t>91. Інститут рукописів Національної бібліотеки України імені В.І.Вернадського. – Архів І.П.Житецького. – Ф. 1, од. зб. 49266, арк. 1.</w:t>
      </w:r>
    </w:p>
    <w:p>
      <w:pPr>
        <w:pStyle w:val="Normal"/>
        <w:rPr/>
      </w:pPr>
      <w:r>
        <w:rPr/>
        <w:t>92. Фейхтерслебен Э. Гигиена души. – С.-Пб.: Типо-Литография М.О.Вольфа, 1861. – 184 с.</w:t>
      </w:r>
    </w:p>
    <w:p>
      <w:pPr>
        <w:pStyle w:val="Normal"/>
        <w:rPr/>
      </w:pPr>
      <w:r>
        <w:rPr/>
        <w:t>93. Шольц Ф. Диэтетика духа: Пер. с нем. Е.Н.Герстфельд и К.Н.Ковалевской /Под ред. П.И.Ковалевского. – Харьков: Издание «Архива психиатрии, нейрологии и судебной психопатологии», 1888. – 248 с.</w:t>
      </w:r>
    </w:p>
    <w:p>
      <w:pPr>
        <w:pStyle w:val="Normal"/>
        <w:rPr/>
      </w:pPr>
      <w:r>
        <w:rPr/>
        <w:t>94. Фармаковский В. Школьная диэтетика. Свод практических сведений и правил, относящихся к сохранению здоровья учащихся детей. – Одесса: Тип. Е.И.Фесенко, 1889. – 202 с.</w:t>
      </w:r>
    </w:p>
    <w:p>
      <w:pPr>
        <w:pStyle w:val="Normal"/>
        <w:rPr/>
      </w:pPr>
      <w:r>
        <w:rPr/>
        <w:t xml:space="preserve">95. Вирениус А.С. Распределение времени для учащихся детей (По данным, собранным для </w:t>
      </w:r>
      <w:r>
        <w:rPr>
          <w:lang w:val="en-US"/>
        </w:rPr>
        <w:t>IV</w:t>
      </w:r>
      <w:r>
        <w:rPr/>
        <w:t xml:space="preserve"> отдела Первой Всероссийской Гигиенической Выставки 1893 года). – М.: Типо-Литография В.Ф.Рихтер, 1894. – 88 с.</w:t>
      </w:r>
    </w:p>
    <w:p>
      <w:pPr>
        <w:pStyle w:val="Normal"/>
        <w:rPr/>
      </w:pPr>
      <w:r>
        <w:rPr/>
        <w:t>96. Вирениус А.С. Гигиена учителя. – С.-Пб.: В тип. В.Безобразова и К</w:t>
      </w:r>
      <w:r>
        <w:rPr>
          <w:vertAlign w:val="superscript"/>
        </w:rPr>
        <w:t>о</w:t>
      </w:r>
      <w:r>
        <w:rPr/>
        <w:t>, 1888. – 42 с.</w:t>
      </w:r>
    </w:p>
    <w:p>
      <w:pPr>
        <w:pStyle w:val="Normal"/>
        <w:rPr/>
      </w:pPr>
      <w:r>
        <w:rPr/>
        <w:t>97. Скворцов И. Основы гигиологии и гигиены: Краткий курс для студентов и врачей. – М.: Типо-Литография Товарищества И.Н.Кушнерев и К</w:t>
      </w:r>
      <w:r>
        <w:rPr>
          <w:vertAlign w:val="superscript"/>
        </w:rPr>
        <w:t>о</w:t>
      </w:r>
      <w:r>
        <w:rPr/>
        <w:t>, 1900. – 368 с.</w:t>
      </w:r>
    </w:p>
    <w:p>
      <w:pPr>
        <w:pStyle w:val="Normal"/>
        <w:rPr/>
      </w:pPr>
      <w:r>
        <w:rPr/>
        <w:t>98. Мороз А.В., Полташевская Е.С. Научный вклад Ю.Л.Охоровича в психологию // Вопр. психол. – 1991. – № 2. – С. 113-119.</w:t>
      </w:r>
    </w:p>
    <w:p>
      <w:pPr>
        <w:pStyle w:val="Normal"/>
        <w:rPr/>
      </w:pPr>
      <w:r>
        <w:rPr>
          <w:lang w:val="en-US"/>
        </w:rPr>
        <w:t>99. Ochorowicz J. O metodzie badan psychologicznych. Rozprawa konkursowa nagrodzona medalem. – Warszawa, 1869. – 154 s.</w:t>
      </w:r>
    </w:p>
    <w:p>
      <w:pPr>
        <w:pStyle w:val="Normal"/>
        <w:rPr>
          <w:lang w:val="pl-PL"/>
        </w:rPr>
      </w:pPr>
      <w:r>
        <w:rPr>
          <w:lang w:val="en-US"/>
        </w:rPr>
        <w:t>100. Ochorowicz J. Z dziennika psychologa. Wrazenia, uwaga i sposterzezenia w ciagu 10 m lat spisane przez... – Warszawa, 1879. – 244 s.</w:t>
      </w:r>
    </w:p>
    <w:p>
      <w:pPr>
        <w:pStyle w:val="Normal"/>
        <w:rPr/>
      </w:pPr>
      <w:r>
        <w:rPr>
          <w:lang w:val="pl-PL"/>
        </w:rPr>
        <w:t xml:space="preserve">101. </w:t>
      </w:r>
      <w:r>
        <w:rPr/>
        <w:t>Лисенко О.В. «Просвіти» Наддніпрянської України у дожовтневий період. – К.: Ін-т історії АН УРСР, 1990. – 35 с.</w:t>
      </w:r>
    </w:p>
    <w:p>
      <w:pPr>
        <w:pStyle w:val="Normal"/>
        <w:rPr/>
      </w:pPr>
      <w:r>
        <w:rPr/>
        <w:t>102. Рохлин Л.Л. Итоги работы и задачи психогигиены в СССР // Труды первого Украинского съезда невропатологов и психиатров. – Харьков: Изд-е Укр. психоневрологической академии, 1935. – С. 571-596.</w:t>
      </w:r>
    </w:p>
    <w:p>
      <w:pPr>
        <w:pStyle w:val="Normal"/>
        <w:rPr/>
      </w:pPr>
      <w:r>
        <w:rPr/>
        <w:t>103. Ламбо. Духовный мир человека в современном конфликте // Хроника ВОЗ. – Женева, 1971. – Т. 25. – № 12. – С. 549-559.</w:t>
      </w:r>
    </w:p>
    <w:p>
      <w:pPr>
        <w:pStyle w:val="Normal"/>
        <w:rPr/>
      </w:pPr>
      <w:r>
        <w:rPr/>
        <w:t>104. Службы охраны психического здоровья в Европе: 10 лет спустя. – Копенгаген: ВОЗ. Европейское региональное бюро, 1988. – 152 с.</w:t>
      </w:r>
    </w:p>
    <w:p>
      <w:pPr>
        <w:pStyle w:val="Normal"/>
        <w:rPr/>
      </w:pPr>
      <w:r>
        <w:rPr/>
        <w:t>105. Чепіга Я. Педологія, або наука про дітей // Світло. – 1911. – Січень. – Книжка п’ята. – С. 4-9.</w:t>
      </w:r>
    </w:p>
    <w:p>
      <w:pPr>
        <w:pStyle w:val="Normal"/>
        <w:rPr/>
      </w:pPr>
      <w:r>
        <w:rPr/>
        <w:t>106. Герцен А.И., Огарев Н.П. О воспитании и образовании /Сост. В.И.Ширяев. – М.: Педагогика, 1990. – 368 с.</w:t>
      </w:r>
    </w:p>
    <w:p>
      <w:pPr>
        <w:pStyle w:val="Normal"/>
        <w:rPr/>
      </w:pPr>
      <w:r>
        <w:rPr/>
        <w:t>107. Вахтеров В.П. Избр. пед. соч. /Сост. Л.Н.Литвин, Н.Т.Бритаева. – М.: Педагогика, 1987. – 400 с.</w:t>
      </w:r>
    </w:p>
    <w:p>
      <w:pPr>
        <w:pStyle w:val="Normal"/>
        <w:rPr/>
      </w:pPr>
      <w:r>
        <w:rPr/>
        <w:t>108. Ушинский К.Д. Пед. соч.: В 6-ти т. /Сост. С.Ф.Егоров. – М.: Педагогика, 1990. – Т. 6. – 528 с.</w:t>
      </w:r>
    </w:p>
    <w:p>
      <w:pPr>
        <w:pStyle w:val="Normal"/>
        <w:rPr/>
      </w:pPr>
      <w:r>
        <w:rPr/>
        <w:t>109. Заволжская Н.И. Школьная гигиена. – С.-Пб.: Издание ж. Современная медицина и гигиена», 1898. – 178 с.</w:t>
      </w:r>
    </w:p>
    <w:p>
      <w:pPr>
        <w:pStyle w:val="Normal"/>
        <w:rPr/>
      </w:pPr>
      <w:r>
        <w:rPr/>
        <w:t>110. Холл С. Собрание статей по педологии и педагогике /Под ред. прив.-доц. Н.Д.Виноградова и А.А.Громбаха. – М.: Московское книгоиздательство, 1912. – 444 с.</w:t>
      </w:r>
    </w:p>
    <w:p>
      <w:pPr>
        <w:pStyle w:val="Normal"/>
        <w:rPr/>
      </w:pPr>
      <w:r>
        <w:rPr/>
        <w:t>111. Лай В.А. Экспериментальная педагогика / Пер. Е.И.Воскре</w:t>
        <w:softHyphen/>
        <w:t>сен</w:t>
        <w:softHyphen/>
        <w:t>ской под ред. д-ра медицины В.Е.Игнатьевой. – М.: Тип. Т-ва И.Д.Сытина, 1912. – 236 с.</w:t>
      </w:r>
    </w:p>
    <w:p>
      <w:pPr>
        <w:pStyle w:val="Normal"/>
        <w:rPr/>
      </w:pPr>
      <w:r>
        <w:rPr/>
        <w:t>112. Бехтерев В.М. Объективная психология.– М.: Наука,1991.– 480с.</w:t>
      </w:r>
    </w:p>
    <w:p>
      <w:pPr>
        <w:pStyle w:val="Normal"/>
        <w:rPr/>
      </w:pPr>
      <w:r>
        <w:rPr/>
        <w:t>113. Дернова-Ярмоленко А.А. Рефлексологический подход в педагогике. – Л.: Изд-во книжного сектора ГубОНО, 1925. – 160 с.</w:t>
      </w:r>
    </w:p>
    <w:p>
      <w:pPr>
        <w:pStyle w:val="Normal"/>
        <w:rPr/>
      </w:pPr>
      <w:r>
        <w:rPr/>
        <w:t>114. Дернова-Ярмоленко А.А. Рефлексологические основы педологии и педагогики. – М.: Гос. мед. изд-во, 1929. – 292 с.</w:t>
      </w:r>
    </w:p>
    <w:p>
      <w:pPr>
        <w:pStyle w:val="Normal"/>
        <w:rPr/>
      </w:pPr>
      <w:r>
        <w:rPr/>
        <w:t>115. Программа по педологии для педвузов, для вузов, готовящих преподавателей ФЗУ, техникумов и рабфаков // Педология. – 1932. – № 1-2. – С. 97-105.</w:t>
      </w:r>
    </w:p>
    <w:p>
      <w:pPr>
        <w:pStyle w:val="Normal"/>
        <w:rPr/>
      </w:pPr>
      <w:r>
        <w:rPr/>
        <w:t>116. Бикчентай И. Очередные задачи нацпедологии // Педология. – 1931. – № 7-8. – С. 31-36.</w:t>
      </w:r>
    </w:p>
    <w:p>
      <w:pPr>
        <w:pStyle w:val="Normal"/>
        <w:rPr/>
      </w:pPr>
      <w:r>
        <w:rPr/>
        <w:t>117. Клебанова Е.А. К вопросу о технике детского письма // Педология. – 1931. – № 5-6. – С. 91-105.</w:t>
      </w:r>
    </w:p>
    <w:p>
      <w:pPr>
        <w:pStyle w:val="Normal"/>
        <w:rPr/>
      </w:pPr>
      <w:r>
        <w:rPr/>
        <w:t>118. Гельмонт А.М. За рационализацию бюджета времени школьника и пионера // Педология. – 1932. – № 1-2. – С. 62-73.</w:t>
      </w:r>
    </w:p>
    <w:p>
      <w:pPr>
        <w:pStyle w:val="Normal"/>
        <w:rPr/>
      </w:pPr>
      <w:r>
        <w:rPr/>
        <w:t>119. Максименко С.Д. Экспериментальный метод в советской возрастной и педагогической психологии: Дис. … д-ра психол. наук: 19.00.07. – К., 1989. – 374 с.</w:t>
      </w:r>
    </w:p>
    <w:p>
      <w:pPr>
        <w:pStyle w:val="Normal"/>
        <w:rPr/>
      </w:pPr>
      <w:r>
        <w:rPr/>
        <w:t>120. Выготский Л.С. К вопросу о педологии и смежных с нею науках // Педология. – 1931. – № 3. – С. 52-58.</w:t>
      </w:r>
    </w:p>
    <w:p>
      <w:pPr>
        <w:pStyle w:val="Normal"/>
        <w:rPr/>
      </w:pPr>
      <w:r>
        <w:rPr/>
        <w:t>121. Забугин Ф.Д. Труд педагога и требования психогигиены // Педагогическая квалификация. – 1928. – № 4-5. – С. 9-18.</w:t>
      </w:r>
    </w:p>
    <w:p>
      <w:pPr>
        <w:pStyle w:val="Normal"/>
        <w:rPr/>
      </w:pPr>
      <w:r>
        <w:rPr/>
        <w:t xml:space="preserve">122. Залкинд А.Б. </w:t>
      </w:r>
      <w:r>
        <w:rPr>
          <w:lang w:val="en-US"/>
        </w:rPr>
        <w:t>I</w:t>
      </w:r>
      <w:r>
        <w:rPr/>
        <w:t xml:space="preserve"> Всемирный психогигиенический конгресс (в Америке) // Педология. – 1930. – № 3. – С. 324-328.</w:t>
      </w:r>
    </w:p>
    <w:p>
      <w:pPr>
        <w:pStyle w:val="Normal"/>
        <w:rPr/>
      </w:pPr>
      <w:r>
        <w:rPr/>
        <w:t>123. Залкинд А.Б. Основные исследовательские педологические учреждения в СССР и направления в их работе // Педагогическая энциклопедия: В 3-х т. – М.: Работник просвещения, 1929. – Т. 3. – С. 323-332.</w:t>
      </w:r>
    </w:p>
    <w:p>
      <w:pPr>
        <w:pStyle w:val="Normal"/>
        <w:rPr/>
      </w:pPr>
      <w:r>
        <w:rPr/>
        <w:t>124. Одинцова Л. Практика педологических измерений и основные стандарты // Пед. энциклопедия: В 3-х т. – М.: Работник просвещения, 1927. – Т. 1. – С. 178-190.</w:t>
      </w:r>
    </w:p>
    <w:p>
      <w:pPr>
        <w:pStyle w:val="Normal"/>
        <w:rPr/>
      </w:pPr>
      <w:r>
        <w:rPr/>
        <w:t>125. Блонский П.П. Возрастная педология // Пед. энциклопедия: В 3-х т. – М.: Работник просвещения, 1927. – Т. 1. – С. 151-178.</w:t>
      </w:r>
    </w:p>
    <w:p>
      <w:pPr>
        <w:pStyle w:val="Normal"/>
        <w:rPr/>
      </w:pPr>
      <w:r>
        <w:rPr/>
        <w:t>126. Баранов В.Ф. Педологическая служба в советской школе 20-30-х гг. // Вопр. психол. – 1991. – № 4. – С. 100-112.</w:t>
      </w:r>
    </w:p>
    <w:p>
      <w:pPr>
        <w:pStyle w:val="Normal"/>
        <w:rPr/>
      </w:pPr>
      <w:r>
        <w:rPr/>
        <w:t>127. Дети-психоневротики и учебно-воспитательная работа с ними /Под ред В.Н.Мясищева и Н.И.Озерецкого. – М.-Л.: Медгиз, 1934. – 150 с.</w:t>
      </w:r>
    </w:p>
    <w:p>
      <w:pPr>
        <w:pStyle w:val="Normal"/>
        <w:rPr/>
      </w:pPr>
      <w:r>
        <w:rPr/>
        <w:t>128. Коновалов Н.А. О воспитательной работе с нервными и запущенными детьми. Педологическое письмо к работникам школ и детдомов /Под ред. М.В.Грязнова. – Пермь: Педол. лаборатория Пермского ГорОНО, 1935. – 26 с.</w:t>
      </w:r>
    </w:p>
    <w:p>
      <w:pPr>
        <w:pStyle w:val="Normal"/>
        <w:rPr/>
      </w:pPr>
      <w:r>
        <w:rPr/>
        <w:t xml:space="preserve">129. Моложавый С.С. Педология на </w:t>
      </w:r>
      <w:r>
        <w:rPr>
          <w:lang w:val="en-US"/>
        </w:rPr>
        <w:t>I</w:t>
      </w:r>
      <w:r>
        <w:rPr/>
        <w:t xml:space="preserve"> съезде по изучению поведения человека // Педология. – 1930. – № 3. – С. 329-331.</w:t>
      </w:r>
    </w:p>
    <w:p>
      <w:pPr>
        <w:pStyle w:val="Normal"/>
        <w:rPr/>
      </w:pPr>
      <w:r>
        <w:rPr/>
        <w:t>130. Юдин Т.И., Кварт Е.О. Организация психоневропомощи в УССР // Труды первого Украинского съезда невропатологов и психиатров. – Харьков: Изд-е Укр. психоневрологической академии, 1935. – С. 606-611.</w:t>
      </w:r>
    </w:p>
    <w:p>
      <w:pPr>
        <w:pStyle w:val="Normal"/>
        <w:rPr/>
      </w:pPr>
      <w:r>
        <w:rPr/>
        <w:t>131. Труды первого Украинского съезда невропатологов и психиатров. – Харьков: Изд-е Укр. психоневрологической академии, 1935. – 928 с.</w:t>
      </w:r>
    </w:p>
    <w:p>
      <w:pPr>
        <w:pStyle w:val="Normal"/>
        <w:rPr/>
      </w:pPr>
      <w:r>
        <w:rPr/>
        <w:t>132. Гольдовская Т.И. Психогигиена в высшей школе // Труды первого Украинского съезда невропатологов и психиатров. – Харьков: Изд-е Укр. психоневрологической академии, 1935. – С. 691-701.</w:t>
      </w:r>
    </w:p>
    <w:p>
      <w:pPr>
        <w:pStyle w:val="Normal"/>
        <w:rPr/>
      </w:pPr>
      <w:r>
        <w:rPr>
          <w:lang w:val="en-US"/>
        </w:rPr>
        <w:t>133. Thompson C.M. The Value of Mental Hygiene in the College // Ment. Hyg. – 1927. – April. – No 2. – V. XI.</w:t>
      </w:r>
    </w:p>
    <w:p>
      <w:pPr>
        <w:pStyle w:val="Normal"/>
        <w:rPr>
          <w:lang w:val="en-US"/>
        </w:rPr>
      </w:pPr>
      <w:r>
        <w:rPr>
          <w:lang w:val="en-US"/>
        </w:rPr>
        <w:t>134. Blanton S. A Mental Hygiene Program for Colleges // Ment. Hyg. – 1927. – July. – No 3. – V. XI.</w:t>
      </w:r>
    </w:p>
    <w:p>
      <w:pPr>
        <w:pStyle w:val="Normal"/>
        <w:rPr/>
      </w:pPr>
      <w:r>
        <w:rPr/>
        <w:t>135. Сухомлинський В.О. Формування комуністичних переконань молодого покоління. Як виховати справжню людину. Сто порад учителеві // Вибр. твори: В 5-ти т. – К.: Рад. шк., 1976. – Т. 2. – 670 с.</w:t>
      </w:r>
    </w:p>
    <w:p>
      <w:pPr>
        <w:pStyle w:val="Normal"/>
        <w:rPr/>
      </w:pPr>
      <w:r>
        <w:rPr/>
        <w:t>136. Сухомлинський В.С. Павлиська середня школа. Розмова з молодим директором // Вибр. твори: В 5-ти т. – К.: Рад. шк., 1977. – Т. 4. – 640 с.</w:t>
      </w:r>
    </w:p>
    <w:p>
      <w:pPr>
        <w:pStyle w:val="Normal"/>
        <w:rPr/>
      </w:pPr>
      <w:r>
        <w:rPr/>
        <w:t>137. Коган А.Г. Методы лечебной педагогики в деятельности детского санатория // Педиатрия. – 1976. – № 4. – С. 54-57.</w:t>
      </w:r>
    </w:p>
    <w:p>
      <w:pPr>
        <w:pStyle w:val="Normal"/>
        <w:rPr/>
      </w:pPr>
      <w:r>
        <w:rPr/>
        <w:t>138. Коган А.Г. Лечебная педагогика в детском санатории. – Л.: Медицина, 1977. – 118 с.</w:t>
      </w:r>
    </w:p>
    <w:p>
      <w:pPr>
        <w:pStyle w:val="Normal"/>
        <w:rPr/>
      </w:pPr>
      <w:r>
        <w:rPr/>
        <w:t>139. Буянов М.И. Беседы о детской психиатрии: Кн. для учителя. – М.: Просвещение, 1986. – 208 с.</w:t>
      </w:r>
    </w:p>
    <w:p>
      <w:pPr>
        <w:pStyle w:val="Normal"/>
        <w:rPr/>
      </w:pPr>
      <w:r>
        <w:rPr/>
        <w:t>140. Астапов В.М. Психическое здоровье учащихся и осуществление индивидуального подхода к ним: Метод. реком. – М.: Моск. гос. ин-т усовершенствования учителей, 1989. – 118 с.</w:t>
      </w:r>
    </w:p>
    <w:p>
      <w:pPr>
        <w:pStyle w:val="Normal"/>
        <w:rPr/>
      </w:pPr>
      <w:r>
        <w:rPr/>
        <w:t>141. Жаворонков Г.И. Психическое состояние неадекватной защищенности как один из факторов детских правонарушений: Автореф. дис. … канд. пед. наук: 13.00.01 /Моск. гос. пед. ин-т. – М., 1974. – 24 с.</w:t>
      </w:r>
    </w:p>
    <w:p>
      <w:pPr>
        <w:pStyle w:val="Normal"/>
        <w:rPr/>
      </w:pPr>
      <w:r>
        <w:rPr/>
        <w:t>142. Буянов М.И. Рассказы о нервных детях: Кн. для родителей. – Алма-Ата: Казахстан, 1986. – 104 с.</w:t>
      </w:r>
    </w:p>
    <w:p>
      <w:pPr>
        <w:pStyle w:val="Normal"/>
        <w:rPr/>
      </w:pPr>
      <w:r>
        <w:rPr/>
        <w:t>143. Захаров А.И. О медико-педагогических мерах по профилактике и преодолению неврозов у детей // За единство принципов воспитания детей в дошкольном учреждении и семье. – М.: Просвещение, 1982. – С. 119-127.</w:t>
      </w:r>
    </w:p>
    <w:p>
      <w:pPr>
        <w:pStyle w:val="Normal"/>
        <w:rPr/>
      </w:pPr>
      <w:r>
        <w:rPr/>
        <w:t>144. Кузьмина В.К. Дети с расстройствами поведения. – К.: Рад. шк., 1981. – 80 с.</w:t>
      </w:r>
    </w:p>
    <w:p>
      <w:pPr>
        <w:pStyle w:val="Normal"/>
        <w:rPr/>
      </w:pPr>
      <w:r>
        <w:rPr/>
        <w:t>145. Манова-Томова В.С., Пирьов Г.Д., Пенушлиева Р.Д. Психологическая реабилитация при нарушениях поведения в детском возрасте. – София: Медицина и физкультура, 1981. – 189 с.</w:t>
      </w:r>
    </w:p>
    <w:p>
      <w:pPr>
        <w:pStyle w:val="Normal"/>
        <w:rPr/>
      </w:pPr>
      <w:r>
        <w:rPr/>
        <w:t>146. Невский И.А. Индивидуальный подход к школьникам, отстающим в учебе или имеющим отклонения в поведении // Начальная школа. – 1985. – № 9. – С. 17-21.</w:t>
      </w:r>
    </w:p>
    <w:p>
      <w:pPr>
        <w:pStyle w:val="Normal"/>
        <w:rPr/>
      </w:pPr>
      <w:r>
        <w:rPr/>
        <w:t>147. Исаев Д.Н., Каган В.Е. Половое воспитание и психогигиена пола у детей. – Л.: Медицина, 1980. – 184 с.</w:t>
      </w:r>
    </w:p>
    <w:p>
      <w:pPr>
        <w:pStyle w:val="Normal"/>
        <w:rPr/>
      </w:pPr>
      <w:r>
        <w:rPr/>
        <w:t>148. Исаев Д.Н., Каган В.Е. Психогигиена пола у детей. – Л.: Медицина, 1986. – 336 с.</w:t>
      </w:r>
    </w:p>
    <w:p>
      <w:pPr>
        <w:pStyle w:val="Normal"/>
        <w:rPr/>
      </w:pPr>
      <w:r>
        <w:rPr/>
        <w:t>149. Буторина Н.Е., Ковалев В.В., Козловская Г.В. Психогигиена и профилактика психических заболеваний в детском возрасте /Под ред. В.В.Ковалева. – М.: Минздрав СССР, 1979. – 28 с.</w:t>
      </w:r>
    </w:p>
    <w:p>
      <w:pPr>
        <w:pStyle w:val="Normal"/>
        <w:rPr/>
      </w:pPr>
      <w:r>
        <w:rPr/>
        <w:t>150. Ковалев В.В. Принципы и формы психогигиенической работы с детьми школьного возраста // Лечебно-педагогическая работа с трудными детьми: Тез. докл. конф. – М., 1970. – С. 4-6.</w:t>
      </w:r>
    </w:p>
    <w:p>
      <w:pPr>
        <w:pStyle w:val="Normal"/>
        <w:rPr/>
      </w:pPr>
      <w:r>
        <w:rPr/>
        <w:t>151. Лепихова Л.А. Психогигиенические аспекты эмоциональной регуляции поведения: Тез. докл. Всесоюзн. конф. – М.-Одесса, 1986. – С. 23.</w:t>
      </w:r>
    </w:p>
    <w:p>
      <w:pPr>
        <w:pStyle w:val="Normal"/>
        <w:rPr/>
      </w:pPr>
      <w:r>
        <w:rPr/>
        <w:t>152. Ковалев В.В. Задачи охраны психического здоровья детей на современном этапе в свете гигиенических идей Г.Н.Сперанского // Актуальные вопросы педиатрии: Тез. докл. – М., 1974. – С. 38-43.</w:t>
      </w:r>
    </w:p>
    <w:p>
      <w:pPr>
        <w:pStyle w:val="Normal"/>
        <w:rPr/>
      </w:pPr>
      <w:r>
        <w:rPr/>
        <w:t>153. Школа и психическое здоровье учащихся /Под ред. С.Н.Громбаха. – М.: Медицина, 1988. – 272 с.</w:t>
      </w:r>
    </w:p>
    <w:p>
      <w:pPr>
        <w:pStyle w:val="Normal"/>
        <w:rPr/>
      </w:pPr>
      <w:r>
        <w:rPr/>
        <w:t>154. Здоровье, развитие, личность /Под ред. Г.Н.Сердюковской, Д.Н.Крылова, У. Кляйнпетер. – М.: Медицина, 1990. – 336 с.</w:t>
      </w:r>
    </w:p>
    <w:p>
      <w:pPr>
        <w:pStyle w:val="Normal"/>
        <w:rPr/>
      </w:pPr>
      <w:r>
        <w:rPr/>
        <w:t>155.Хамаганова Т.Г.Влияние наследственных и средовых факторов на состояние психического здоровья подростков // Здоровье, развитие, личность. – М.: Медицина, 1990. – С. 66-81.</w:t>
      </w:r>
    </w:p>
    <w:p>
      <w:pPr>
        <w:pStyle w:val="Normal"/>
        <w:rPr/>
      </w:pPr>
      <w:r>
        <w:rPr/>
        <w:t>156. Кантонистова Н.С., Хамаганова Т.Г. Наследственность и среда в развитии психофизиологических функций у детей и подростков // Здоровье, развитие, личность. – М.: Медицина, 1990. – С. 194-209.</w:t>
      </w:r>
    </w:p>
    <w:p>
      <w:pPr>
        <w:pStyle w:val="Normal"/>
        <w:rPr/>
      </w:pPr>
      <w:r>
        <w:rPr/>
        <w:t>157. Тейхман Г., Мейер-Пробст Б. Прогноз психического развития ребенка при наличии в анамнезе биологических и психосоциальных факторов риска // Здоровье, развитие, личность. – М.: Медицина, 1990. – С. 194-209</w:t>
      </w:r>
    </w:p>
    <w:p>
      <w:pPr>
        <w:pStyle w:val="Normal"/>
        <w:rPr/>
      </w:pPr>
      <w:r>
        <w:rPr/>
        <w:t>158. Антропова М.В. Возрастно-половые особенности умственной работоспособности учащихся 14-17 лет // Новые исследования в психологии и возрастной физиологии. – М.: Педагогика, 1991. – № 1(5). – С. 111-116.</w:t>
      </w:r>
    </w:p>
    <w:p>
      <w:pPr>
        <w:pStyle w:val="Normal"/>
        <w:rPr/>
      </w:pPr>
      <w:r>
        <w:rPr/>
        <w:t>159. Каган В.Е. Внутренняя картина здоровья – термин или концепция? // Вопр. психол. – 1993. – № 1. – С. 86-88.</w:t>
      </w:r>
    </w:p>
    <w:p>
      <w:pPr>
        <w:pStyle w:val="Normal"/>
        <w:rPr/>
      </w:pPr>
      <w:r>
        <w:rPr/>
        <w:t>160. Русова С.Ф. Значіння Соціяльної Психології для виховання // Шлях виховання й навчання. – Львів, 1931. – Ч. 3. – 1 березня. – С. 86-88.</w:t>
      </w:r>
    </w:p>
    <w:p>
      <w:pPr>
        <w:pStyle w:val="Normal"/>
        <w:rPr/>
      </w:pPr>
      <w:r>
        <w:rPr/>
        <w:t>161. Слободчиков В.И., Цукерман Г.А. Интегральная периодизация общего психического развития // Вопр. психол. – 1996. – № 5. – С. 38-50.</w:t>
      </w:r>
    </w:p>
    <w:p>
      <w:pPr>
        <w:pStyle w:val="Normal"/>
        <w:rPr/>
      </w:pPr>
      <w:r>
        <w:rPr/>
        <w:t>162. Оценка стратегии достижения здоровья для всех к 2000 году: Седьмой обзор состояния здравоохранения в мире. Том. 5. Европейский регион. – Копенгаген: ВОЗ. Европейское региональное бюро, 1989. – 408 с.</w:t>
      </w:r>
    </w:p>
    <w:p>
      <w:pPr>
        <w:pStyle w:val="Normal"/>
        <w:rPr/>
      </w:pPr>
      <w:r>
        <w:rPr/>
        <w:t>163. Аргайл М. Психология счастья: Пер. с англ. /Общ. ред. и вступ. ст. М.В.Кларина. – М.: Прогресс, 1990. – 336 с.</w:t>
      </w:r>
    </w:p>
    <w:p>
      <w:pPr>
        <w:pStyle w:val="Normal"/>
        <w:rPr/>
      </w:pPr>
      <w:r>
        <w:rPr/>
        <w:t>164. Скрипник А.П. Моральное зло в истории этики и культуры. – М.: Политиздат, 1992. – 351 с.</w:t>
      </w:r>
    </w:p>
    <w:p>
      <w:pPr>
        <w:pStyle w:val="Normal"/>
        <w:rPr/>
      </w:pPr>
      <w:r>
        <w:rPr/>
        <w:t>165. Гудков Л.Д. Феномен «простоты» (о национальном самосознании русских) // Человек. – 1991. – № 1. – С. 9-22.</w:t>
      </w:r>
    </w:p>
    <w:p>
      <w:pPr>
        <w:pStyle w:val="Normal"/>
        <w:rPr/>
      </w:pPr>
      <w:r>
        <w:rPr/>
        <w:t>166. Евграфова Л.И. Формирование родственных отношений детей-сирот на материале дошкольных отделений школ-интернатов для детей-сирот и детей, оставшихся без попечения родителей: Дис. … канд. пед. наук: 13.00.01. – К., 1987. – 173 с.</w:t>
      </w:r>
    </w:p>
    <w:p>
      <w:pPr>
        <w:pStyle w:val="Normal"/>
        <w:rPr/>
      </w:pPr>
      <w:r>
        <w:rPr/>
        <w:t>167. Ковалев С.В. Психология современной семьи. – М.: Просвещение, 1988. – 208 с.</w:t>
      </w:r>
    </w:p>
    <w:p>
      <w:pPr>
        <w:pStyle w:val="Normal"/>
        <w:rPr/>
      </w:pPr>
      <w:r>
        <w:rPr/>
        <w:t>168. Варга Д. Дела семейные: Пер. с венг. – М.: Педагогика, 1986. – 160 с.</w:t>
      </w:r>
    </w:p>
    <w:p>
      <w:pPr>
        <w:pStyle w:val="Normal"/>
        <w:rPr/>
      </w:pPr>
      <w:r>
        <w:rPr/>
        <w:t>169. Джайнотт Х.Дж. Родители и дети. – М.: Знание, 1986. – 96 с.</w:t>
      </w:r>
    </w:p>
    <w:p>
      <w:pPr>
        <w:pStyle w:val="Normal"/>
        <w:rPr/>
      </w:pPr>
      <w:r>
        <w:rPr/>
        <w:t>170. Соколова В.Н., Юзефович Г.Я. Отцы и дети в меняющемся мире: Кн. для учителя и родителей. – М.: Просвещение, 1991. – 223 с.</w:t>
      </w:r>
    </w:p>
    <w:p>
      <w:pPr>
        <w:pStyle w:val="Normal"/>
        <w:rPr/>
      </w:pPr>
      <w:r>
        <w:rPr/>
        <w:t>171. Спиваковская А.С. Как быть родителями (О психологии родительской любви). – М.: Педагогика, 1986. – 160 с.</w:t>
      </w:r>
    </w:p>
    <w:p>
      <w:pPr>
        <w:pStyle w:val="Normal"/>
        <w:rPr/>
      </w:pPr>
      <w:r>
        <w:rPr/>
        <w:t>172. Шольц Х. Каким должен быть твой ребенок? (Анзорг Л. Дети и семейный конфликт): Кн. для учителя /Пер. с нем. – М.: Просвещение, 1988. – 144 с.</w:t>
      </w:r>
    </w:p>
    <w:p>
      <w:pPr>
        <w:pStyle w:val="Normal"/>
        <w:rPr/>
      </w:pPr>
      <w:r>
        <w:rPr/>
        <w:t>173. Семейная психотерапия у подростков при психопатиях, акцентуациях характера, неврозах и неврозоподобных состояниях: Метод. реком. /Сост. Э.Г.Эйдемиллер. – М.: МЗ СССР, 1980. – 28 с.</w:t>
      </w:r>
    </w:p>
    <w:p>
      <w:pPr>
        <w:pStyle w:val="Normal"/>
        <w:rPr/>
      </w:pPr>
      <w:r>
        <w:rPr/>
        <w:t>174. Болтивец С.И. Индивидуальная работа с детьми, страдающими психоневрологическими заболеваниями. – К.: Киев. гор. ин-т усоверш. учит., 1989. – 98 с.</w:t>
      </w:r>
    </w:p>
    <w:p>
      <w:pPr>
        <w:pStyle w:val="Normal"/>
        <w:rPr/>
      </w:pPr>
      <w:r>
        <w:rPr/>
        <w:t>175. Стельмахович М.Г. Українська родинна педагогіка. – К.: ІСДО, 1996. – 288 с.</w:t>
      </w:r>
    </w:p>
    <w:p>
      <w:pPr>
        <w:pStyle w:val="Normal"/>
        <w:rPr/>
      </w:pPr>
      <w:r>
        <w:rPr/>
        <w:t>176. Словник української мови. Том 1. А-В. – К.: Наук. думка, 1970. – 800 с.</w:t>
      </w:r>
    </w:p>
    <w:p>
      <w:pPr>
        <w:pStyle w:val="Normal"/>
        <w:rPr/>
      </w:pPr>
      <w:r>
        <w:rPr/>
        <w:t>177. Чепіга Я. Збірник психо-педагогічних статей. – К.: Б.в., 1913. – Кн. перша. – 100 с.</w:t>
      </w:r>
    </w:p>
    <w:p>
      <w:pPr>
        <w:pStyle w:val="Normal"/>
        <w:rPr/>
      </w:pPr>
      <w:r>
        <w:rPr/>
        <w:t>178. Сухомлинський В.О. Проблеми виховання всебічно розвиненої особистості. Духовний світ школяра. Методика виховання колективу // Вибр. твори: В 5-ти т. – К.: Рад. шк., 1976. – Т. 1. – 654 с.</w:t>
      </w:r>
    </w:p>
    <w:p>
      <w:pPr>
        <w:pStyle w:val="Normal"/>
        <w:rPr/>
      </w:pPr>
      <w:r>
        <w:rPr/>
        <w:t>179. Зинченко С.Н. Парциальные формы психического недоразвития и задержка психического развития // Справочник детского психиатра и психоневролога /Под ред. Л.А.Булаховой. – К.: Здоровье, 1985. – С. 117-125.</w:t>
      </w:r>
    </w:p>
    <w:p>
      <w:pPr>
        <w:pStyle w:val="Normal"/>
        <w:rPr/>
      </w:pPr>
      <w:r>
        <w:rPr/>
        <w:t>180. Гумбольдт В. Человек. Общество. Культура // Мир философии: Кн. для чтения. – М.: Политиздат, 1991. – Ч. 2. – 624 с.</w:t>
      </w:r>
    </w:p>
    <w:p>
      <w:pPr>
        <w:pStyle w:val="Normal"/>
        <w:rPr/>
      </w:pPr>
      <w:r>
        <w:rPr/>
        <w:t>181. Біблія або книги Святого письма Старого й Нового Заповіту. – Об’єднання біблійних товариств, 1990. – 959; 296 с.</w:t>
      </w:r>
    </w:p>
    <w:p>
      <w:pPr>
        <w:pStyle w:val="Normal"/>
        <w:rPr/>
      </w:pPr>
      <w:r>
        <w:rPr/>
        <w:t>182. Крип’якевич І.П. Історія України /Відп. ред. Ф.П.Шевченко, Б.З.Якимович. – 2-е вид, перероб. і доп. – Львів: Світ, 1992. – 560 с.</w:t>
      </w:r>
    </w:p>
    <w:p>
      <w:pPr>
        <w:pStyle w:val="Normal"/>
        <w:rPr/>
      </w:pPr>
      <w:r>
        <w:rPr/>
        <w:t>183. Статистичні дані до засідання колегії Міністерства за підсумками 1995 року (середні загальноосвітні, позашкільні навчально-виховні, дошкільні виховні та професійно-навчальні заклади). – К.: Міносвіти України, 1996. – 104 с.</w:t>
      </w:r>
    </w:p>
    <w:p>
      <w:pPr>
        <w:pStyle w:val="Normal"/>
        <w:rPr/>
      </w:pPr>
      <w:r>
        <w:rPr/>
        <w:t>184. Статистичні дані до засідання колегії Міністерства за підсумками 1995 року (вищі навчальні заклади). – К.: Міносвіти України, 1996. – 348 с.</w:t>
      </w:r>
    </w:p>
    <w:p>
      <w:pPr>
        <w:pStyle w:val="Normal"/>
        <w:rPr/>
      </w:pPr>
      <w:r>
        <w:rPr/>
        <w:t>185. Вернадский В.И. Несколько слов о ноосфере // Мир философии: Кн. для чтения. Ч. 2. Человек. Общество. Культура. – М.: Политиздат, 1991. – 624 с.</w:t>
      </w:r>
    </w:p>
    <w:p>
      <w:pPr>
        <w:pStyle w:val="Normal"/>
        <w:rPr/>
      </w:pPr>
      <w:r>
        <w:rPr/>
        <w:t>186. Дитина: Прогр. виховання і навчання дітей дошкільного віку / Е.В.Бєлкіна, Н.М.Бібік, М.С.Вашуленко; наук. кер. О.В.Проскура. – К.: Освіти, 1993. – 272 с.</w:t>
      </w:r>
    </w:p>
    <w:p>
      <w:pPr>
        <w:pStyle w:val="Normal"/>
        <w:rPr/>
      </w:pPr>
      <w:r>
        <w:rPr/>
        <w:t>187. Шевченко Т.Г. Художник. – К.: Молодь, 1961. – 116 с.</w:t>
      </w:r>
    </w:p>
    <w:p>
      <w:pPr>
        <w:pStyle w:val="Normal"/>
        <w:rPr/>
      </w:pPr>
      <w:r>
        <w:rPr/>
        <w:t>188. Освіта в Україні: 1992-1994: Інф.-аналіт. матер. – К.: Міносвіти України, 1995. – 64 с.</w:t>
      </w:r>
    </w:p>
    <w:p>
      <w:pPr>
        <w:pStyle w:val="Normal"/>
        <w:rPr/>
      </w:pPr>
      <w:r>
        <w:rPr/>
        <w:t>189. Макаренко А.С. Избр. произв.: В 3-х т. /Редкол.: Н.Д.Ярмаченко (предс.) и др. – К.: Рад. шк., 1984. – Т. 3. – 576 с.</w:t>
      </w:r>
    </w:p>
    <w:p>
      <w:pPr>
        <w:pStyle w:val="Normal"/>
        <w:rPr/>
      </w:pPr>
      <w:r>
        <w:rPr/>
        <w:t>190. Закон України «Про внесення змін і доповнень до Закону Української РСР «Про освіту» (Закон України «Про освіту»). – К.: Генеза, 1996. – 36 с.</w:t>
      </w:r>
    </w:p>
    <w:p>
      <w:pPr>
        <w:pStyle w:val="Normal"/>
        <w:rPr/>
      </w:pPr>
      <w:r>
        <w:rPr/>
        <w:t>191. Огієнко І.І. Творімо українську культуру всіма силами нації // Наша культура. – Варшава, 1935. – Кн. 6. – С. 339-342.</w:t>
      </w:r>
    </w:p>
    <w:p>
      <w:pPr>
        <w:pStyle w:val="Normal"/>
        <w:rPr/>
      </w:pPr>
      <w:r>
        <w:rPr/>
        <w:t>192. Болтівець С.І. Розвиток ідеї людської досконалості та післяуніверситетське вдосконалення лікаря і вчителя // Неперервна педагогічна освіта: проблеми і перспективи. – Кам’янець-Подільський: НДІ педагогіки України, 1993. – С. 173-175.</w:t>
      </w:r>
    </w:p>
    <w:p>
      <w:pPr>
        <w:pStyle w:val="Normal"/>
        <w:rPr/>
      </w:pPr>
      <w:r>
        <w:rPr/>
        <w:t>193. Мацкевич І. Слово над труною Шевченка в Каневі 10 (22) травня 1961 року // Доля: Кн. про Тараса Шевченка в образах і фактах. – К.: Дніпро, 1993. – С. 779.</w:t>
      </w:r>
    </w:p>
    <w:p>
      <w:pPr>
        <w:pStyle w:val="Normal"/>
        <w:rPr/>
      </w:pPr>
      <w:r>
        <w:rPr/>
        <w:t>194. Типове положення про атестацію педагогічних працівників України /С.І.Болтівець, В.В.Ковганич, О.М.Красноголовець та ін. // Зб. законодавчих і нормативних актів про освіту. – К.: Міносвіти України, 1994. – Вип. 1. – С. 154-167.</w:t>
      </w:r>
    </w:p>
    <w:p>
      <w:pPr>
        <w:pStyle w:val="Normal"/>
        <w:rPr/>
      </w:pPr>
      <w:r>
        <w:rPr/>
        <w:t>195. Словарь української мови /Упоряд. Б.Грінченко. – К.: Вид-во АН УРСР, 1958. – 496 с.</w:t>
      </w:r>
    </w:p>
    <w:p>
      <w:pPr>
        <w:pStyle w:val="Normal"/>
        <w:rPr/>
      </w:pPr>
      <w:r>
        <w:rPr/>
        <w:t>196. Маслоу А. Самоактуализация личности и образование /Пер. с англ., предисл. Г.А.Балла. – Киев-Донецк: Ин-т психол. АПН Украины, 1994. – 52 с.</w:t>
      </w:r>
    </w:p>
    <w:p>
      <w:pPr>
        <w:pStyle w:val="Normal"/>
        <w:rPr/>
      </w:pPr>
      <w:r>
        <w:rPr/>
        <w:t>197. Станиславский К.С. Работа актера над ролью: Матер. к кн. /Сост., вступ. ст., подг. текста, коммент. И.Н.Виноградской // Собр. соч.: В 9-ти т. – М.: Искусство, 1991. – Т. 4. – 399 с.</w:t>
      </w:r>
    </w:p>
    <w:p>
      <w:pPr>
        <w:pStyle w:val="Normal"/>
        <w:rPr/>
      </w:pPr>
      <w:r>
        <w:rPr/>
        <w:t>198. Пекелис В. Что такое гениальность? // Популярная психология: Хрестоматия /Сост. В.В.Мироненко.– М.: Просвещение, 1990. – С. 319-325.</w:t>
      </w:r>
    </w:p>
    <w:p>
      <w:pPr>
        <w:pStyle w:val="Normal"/>
        <w:rPr/>
      </w:pPr>
      <w:r>
        <w:rPr/>
        <w:t>199. Капица П.Л. Эксперимент. Теория. Практика: Статьи и выступления. – 4-е изд., испр. и доп. – М.: Наука, 1987. – 496 с.</w:t>
      </w:r>
    </w:p>
    <w:p>
      <w:pPr>
        <w:pStyle w:val="Normal"/>
        <w:rPr/>
      </w:pPr>
      <w:r>
        <w:rPr/>
        <w:t>200. Янів В. Психологічні основи окциденталізму. – Мюнхен: Український Вільний Університет, 1996. – 206 с.</w:t>
      </w:r>
    </w:p>
    <w:p>
      <w:pPr>
        <w:pStyle w:val="Normal"/>
        <w:rPr/>
      </w:pPr>
      <w:r>
        <w:rPr>
          <w:lang w:val="en-US"/>
        </w:rPr>
        <w:t>201. Dunbar R.I.M. Adaptation, fitness and evolutionary tautology // King’s College Sociobiology Group (eds.). Current Problems in Sociobiology. – Cambridge: Cambridge University Press, 1982. – Pp. 9-28.</w:t>
      </w:r>
    </w:p>
    <w:p>
      <w:pPr>
        <w:pStyle w:val="Normal"/>
        <w:rPr/>
      </w:pPr>
      <w:r>
        <w:rPr>
          <w:lang w:val="en-US"/>
        </w:rPr>
        <w:t>20</w:t>
      </w:r>
      <w:r>
        <w:rPr/>
        <w:t>2</w:t>
      </w:r>
      <w:r>
        <w:rPr>
          <w:lang w:val="en-US"/>
        </w:rPr>
        <w:t>.</w:t>
      </w:r>
      <w:r>
        <w:rPr/>
        <w:t xml:space="preserve"> </w:t>
      </w:r>
      <w:r>
        <w:rPr>
          <w:lang w:val="en-US"/>
        </w:rPr>
        <w:t>Gould S.J., Vrba E.S. Exaptation a missing term in the science of form // Paleobiology. – 1993. – No 8. – S. 4-15.</w:t>
      </w:r>
    </w:p>
    <w:p>
      <w:pPr>
        <w:pStyle w:val="Normal"/>
        <w:rPr/>
      </w:pPr>
      <w:r>
        <w:rPr/>
        <w:t>203. Фоули Р. Еще один неповторимый вид. Экологические аспекты эволюции человека: Пер. с англ. – М.: Мир, 1990. – 368 с.</w:t>
      </w:r>
    </w:p>
    <w:p>
      <w:pPr>
        <w:pStyle w:val="Normal"/>
        <w:rPr/>
      </w:pPr>
      <w:r>
        <w:rPr/>
        <w:t>204. Коваль Л.Г., Звєрєва І.Д., Хлєбік С.Р. Соціальна педагогіка: Навч. посіб. – К.: ІЗМН, 1997. – 392 с.</w:t>
      </w:r>
    </w:p>
    <w:p>
      <w:pPr>
        <w:pStyle w:val="Normal"/>
        <w:rPr/>
      </w:pPr>
      <w:r>
        <w:rPr/>
        <w:t>205. Лубенець Т.Г. // Розумне, добре, вічне…: Думки про виховання та навчання /Упор. та авт. передм. В.Я.Неділько. – К.: Молодь, 1989. – С. 88-89.</w:t>
      </w:r>
    </w:p>
    <w:p>
      <w:pPr>
        <w:pStyle w:val="Normal"/>
        <w:rPr/>
      </w:pPr>
      <w:r>
        <w:rPr/>
        <w:t>206. Васильченко С. // Розумне, добре, вічне…: Думки про виховання та навчання /Упор. та авт. передм. В.Я.Неділько. – К.: Молодь, 1989. – С. 92.</w:t>
      </w:r>
    </w:p>
    <w:p>
      <w:pPr>
        <w:pStyle w:val="Normal"/>
        <w:rPr/>
      </w:pPr>
      <w:r>
        <w:rPr/>
        <w:t>207. Коньков А.М. Медицина і питання морального виховання студентів // Рад. шк. – 1991. – № 9. – С. 75-77.</w:t>
      </w:r>
    </w:p>
    <w:p>
      <w:pPr>
        <w:pStyle w:val="Normal"/>
        <w:rPr/>
      </w:pPr>
      <w:r>
        <w:rPr/>
        <w:t>208. Селье Г. Стресс без дистресса. – М.: Прогресс, 1979. – 370 с.</w:t>
      </w:r>
    </w:p>
    <w:p>
      <w:pPr>
        <w:pStyle w:val="Normal"/>
        <w:rPr/>
      </w:pPr>
      <w:r>
        <w:rPr/>
        <w:t>209. Бачериков Н.Е., Петленко В.П., Щербина Е.А. Философские вопросы психиатрии. – К.: Здоровье, 1985. – 192 с.</w:t>
      </w:r>
    </w:p>
    <w:p>
      <w:pPr>
        <w:pStyle w:val="Normal"/>
        <w:rPr/>
      </w:pPr>
      <w:r>
        <w:rPr/>
        <w:t xml:space="preserve">210. Болтивец С. О психогигиене долголетия // </w:t>
      </w:r>
      <w:r>
        <w:rPr>
          <w:lang w:val="en-US"/>
        </w:rPr>
        <w:t>Alter Ego.</w:t>
      </w:r>
      <w:r>
        <w:rPr/>
        <w:t xml:space="preserve"> – 1995. – № 1. – С. 42-44.</w:t>
      </w:r>
    </w:p>
    <w:p>
      <w:pPr>
        <w:pStyle w:val="Normal"/>
        <w:rPr/>
      </w:pPr>
      <w:r>
        <w:rPr/>
        <w:t>211. Аникеева Н.П. Психологический климат в коллективе. – М.: Просвещение, 1989. – 224 с.</w:t>
      </w:r>
    </w:p>
    <w:p>
      <w:pPr>
        <w:pStyle w:val="Normal"/>
        <w:rPr/>
      </w:pPr>
      <w:r>
        <w:rPr/>
        <w:t>212. Ананьев Б.Г. Психология педагогической оценки // Избр. психол. тр.: В 2-х т. – М.: Изд-во АПН РСФСР, 1980. – Т. 2. – 386 с.</w:t>
      </w:r>
    </w:p>
    <w:p>
      <w:pPr>
        <w:pStyle w:val="Normal"/>
        <w:rPr/>
      </w:pPr>
      <w:r>
        <w:rPr/>
        <w:t>213. Божович Л.И. Личность и ее формирование в детском возрасте. – М.: Изд-во АПН РСФСР, 1968. – 382 с.</w:t>
      </w:r>
    </w:p>
    <w:p>
      <w:pPr>
        <w:pStyle w:val="Normal"/>
        <w:rPr/>
      </w:pPr>
      <w:r>
        <w:rPr/>
        <w:t>214. Буянов М.И. Тайны детской психотерапии. – М.: Прометей, 1990. – 220 с.</w:t>
      </w:r>
    </w:p>
    <w:p>
      <w:pPr>
        <w:pStyle w:val="Normal"/>
        <w:rPr/>
      </w:pPr>
      <w:r>
        <w:rPr/>
        <w:t>215. Макаренко В. Мій брат Антон Семенович // Рад. шк. – 1991. – № 9. – С. 85-88.</w:t>
      </w:r>
    </w:p>
    <w:p>
      <w:pPr>
        <w:pStyle w:val="Normal"/>
        <w:rPr/>
      </w:pPr>
      <w:r>
        <w:rPr/>
        <w:t>216. Болтівець С.І. Психологія творення мови // Дивослово. – 1997. – № 4. – С. 31-35.</w:t>
      </w:r>
    </w:p>
    <w:p>
      <w:pPr>
        <w:pStyle w:val="Normal"/>
        <w:rPr/>
      </w:pPr>
      <w:r>
        <w:rPr/>
        <w:t>217. Педагогічний словник /За ред. дійсного члена АПН України М.Д.Ярмаченка. – К.: Педагогічна думка, 2001. – 514 с.</w:t>
      </w:r>
    </w:p>
    <w:p>
      <w:pPr>
        <w:pStyle w:val="Normal"/>
        <w:rPr/>
      </w:pPr>
      <w:r>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Heading"/>
        <w:tabs>
          <w:tab w:val="clear" w:pos="708"/>
          <w:tab w:val="left" w:pos="2431" w:leader="none"/>
        </w:tabs>
        <w:rPr/>
      </w:pPr>
      <w:r>
        <w:rPr/>
        <w:t xml:space="preserve"> </w:t>
      </w:r>
    </w:p>
    <w:p>
      <w:pPr>
        <w:pStyle w:val="Normal"/>
        <w:ind w:firstLine="709"/>
        <w:jc w:val="both"/>
        <w:rPr>
          <w:rFonts w:ascii="Calibri" w:hAnsi="Calibri" w:cs="Calibri"/>
          <w:sz w:val="28"/>
        </w:rPr>
      </w:pPr>
      <w:r>
        <w:rPr>
          <w:rFonts w:cs="Calibri" w:ascii="Calibri" w:hAnsi="Calibri"/>
          <w:sz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78" w:name="_PictureBullets"/>
      <w:bookmarkStart w:id="179" w:name="_PictureBullets"/>
      <w:bookmarkEnd w:id="179"/>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4"/>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7"/>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9T11:01:00Z</dcterms:modified>
  <cp:revision>529</cp:revision>
  <dc:subject/>
  <dc:title>РОЗДІЛ І</dc:title>
</cp:coreProperties>
</file>