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TextBody"/>
        <w:spacing w:lineRule="auto" w:line="360"/>
        <w:jc w:val="center"/>
        <w:rPr/>
      </w:pPr>
      <w:r>
        <w:rPr/>
        <w:t>Національний університет «Острозька академія»</w:t>
      </w:r>
    </w:p>
    <w:p>
      <w:pPr>
        <w:pStyle w:val="TextBody"/>
        <w:spacing w:lineRule="auto" w:line="360"/>
        <w:jc w:val="center"/>
        <w:rPr>
          <w:b/>
          <w:b/>
        </w:rPr>
      </w:pPr>
      <w:r>
        <w:rPr>
          <w:b/>
        </w:rPr>
      </w:r>
    </w:p>
    <w:p>
      <w:pPr>
        <w:pStyle w:val="TextBody"/>
        <w:spacing w:lineRule="auto" w:line="360"/>
        <w:jc w:val="right"/>
        <w:rPr>
          <w:b/>
          <w:b/>
        </w:rPr>
      </w:pPr>
      <w:r>
        <w:rPr>
          <w:b/>
        </w:rPr>
      </w:r>
    </w:p>
    <w:p>
      <w:pPr>
        <w:pStyle w:val="TextBody"/>
        <w:spacing w:lineRule="auto" w:line="360"/>
        <w:jc w:val="right"/>
        <w:rPr>
          <w:b/>
          <w:b/>
        </w:rPr>
      </w:pPr>
      <w:r>
        <w:rPr>
          <w:b/>
        </w:rPr>
        <w:t>На правах рукопису</w:t>
      </w:r>
    </w:p>
    <w:p>
      <w:pPr>
        <w:pStyle w:val="TextBody"/>
        <w:spacing w:lineRule="auto" w:line="360"/>
        <w:jc w:val="center"/>
        <w:rPr>
          <w:b/>
          <w:b/>
        </w:rPr>
      </w:pPr>
      <w:r>
        <w:rPr>
          <w:b/>
        </w:rPr>
      </w:r>
    </w:p>
    <w:p>
      <w:pPr>
        <w:pStyle w:val="TextBody"/>
        <w:spacing w:lineRule="auto" w:line="360"/>
        <w:jc w:val="center"/>
        <w:rPr/>
      </w:pPr>
      <w:r>
        <w:rPr/>
        <w:t>Ширяєва Тетяна Михайлівна</w:t>
      </w:r>
    </w:p>
    <w:p>
      <w:pPr>
        <w:pStyle w:val="TextBody"/>
        <w:spacing w:lineRule="auto" w:line="360"/>
        <w:jc w:val="right"/>
        <w:rPr>
          <w:b/>
          <w:b/>
        </w:rPr>
      </w:pPr>
      <w:r>
        <w:rPr>
          <w:b/>
        </w:rPr>
      </w:r>
    </w:p>
    <w:p>
      <w:pPr>
        <w:pStyle w:val="Normal"/>
        <w:spacing w:lineRule="auto" w:line="360"/>
        <w:jc w:val="right"/>
        <w:rPr>
          <w:sz w:val="28"/>
          <w:szCs w:val="28"/>
        </w:rPr>
      </w:pPr>
      <w:r>
        <w:rPr>
          <w:sz w:val="28"/>
          <w:szCs w:val="28"/>
        </w:rPr>
        <w:t>УДК 159.922-057.875</w:t>
      </w:r>
    </w:p>
    <w:p>
      <w:pPr>
        <w:pStyle w:val="TextBody"/>
        <w:spacing w:lineRule="auto" w:line="360"/>
        <w:jc w:val="right"/>
        <w:rPr>
          <w:sz w:val="28"/>
          <w:szCs w:val="28"/>
        </w:rPr>
      </w:pPr>
      <w:r>
        <w:rPr>
          <w:sz w:val="28"/>
          <w:szCs w:val="28"/>
        </w:rPr>
      </w:r>
    </w:p>
    <w:p>
      <w:pPr>
        <w:pStyle w:val="TextBody"/>
        <w:spacing w:lineRule="auto" w:line="360"/>
        <w:jc w:val="right"/>
        <w:rPr/>
      </w:pPr>
      <w:r>
        <w:rPr/>
      </w:r>
    </w:p>
    <w:p>
      <w:pPr>
        <w:pStyle w:val="TextBody"/>
        <w:spacing w:lineRule="auto" w:line="360"/>
        <w:jc w:val="right"/>
        <w:rPr/>
      </w:pPr>
      <w:r>
        <w:rPr/>
      </w:r>
    </w:p>
    <w:p>
      <w:pPr>
        <w:pStyle w:val="TextBody"/>
        <w:spacing w:lineRule="auto" w:line="360"/>
        <w:jc w:val="center"/>
        <w:rPr/>
      </w:pPr>
      <w:r>
        <w:rPr/>
        <w:t>ПСИХОЛІНГВІСТИЧНІ ЗАСОБИ</w:t>
      </w:r>
    </w:p>
    <w:p>
      <w:pPr>
        <w:pStyle w:val="TextBody"/>
        <w:spacing w:lineRule="auto" w:line="360"/>
        <w:jc w:val="center"/>
        <w:rPr/>
      </w:pPr>
      <w:r>
        <w:rPr/>
        <w:t>РОЗВИТКУ ПІЗНАВАЛЬНОЇ СФЕРИ СТУДЕНТІВ</w:t>
      </w:r>
    </w:p>
    <w:p>
      <w:pPr>
        <w:pStyle w:val="TextBody"/>
        <w:spacing w:lineRule="auto" w:line="360"/>
        <w:jc w:val="center"/>
        <w:rPr/>
      </w:pPr>
      <w:r>
        <w:rPr/>
        <w:t>В УМОВАХ ОВОЛОДІННЯ ІНОЗЕМНОЮ МОВОЮ</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rPr>
      </w:pPr>
      <w:r>
        <w:rPr>
          <w:b/>
        </w:rPr>
        <w:t>Спеціальність 19.00.07</w:t>
      </w:r>
    </w:p>
    <w:p>
      <w:pPr>
        <w:pStyle w:val="TextBody"/>
        <w:spacing w:lineRule="auto" w:line="360"/>
        <w:jc w:val="center"/>
        <w:rPr>
          <w:b/>
          <w:b/>
        </w:rPr>
      </w:pPr>
      <w:r>
        <w:rPr>
          <w:b/>
        </w:rPr>
        <w:t>«Педагогічна та вікова психологія»</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 xml:space="preserve">Дисертація </w:t>
      </w:r>
    </w:p>
    <w:p>
      <w:pPr>
        <w:pStyle w:val="TextBody"/>
        <w:spacing w:lineRule="auto" w:line="360"/>
        <w:jc w:val="center"/>
        <w:rPr>
          <w:b/>
          <w:b/>
        </w:rPr>
      </w:pPr>
      <w:r>
        <w:rPr>
          <w:b/>
        </w:rPr>
        <w:t xml:space="preserve">на здобуття наукового ступеня </w:t>
      </w:r>
    </w:p>
    <w:p>
      <w:pPr>
        <w:pStyle w:val="TextBody"/>
        <w:spacing w:lineRule="auto" w:line="360"/>
        <w:jc w:val="center"/>
        <w:rPr>
          <w:b/>
          <w:b/>
        </w:rPr>
      </w:pPr>
      <w:r>
        <w:rPr>
          <w:b/>
        </w:rPr>
        <w:t xml:space="preserve">кандидата психологічних наук </w:t>
      </w:r>
    </w:p>
    <w:p>
      <w:pPr>
        <w:pStyle w:val="TextBody"/>
        <w:spacing w:lineRule="auto" w:line="360"/>
        <w:rPr>
          <w:b/>
          <w:b/>
        </w:rPr>
      </w:pPr>
      <w:r>
        <w:rPr>
          <w:b/>
        </w:rPr>
      </w:r>
    </w:p>
    <w:p>
      <w:pPr>
        <w:pStyle w:val="TextBody"/>
        <w:spacing w:lineRule="auto" w:line="360"/>
        <w:ind w:firstLine="5040"/>
        <w:rPr>
          <w:b/>
          <w:b/>
        </w:rPr>
      </w:pPr>
      <w:r>
        <w:rPr>
          <w:b/>
        </w:rPr>
        <w:t>Науковий керівник:</w:t>
      </w:r>
    </w:p>
    <w:p>
      <w:pPr>
        <w:pStyle w:val="TextBody"/>
        <w:spacing w:lineRule="auto" w:line="360"/>
        <w:ind w:firstLine="5040"/>
        <w:rPr>
          <w:b/>
          <w:b/>
        </w:rPr>
      </w:pPr>
      <w:r>
        <w:rPr>
          <w:b/>
        </w:rPr>
        <w:t xml:space="preserve">Засєкіна Лариса Володимирівна, </w:t>
      </w:r>
    </w:p>
    <w:p>
      <w:pPr>
        <w:pStyle w:val="TextBody"/>
        <w:spacing w:lineRule="auto" w:line="360"/>
        <w:ind w:firstLine="5040"/>
        <w:rPr>
          <w:b/>
          <w:b/>
        </w:rPr>
      </w:pPr>
      <w:r>
        <w:rPr>
          <w:b/>
        </w:rPr>
        <w:t>доктор психологічних наук, професор</w:t>
      </w:r>
    </w:p>
    <w:p>
      <w:pPr>
        <w:pStyle w:val="TextBody"/>
        <w:spacing w:lineRule="auto" w:line="480"/>
        <w:jc w:val="center"/>
        <w:rPr>
          <w:b/>
          <w:b/>
        </w:rPr>
      </w:pPr>
      <w:r>
        <w:rPr>
          <w:b/>
        </w:rPr>
      </w:r>
    </w:p>
    <w:p>
      <w:pPr>
        <w:pStyle w:val="TextBody"/>
        <w:spacing w:lineRule="auto" w:line="360"/>
        <w:jc w:val="center"/>
        <w:rPr>
          <w:b/>
          <w:b/>
        </w:rPr>
      </w:pPr>
      <w:r>
        <w:rPr>
          <w:b/>
        </w:rPr>
      </w:r>
    </w:p>
    <w:p>
      <w:pPr>
        <w:pStyle w:val="TextBody"/>
        <w:spacing w:lineRule="auto" w:line="360"/>
        <w:jc w:val="center"/>
        <w:rPr/>
      </w:pPr>
      <w:r>
        <w:rPr/>
        <w:t>Острог – 2009</w:t>
      </w:r>
    </w:p>
    <w:p>
      <w:pPr>
        <w:pStyle w:val="TextBody"/>
        <w:spacing w:lineRule="auto" w:line="360"/>
        <w:jc w:val="center"/>
        <w:rPr/>
      </w:pPr>
      <w:r>
        <w:rPr/>
        <w:t>ЗМІСТ</w:t>
      </w:r>
    </w:p>
    <w:p>
      <w:pPr>
        <w:pStyle w:val="TextBody"/>
        <w:spacing w:lineRule="auto" w:line="360"/>
        <w:ind w:firstLine="709"/>
        <w:rPr/>
      </w:pPr>
      <w:r>
        <w:rPr/>
      </w:r>
    </w:p>
    <w:p>
      <w:pPr>
        <w:pStyle w:val="TextBody"/>
        <w:spacing w:lineRule="auto" w:line="360"/>
        <w:ind w:firstLine="709"/>
        <w:rPr/>
      </w:pPr>
      <w:r>
        <w:rPr/>
        <w:t>ВСТУП</w:t>
      </w:r>
      <w:r>
        <w:rPr>
          <w:b/>
        </w:rPr>
        <w:t>………….……………………………………………………………..4</w:t>
      </w:r>
    </w:p>
    <w:p>
      <w:pPr>
        <w:pStyle w:val="TextBody"/>
        <w:spacing w:lineRule="auto" w:line="360"/>
        <w:ind w:firstLine="709"/>
        <w:rPr/>
      </w:pPr>
      <w:r>
        <w:rPr>
          <w:caps/>
        </w:rPr>
        <w:t>РОЗДІЛ 1.</w:t>
      </w:r>
      <w:r>
        <w:rPr>
          <w:b/>
          <w:caps/>
        </w:rPr>
        <w:t xml:space="preserve"> </w:t>
      </w:r>
      <w:r>
        <w:rPr>
          <w:caps/>
        </w:rPr>
        <w:t>Теоретико-методологічний аналіз пізнавальних процесів У контексті оволодіння іноземною мовою</w:t>
      </w:r>
      <w:r>
        <w:rPr>
          <w:b/>
          <w:caps/>
        </w:rPr>
        <w:t>………………………………………………………......</w:t>
      </w:r>
      <w:r>
        <w:rPr>
          <w:b/>
          <w:caps/>
          <w:lang w:val="ru-RU"/>
        </w:rPr>
        <w:t>9</w:t>
      </w:r>
    </w:p>
    <w:p>
      <w:pPr>
        <w:pStyle w:val="TextBody"/>
        <w:spacing w:lineRule="auto" w:line="360"/>
        <w:ind w:firstLine="709"/>
        <w:rPr/>
      </w:pPr>
      <w:r>
        <w:rPr>
          <w:b/>
        </w:rPr>
        <w:t>1.1. Мова і мовлення в організації пізнавальної сфери особистості…..…..</w:t>
      </w:r>
      <w:r>
        <w:rPr>
          <w:b/>
          <w:lang w:val="ru-RU"/>
        </w:rPr>
        <w:t>9</w:t>
      </w:r>
    </w:p>
    <w:p>
      <w:pPr>
        <w:pStyle w:val="Normal"/>
        <w:spacing w:lineRule="auto" w:line="360"/>
        <w:ind w:firstLine="709"/>
        <w:rPr>
          <w:sz w:val="28"/>
          <w:szCs w:val="28"/>
        </w:rPr>
      </w:pPr>
      <w:r>
        <w:rPr>
          <w:sz w:val="28"/>
          <w:szCs w:val="28"/>
        </w:rPr>
        <w:t>1.2. Психолінгвістичні теорії мовлення і пізнавальних процесів особистості……………………………………………………………..…………...27</w:t>
      </w:r>
    </w:p>
    <w:p>
      <w:pPr>
        <w:pStyle w:val="Normal"/>
        <w:spacing w:lineRule="auto" w:line="360"/>
        <w:ind w:firstLine="709"/>
        <w:rPr>
          <w:sz w:val="28"/>
          <w:szCs w:val="28"/>
        </w:rPr>
      </w:pPr>
      <w:r>
        <w:rPr>
          <w:sz w:val="28"/>
          <w:szCs w:val="28"/>
        </w:rPr>
        <w:t>1.3. Теоретична модель розвитку пізнавальної сфери студентів в умовах оволодіння іноземною мовою ………...…………………………………………..37</w:t>
      </w:r>
    </w:p>
    <w:p>
      <w:pPr>
        <w:pStyle w:val="Normal"/>
        <w:spacing w:lineRule="auto" w:line="360"/>
        <w:ind w:firstLine="709"/>
        <w:jc w:val="both"/>
        <w:rPr/>
      </w:pPr>
      <w:r>
        <w:rPr>
          <w:b/>
          <w:sz w:val="28"/>
          <w:szCs w:val="28"/>
        </w:rPr>
        <w:t>Висновки до розділу</w:t>
      </w:r>
      <w:r>
        <w:rPr>
          <w:sz w:val="28"/>
          <w:szCs w:val="28"/>
        </w:rPr>
        <w:t>……………………...………………………………...54</w:t>
      </w:r>
    </w:p>
    <w:p>
      <w:pPr>
        <w:pStyle w:val="219"/>
        <w:ind w:firstLine="709"/>
        <w:rPr/>
      </w:pPr>
      <w:r>
        <w:rPr>
          <w:b/>
          <w:szCs w:val="28"/>
        </w:rPr>
        <w:t xml:space="preserve">РОЗДІЛ 2. </w:t>
      </w:r>
      <w:r>
        <w:rPr>
          <w:b/>
          <w:caps/>
          <w:szCs w:val="28"/>
        </w:rPr>
        <w:t>Емпіричне вивчення особливостей пізнавальної сфери майбутніх філологів В УМОВАХ оволодіннЯ іноземною мовою</w:t>
      </w:r>
      <w:r>
        <w:rPr>
          <w:caps/>
          <w:szCs w:val="28"/>
        </w:rPr>
        <w:t xml:space="preserve"> </w:t>
      </w:r>
      <w:r>
        <w:rPr>
          <w:szCs w:val="28"/>
        </w:rPr>
        <w:t>……………………………………..56</w:t>
      </w:r>
    </w:p>
    <w:p>
      <w:pPr>
        <w:pStyle w:val="Normal"/>
        <w:spacing w:lineRule="auto" w:line="360"/>
        <w:ind w:firstLine="709"/>
        <w:rPr>
          <w:sz w:val="28"/>
          <w:szCs w:val="28"/>
        </w:rPr>
      </w:pPr>
      <w:r>
        <w:rPr>
          <w:sz w:val="28"/>
          <w:szCs w:val="28"/>
        </w:rPr>
        <w:t>2.1. Експериментально-діагностичне вивчення організації пізнавальної сфери студентів-філологів у контексті оволодіння іноземною мовою………....56</w:t>
      </w:r>
    </w:p>
    <w:p>
      <w:pPr>
        <w:pStyle w:val="Normal"/>
        <w:tabs>
          <w:tab w:val="clear" w:pos="708"/>
          <w:tab w:val="left" w:pos="720" w:leader="none"/>
        </w:tabs>
        <w:spacing w:lineRule="auto" w:line="360"/>
        <w:ind w:firstLine="709"/>
        <w:rPr>
          <w:sz w:val="28"/>
          <w:szCs w:val="28"/>
        </w:rPr>
      </w:pPr>
      <w:r>
        <w:rPr>
          <w:sz w:val="28"/>
          <w:szCs w:val="28"/>
        </w:rPr>
        <w:t>2.2. Особливості розробки та впровадження експериментальної психолінгвістичної програми розвитку пізнавальної сфери студентів-філологів в умовах оволодіння іноземною мовою ………………………………………….70</w:t>
      </w:r>
    </w:p>
    <w:p>
      <w:pPr>
        <w:pStyle w:val="Normal"/>
        <w:spacing w:lineRule="auto" w:line="360"/>
        <w:ind w:firstLine="709"/>
        <w:jc w:val="both"/>
        <w:rPr>
          <w:sz w:val="28"/>
          <w:szCs w:val="28"/>
        </w:rPr>
      </w:pPr>
      <w:r>
        <w:rPr>
          <w:sz w:val="28"/>
          <w:szCs w:val="28"/>
        </w:rPr>
        <w:t xml:space="preserve">2.3. Експериментально-діагностичне вивчення пізнавального розвитку майбутніх філологів в умовах впровадження експериментальної психолінгвістичної програми…………………....………………………….……..97 </w:t>
      </w:r>
    </w:p>
    <w:p>
      <w:pPr>
        <w:pStyle w:val="Normal"/>
        <w:spacing w:lineRule="auto" w:line="360"/>
        <w:ind w:firstLine="709"/>
        <w:rPr>
          <w:sz w:val="28"/>
          <w:szCs w:val="28"/>
        </w:rPr>
      </w:pPr>
      <w:r>
        <w:rPr>
          <w:sz w:val="28"/>
          <w:szCs w:val="28"/>
        </w:rPr>
        <w:t>2.4. Психологічна специфіка оволодіння іноземною мовою в умовах кредитно-модульної системи організації начального процесу………………...104</w:t>
      </w:r>
    </w:p>
    <w:p>
      <w:pPr>
        <w:pStyle w:val="Normal"/>
        <w:tabs>
          <w:tab w:val="clear" w:pos="708"/>
          <w:tab w:val="left" w:pos="540" w:leader="none"/>
        </w:tabs>
        <w:spacing w:lineRule="auto" w:line="360"/>
        <w:ind w:firstLine="709"/>
        <w:rPr/>
      </w:pPr>
      <w:r>
        <w:rPr>
          <w:b/>
          <w:sz w:val="28"/>
          <w:szCs w:val="28"/>
        </w:rPr>
        <w:t>Висновки до розділу</w:t>
      </w:r>
      <w:r>
        <w:rPr>
          <w:sz w:val="28"/>
          <w:szCs w:val="28"/>
        </w:rPr>
        <w:t>…………...…......……………...…………………....112</w:t>
      </w:r>
    </w:p>
    <w:p>
      <w:pPr>
        <w:pStyle w:val="Normal"/>
        <w:tabs>
          <w:tab w:val="clear" w:pos="708"/>
          <w:tab w:val="left" w:pos="540" w:leader="none"/>
        </w:tabs>
        <w:spacing w:lineRule="auto" w:line="360"/>
        <w:ind w:firstLine="709"/>
        <w:rPr/>
      </w:pPr>
      <w:r>
        <w:rPr>
          <w:b/>
          <w:sz w:val="28"/>
          <w:szCs w:val="28"/>
        </w:rPr>
        <w:t>РОЗДІЛ 3. КОМПЛЕКСНИЙ ПСИХОЛІНГВІСТИЧНИЙ ТРЕНІНГ ЯК ЗАСІБ РОЗВИТКУ ПІЗНАВАЛЬНОЇ СФЕРИ СТУДЕНТІВ</w:t>
      </w:r>
      <w:r>
        <w:rPr>
          <w:sz w:val="28"/>
          <w:szCs w:val="28"/>
        </w:rPr>
        <w:t>…...…….115</w:t>
      </w:r>
    </w:p>
    <w:p>
      <w:pPr>
        <w:pStyle w:val="Normal"/>
        <w:spacing w:lineRule="auto" w:line="360"/>
        <w:ind w:firstLine="709"/>
        <w:rPr>
          <w:sz w:val="28"/>
          <w:szCs w:val="28"/>
        </w:rPr>
      </w:pPr>
      <w:r>
        <w:rPr>
          <w:sz w:val="28"/>
          <w:szCs w:val="28"/>
        </w:rPr>
        <w:t>3.1. Комплексний психолінгвістичний тренінг: суть, структура та зміст………………………………………………………………………………..115</w:t>
      </w:r>
    </w:p>
    <w:p>
      <w:pPr>
        <w:pStyle w:val="Normal"/>
        <w:spacing w:lineRule="auto" w:line="360"/>
        <w:ind w:firstLine="709"/>
        <w:rPr>
          <w:sz w:val="28"/>
          <w:szCs w:val="28"/>
        </w:rPr>
      </w:pPr>
      <w:r>
        <w:rPr>
          <w:sz w:val="28"/>
          <w:szCs w:val="28"/>
        </w:rPr>
        <w:t>3.2. Особливості впровадження комплексного психолінгвістичного тренінгу для розвитку пізнавальної сфери студентів…………………………..129</w:t>
      </w:r>
    </w:p>
    <w:p>
      <w:pPr>
        <w:pStyle w:val="Normal"/>
        <w:spacing w:lineRule="auto" w:line="360"/>
        <w:ind w:firstLine="709"/>
        <w:rPr>
          <w:sz w:val="28"/>
          <w:szCs w:val="28"/>
        </w:rPr>
      </w:pPr>
      <w:r>
        <w:rPr>
          <w:sz w:val="28"/>
          <w:szCs w:val="28"/>
        </w:rPr>
        <w:t>3.3. Аналіз ефективності комплексного психолінгвістичного тренінгу, спрямованого на розвиток пізнавальної сфери студентів……………………...145</w:t>
      </w:r>
    </w:p>
    <w:p>
      <w:pPr>
        <w:pStyle w:val="Style390"/>
        <w:ind w:firstLine="709"/>
        <w:rPr/>
      </w:pPr>
      <w:r>
        <w:rPr>
          <w:b/>
        </w:rPr>
        <w:t>Висновки до розділу</w:t>
      </w:r>
      <w:r>
        <w:rPr/>
        <w:t>………………..…………………..…………………154</w:t>
      </w:r>
    </w:p>
    <w:p>
      <w:pPr>
        <w:pStyle w:val="Style390"/>
        <w:ind w:firstLine="709"/>
        <w:rPr/>
      </w:pPr>
      <w:r>
        <w:rPr>
          <w:b/>
        </w:rPr>
        <w:t>ВИСНОВКИ</w:t>
      </w:r>
      <w:r>
        <w:rPr/>
        <w:t>…….……………………………………………………...….15</w:t>
      </w:r>
      <w:r>
        <w:rPr>
          <w:lang w:val="ru-RU"/>
        </w:rPr>
        <w:t>6</w:t>
      </w:r>
    </w:p>
    <w:p>
      <w:pPr>
        <w:pStyle w:val="Style390"/>
        <w:ind w:firstLine="709"/>
        <w:rPr/>
      </w:pPr>
      <w:r>
        <w:rPr>
          <w:b/>
        </w:rPr>
        <w:t>ДОДАТКИ</w:t>
      </w:r>
      <w:r>
        <w:rPr/>
        <w:t>…………………..………………………………………...…....1</w:t>
      </w:r>
      <w:r>
        <w:rPr>
          <w:lang w:val="ru-RU"/>
        </w:rPr>
        <w:t>60</w:t>
      </w:r>
    </w:p>
    <w:p>
      <w:pPr>
        <w:pStyle w:val="Normal"/>
        <w:spacing w:lineRule="auto" w:line="360"/>
        <w:ind w:firstLine="709"/>
        <w:rPr>
          <w:sz w:val="28"/>
          <w:szCs w:val="28"/>
        </w:rPr>
      </w:pPr>
      <w:r>
        <w:rPr>
          <w:sz w:val="28"/>
          <w:szCs w:val="28"/>
        </w:rPr>
        <w:t>Додаток А. Опитувальник для виявлення особливостей розвитку пізнавальної сфери……….……………………………..…………………….…..161</w:t>
      </w:r>
    </w:p>
    <w:p>
      <w:pPr>
        <w:pStyle w:val="Normal"/>
        <w:spacing w:lineRule="auto" w:line="360"/>
        <w:ind w:firstLine="900"/>
        <w:rPr>
          <w:sz w:val="28"/>
          <w:szCs w:val="28"/>
        </w:rPr>
      </w:pPr>
      <w:r>
        <w:rPr>
          <w:sz w:val="28"/>
          <w:szCs w:val="28"/>
        </w:rPr>
        <w:t>Додаток Б. Методики вимірювання показників пізнавальних процесів</w:t>
        <w:br/>
        <w:t>та показника білінгвізму……...…………………...........………………………...167</w:t>
      </w:r>
    </w:p>
    <w:p>
      <w:pPr>
        <w:pStyle w:val="Normal"/>
        <w:spacing w:lineRule="auto" w:line="360"/>
        <w:ind w:firstLine="709"/>
        <w:rPr>
          <w:sz w:val="28"/>
          <w:szCs w:val="28"/>
        </w:rPr>
      </w:pPr>
      <w:r>
        <w:rPr>
          <w:sz w:val="28"/>
          <w:szCs w:val="28"/>
        </w:rPr>
        <w:t>Додаток В. Вправи, спрямовані на оволодіння словами, сталими фразами та їх значеннями ………………...………………………...……………….….….174</w:t>
      </w:r>
    </w:p>
    <w:p>
      <w:pPr>
        <w:pStyle w:val="Normal"/>
        <w:spacing w:lineRule="auto" w:line="360"/>
        <w:ind w:firstLine="709"/>
        <w:rPr>
          <w:sz w:val="28"/>
          <w:szCs w:val="28"/>
        </w:rPr>
      </w:pPr>
      <w:r>
        <w:rPr>
          <w:sz w:val="28"/>
          <w:szCs w:val="28"/>
        </w:rPr>
        <w:t>Додаток Д. Вправи, спрямовані на оволодіння реченнями та висловлюваннями...............................................................................................….177</w:t>
      </w:r>
    </w:p>
    <w:p>
      <w:pPr>
        <w:pStyle w:val="Normal"/>
        <w:spacing w:lineRule="auto" w:line="360"/>
        <w:ind w:firstLine="709"/>
        <w:rPr>
          <w:sz w:val="28"/>
          <w:szCs w:val="28"/>
        </w:rPr>
      </w:pPr>
      <w:r>
        <w:rPr>
          <w:sz w:val="28"/>
          <w:szCs w:val="28"/>
        </w:rPr>
        <w:t>Додаток Е. Вправи, спрямовані на оволодіння усним та письмовим текстами……………………………………………………………………………189</w:t>
      </w:r>
    </w:p>
    <w:p>
      <w:pPr>
        <w:pStyle w:val="Normal"/>
        <w:spacing w:lineRule="auto" w:line="360"/>
        <w:ind w:firstLine="709"/>
        <w:jc w:val="both"/>
        <w:rPr>
          <w:sz w:val="28"/>
          <w:szCs w:val="28"/>
        </w:rPr>
      </w:pPr>
      <w:r>
        <w:rPr>
          <w:sz w:val="28"/>
          <w:szCs w:val="28"/>
        </w:rPr>
        <w:t>Додаток Ж. Вправи, спрямовані на оволодіння репродуктивними видами мовленнєвої діяльності (читання, аудіювання)……………………………..…..198</w:t>
      </w:r>
    </w:p>
    <w:p>
      <w:pPr>
        <w:pStyle w:val="Normal"/>
        <w:spacing w:lineRule="auto" w:line="360"/>
        <w:ind w:firstLine="709"/>
        <w:rPr>
          <w:sz w:val="28"/>
          <w:szCs w:val="28"/>
        </w:rPr>
      </w:pPr>
      <w:r>
        <w:rPr>
          <w:sz w:val="28"/>
          <w:szCs w:val="28"/>
        </w:rPr>
        <w:t>Додаток З. Вправи, спрямовані на оволодіння продуктивними видами мовленнєвої діяльності (письмо, говоріння)………………………….…………210</w:t>
      </w:r>
    </w:p>
    <w:p>
      <w:pPr>
        <w:pStyle w:val="Normal"/>
        <w:spacing w:lineRule="auto" w:line="360"/>
        <w:ind w:firstLine="709"/>
        <w:jc w:val="both"/>
        <w:rPr>
          <w:sz w:val="28"/>
          <w:szCs w:val="28"/>
        </w:rPr>
      </w:pPr>
      <w:r>
        <w:rPr>
          <w:sz w:val="28"/>
          <w:szCs w:val="28"/>
        </w:rPr>
        <w:t>Додаток И. Зображення для гри-інтерпретації………...………..…….….225</w:t>
      </w:r>
    </w:p>
    <w:p>
      <w:pPr>
        <w:pStyle w:val="Normal"/>
        <w:spacing w:lineRule="auto" w:line="360"/>
        <w:ind w:firstLine="709"/>
        <w:jc w:val="both"/>
        <w:rPr>
          <w:sz w:val="28"/>
          <w:szCs w:val="28"/>
        </w:rPr>
      </w:pPr>
      <w:r>
        <w:rPr>
          <w:sz w:val="28"/>
          <w:szCs w:val="28"/>
        </w:rPr>
        <w:t>Додаток К. Зображення для множинної інтерпретації………………..…226</w:t>
      </w:r>
    </w:p>
    <w:p>
      <w:pPr>
        <w:pStyle w:val="Normal"/>
        <w:spacing w:lineRule="auto" w:line="360"/>
        <w:ind w:firstLine="709"/>
        <w:jc w:val="both"/>
        <w:rPr>
          <w:sz w:val="28"/>
          <w:szCs w:val="28"/>
        </w:rPr>
      </w:pPr>
      <w:r>
        <w:rPr>
          <w:sz w:val="28"/>
          <w:szCs w:val="28"/>
        </w:rPr>
        <w:t>Додаток Л. Зображення для пошуку відмінностей………………..….….228</w:t>
      </w:r>
    </w:p>
    <w:p>
      <w:pPr>
        <w:pStyle w:val="Style390"/>
        <w:ind w:firstLine="709"/>
        <w:rPr/>
      </w:pPr>
      <w:r>
        <w:rPr/>
        <w:t>Додаток М. Вправи на ранжування зображень…...………..…...…….….2</w:t>
      </w:r>
      <w:r>
        <w:rPr>
          <w:lang w:val="ru-RU"/>
        </w:rPr>
        <w:t>30</w:t>
      </w:r>
    </w:p>
    <w:p>
      <w:pPr>
        <w:pStyle w:val="Normal"/>
        <w:spacing w:lineRule="auto" w:line="360"/>
        <w:ind w:firstLine="709"/>
        <w:rPr>
          <w:sz w:val="28"/>
          <w:szCs w:val="28"/>
        </w:rPr>
      </w:pPr>
      <w:r>
        <w:rPr>
          <w:sz w:val="28"/>
          <w:szCs w:val="28"/>
        </w:rPr>
        <w:t>Додаток Н. Анкета для виявлення думок студентів щодо КМСОНП…..231</w:t>
      </w:r>
    </w:p>
    <w:p>
      <w:pPr>
        <w:pStyle w:val="Normal"/>
        <w:spacing w:lineRule="auto" w:line="360"/>
        <w:ind w:firstLine="709"/>
        <w:rPr>
          <w:sz w:val="28"/>
          <w:szCs w:val="28"/>
        </w:rPr>
      </w:pPr>
      <w:r>
        <w:rPr>
          <w:sz w:val="28"/>
          <w:szCs w:val="28"/>
        </w:rPr>
        <w:t>Додаток П. Акти реалізації………...................................................………232</w:t>
      </w:r>
    </w:p>
    <w:p>
      <w:pPr>
        <w:pStyle w:val="Style390"/>
        <w:ind w:firstLine="709"/>
        <w:rPr/>
      </w:pPr>
      <w:r>
        <w:rPr>
          <w:b/>
        </w:rPr>
        <w:t>СПИСОК ВИКОРИСТАНИХ ДЖЕРЕЛ</w:t>
      </w:r>
      <w:r>
        <w:rPr/>
        <w:t>…...……..……………………2</w:t>
      </w:r>
      <w:r>
        <w:rPr>
          <w:lang w:val="ru-RU"/>
        </w:rPr>
        <w:t>3</w:t>
      </w:r>
      <w:r>
        <w:rPr/>
        <w:t>8</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ВСТУП</w:t>
      </w:r>
    </w:p>
    <w:p>
      <w:pPr>
        <w:pStyle w:val="TextBody"/>
        <w:spacing w:lineRule="auto" w:line="360"/>
        <w:ind w:firstLine="709"/>
        <w:rPr>
          <w:b/>
          <w:b/>
        </w:rPr>
      </w:pPr>
      <w:r>
        <w:rPr>
          <w:b/>
        </w:rPr>
      </w:r>
    </w:p>
    <w:p>
      <w:pPr>
        <w:pStyle w:val="TextBody"/>
        <w:spacing w:lineRule="auto" w:line="360"/>
        <w:ind w:firstLine="709"/>
        <w:rPr/>
      </w:pPr>
      <w:r>
        <w:rPr/>
        <w:t>Актуальність теми.</w:t>
      </w:r>
      <w:r>
        <w:rPr>
          <w:b/>
        </w:rPr>
        <w:t xml:space="preserve"> В умовах зростання вимог до сучасної вищої освіти, яка повинна повною мірою відповідати світовим стандартам, ефективне оволодіння іноземними мовами як запорука високої фахової підготовки спеціалістів дедалі більше привертає увагу вчених. У психолого-педагогічній науковій літературі широко представлено різні підходи, школи та погляди щодо навчання іноземної мови, водночас, процес оволодіння іноземною мовою активним суб’єктом, який є суб’єктом не лише іншомовного мовлення, але й пізнання, загалом, не отримав достатнього висвітлення.</w:t>
      </w:r>
    </w:p>
    <w:p>
      <w:pPr>
        <w:pStyle w:val="TextBody"/>
        <w:spacing w:lineRule="auto" w:line="360"/>
        <w:ind w:firstLine="709"/>
        <w:rPr/>
      </w:pPr>
      <w:r>
        <w:rPr>
          <w:b/>
        </w:rPr>
        <w:t>Проблема взаємозв’язку мовлення та пізнавальних процесів особистості нерідко розглядається крізь призму тісної взаємодії мислення і мовлення у контексті цілісної мовленнєво-мисленнєвої діяльності (Л.</w:t>
      </w:r>
      <w:r>
        <w:rPr>
          <w:b/>
          <w:lang w:val="en-US"/>
        </w:rPr>
        <w:t> C</w:t>
      </w:r>
      <w:r>
        <w:rPr>
          <w:b/>
        </w:rPr>
        <w:t>.</w:t>
      </w:r>
      <w:r>
        <w:rPr>
          <w:b/>
          <w:lang w:val="en-US"/>
        </w:rPr>
        <w:t> </w:t>
      </w:r>
      <w:r>
        <w:rPr>
          <w:b/>
        </w:rPr>
        <w:t>Виготський, О. О. Леонтьєв, О. Р. Лурія, С. </w:t>
      </w:r>
      <w:r>
        <w:rPr>
          <w:b/>
          <w:smallCaps/>
        </w:rPr>
        <w:t>Л. </w:t>
      </w:r>
      <w:r>
        <w:rPr>
          <w:b/>
        </w:rPr>
        <w:t>Рубінштейн). Водночас, існують прогалини у розгляді мовлення як пізнавального процесу, що належить до цілісної пізнавальної сфери особистості, адже, за Л. С. Виготським, мовлення – це одна з вищих психічних функцій людини.</w:t>
      </w:r>
    </w:p>
    <w:p>
      <w:pPr>
        <w:pStyle w:val="TextBody"/>
        <w:spacing w:lineRule="auto" w:line="360"/>
        <w:ind w:firstLine="709"/>
        <w:rPr>
          <w:b/>
          <w:b/>
        </w:rPr>
      </w:pPr>
      <w:r>
        <w:rPr>
          <w:b/>
        </w:rPr>
        <w:t>Поняття «мовлення» розглядається в науковій літературі з двох основних позицій: психологічної та психолінгвістичної. До категоріального апарату загальної психології належить поняття мовленнєвої діяльності, що представлена сукупністю мовленнєвих дій та операцій (П. Я. Гальперін, О. М. Леонтьєв, С. Д. Максименко, І. Д. Пасічник), стимулюється певним мотивом, проходить стадії семантичного плану та внутрішнього мовлення і втілюється у зовнішнє мовлення індивіда (Л. С. Виготський, О. Р. Лурія, С. Л. Рубінштейн). У категоріальному апараті сучасної психолінгвістики поняття мовлення регулюється універсально-предметним кодом, який трактується як структура, що належить до пізнавальної сфери індивідів та визначає ефективність реалізації зовнішнього мовлення; універсальна та національно-специфічна структура, що характеризується стадіями сприймання, інтерпретації та породження (І. Н. Горєлов, М. І. Жинкін, Л. В. Засєкіна, Т. В. Пастрик). Водночас, мовлення здійснює безпосередній вплив на пізнавальний та особистісний розвиток осіб юнацького віку (Б. Г. Ананьєв, З. С. Карпенко, Г. С. Костюк, М. Л. Смульсон, Н. В. Чепелєва, Т. Д. Щербан та ін.). В контексті навчання іноземній мові мовленнєва діяльність здійснюється в іншомовному середовищі і розглядається як основа психолого-педагогічних та психолінгвістичних технологій (В. П. Белянін, Б. В. Бєляєв, О. Ф. Волобуєва, О. О. Залевська, І. О. Зимня, І. М. Румянцева, Т. М. Ушакова, Р. М. Фрумкіна).</w:t>
      </w:r>
    </w:p>
    <w:p>
      <w:pPr>
        <w:pStyle w:val="TextBody"/>
        <w:spacing w:lineRule="auto" w:line="360"/>
        <w:ind w:firstLine="709"/>
        <w:rPr>
          <w:b/>
          <w:b/>
        </w:rPr>
      </w:pPr>
      <w:r>
        <w:rPr>
          <w:b/>
        </w:rPr>
        <w:t>Таким чином, підвищення інтересу до оволодіння іноземною мовою активним суб’єктом пізнання і розгляд мовлення як пізнавального процесу, що належить до цілісної пізнавальної сфери особистості, з одного боку, та нестача комплексних психолінгвістичних досліджень розвитку пізнавальної сфери шляхом іншомовного мовлення, з іншого, зумовлюють актуальність цього дослідження та вибір теми «Психолінгвістичні засоби розвитку пізнавальної сфери студентів в умовах оволодіння іноземною мовою».</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йне дослідження пов’язане з комплексною темою Національного університету «Острозька академія»: «Актуальні проблеми відродження Острозької академії (історико-філософські, психолого-педагогічні аспекти)» в межах реалізації розділу «Психологічні основи інтелектуального розвитку особистості» (протокол вченої ради №3 від 6.09.2001 р.) та комплексної держ</w:t>
        <w:softHyphen/>
        <w:t>бюджетної теми «Соціально-психологічні трансформації суб’єктів педагогічної взаємодії в умовах кредитно-модульної системи організації навчального процесу», державний реєстраційний номер 0108U000406. Внесок здобувача в розробці цих тем полягає у конструюванні моделі розвитку пізнавальної сфери студентів та експериментальної програми розвитку їх пізнавальної сфери психолінгвістичними засобами в умовах оволодіння іноземною мовою, дослідженні особливостей розвитку пізнавальної сфери студентів в умовах кредитно-модульної системи організації навчального процесу.</w:t>
      </w:r>
    </w:p>
    <w:p>
      <w:pPr>
        <w:pStyle w:val="310"/>
        <w:spacing w:lineRule="auto" w:line="360" w:before="0" w:after="0"/>
        <w:ind w:left="0" w:firstLine="709"/>
        <w:jc w:val="both"/>
        <w:rPr>
          <w:sz w:val="28"/>
          <w:szCs w:val="28"/>
        </w:rPr>
      </w:pPr>
      <w:r>
        <w:rPr>
          <w:sz w:val="28"/>
          <w:szCs w:val="28"/>
        </w:rPr>
        <w:t xml:space="preserve">Тема дисертаційного дослідження затверджена вченою радою Національного університету «Острозька академія» (протокол №4 </w:t>
        <w:br/>
        <w:t>від 24.11.2005 р.) та узгоджена в Міжвідомчій раді з координації наукових досліджень з педагогічних і психологічних наук в Україні АПН України (протокол №8 від 28.10.2008 р.).</w:t>
      </w:r>
    </w:p>
    <w:p>
      <w:pPr>
        <w:pStyle w:val="TextBody"/>
        <w:spacing w:lineRule="auto" w:line="360"/>
        <w:ind w:firstLine="709"/>
        <w:rPr/>
      </w:pPr>
      <w:r>
        <w:rPr/>
        <w:t>Мета дослідження</w:t>
      </w:r>
      <w:r>
        <w:rPr>
          <w:b/>
        </w:rPr>
        <w:t xml:space="preserve"> полягає у визначенні психолінгвістичних засобів розвитку пізнавальної сфери студентів шляхом створення іншомовного середовища.</w:t>
      </w:r>
    </w:p>
    <w:p>
      <w:pPr>
        <w:pStyle w:val="TextBody"/>
        <w:spacing w:lineRule="auto" w:line="360"/>
        <w:ind w:firstLine="709"/>
        <w:rPr/>
      </w:pPr>
      <w:r>
        <w:rPr>
          <w:b/>
        </w:rPr>
        <w:t xml:space="preserve">Відповідно до сформульованої мети було поставлено такі </w:t>
      </w:r>
      <w:r>
        <w:rPr/>
        <w:t>завдання дослідження</w:t>
      </w:r>
      <w:r>
        <w:rPr>
          <w:b/>
        </w:rPr>
        <w:t>:</w:t>
      </w:r>
    </w:p>
    <w:p>
      <w:pPr>
        <w:pStyle w:val="TextBody"/>
        <w:numPr>
          <w:ilvl w:val="0"/>
          <w:numId w:val="10"/>
        </w:numPr>
        <w:tabs>
          <w:tab w:val="clear" w:pos="708"/>
          <w:tab w:val="left" w:pos="0" w:leader="none"/>
          <w:tab w:val="left" w:pos="1008" w:leader="none"/>
        </w:tabs>
        <w:autoSpaceDE w:val="true"/>
        <w:spacing w:lineRule="auto" w:line="360"/>
        <w:ind w:left="0" w:firstLine="709"/>
        <w:rPr>
          <w:b/>
          <w:b/>
        </w:rPr>
      </w:pPr>
      <w:r>
        <w:rPr>
          <w:b/>
        </w:rPr>
        <w:t>Уточнити зміст понять «мова», «мовлення», «пізнавальна сфера», «пізнавальний розвиток» та визначити основні напрями їх вивчення у психологічних та психолінгвістичних дослідженнях.</w:t>
      </w:r>
    </w:p>
    <w:p>
      <w:pPr>
        <w:pStyle w:val="TextBody"/>
        <w:numPr>
          <w:ilvl w:val="0"/>
          <w:numId w:val="10"/>
        </w:numPr>
        <w:tabs>
          <w:tab w:val="clear" w:pos="708"/>
          <w:tab w:val="left" w:pos="540" w:leader="none"/>
          <w:tab w:val="left" w:pos="1008" w:leader="none"/>
        </w:tabs>
        <w:autoSpaceDE w:val="true"/>
        <w:spacing w:lineRule="auto" w:line="360"/>
        <w:ind w:left="0" w:firstLine="709"/>
        <w:rPr>
          <w:b/>
          <w:b/>
        </w:rPr>
      </w:pPr>
      <w:r>
        <w:rPr>
          <w:b/>
        </w:rPr>
        <w:t>Сконструювати теоретичну модель розвитку пізнавальної сфери студентів психолінгвістичними засобами.</w:t>
      </w:r>
    </w:p>
    <w:p>
      <w:pPr>
        <w:pStyle w:val="TextBody"/>
        <w:numPr>
          <w:ilvl w:val="0"/>
          <w:numId w:val="10"/>
        </w:numPr>
        <w:tabs>
          <w:tab w:val="clear" w:pos="708"/>
          <w:tab w:val="left" w:pos="0" w:leader="none"/>
          <w:tab w:val="left" w:pos="1008" w:leader="none"/>
        </w:tabs>
        <w:autoSpaceDE w:val="true"/>
        <w:spacing w:lineRule="auto" w:line="360"/>
        <w:ind w:left="0" w:firstLine="709"/>
        <w:rPr>
          <w:b/>
          <w:b/>
        </w:rPr>
      </w:pPr>
      <w:r>
        <w:rPr>
          <w:b/>
        </w:rPr>
        <w:t>Провести емпіричне вивчення зв’язку мовлення з іншими пізнавальними процесами в умовах оволодіння іноземною мовою.</w:t>
      </w:r>
    </w:p>
    <w:p>
      <w:pPr>
        <w:pStyle w:val="TextBody"/>
        <w:numPr>
          <w:ilvl w:val="0"/>
          <w:numId w:val="10"/>
        </w:numPr>
        <w:tabs>
          <w:tab w:val="clear" w:pos="708"/>
          <w:tab w:val="left" w:pos="0" w:leader="none"/>
          <w:tab w:val="left" w:pos="1008" w:leader="none"/>
        </w:tabs>
        <w:autoSpaceDE w:val="true"/>
        <w:spacing w:lineRule="auto" w:line="360"/>
        <w:ind w:left="0" w:firstLine="709"/>
        <w:rPr>
          <w:b/>
          <w:b/>
        </w:rPr>
      </w:pPr>
      <w:r>
        <w:rPr>
          <w:b/>
        </w:rPr>
        <w:t xml:space="preserve">Розробити експериментальну психолінгвістичну програму розвитку пізнавальної сфери студентів у вигляді системи психолінгвістичних вправ та комплексного психолінгвістичного тренінгу. </w:t>
      </w:r>
    </w:p>
    <w:p>
      <w:pPr>
        <w:pStyle w:val="TextBody"/>
        <w:spacing w:lineRule="auto" w:line="360"/>
        <w:ind w:firstLine="709"/>
        <w:rPr/>
      </w:pPr>
      <w:r>
        <w:rPr/>
        <w:t>Об’єкт дослідження</w:t>
      </w:r>
      <w:r>
        <w:rPr>
          <w:b/>
        </w:rPr>
        <w:t xml:space="preserve"> – пізнавальна сфера студентів.</w:t>
      </w:r>
    </w:p>
    <w:p>
      <w:pPr>
        <w:pStyle w:val="TextBody"/>
        <w:spacing w:lineRule="auto" w:line="360"/>
        <w:ind w:firstLine="709"/>
        <w:rPr/>
      </w:pPr>
      <w:r>
        <w:rPr/>
        <w:t>Предмет дослідження</w:t>
      </w:r>
      <w:r>
        <w:rPr>
          <w:b/>
        </w:rPr>
        <w:t xml:space="preserve"> – психолінгвістичні особливості розвитку пізнавальної сфери студентів в умовах оволодіння іноземною мовою.</w:t>
      </w:r>
    </w:p>
    <w:p>
      <w:pPr>
        <w:pStyle w:val="TextBody"/>
        <w:spacing w:lineRule="auto" w:line="360"/>
        <w:ind w:firstLine="709"/>
        <w:rPr/>
      </w:pPr>
      <w:r>
        <w:rPr/>
        <w:t>Методи дослідження.</w:t>
      </w:r>
      <w:r>
        <w:rPr>
          <w:b/>
        </w:rPr>
        <w:t xml:space="preserve"> Для вирішення сформульованих завдань дослідження було використано комплекс таких методів: </w:t>
      </w:r>
      <w:r>
        <w:rPr>
          <w:b/>
          <w:i/>
        </w:rPr>
        <w:t>теоретичні</w:t>
      </w:r>
      <w:r>
        <w:rPr>
          <w:b/>
        </w:rPr>
        <w:t xml:space="preserve"> – теоретичний аналіз сучасного стану досліджуваної проблеми (для здійснення аналізу категоріального апарату психолінгвістики стосовно понять «мова», </w:t>
        <w:br/>
        <w:t xml:space="preserve">«мовлення» та «пізнавальна сфера»; для визначення та розв’язання </w:t>
        <w:br/>
        <w:t xml:space="preserve">основних проблем дослідження, що пов’язані з належністю мовлення до пізнавальної сфери індивідів); </w:t>
      </w:r>
      <w:r>
        <w:rPr>
          <w:b/>
          <w:i/>
        </w:rPr>
        <w:t>емпіричні</w:t>
      </w:r>
      <w:r>
        <w:rPr>
          <w:b/>
        </w:rPr>
        <w:t xml:space="preserve"> – спостереження, бесіди, </w:t>
        <w:br/>
        <w:t xml:space="preserve">анкетування (для виявлення індивідуальних особливостей оволодіння іноземною мовою студентами в умовах кредитно-модульної системи </w:t>
        <w:br/>
        <w:t xml:space="preserve">організації навчального процесу), тестування з використанням стандартизованих методик (для виявлення показника білінгвізму та </w:t>
        <w:br/>
        <w:t xml:space="preserve">показників пізнавальних процесів), природний експеримент у сукупності констатувального і формувального етапів (для виявлення зв’язку між показниками пізнавальних процесів та показником іншомовного мовлення та дослідження можливих змін у розвитку пізнавальної сфери студентів у результаті впровадження розробленої експериментальної психолінгвістичної технології); </w:t>
      </w:r>
      <w:r>
        <w:rPr>
          <w:b/>
          <w:i/>
        </w:rPr>
        <w:t>статистичні</w:t>
      </w:r>
      <w:r>
        <w:rPr>
          <w:b/>
        </w:rPr>
        <w:t xml:space="preserve"> – кореляційний аналіз за r-критерієм Пірсона, порівняння дисперсій двох вибірок за F-критерієм Фішера, t-критерій Ст’юдента для залежних вибірок (для підтвердження дієвості експериментальної психолінгвістичної програми).</w:t>
      </w:r>
    </w:p>
    <w:p>
      <w:pPr>
        <w:pStyle w:val="TextBody"/>
        <w:spacing w:lineRule="auto" w:line="360"/>
        <w:ind w:firstLine="709"/>
        <w:rPr/>
      </w:pPr>
      <w:r>
        <w:rPr/>
        <w:t>Наукова новизна одержаних результатів</w:t>
      </w:r>
      <w:r>
        <w:rPr>
          <w:b/>
        </w:rPr>
        <w:t xml:space="preserve"> полягає в тому, що: </w:t>
      </w:r>
    </w:p>
    <w:p>
      <w:pPr>
        <w:pStyle w:val="TextBody"/>
        <w:spacing w:lineRule="auto" w:line="360"/>
        <w:ind w:firstLine="709"/>
        <w:rPr/>
      </w:pPr>
      <w:r>
        <w:rPr>
          <w:b/>
          <w:i/>
        </w:rPr>
        <w:t>уперше:</w:t>
      </w:r>
      <w:r>
        <w:rPr>
          <w:b/>
        </w:rPr>
        <w:t xml:space="preserve"> сконструйовано теоретичну модель розвитку пізнавальної сфери студентів в умовах оволодіння іноземною мовою шляхом опису мовних, психологічних та психолінгвістичних одиниць; розроблено експериментальну психолінгвістичну програму розвитку пізнавальної сфери студентів в умовах оволодіння іноземною мовою у вигляді системи психолінгвістичних вправ та комплексного психолінгвістичного тренінгу; </w:t>
      </w:r>
    </w:p>
    <w:p>
      <w:pPr>
        <w:pStyle w:val="TextBody"/>
        <w:spacing w:lineRule="auto" w:line="360"/>
        <w:ind w:firstLine="709"/>
        <w:rPr/>
      </w:pPr>
      <w:r>
        <w:rPr>
          <w:b/>
          <w:i/>
        </w:rPr>
        <w:t>удосконалено</w:t>
      </w:r>
      <w:r>
        <w:rPr>
          <w:b/>
        </w:rPr>
        <w:t xml:space="preserve"> змістову структуру мови як коду для збереження та передачі інформації та мовлення як пізнавального процесу, що входить до цілісної пізнавальної сфери особистості;</w:t>
      </w:r>
    </w:p>
    <w:p>
      <w:pPr>
        <w:pStyle w:val="TextBody"/>
        <w:spacing w:lineRule="auto" w:line="360"/>
        <w:ind w:firstLine="709"/>
        <w:rPr>
          <w:b/>
          <w:b/>
        </w:rPr>
      </w:pPr>
      <w:r>
        <w:rPr>
          <w:b/>
          <w:i/>
        </w:rPr>
        <w:t xml:space="preserve">подальшого розвитку дістало </w:t>
      </w:r>
      <w:r>
        <w:rPr>
          <w:b/>
        </w:rPr>
        <w:t>емпіричне вивчення зв’язку мовлення з пізнавальними процесами, що входять до єдиної пізнавальної сфери мовця: сприйманням, мисленням, пам’яттю, увагою та уявою.</w:t>
      </w:r>
      <w:r>
        <w:rPr>
          <w:b/>
          <w:i/>
        </w:rPr>
        <w:t xml:space="preserve"> </w:t>
      </w:r>
    </w:p>
    <w:p>
      <w:pPr>
        <w:pStyle w:val="TextBody"/>
        <w:spacing w:lineRule="auto" w:line="360"/>
        <w:ind w:firstLine="709"/>
        <w:rPr/>
      </w:pPr>
      <w:r>
        <w:rPr/>
        <w:t>Практичне значення одержаних результатів</w:t>
      </w:r>
      <w:r>
        <w:rPr>
          <w:b/>
        </w:rPr>
        <w:t xml:space="preserve"> полягає в тому,</w:t>
        <w:br/>
        <w:t xml:space="preserve">що їх можна використати для розвитку пізнавальної сфери студентів ВНЗ різних спеціальностей; у навчальній діяльності студентів ВНЗ, спрямованій на оволодіння іноземною мовою; для здійснення психокорекційної роботи; </w:t>
        <w:br/>
        <w:t xml:space="preserve">у практичній діяльності науково-педагогічного складу ВНЗ. </w:t>
      </w:r>
    </w:p>
    <w:p>
      <w:pPr>
        <w:pStyle w:val="310"/>
        <w:spacing w:lineRule="auto" w:line="360" w:before="0" w:after="0"/>
        <w:ind w:left="0" w:firstLine="709"/>
        <w:jc w:val="both"/>
        <w:rPr>
          <w:sz w:val="28"/>
          <w:szCs w:val="28"/>
        </w:rPr>
      </w:pPr>
      <w:r>
        <w:rPr>
          <w:sz w:val="28"/>
          <w:szCs w:val="28"/>
        </w:rPr>
        <w:t>Основні результати дослідження впроваджено у навчально-виховний процес Волинського національного університету імені Лесі Українки (довідка №3/906 від 19.03.2009 р.), Національної академії державної прикордонної служби України імені Богдана Хмельницького (акт реалізації №26/1509</w:t>
        <w:br/>
        <w:t xml:space="preserve">від 26.03.2009 р.), Національного університету «Острозька академія» (довідка №102 від 13.04.2009 р.) та Одеського національного університету імені І. І. Мечникова (довідка № 06.08-01-713 від 29.04.2009 р.). </w:t>
      </w:r>
    </w:p>
    <w:p>
      <w:pPr>
        <w:pStyle w:val="310"/>
        <w:spacing w:lineRule="auto" w:line="360" w:before="0" w:after="0"/>
        <w:ind w:left="0" w:firstLine="709"/>
        <w:jc w:val="both"/>
        <w:rPr/>
      </w:pPr>
      <w:r>
        <w:rPr>
          <w:b/>
          <w:sz w:val="28"/>
          <w:szCs w:val="28"/>
        </w:rPr>
        <w:t>Апробація результатів дослідження.</w:t>
      </w:r>
      <w:r>
        <w:rPr>
          <w:sz w:val="28"/>
          <w:szCs w:val="28"/>
        </w:rPr>
        <w:t xml:space="preserve"> Основні положення дисертаційного дослідження обговорювалися та отримали схвалення на міжнародній науковій конференції «Сучасні дослідження когнітивної психології» (Острог, 2009 р.); чотирьох міжнародних науково-практичних конференціях: «Проблеми психології спілкування» (Рівне, 2007 р.), «Соціалізація особистості в умовах системних змін: теоретичні та прикладні проблеми» (Київ, 2008 р.), «Професійна психологія: реалії та перспективи розвитку» (Луцьк, 2008 р.), «Психолого-педагогічні аспекти формування та розвитку майбутнього фахівця» (Миколаїв, 2008 р.); всеукраїнській науково-теоретичній конференції «Сучасні психолого-педагогічні тенденції розвитку освіти у вищих навчальних закладах України» (Хмельницький, 2007 р.); XIII науковій викладацько-студентській конференції «Дні науки» Національного університету «Острозька академія» (Острог, 2008 р.).</w:t>
      </w:r>
    </w:p>
    <w:p>
      <w:pPr>
        <w:pStyle w:val="310"/>
        <w:spacing w:lineRule="auto" w:line="360" w:before="0" w:after="0"/>
        <w:ind w:left="0" w:firstLine="709"/>
        <w:jc w:val="both"/>
        <w:rPr/>
      </w:pPr>
      <w:r>
        <w:rPr>
          <w:b/>
          <w:sz w:val="28"/>
          <w:szCs w:val="28"/>
        </w:rPr>
        <w:t>Публікації.</w:t>
      </w:r>
      <w:r>
        <w:rPr>
          <w:sz w:val="28"/>
          <w:szCs w:val="28"/>
        </w:rPr>
        <w:t xml:space="preserve"> Основні результати дисертаційного дослідження надруковані у 13 наукових працях, з яких 9 наукових статей – у виданнях, що включені ВАК України до переліку фахових у галузі психології.</w:t>
      </w:r>
    </w:p>
    <w:p>
      <w:pPr>
        <w:pStyle w:val="Normal"/>
        <w:spacing w:lineRule="auto" w:line="264"/>
        <w:jc w:val="center"/>
        <w:rPr>
          <w:rFonts w:ascii="Times New Roman" w:hAnsi="Times New Roman" w:eastAsia="Verdana" w:cs="Times New Roman"/>
          <w:sz w:val="20"/>
          <w:szCs w:val="20"/>
          <w:lang w:val="uk-UA"/>
        </w:rPr>
      </w:pPr>
      <w:r>
        <w:rPr>
          <w:rFonts w:eastAsia="Verdana" w:cs="Times New Roman" w:ascii="Times New Roman" w:hAnsi="Times New Roman"/>
          <w:sz w:val="20"/>
          <w:szCs w:val="20"/>
          <w:lang w:val="uk-UA"/>
        </w:rPr>
      </w:r>
    </w:p>
    <w:p>
      <w:pPr>
        <w:pStyle w:val="Normal"/>
        <w:spacing w:lineRule="auto" w:line="264"/>
        <w:jc w:val="center"/>
        <w:rPr>
          <w:rFonts w:ascii="Times New Roman" w:hAnsi="Times New Roman" w:eastAsia="Verdana" w:cs="Times New Roman"/>
          <w:sz w:val="20"/>
          <w:szCs w:val="20"/>
          <w:lang w:val="uk-UA"/>
        </w:rPr>
      </w:pPr>
      <w:r>
        <w:rPr>
          <w:rFonts w:eastAsia="Verdana" w:cs="Times New Roman" w:ascii="Times New Roman" w:hAnsi="Times New Roman"/>
          <w:sz w:val="20"/>
          <w:szCs w:val="20"/>
          <w:lang w:val="uk-UA"/>
        </w:rPr>
      </w:r>
    </w:p>
    <w:p>
      <w:pPr>
        <w:pStyle w:val="Normal"/>
        <w:spacing w:lineRule="auto" w:line="264"/>
        <w:jc w:val="center"/>
        <w:rPr>
          <w:rFonts w:ascii="Times New Roman" w:hAnsi="Times New Roman" w:eastAsia="Verdana" w:cs="Times New Roman"/>
          <w:sz w:val="20"/>
          <w:szCs w:val="20"/>
          <w:lang w:val="uk-UA"/>
        </w:rPr>
      </w:pPr>
      <w:r>
        <w:rPr>
          <w:rFonts w:eastAsia="Verdana" w:cs="Times New Roman" w:ascii="Times New Roman" w:hAnsi="Times New Roman"/>
          <w:sz w:val="20"/>
          <w:szCs w:val="20"/>
          <w:lang w:val="uk-UA"/>
        </w:rPr>
      </w:r>
    </w:p>
    <w:p>
      <w:pPr>
        <w:pStyle w:val="Style390"/>
        <w:tabs>
          <w:tab w:val="clear" w:pos="708"/>
          <w:tab w:val="left" w:pos="1260" w:leader="none"/>
        </w:tabs>
        <w:ind w:hanging="0"/>
        <w:jc w:val="center"/>
        <w:rPr>
          <w:b/>
          <w:b/>
        </w:rPr>
      </w:pPr>
      <w:r>
        <w:rPr>
          <w:b/>
        </w:rPr>
        <w:t>ВИСНОВКИ</w:t>
      </w:r>
    </w:p>
    <w:p>
      <w:pPr>
        <w:pStyle w:val="Style390"/>
        <w:tabs>
          <w:tab w:val="clear" w:pos="708"/>
          <w:tab w:val="left" w:pos="1260" w:leader="none"/>
        </w:tabs>
        <w:ind w:hanging="0"/>
        <w:jc w:val="center"/>
        <w:rPr>
          <w:b/>
          <w:b/>
        </w:rPr>
      </w:pPr>
      <w:r>
        <w:rPr>
          <w:b/>
        </w:rPr>
      </w:r>
    </w:p>
    <w:p>
      <w:pPr>
        <w:pStyle w:val="Style390"/>
        <w:ind w:firstLine="680"/>
        <w:rPr/>
      </w:pPr>
      <w:r>
        <w:rPr/>
        <w:t>На підставі</w:t>
      </w:r>
      <w:r>
        <w:rPr>
          <w:lang w:val="ru-RU"/>
        </w:rPr>
        <w:t xml:space="preserve"> </w:t>
      </w:r>
      <w:r>
        <w:rPr/>
        <w:t>комплексного теоретичного та емпіричного дослідження проблеми розвитку пізнавальної сфери студентів психолінгвістичними засобами в умовах оволодіння іноземною мовою можна зробити наступні висновки.</w:t>
      </w:r>
    </w:p>
    <w:p>
      <w:pPr>
        <w:pStyle w:val="Style390"/>
        <w:ind w:firstLine="680"/>
        <w:rPr/>
      </w:pPr>
      <w:r>
        <w:rPr/>
        <w:t>1. У результаті узагальнення теоретико-методологічних засад психології та психолінгвістики уточнено зміст понять «мова», «мовлення», «пізнавальна сфера» та «пізнавальний розвиток». Мова розглядається як система знаків, сформована в ході культурно-історичного розвитку людства, яка опосередковує психіку людини та інтеріоризується у мовленні кожної особистості у нерозривній єдності пізнавальної, емоційної та мотиваційно-вольової сфер; як індивідуальна система концептів та дій (операцій), що використовуються мовцем в процесі сприймання та породження мовлення;  пізнавальна сфера – як сукупність пізнавальних процесів, що становить інструментальну базу пізнавальної діяльності та забезпечує її ефективність; пізнавальний розвиток – як розширення можливостей психічного відображення, узагальнення та перетворення дійсності.</w:t>
      </w:r>
    </w:p>
    <w:p>
      <w:pPr>
        <w:pStyle w:val="Style390"/>
        <w:ind w:firstLine="709"/>
        <w:rPr/>
      </w:pPr>
      <w:r>
        <w:rPr/>
        <w:t xml:space="preserve">2. На основі аналізу наукових праць сконструйовано теоретичну модель розвитку пізнавальної сфери студентів, яка ґрунтується на таких принципах психічного розвитку особистості: системність психіки, неоднаковий розвиток за однаково створених умов; пластичність і вікова характеристика. </w:t>
        <w:br/>
        <w:t xml:space="preserve">У теоретичній моделі пізнавальний розвиток представлений взаємодією </w:t>
        <w:br/>
        <w:t xml:space="preserve">мовних (слово, речення, текст), психологічних (ментальний лексикон, пропозиціональні структури, концептуальна система) та психолінгвістичних одиниць (асоціативних, конотативних, ситуативних, прототипових </w:t>
        <w:br/>
        <w:t>операцій, граматичних трансформацій, дій планування, реалізації та контролю мовлення).</w:t>
      </w:r>
    </w:p>
    <w:p>
      <w:pPr>
        <w:pStyle w:val="Style390"/>
        <w:ind w:firstLine="709"/>
        <w:rPr/>
      </w:pPr>
      <w:r>
        <w:rPr/>
        <w:t>3. Емпіричним шляхом виявлено високі коефіцієнти кореляції показника іншомовного мовлення (білінгвізму) та таких показників пізнавальних процесів: обсягу сприймання r=0,661&gt;</w:t>
      </w:r>
      <w:r>
        <w:rPr>
          <w:lang w:val="en-US"/>
        </w:rPr>
        <w:t>r</w:t>
      </w:r>
      <w:r>
        <w:rPr>
          <w:vertAlign w:val="subscript"/>
        </w:rPr>
        <w:t>кр</w:t>
      </w:r>
      <w:r>
        <w:rPr/>
        <w:t>=0,297 при p&lt;0,001, обсягу короткотривалої пам’яті r=0,358&gt;</w:t>
      </w:r>
      <w:r>
        <w:rPr>
          <w:lang w:val="en-US"/>
        </w:rPr>
        <w:t>r</w:t>
      </w:r>
      <w:r>
        <w:rPr>
          <w:vertAlign w:val="subscript"/>
        </w:rPr>
        <w:t>кр</w:t>
      </w:r>
      <w:r>
        <w:rPr/>
        <w:t>=0,297 при p&lt;0,001, вербальної та образної швидкості r=0,379&gt;</w:t>
      </w:r>
      <w:r>
        <w:rPr>
          <w:lang w:val="en-US"/>
        </w:rPr>
        <w:t>r</w:t>
      </w:r>
      <w:r>
        <w:rPr>
          <w:vertAlign w:val="subscript"/>
        </w:rPr>
        <w:t>кр</w:t>
      </w:r>
      <w:r>
        <w:rPr/>
        <w:t>=0,297при p&lt;0,001 та r=0,295&gt;r</w:t>
      </w:r>
      <w:r>
        <w:rPr>
          <w:vertAlign w:val="subscript"/>
        </w:rPr>
        <w:t>кр</w:t>
      </w:r>
      <w:r>
        <w:rPr/>
        <w:t>=0,234 при p&lt;0,01, відповідно, поняттєвого мислення r=0,242&gt;r</w:t>
      </w:r>
      <w:r>
        <w:rPr>
          <w:vertAlign w:val="subscript"/>
        </w:rPr>
        <w:t>кр</w:t>
      </w:r>
      <w:r>
        <w:rPr/>
        <w:t>=0,234 при p&lt;0,01, логічної центральної реакції r=0,318&gt;r</w:t>
      </w:r>
      <w:r>
        <w:rPr>
          <w:vertAlign w:val="subscript"/>
        </w:rPr>
        <w:t>кр</w:t>
      </w:r>
      <w:r>
        <w:rPr/>
        <w:t>=0,297 при p&lt;0,001 та яскравості/ чіткості уявлень r=0,404&gt;r</w:t>
      </w:r>
      <w:r>
        <w:rPr>
          <w:vertAlign w:val="subscript"/>
        </w:rPr>
        <w:t>кр</w:t>
      </w:r>
      <w:r>
        <w:rPr/>
        <w:t>=0,297 при p&lt;0,001, що задовольняє умову α=0,01. Відтак, існують широкі можливості для розвитку пізнавальної сфери студентів засобами іншомовного мовлення шляхом впровадження експериментальної програми.</w:t>
      </w:r>
    </w:p>
    <w:p>
      <w:pPr>
        <w:pStyle w:val="Style390"/>
        <w:tabs>
          <w:tab w:val="clear" w:pos="708"/>
          <w:tab w:val="left" w:pos="900" w:leader="none"/>
          <w:tab w:val="left" w:pos="1260" w:leader="none"/>
        </w:tabs>
        <w:ind w:firstLine="709"/>
        <w:rPr/>
      </w:pPr>
      <w:r>
        <w:rPr/>
        <w:t>4. На основі аналізу наукових праць та результатів емпіричного дослідження розроблено експериментальну психолінгвістичну програму у вигляді системи психолінгвістичних вправ, що впроваджувалася під час навчальної діяльності студентів, та комплексного психолінгвістичного тренінгу, що здійснювався під час факультативних та індивідуальних занять. Експериментальна програма спрямована на розвиток пізнавальної сфери студентів та реалізувалася засобами іншомовного мовлення, відтак, мала психолінгвістичну природу. Розробка експериментальних психолінгвістичних вправ ґрунтувалася на принципах релевантності, активності, розвитку особистості, професійного зростання, інтегративності. Система вправ спрямовувалася на досягнення когнітивних, професійно-практичних, емоційно-розвивальних, освітніх та виховних цілей, а також передбачала оволодіння мовними одиницями, виділеними у теоретичній моделі розвитку пізнавальної сфери студентів – оволодіння словами і сталими фразами, реченнями і висловлюваннями, усним і письмовим текстом. Психолінгвістичні вправи диференційовані на семантичні, граматичні та інтерактивні відповідно до сконструйованої теоретичної моделі розвитку пізнавальної сфери.</w:t>
      </w:r>
    </w:p>
    <w:p>
      <w:pPr>
        <w:pStyle w:val="Style390"/>
        <w:tabs>
          <w:tab w:val="clear" w:pos="708"/>
          <w:tab w:val="left" w:pos="900" w:leader="none"/>
        </w:tabs>
        <w:ind w:firstLine="709"/>
        <w:rPr/>
      </w:pPr>
      <w:r>
        <w:rPr/>
        <w:t>Аналіз результатів упровадження системи психолінгвістичних вправ свідчить про позитивну динаміку показників пізнавальної сфери студентів та показника іншомовного мовлення, інакше кажучи, про ефективність цієї експериментальної програми і можливість її використання як психолінгвістичного засобу розвитку пізнавальної сфери студентів.</w:t>
      </w:r>
    </w:p>
    <w:p>
      <w:pPr>
        <w:pStyle w:val="Style390"/>
        <w:tabs>
          <w:tab w:val="clear" w:pos="708"/>
          <w:tab w:val="left" w:pos="900" w:leader="none"/>
        </w:tabs>
        <w:ind w:firstLine="709"/>
        <w:rPr/>
      </w:pPr>
      <w:r>
        <w:rPr/>
        <w:t xml:space="preserve">Обробка результатів анкетування зі студентами дала змогу встановити психологічну специфіку процесу оволодіння іноземною мовою в умовах кредитно-модульної системи організації навчального процесу. </w:t>
        <w:br/>
        <w:t>Ця специфіка, передусім, представлена бажанням та готовністю студентів до індивідуально-групових, недирективних, імпровізованих форм роботи у вільний від навчального навантаження час, в умовах, які максимально наближені до реальних життєвих ситуацій.</w:t>
      </w:r>
    </w:p>
    <w:p>
      <w:pPr>
        <w:pStyle w:val="Style390"/>
        <w:tabs>
          <w:tab w:val="clear" w:pos="708"/>
          <w:tab w:val="left" w:pos="900" w:leader="none"/>
        </w:tabs>
        <w:ind w:firstLine="709"/>
        <w:rPr/>
      </w:pPr>
      <w:r>
        <w:rPr/>
        <w:t xml:space="preserve">Психолінгвістичним засобом розвитку пізнавальної сфери студентів, </w:t>
        <w:br/>
        <w:t xml:space="preserve">який є другою складовою експериментальної психолінгвістичної програми, </w:t>
        <w:br/>
        <w:t xml:space="preserve">є комплексний психолінгвістичний тренінг. Він характеризується симптоматичною та каузальною спрямованістю, загальним розвитком пізнавальних процесів студентів, груповою та індивідуально-груповою, імпровізованою й недирективною формами роботи, відносно короткою тривалістю і спеціально спрямованою корекцією. Психолінгвістична природа тренінгу зумовлена його подвійним функціональним призначенням: </w:t>
        <w:br/>
        <w:t xml:space="preserve">по-перше, розвитком пізнавальної сфери студентів, а по-друге, </w:t>
        <w:br/>
        <w:t xml:space="preserve">підвищенням показників продуктивного білінгвізму шляхом розвитку іншомовного мовлення. Аналіз результатів впровадження комплексного психолінгвістичного тренінгу (до і після формувального етапу) свідчить </w:t>
        <w:br/>
        <w:t>про позитивну динаміку показників пізнавальної сфери й іншомовного мовлення студентів, відтак, ефективність комплексного психолінгвістичного тренінгу.</w:t>
      </w:r>
    </w:p>
    <w:p>
      <w:pPr>
        <w:pStyle w:val="Style390"/>
        <w:tabs>
          <w:tab w:val="clear" w:pos="708"/>
          <w:tab w:val="left" w:pos="900" w:leader="none"/>
        </w:tabs>
        <w:ind w:firstLine="709"/>
        <w:rPr>
          <w:b/>
          <w:b/>
        </w:rPr>
      </w:pPr>
      <w:r>
        <w:rPr/>
        <w:t>5. В результаті впровадження експериментальної програми було виявлено, що засобами іноземної мови здійснюється вплив на пізнавальну сферу особистості; недирективна позааудиторна форма проведення КПЛТ не лише задовольняє потреби та відповідає інтересам студентів, але й має психокорекційний зміст; психолінгвістичні вправи зіставляються з одиницями теоретичної моделі розвитку пізнавальної сфери студентів та повністю відповідають типовій навчальній програмі.</w:t>
      </w:r>
    </w:p>
    <w:p>
      <w:pPr>
        <w:pStyle w:val="Style390"/>
        <w:tabs>
          <w:tab w:val="clear" w:pos="708"/>
          <w:tab w:val="left" w:pos="900" w:leader="none"/>
        </w:tabs>
        <w:ind w:firstLine="709"/>
        <w:rPr>
          <w:b/>
          <w:b/>
        </w:rPr>
      </w:pPr>
      <w:r>
        <w:rPr/>
        <w:t xml:space="preserve">Перспективами подальшої розробки проблеми зв’язку мовлення з пізнавальною сферою особистості є вивчення психологічної специфіки процесу оволодіння іноземною мовою з позиції вікової мовленнєвої ґенези дитини, а також встановлення нейропсихологічних особливостей перебігу мовлення рідною й іноземною мовами. </w:t>
      </w:r>
      <w:r>
        <w:br w:type="page"/>
      </w:r>
    </w:p>
    <w:p>
      <w:pPr>
        <w:pStyle w:val="Normal"/>
        <w:spacing w:lineRule="auto" w:line="264"/>
        <w:jc w:val="center"/>
        <w:rPr>
          <w:rFonts w:eastAsia="MS Mincho;‚l‚r –?’©"/>
          <w:b/>
          <w:b/>
          <w:sz w:val="28"/>
          <w:szCs w:val="28"/>
          <w:lang w:val="uk-UA"/>
        </w:rPr>
      </w:pPr>
      <w:r>
        <w:rPr>
          <w:rFonts w:eastAsia="MS Mincho;‚l‚r –?’©"/>
          <w:b/>
          <w:sz w:val="28"/>
          <w:szCs w:val="28"/>
          <w:lang w:val="uk-UA"/>
        </w:rPr>
      </w:r>
    </w:p>
    <w:p>
      <w:pPr>
        <w:pStyle w:val="Normal"/>
        <w:spacing w:lineRule="auto" w:line="264"/>
        <w:jc w:val="center"/>
        <w:rPr>
          <w:rFonts w:eastAsia="MS Mincho;‚l‚r –?’©"/>
          <w:b/>
          <w:b/>
          <w:sz w:val="28"/>
          <w:szCs w:val="28"/>
          <w:lang w:val="uk-UA"/>
        </w:rPr>
      </w:pPr>
      <w:r>
        <w:rPr>
          <w:rFonts w:eastAsia="MS Mincho;‚l‚r –?’©"/>
          <w:b/>
          <w:sz w:val="28"/>
          <w:szCs w:val="28"/>
          <w:lang w:val="uk-UA"/>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numPr>
          <w:ilvl w:val="0"/>
          <w:numId w:val="8"/>
        </w:numPr>
        <w:tabs>
          <w:tab w:val="clear" w:pos="708"/>
          <w:tab w:val="left" w:pos="1064" w:leader="none"/>
        </w:tabs>
        <w:spacing w:lineRule="auto" w:line="360"/>
        <w:ind w:left="0" w:firstLine="709"/>
        <w:jc w:val="both"/>
        <w:rPr>
          <w:sz w:val="28"/>
          <w:szCs w:val="28"/>
        </w:rPr>
      </w:pPr>
      <w:r>
        <w:rPr>
          <w:sz w:val="28"/>
          <w:szCs w:val="28"/>
        </w:rPr>
        <w:t>Ананьев Б. Г. Человек как предмет познания / Б. Г. Ананьев. – 3 изд. – М. ; Харьков ; СПб. : Питер, 2001. – 282с. : ил. – (Мастера психологии).</w:t>
      </w:r>
    </w:p>
    <w:p>
      <w:pPr>
        <w:pStyle w:val="Normal"/>
        <w:numPr>
          <w:ilvl w:val="0"/>
          <w:numId w:val="8"/>
        </w:numPr>
        <w:tabs>
          <w:tab w:val="clear" w:pos="708"/>
          <w:tab w:val="left" w:pos="1064" w:leader="none"/>
        </w:tabs>
        <w:spacing w:lineRule="auto" w:line="360"/>
        <w:ind w:left="0" w:firstLine="709"/>
        <w:jc w:val="both"/>
        <w:rPr>
          <w:sz w:val="28"/>
          <w:szCs w:val="28"/>
        </w:rPr>
      </w:pPr>
      <w:r>
        <w:rPr>
          <w:sz w:val="28"/>
          <w:szCs w:val="28"/>
        </w:rPr>
        <w:t>Андерсон Дж. Когнитивная психология / Дж. Андерсон. – СПб. : Питер, 2002. – 496с.</w:t>
      </w:r>
    </w:p>
    <w:p>
      <w:pPr>
        <w:pStyle w:val="Normal"/>
        <w:numPr>
          <w:ilvl w:val="0"/>
          <w:numId w:val="8"/>
        </w:numPr>
        <w:tabs>
          <w:tab w:val="clear" w:pos="708"/>
          <w:tab w:val="left" w:pos="1064" w:leader="none"/>
        </w:tabs>
        <w:spacing w:lineRule="auto" w:line="360"/>
        <w:ind w:left="0" w:firstLine="709"/>
        <w:jc w:val="both"/>
        <w:rPr>
          <w:sz w:val="28"/>
          <w:szCs w:val="28"/>
        </w:rPr>
      </w:pPr>
      <w:r>
        <w:rPr>
          <w:sz w:val="28"/>
          <w:szCs w:val="28"/>
        </w:rPr>
        <w:t>Андреев А. А. Педагогика высшей школы : Новый курс / А. А. Андреев. – М. : Московский международный институт эконометрии, информатики, финансов и права, 2002. – 264 с. : ил.</w:t>
      </w:r>
    </w:p>
    <w:p>
      <w:pPr>
        <w:pStyle w:val="Normal"/>
        <w:numPr>
          <w:ilvl w:val="0"/>
          <w:numId w:val="8"/>
        </w:numPr>
        <w:tabs>
          <w:tab w:val="clear" w:pos="708"/>
          <w:tab w:val="left" w:pos="1064" w:leader="none"/>
        </w:tabs>
        <w:spacing w:lineRule="auto" w:line="360"/>
        <w:ind w:left="0" w:firstLine="709"/>
        <w:jc w:val="both"/>
        <w:rPr>
          <w:sz w:val="28"/>
          <w:szCs w:val="28"/>
        </w:rPr>
      </w:pPr>
      <w:r>
        <w:rPr>
          <w:sz w:val="28"/>
          <w:szCs w:val="28"/>
        </w:rPr>
        <w:t xml:space="preserve">Андрущенко В. Модернізація педагогічної освіти України в контексті Болонського процесу // Вища освіта України: теор. та наук. – метод. часопис / гол. ред. В. П. Андрущенко. – 2004. – №1. – С. 5–9. </w:t>
      </w:r>
    </w:p>
    <w:p>
      <w:pPr>
        <w:pStyle w:val="Normal"/>
        <w:numPr>
          <w:ilvl w:val="0"/>
          <w:numId w:val="8"/>
        </w:numPr>
        <w:tabs>
          <w:tab w:val="clear" w:pos="708"/>
          <w:tab w:val="left" w:pos="1064" w:leader="none"/>
        </w:tabs>
        <w:spacing w:lineRule="auto" w:line="360"/>
        <w:ind w:left="0" w:firstLine="709"/>
        <w:jc w:val="both"/>
        <w:rPr>
          <w:sz w:val="28"/>
          <w:szCs w:val="28"/>
        </w:rPr>
      </w:pPr>
      <w:r>
        <w:rPr>
          <w:sz w:val="28"/>
          <w:szCs w:val="28"/>
        </w:rPr>
        <w:t>Андрущенко В. Освіта в пошуку нових стратегій мислення / В. Андрущенко // Вища освіта України : теор. та наук.– метод. часопис / гол. ред. В. П. Андрущенко. – 2005. – №2. – С. 36–48.</w:t>
      </w:r>
    </w:p>
    <w:p>
      <w:pPr>
        <w:pStyle w:val="Normal"/>
        <w:numPr>
          <w:ilvl w:val="0"/>
          <w:numId w:val="8"/>
        </w:numPr>
        <w:tabs>
          <w:tab w:val="clear" w:pos="708"/>
          <w:tab w:val="left" w:pos="1064" w:leader="none"/>
        </w:tabs>
        <w:spacing w:lineRule="auto" w:line="360"/>
        <w:ind w:left="0" w:firstLine="709"/>
        <w:jc w:val="both"/>
        <w:rPr>
          <w:sz w:val="28"/>
          <w:szCs w:val="28"/>
        </w:rPr>
      </w:pPr>
      <w:r>
        <w:rPr>
          <w:sz w:val="28"/>
          <w:szCs w:val="28"/>
        </w:rPr>
        <w:t>Артемьева Е. Ю. Основы психологии субъективной семантики : моногр. / Е. Ю. Артемьева ; под ред. И. Б. Ханиной. – М. : Смысл, 1999. – 352 с.</w:t>
      </w:r>
    </w:p>
    <w:p>
      <w:pPr>
        <w:pStyle w:val="Normal"/>
        <w:numPr>
          <w:ilvl w:val="0"/>
          <w:numId w:val="8"/>
        </w:numPr>
        <w:tabs>
          <w:tab w:val="clear" w:pos="708"/>
          <w:tab w:val="left" w:pos="1064" w:leader="none"/>
        </w:tabs>
        <w:spacing w:lineRule="auto" w:line="360"/>
        <w:ind w:left="0" w:firstLine="709"/>
        <w:jc w:val="both"/>
        <w:rPr>
          <w:sz w:val="28"/>
          <w:szCs w:val="28"/>
        </w:rPr>
      </w:pPr>
      <w:r>
        <w:rPr>
          <w:sz w:val="28"/>
          <w:szCs w:val="28"/>
        </w:rPr>
        <w:t>Артемов В. А. Психология обучения иностранным языкам / В. А. Артемов. – М. : Просвещение, 1969. – 279 с.</w:t>
      </w:r>
    </w:p>
    <w:p>
      <w:pPr>
        <w:pStyle w:val="Normal"/>
        <w:numPr>
          <w:ilvl w:val="0"/>
          <w:numId w:val="8"/>
        </w:numPr>
        <w:tabs>
          <w:tab w:val="clear" w:pos="708"/>
          <w:tab w:val="left" w:pos="1064" w:leader="none"/>
        </w:tabs>
        <w:spacing w:lineRule="auto" w:line="360"/>
        <w:ind w:left="0" w:firstLine="709"/>
        <w:jc w:val="both"/>
        <w:rPr>
          <w:sz w:val="28"/>
          <w:szCs w:val="28"/>
        </w:rPr>
      </w:pPr>
      <w:r>
        <w:rPr>
          <w:sz w:val="28"/>
          <w:szCs w:val="28"/>
        </w:rPr>
        <w:t>Асмолов А. Г. По ту сторону сознания: методологические проблемы неклассической психологии / А. Г. Асмолов. – М. : Смысл, 2002. – 480с.</w:t>
      </w:r>
    </w:p>
    <w:p>
      <w:pPr>
        <w:pStyle w:val="Normal"/>
        <w:numPr>
          <w:ilvl w:val="0"/>
          <w:numId w:val="8"/>
        </w:numPr>
        <w:tabs>
          <w:tab w:val="clear" w:pos="708"/>
          <w:tab w:val="left" w:pos="1064" w:leader="none"/>
        </w:tabs>
        <w:spacing w:lineRule="auto" w:line="360"/>
        <w:ind w:left="0" w:firstLine="709"/>
        <w:jc w:val="both"/>
        <w:rPr>
          <w:sz w:val="28"/>
          <w:szCs w:val="28"/>
        </w:rPr>
      </w:pPr>
      <w:r>
        <w:rPr>
          <w:sz w:val="28"/>
          <w:szCs w:val="28"/>
        </w:rPr>
        <w:t>Ахутина Т. В. Единицы речевого общения, внутренняя речь, порождение речевого высказывания / Т. В. Ахутина // Исследования речевого мышления в психолингвистике. – М. : Наука, 1985. – С. 237–242.</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Барц Э. Игра в глубокое. Введение в психодраму / Эллинор Барц ; пер. с нем. К. Б. Кузьминой. – М. : Независимая фирма «Класс», 1998. – 240с. – (Библиотека психологии и психотерапии).</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Беляев Б. В. О психологических основах методики рецептивного и репродуктивного усвоения иностранных языков / Б. В. Беляев // Иностранные языки в школе / гл. ред. О. И. Москальская. – 1954. – Я / 1. – С. 22–37.</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Беляев Б. В. Очерки по психологии обучения иностранным языкам / Б. В. Беляев. – М. : Просвещение, 1990. – 237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Белянин В. П. Психолингвистика : учебник / В. П. Белянин. – М. : Флинта : Московский психолого-социальный институт, 2003. – 232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Белянин В. П. Введение в психолингвистику / В. П. Белянин. – </w:t>
        <w:br/>
        <w:t>2-е изд. – М. : ЧеРо, 2000. – 128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Бернштейн Н. А. Физиология движений и активность / под ред. О. Г. Газенко. – М. : Наука, 1990. – 494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Бим И. Л. Некоторые актуальные проблемы современного обучения инностраным языкам / И. Л. Бим // Иностранные языки в школе / под ред. Н. П. Каменецкой. – 2001. – №4. – С. 5–8.</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Болонський процес: перспективи і розвиток у контексті інтеграції України в європейський простір вищої освіти: моногр. / за ред. В. М. Бобика. – К. : МАУП, 2004. – 200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Брунер Дж. Психология познания: за пределами непосредственной информации / Дж. Брунер; пер. с англ., предисл. и общ. ред. А. Р. Лурия. – М. : Прогресс, 1977. – 412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Брушлинский А. В. Мышление : процесс, деятельность, общение / А. В. Брушлинский. – М. : Наука, 1982. – 387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Брушлинский А. В. Проблемы психологии субьекта / Брушлинский Андрей Владимирович. – М. : Ин-т психологии РАН, 1994. – 109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Бурлачук Л. Ф. и др. Основы психотерапии: Учебн. пособие для студентов вузов, которые обучаются по спец. «Психология», «Соц. педагогика» / Л. Ф. Бурлачук, И. А. Грабская, А. С. Кочарян. – К. : Ника-Центр ; М. : Алетейа, 1999. – 320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Вачков И. В. Основы группового тренинга. Психотехники: Учебное пособие / Игорь Викторович Вачков. – 2-е изд., перераб. и доп. – М. : Издательство «Ось-89», 2001. – 224 с. – (Практическая психология).</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Верещагин Е. М. Психологическая и методическая характеристика двуязычия (билингвизма) / Е. М. Верещагин. – М. : МГУ, 1969. – 160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Веккер Л. М. Мир психической реальности / Л. М. Веккер – М. : Логос, 2000. – 384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Великий тлумачний словник сучасної української мови / уклад. і голов. ред. Т. В. Бусел. – К. : Ірпінь : ВТФ «Перун», 2003. – 1440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Величковський Б. М. Современная когнитивная психология / Величовский Б. М. – М. : Изд-во Моск. ун-та, 1982. – 336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Величковский Б. М. Когнитивная наука : Основы психологии познания : в 2 т. – Т. 1 / Борис М. Величковский. – М. : Смысл : Издательский центр «Академия», 2006. – 448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Величковский Б. М. Когнитивная наука : Основы психологии познания : в 2 т. – Т. 2 / Борис М. Величковский. – М. : Смысл : Издательский центр «Академия», 2006. – 432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Волобуєва О. Ф. Психологічні засади розвитку професійних іншомовних здібностей майбутнього військового професіонала : Монографія – Хмельницький : Видавництво Національної академії Державної служби України імені Б. Хмельницького, 2006. – 395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Выготский Л. С. Мышление и речь : [Психол. исслед.]. Психика, сознание, бессознательное / Л. С. Выготский. – М. : Лабиринт, 2001. – 368 с. – (Собрание трудов).</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Выготский Л. С. Психология развития человека / Лев Семенович Выготский. – М. : Изд-во Смисл ; Изд-во Эксмо, 2006. – 1136 с., ил. – (Библиотека всемирной психологии).</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Выготский Л. С. Собрание сочинений : в 6-ти т. – Т. 3. Проблемы развития психики / Лев Семенович Выготский ; под ред. А. М. Матюшкина. – М. : Педагогика, 1983. – 368с., ил. – (Акад. пед. наук СССР).</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Гальперин П. Я. Введение в общую психологию. Учеб. пособие / П. Я. Гальперин. – М. : Книжный дом "Университет", 2002. – 118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Гальперин П. Я. Предисловие // Подольский А. И. Становление познавательного действия : научная абстракция и реальность. – М., 1987. – </w:t>
        <w:br/>
        <w:t>С. 3–4.</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Гейвин Х. Когнитивная психология / Хелен Гейвин; перевод с англ. С. Комаров. – СПб. : Питер, 2003. – 272 с. : ил. – (Серия «Концентрированная психология»).</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Гиппенрейтер Ю. Б. Введение в общую психологию. Курс лекций / Гипперенрейтер Ю. Б. – М. : «ЧеРо», 2002. – 336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Гиппиус С. В. Тренинг развития креативности. Гимнастика чувств / С. В. Гиппиус. – СПб. : Речь, 2001. – 346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Горелов И. Н. Избранные труды по психолингвистике / Горелов И. Н. – М. : Лабиринт, 2003. – 320 с., ил. – (Филологическая библиотека).</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Горелов И. Н., Седов К. Ф. Основы психолингвистики: Учебное пособие. 4-е изд. / И. Н. Горелов, К. Ф. Седов. – М. : Лабиринт, 2005. – 320 с. – (Психолингвистика).</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Гумбольдт Вильгельм фон. Избранные труды по языкознанию – М. : Прогресс, 1984. – 396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Джонсон-Лэрд Ф. Процедурная семантика и психология знания // Новое в зарубежной лингвистике / сост., общ. редакция и вступ. статья В. А. Звегинцева. – Вып. 23 : Когнитивные аспекты языка. – М. : Прогресс, 1988. – С. 234–257.</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Драйден Г., Вос Дж. Революція в навчанні / Г. Драйден, Дж. Вос; пер. з англ. М. Олійника. –Львів : Літопис, 2005. – 542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Дружинин В. Н. Психология общих способностей. 3-е изд. / В. Н. Дружинин. – СПб. : Питер, 2007. – 368 с. : ил. – (Серия «Мастера психологии»).</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Дьюи Дж. Психология и педагогика мышления : [как мы мыслим] : пер. с англ. / Дж. Дьюи. – М. : Лабиринт, 1999. – 186 с. – (Классики мировой гуманитарной мысли).</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Жинкин Н. И. Механизмы речи / Н. И. Жинкин. – М. : Изд-во акад. пед. наук, 1958. – 370 с. : ил.</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Жинкин Н. И. Язык. Речь. Творчество: исследования по семиотике, психолингвистике, поэтике / Н. И. Жинкин. – М. : Лабиринт, 1998. – 364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Жинкин Н. И. Речь как проводник информации [речевой онтогенез] / предисл. Р. Г. Котова, А. И. Новикова. – М. : Наука, 1982. – 157 с. </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Журавський В. Проблеми модернізації освіти України в контексті Болонського процессу / В. Журавський // Освіта України / гол. ред. Кузнєцов Ю. Б. – 2004. – №16. – С. 1–2. </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Зайцева Т. В. Теория психологического тренинга. Психологический тренинг как инструментальное действие / Зайцева Татьяна Вячеславовна. – СПб. : Речь; М. : Смысл, 2002. – 80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Залевская А. А. Введение в психолингвистику / Залевская Александра Александровна. – М. : Российск. гос. гуманит. ун-т., 2000. – 382 с. </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Залевская А. А. Вопросы теории овладения вторым языком в психолингвистическом аспекте / А. А. Залевская. – Тверь : ТвГУ, 1996. – 196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Запорожец А. В. Избранные психологические труды : в 2-х т. / А. В. Запорожец, ред В. В. Давыдов, В. П. Зинченко; АПН СССР – М. : Педагогика, 1986 – Т. 1 : Психическое развитие ребенка. – 1986. – 320 с. : ил. – (Труды д. чл. и чл. - кор. АПН СССР).</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Засєкіна Л. В., Засєкін С. В. Вступ до психолінгвістики: Навчальний посібник / Л. В. Засєкіна, С. В. Засєкін. – Острог : Видавництво Національного університету «Острозька академія», 2002. – 168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Засєкіна Л. В. Структурно-функціональна організація інтелекту : Монографія / Засєкіна Л. В. – Острог : Вид-во Нац. ун-ту «Острозька академія», 2005. – 370 с. </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Засєкіна Л. В., Засєкін С. В. Психолінгвістична діагностика : навч. посібник / Засєкіна Л. В., Засєкін С. В. – Луцьк: РВВ «Вежа» Волин. нац. ун-ту ім. Лесі Українки, 2008. – 188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Зимняя И. А. Психология обучения иностранным языкам в школе / Зимняя И. А. – М. : Просвещение, 1991. – 222с. – (Библиотека учителя иностранного языка).</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Зимняя И. А. Индивидуально-психологические факторы и успешность научения речи на иностранном языке / И. А. Зимняя // Иностранные языки в школе / гл. ред. О. И. Москальская. – 1970. – №1. – С. 24–36.</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Зимняя И. А. Психологические аспекты обучения говорения на иностранном языке / И. А. Зимняя. – М. : Просвещение, 1978. – 158 с. </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Зимняя И. А. Лингвопсихология речевой деятельности / И. А. Зимняя – М. : Московский психолого-социальный институт; Воронеж : НПО «МОДЭК», 2001. – 432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Зинченко П. И. Непроизвольное запоминание / П. И. Зинченко. – М. : Изд-во АПН РСФСР, 1961. – 562 с. </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Зинченко В. П., Назаров А. И. Когнитивная психология в контексте психологии // Р. Л. Солсо «Когнитивная психология». – М. : «Тривола», М. : «Либерея», 2002. – 598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Зинченко Т. П. Когнитивная и прикладная психология / Зинченко Т. П. – М. : МОДЭК, 2000. – 608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Златоустова Л. В., Егорова Л. А. Особенности формирования механизмов смыслового восприятия звучащей английской речи у русскоязычных обучающихся // Речь : теоретические и прикладные аспекты : коллектив. монография / под ред. проф. Л. В. Златоустовой. – М., 1999. – 368 с.</w:t>
      </w:r>
    </w:p>
    <w:p>
      <w:pPr>
        <w:pStyle w:val="Normal"/>
        <w:numPr>
          <w:ilvl w:val="0"/>
          <w:numId w:val="8"/>
        </w:numPr>
        <w:tabs>
          <w:tab w:val="clear" w:pos="708"/>
          <w:tab w:val="left" w:pos="1148" w:leader="none"/>
          <w:tab w:val="left" w:pos="1260" w:leader="none"/>
        </w:tabs>
        <w:spacing w:lineRule="auto" w:line="360"/>
        <w:ind w:left="0" w:firstLine="709"/>
        <w:jc w:val="both"/>
        <w:rPr/>
      </w:pPr>
      <w:r>
        <w:rPr>
          <w:iCs/>
          <w:sz w:val="28"/>
          <w:szCs w:val="28"/>
        </w:rPr>
        <w:t>Игнатова Т</w:t>
      </w:r>
      <w:r>
        <w:rPr>
          <w:sz w:val="28"/>
          <w:szCs w:val="28"/>
        </w:rPr>
        <w:t xml:space="preserve">. </w:t>
      </w:r>
      <w:r>
        <w:rPr>
          <w:iCs/>
          <w:sz w:val="28"/>
          <w:szCs w:val="28"/>
        </w:rPr>
        <w:t>Н</w:t>
      </w:r>
      <w:r>
        <w:rPr>
          <w:sz w:val="28"/>
          <w:szCs w:val="28"/>
        </w:rPr>
        <w:t xml:space="preserve">. </w:t>
      </w:r>
      <w:r>
        <w:rPr>
          <w:iCs/>
          <w:sz w:val="28"/>
          <w:szCs w:val="28"/>
        </w:rPr>
        <w:t>Английский язык</w:t>
      </w:r>
      <w:r>
        <w:rPr>
          <w:sz w:val="28"/>
          <w:szCs w:val="28"/>
        </w:rPr>
        <w:t xml:space="preserve">. </w:t>
      </w:r>
      <w:r>
        <w:rPr>
          <w:iCs/>
          <w:sz w:val="28"/>
          <w:szCs w:val="28"/>
        </w:rPr>
        <w:t>Интенсивный курс</w:t>
      </w:r>
      <w:r>
        <w:rPr>
          <w:sz w:val="28"/>
          <w:szCs w:val="28"/>
        </w:rPr>
        <w:t xml:space="preserve"> / Т. Н. Игнатова. – М. : Высшая школа, 1992. – 256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Играть по-русски». Психодрама в России: истории, смыслы, символы (Коллективная монография) / Сост. Е. В. Лопухина, Е. Л. Михайлова. – М. : Независимая фирма «Класс», 2003. – 320 с. – (Библиотека психологии и психотерапии, вып. 105).</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Китайгородская Г. А. Методические основы интенсивного обучения иностранным языкам : монография / Г. А. Китайгородская – М. : МГУ, 1986. – 176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 </w:t>
      </w:r>
      <w:r>
        <w:rPr>
          <w:sz w:val="28"/>
          <w:szCs w:val="28"/>
        </w:rPr>
        <w:t xml:space="preserve">Карпенко З. Онтопсихологічні засади конструювання ефективного етнокультурного наративу / З. Карпенко // Психол. перспективи / гол. ред. Л. Засєкіна [та ін.] ; Волинський нац. ун-т ім. Лесі Українки – Луцьк : Вежа, – 2003. – Вип.4. – С. 128–133. </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Келлерман П. Ф. Психодрама крупный планом. Анализ терапевти</w:t>
        <w:softHyphen/>
        <w:t>ческих механизмов / Питер Феликс Келлерман; пер. с англ. И. А. Лаврентьевой. – М. : Независимая фирма «Класс», 1998. – 240с. – (Библиотека психологии и психотерапии).</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Киппер Д. Клинические ролевые игры и психодрама / David A. Kipper ; пер. М. Ю. Никуличева, Ю. Г. Григорьевой. – М. : ТОО Независимая фирма «Класс», 1993. – 224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Ковальчук І. В. Психолінгвістичні концепції навчання іноземних мов / І. В. Ковальчук // Наукові записки. Серія «Психологія і педагогіка» / відп. ред. І. Д. Пасічник. – Острог : Вид-во Національного університету «Острозька академія», 2008. – Вип. 10. – С. 132—142. </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Когнитивная психология. Учебник для вузов / под ред. В. Н. Дружинина, Д. В. Ушакова. – М. : ПЭР СЭ, 2002. – 480 с. </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Костюк Г. С. Навчально-виховний процес і психологічний розвиток особистості / Г. С. Костюк. – К. : Рад. шк., 1989. – 608 с. </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Крайг Г., Бокум Д. Психология развития / Крайг Грайс, Бокум Дон ; пер. с английского А. Маслов, О. Орешкина, А. Попов. – 9-е изд. – СПб. : Питер, 2006. – 940 с. : ил. – (Серия «Мастера психологии»).</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Красных В. В. Основы психолингвистики и теории коммуникации / В. В. Красных. – М. : ИТДГК «Гнозис», 2001. – 270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Краткий словарь когнитивных терминов / под общ. ред. Е. С. Кубряковой. – М. : МГУ, 1996. – 245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Кубрякова Е. С. Части речи с когнитивной точки зрения / Е. С. Кубрякова. – М. : ИЯ РАН, ТГУ, 1997. – 331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Кун Т. Структура научных революций / Томас Кун. – М. : АСТ, 2009. – 320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Лакофф Дж. Мышление в зеркале классификаторов // Новое в зарубежной лингвитсике / сост., общ. редакция и вступ. статья В. А. Звегинцева. – вып. 23. – М., 1988. – С. 12–51. </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Лебедев А. Н. Память человека, ее механизмы и границы / А. Н. Лебедев // Исследования памяти : сб. / отв. ред. Н. Н. Корж. – М. : Наука, 1990. – С.104–118.</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Левитов Н. Д. Детская и педагогическая психология / Николай Дмитриевич Левитов. – 3-е изд. – М. : Изд-во Просвещение, 1964. – 477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Лэндрет Г. Л. Игровая терапия: искусство отношений / Лэндрет Г. Л. ; пер. с англ. Л. Р. Мошинской, предисл. А. Я. Варга. – М. : Международная педагогическая академия, 1994. – 368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Леонтьев А. А. Деятельный ум (Деятельность, Знак, Личность) / Алексей Алексеевич Леонтьев ; редактор О. В. Квасова. – М. : Смысл, 2001. – 392 с. – (Серия «Фундаментальная психология»).</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Леонтьев А. А. Основы психолингвистики: Учебник для студ. высш. учеб. заведений / Леонтьев Алексей Алексеевич. – 4-е изд., испр. – М. : Смысл; Издательский центр «Академия», 2005. – 288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Леонтьев А. А. Психолингвистические еденицы и порождение речевого высказывания / А. А. Леонтьев. – М. : УРСС, 2003. – 306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Леонтьев А. А. Некоторые проблемы обучения русскому языку как иностранному (психолингвистические очерки) / А. А. Леонтьев. – М. : Изд-во Моск. ун-та, 1970. – 88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Леонтьев А. Н. Избранные психологические произведения / Леонтьев А. Н.; под общ. ред. В. В. Давыдова, В. П. Зинченко и др. : В 2-х т. – Т. 1. – М. : Педагогика, 1983. – 392 с., ил. – (Труды д. чл. и чл.- кор. АПН СССР).</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 </w:t>
      </w:r>
      <w:r>
        <w:rPr>
          <w:sz w:val="28"/>
          <w:szCs w:val="28"/>
        </w:rPr>
        <w:t>Леонтьев А. Н. Избранные психологические произведения / Леонтьев А. Н. ; Под общ. ред. В. В. Давыдова, В. П. Зинченко и др. : В 2-х т. – Т. 2. – М. : Педагогика, 1983. – 320 с., ил. – (Труды д. чл. и чл.- кор. АПН СССР).</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Лурия А. Р. Лекции по общей психологи / Александр Романович Лурия. – СПб. : Питер, 2006. – 320 с. : ил. – (Серия «Мастера психологии»).</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Лурия А. Р. Язык и сознание / А. Р. Лурия ; под ред. Е. Д. Хомской.– М. : Изд-во Моск. ун-та, 1979. – 320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Максименко С. Д. Общая психология / С. Д. Максименко. – М. : Ваклер, 1999. – 523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Максименко С. Д. Основи генетичної психології / С. Д. Максименко. – К. : НПЦ Перспектива, 1998. – 220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Максименко С. Д., Пасічник І. Д. Стан та перспективи когнітивної психології в Україні // Сучасні дослідження когнітивної психології [Наукові записки. Серія «Психологія і педагогіка»] / відп. ред. І. Д. Пасічник. – 2003. – Вип. 12. – С. 3–7.</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Михальчук Н. О. Роль механізму прогнозування у розумінні студентами іншомовних літературних творів на спеціальних факультетах вузу / Михальчук Н. О. // Професійна психологія : реалії та перспективи розвитку : матеріали міжнар. наук.-практ. конф., (м. Луцьк, 22-23 лютого 2008 р) / за </w:t>
        <w:br/>
        <w:t>заг. ред. проф. Ж. П. Вірної. – Луцьк : Волин. нац. ун-т ім. Лесі Українки, 2008. – С. 166–171.</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Найссер У. Познание и реальность / У. Найсер. – М. : Прогресс, 1981. – 230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Наследов А. Д. Математические методы психологического исследования. Анализ и интерпретация данных: Учебное пособие / Андрей Дмитриевич Наследов – 2-е изд., испр. и доп. – СПб. : Речь, 2006. – 392 с. </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Немов Р. С. Психология. В 3 кн. / кн.1. : Общие основы психологии: учебн. для студ. высш. пед. учебн. заведений / Роберт Семенович Немов. – 5-е изд. – М. : Гуманитар. изд. центр ВЛАДОС, 2006. – 687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Озеров В. П., Соловьева О. В. Диагностика и формирование познавательных способностей учащихся : учеб. пособие / В. П. Озеров, О. В. Соловьева. – Ставрополь, 1999. – 112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 xml:space="preserve">Основы методики преподавания иностранных языков / под ред. В. А. Бухбиндера, д-ра пед. наук, проф., В. Штрауса, д-ра наук, проф. – К. : </w:t>
        <w:br/>
        <w:t>Изд-во при КГУ издательск. обьединения «Вища школа», 1986. – 335 с.</w:t>
      </w:r>
    </w:p>
    <w:p>
      <w:pPr>
        <w:pStyle w:val="Normal"/>
        <w:numPr>
          <w:ilvl w:val="0"/>
          <w:numId w:val="8"/>
        </w:numPr>
        <w:tabs>
          <w:tab w:val="clear" w:pos="708"/>
          <w:tab w:val="left" w:pos="1148" w:leader="none"/>
          <w:tab w:val="left" w:pos="1260" w:leader="none"/>
        </w:tabs>
        <w:spacing w:lineRule="auto" w:line="360"/>
        <w:ind w:left="0" w:firstLine="709"/>
        <w:jc w:val="both"/>
        <w:rPr>
          <w:sz w:val="28"/>
          <w:szCs w:val="28"/>
        </w:rPr>
      </w:pPr>
      <w:r>
        <w:rPr>
          <w:sz w:val="28"/>
          <w:szCs w:val="28"/>
        </w:rPr>
        <w:t>Пасічник І. Д. Психологія поетапного формування операційних структур систематизації / І. Д. Пасічник. – Острог : Вид-во «Острозька академія», 1997. – 188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Пассов Е. И. Коммуникативный метод обучения иноязычному говоре</w:t>
        <w:softHyphen/>
        <w:t>нию : пособие для учителей иностранного языка / Е. И. Пассов. – М. :Просвещение, 1985. – 207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 xml:space="preserve">Пастрик Т. В. Психологічні особливості формування продуктивного білінгвізму у майбутніх перекладачів : Автореф. дис. … канд. психол. наук / 19.00.01. – К. : Ін-т психології ім. Г. С. Костюка, 2007. – 19 с. </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 xml:space="preserve"> </w:t>
      </w:r>
      <w:r>
        <w:rPr>
          <w:sz w:val="28"/>
          <w:szCs w:val="28"/>
        </w:rPr>
        <w:t xml:space="preserve">Познавательные процессы и способности в обучении : Учебн. пособие для студентов пед. ин-тов / В. Д. Шадриков, Н. П. Анисимова, Е. Н. Корнеева и др. ; под ред. В. Д. Шадрикова. – М. : Просвещение, 1990. – 142 с.: ил. </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Потебня А. А. Мысль и язык / Александр Афанасьевич Потебня. – К. : СИНТО, 1993. – 192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 xml:space="preserve">Практикум по общей, экспериментальной и прикладной психологии : Учебн. пособие / В. Д. Балин, В. К. Гайда, В. К. Гербачевский и др. // под общей ред. А. А. Крылова, С. А. Маничева. – СПб. : Изд-во «Питер», 2000. – 560 с. </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Програма з англійської мови для університетів, інститутів (п’ятирічний курс навчання) : Проект / Коллектив авт. : С. Ю. Ніколаєва, М. І. Соловей (керівники), Ю. В. Головач та ін. – К. : Київ. держ. лінгв. ун-т та ін., 2001. – 245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Психоаналитическая психодрама в работе с детьми и подростками / под ред. В. А. Потаповой. – М. : Инст-т общегуманит. исследований, 2004. – 160 с. (Серия «Теория и практика психоанализа», вып. 4).</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Психолингвистика : Учебник для вузов / под ред. Т. Н. Ушаковой. – М. : ПЭР СЭ, 2006. – 416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Психологічна діагностика інтелекту, мислення, креативності дитини / упорядники : С. Максименко, Л. Кондратенко, О. Главник. – К. : Мікрос-СВС, 2003. – 112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Психология памяти / под ред. Ю. Б. Гиппенрейтер и В. Я. Романова. – М. : ЧеРо, 2000. – 816 с., ил. – (Серия: Хрестоматия по психологии).</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Рубинштейн С. Л. Основы общей психологии / Сергей Леонидович Рубинштейн. – СПб. : Питер, 2007. – 713 с.: ил. – (Серия «Мастера психологии»).</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 xml:space="preserve"> </w:t>
      </w:r>
      <w:r>
        <w:rPr>
          <w:sz w:val="28"/>
          <w:szCs w:val="28"/>
        </w:rPr>
        <w:t>Рудестам К. Групповая психотерапия. Психокорекционные группы : теория и практика / Кьелл Эрик Рудестам; Перевод А. Голубев, Л. Трубицина, Э. Дикий. – К. : PSYLIB, 2004. – 384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Румянцева И.М. Психология речи и лингвопедагогическая психология / Ирина Михайловна Румянцева. – М. : ПЕР СЭ; Логос, 2004. – 319 с.: ил.</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Сахарный Л. В. Введение в психолингвистику / Сахарный Л. В. – Л. : Изд-во ЛГУ, 1989. – 184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Селиванова Е. А. Основы лингвистической теории текста и коммуникации / Е. А. Селиванова. – К. : Брама, 2004. – 336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Сериков В. В. Образование и личность. Теория и практика проектирования педагогических систем / Сериков В. В. – М. : Логос, 1999. – 272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Серкин В. П. Методы психосемантики : Учебн. пособие для студентов вузов / Серкин Владимир Павлович. – М. : Аспект Пресс, 2004. – 207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Сидоренко Е. В. Методы математической обработки в психологии / Е. В. Сидоренко. – СПб. : ООО «Речь», 2003. – 350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Скалкин В. Л. Обучение диалогической речи : (на материале англ. яз.) пособие для учителей / Скалкин В. Л. – К. : Рад. шк., 1989. – 158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Слобин Д., Грин Дж. Психолингвистика. Хомский и психология / Дж. Грин; пер с англ. / под общ. ред. и с предисл. А. А. Леонтьева. – Изд. 4-е, стереотипное. – М. : КомКнига, 2006. – 352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Словарь практического психолога / Сост. С. Ю. Головин. – Минск : Харвист, 1998. – 800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Смульсон М. Л. Психологія розвитку інтелекту: монографія / М. Л. Смульсон. – К. : Нора-Друк, 2003. – 298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 xml:space="preserve">Солсо Р. Когнитивная психология : монография / Р. Л. Солсо; пер. с англ. Н. Ю. Спомиора. – СПб. : Питер, 2002. – 592 с. : ил. – (Серия «Мастера психологии»). </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Соссюр Ф. де. Заметки по общей лингвистике / пер. с фр. Б. П. Нарумова; общ. ред., вступ. ст. и коммент. Н. А. Слюсаревой. – М. : Прогресс, 2000. – 280с. – (Филологи мира).</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Степанов Ю. С. В трехмерном пространстве языка. Семиотические проблемы лингвистики, философии, искусства / Ю. С. Степанов. – М. : Наука, 1985. – 259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Стернберг Р. Триархическая теория интеллекта / Р. Стернберг // Иностранная психология / гл. ред. Т. Н. Ушакова. – 1996. – №6. – С. 54—61.</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Стернберг Р. (ред). Практический интеллект / Р. Стернберг. – СПб. : Питер, 2002. – 272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Стернин И. А. Проблемы анализа структуры значения слова / Стернин И. А. – Воронеж : Изд-во ВГУ, 1979. – 156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Тексти для читання з курсу «Англійська мова» для студентів економічного факультету. Навчально-методичний посібник // Костюк О. Ю., Чепіль О. Я., Ширяєва Т. М. – Острог : Вид-во НаУ «Острозька академія», 2008. – 224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Теория развития : Дифференционно-интеграционная парадигма / сост. Н. И. Чуприкова. – М. : Языки словянских культур, 2009. – 224 с., ил. – (Разумное поведение и язык. Language and reasoning).</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Теплов Б. М. Способности и одаренность / Б. М. Теплов. // Психология индивидуальных различий. Тексты – М., 1982. – С. 129-130.</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Узнадзе Д. Н. Общая психология / Дмитрий Николаевич Узнадзе; пер. с грузинского Е. Ш. Чомахидзе; под ред. И. В. Имедадзе. – М. : Смысл; СПб. : Питер, 2004. – 413 с. : ил. – (Серия «Живая классика»).</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Ушакова Т. Н., Павлова Н. Д., Зачесова И. А. Речь человека в общении / Т. Н. Ушакова , Н. Д. Павлова, И. А. Зачесова. – М. : Наука, 1989. – 193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 xml:space="preserve"> </w:t>
      </w:r>
      <w:r>
        <w:rPr>
          <w:sz w:val="28"/>
          <w:szCs w:val="28"/>
        </w:rPr>
        <w:t>Фрумкина Р. М. Психолингвистика : учебн. пособие для студ. высш. учебн. заведений / Р. М. Фрумкина. – 3-е изд., испр. – М. : Издательский центр «Академия», 2007. – 320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 xml:space="preserve">Холмс П. Внутренний мир снаружи: Теория объективных отношений и психодрама / П. Холмс ; пер. с англ. Р. Р. Муртазина. – М. : Независимая фирма «Класс», 1999. – 288 с. – (Библиотека психологии и психотерапии, </w:t>
        <w:br/>
        <w:t>вып. 74).</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Холодная М. А. Психология интеллекта. Парадоксы исследования / Холодная М. А. – СПб. : Питер, 2002. – 272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Холодная М. А. Когнитивные стили. О природе индивидуального ума / М. А. Холодная. – 2-е изд. – СПб. : Питер, 2004. – 384с. : ил. – (Серия «Мастера психологии»).</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 xml:space="preserve">Хомский Н. Язык и проблемы знания // Весник Моск. ун-та. – </w:t>
        <w:br/>
        <w:t>Серия 9. Филология. – 1995. – №4. – С.131–157.</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Хофман И. Активная память. Экспериментальные исследования и теории человеческой памяти / пер. с нем. К. М. Шоломия. – М. : Прогресс, 1986. – 312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Чепелєва Н. В. Психологія читання тексту студентами вузів / Н. В. Чепелєва. – К. : Либідь, 1990. – 98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Черниговская Т. В., Деглин В. Л. Метафорическое и силлогистическое мышление как проявление функциональной асимметрии мозга / Т. В. Черниговская, В. Л. Деглин // Ученые записки Тартуского ун-та, Труды по знаковым системам. – Тарту, 1986, вып. 19, 68–84.</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Цзен Н., Пахомов Ю. Психотренинг: игры и упражнения / Н. Цзен., Ю. Пахомов. – Изд. 2-е, доп. – М. : Независимая фирма «Класс», 1999. – 272 с. – (Библиотека психологии и психотерапии, вып. 67).</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Шабес В. Я. Событие и текст / В. Я. Шабес. – М. : Высшая школа, 1989. – 175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 xml:space="preserve">Шаповаленко И. В. Возрастная психология (Психология развития и возрастная психология) / Шаповаленко Ирина Владимировна. – М. : Гардарики, 2005. – 349 с. – (Psychological Universals). </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Ширяєва Т. М. Психологічні проблеми оволодіння та навчання іноземної мови у професійній підготовці майбутніх філологів / Ширяєва Т. М. // Актуальні проблеми психології : Психологічна теорія і технологія навчання / за ред. С. Д. Максименка, М. Л. Смульсон. – К. : Міленіум, 2007. – Вип. 4. – С. 155–161.</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Ширяєва Т. М. Роль пізнання у процесі оволодіння англійською мовою студентами-філологами / Т. М. Ширяєва // Наукові записки. Серія «Психологія і педагогіка» / відп. ред. І. Д. Пасічник. – Острог : Вид-во Національного університету «Острозька академія», 2007. – Вип. 9. – С. 513–522.</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Ширяєва Т. Використання комунікативних ситуацій із метою розвитку міжетнічної толерантності / Т. Ширяєва // Психологічні перспективи / гол. ред. Л. Засєкіна [та ін.] ; Волинський нац. ун-т ім. Лесі Українки – Луцьк : Вежа, 2008. – Вип. 12. – С. 195–203.</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Ширяєва Т. М. Особливості розвитку пізнавальних процесів студентів-філологів у процесі соціальної взаємодії в контексті оволодіння іноземною мовою / Т. М. Ширяєва // Проблеми загальної та педагогічної психології : зб. наукових праць Інституту психології ім. Г. С. Костюка АПН України. Том Х, частина 1 / гол. ред. С. Д. Максименко – К. : Інститут психології ім. Г. С. Костюка, 2008. – Вип. 8. – С. 528–534.</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Ширяєва Т. М. Роль психолінгвістичної ситуації у підготовці майбутніх філологів / Ширяєва Т. М. // Наукові записки. Серія «Психологія і педагогіка» / відп. ред. І. Д. Пасічник. – Острог : Вид-во Національного університету «Острозька академія», 2008. – Вип. 10. – С. 274–279.</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 xml:space="preserve">Ширяєва Т. М. Психолінгвістичні особливості виникнення асоціацій в процесі оволодіння іноземною мовою / Ширяєва Т. М. // Наукові записки. Серія «Психологія і педагогіка» / відп. ред. І. Д. Пасічник. – Острог : </w:t>
        <w:br/>
        <w:t xml:space="preserve">Вид-во Національного університету «Острозька академія», 2009. – Вип. 11. – </w:t>
        <w:br/>
        <w:t>С. 264–270.</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Ширяєва Т. М. Психолінгвістичні особливості розвитку когнітивної сфери студентів засобами іноземної мови / Ширяєва Т. М. // Наукові записки. Серія «Психологія і педагогіка». Сучасні дослідження когнітивної психології : тематичний випуск / відп. ред. І. Д. Пасічник. – Острог : Вид-во Національного університету «Острозька академія», 2009. – Вип. 12. – С. 189–196.</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 xml:space="preserve">Ширяєва Т. М. Комплексний психолінгвістичний тренінг як психолінгвістичний засіб розвитку пізнавальної сфери студентів в умовах оволодіння іноземною мовою / Т. М. Ширяєва // Збірник наукових праць № 47/2. Частина ІІ / гол. ред. Романишина Л. М. – Хмельницький : Вид-во </w:t>
        <w:br/>
        <w:t>Нац. академії Держ. прикордон. служби України ім. Б. Хмельницького, 2009. – С. 138–141.</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Ширяєва Т. М. Психолінгвістична експериментальна технологія та її зв’язок із теоретичною моделлю розвитку пізнавальної сфери студентів / Т. М. Ширяєва // Збірник наукових праць №48/2. Частина ІІ / гол. ред. Романишина Л. М. – Хмельницький : Вид-во Нац. академії Держ. прикордон. служби України ім. Б. Хмельницького, 2009. – С. 188 – 192.</w:t>
      </w:r>
    </w:p>
    <w:p>
      <w:pPr>
        <w:pStyle w:val="Normal"/>
        <w:numPr>
          <w:ilvl w:val="0"/>
          <w:numId w:val="8"/>
        </w:numPr>
        <w:tabs>
          <w:tab w:val="clear" w:pos="708"/>
          <w:tab w:val="left" w:pos="1260" w:leader="none"/>
        </w:tabs>
        <w:spacing w:lineRule="auto" w:line="360"/>
        <w:ind w:left="0" w:firstLine="720"/>
        <w:jc w:val="both"/>
        <w:rPr>
          <w:sz w:val="28"/>
          <w:szCs w:val="28"/>
        </w:rPr>
      </w:pPr>
      <w:r>
        <w:rPr>
          <w:sz w:val="28"/>
          <w:szCs w:val="28"/>
        </w:rPr>
        <w:t>Ширяєва Т. М. Психолінгвістичні особливості професійної підготовки майбутніх філологів в умовах кредитно-модульної системи організації навчання / Тетяна Ширяєва // Професійна психологія : реалії та перспективи розвитку : матеріали міжнар. наук.-практ. конф., (м.Луцьк, 22-23 лютого 2008 р) / за заг. ред. проф. Ж. П. Вірної. – Луцьк : Волин. нац. ун-т ім. Лесі Українки, 2008. – С. 300–305.</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Ширяєва Т. М. Особливості розвитку пізнавальної діяльності студентів у процесі формування комунікативної компетенції / Т. М. Ширяєва // Оновлення змісту, форм та методів навчання і виховання в закладах освіти : зб. наук. праць [Наукові записки Рівненського державного гуманітарного університету] / гол. ред. С. С. Пальчевський. – Рівне : РДГУ, 2007. – Випуск 38. – С. 232–235.</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Ширяєва Т. М. Психологічні особливості оволодіння англійською мовою студентами-філологами / Т. М. Ширяєва // Сучасні психолого-педагогічні тенденції розвитку освіти у вищих навчальних закладах України : матеріали всеукр. наук.-теор. конф. (м. Хмельницький, 18-19 жовтня 2007 р.) / відп. секретар С. М. Будник. – Хмельницький : Вид-во Нац. академії Держ. прикордон. служби України ім. Б. Хмельницького, 2007. – С. 183.</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Ширяєва Т. М. Особливості розвитку комунікативної компетенції студентів-філологів в процесі оволодіння іноземною мовою / Ширяєва Т. М. // Психолого-педагогічні аспекти формування та розвитку майбутнього фахівця : програма та тези міжнар. наук.-прак. конф. (м. Миколаїв, 15-17 лютого 2008 р.) / за заг. ред. Євдокимової Н. О. – Миколаїв : Миколаївський державний університет імені В. О. Сухомлинського, 2008. – С. 118–119.</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Шиффер Д. Дети и подростки: психология развития / Дэвид Шиффер; научный редактор перевода на русский язык А. С. Батуев; гл. редактор Е. Строганова. – 6-е изд. – СПб. : Питер, 2003. – 976 с. : ил. – (Серия «Мастера психологии»).</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Щерба Л. В. Языковая система и речевая деятельность / Л. В. Щерба. – М. : КомКнига, 2007. – 427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Щербан Т. Д. Психологія навчального спілкування: Монографія / Т. Д. Щербан. – К. : Міленіум, 2004. – 346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Эрлахер-Фаркас Б., Йорда К. Монодрама : Исцеляющая встреча; От психодрамы к индивидуальной терапии / пер. с нем. Н. Кушнира. – К. : Ника-Центр, 2004. – 292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Юрченко В. М. Психічні стани людини: системний опис : Монографія / В. М. Юрченко. – Рівне : Науково-видавничий центр «Перспектива», 2006. – 574 с.</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Communication strategies: psycholinguistic and sociolinguistic perspectives / edited by Gabriele Kasper and Eric Kellerman. – London: Longman, 1997. – 398 p. – (Applied linguistics and language study).</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Field John. Psycholinguistics. The Key Concepts / John I. Field. – London. Routledge : John Field Taylor and Francis Group, 2005. – 366 p.</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 xml:space="preserve"> </w:t>
      </w:r>
      <w:r>
        <w:rPr>
          <w:sz w:val="28"/>
          <w:szCs w:val="28"/>
        </w:rPr>
        <w:t>Glezerman T., Balkoski V. Language, thought and the brain: Cognition and language / Tatyana B. Glezerman, Victoria I. Balkoski / Series Editor : R.W. Rieber. – New York : Kluwer Academic Publishers, 2002. – 331 p. – (A series in Psycholinguistics).</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 xml:space="preserve">Haastrup K. Using thinking aloud and retrospection to uncover learners’ lexical inferencing procedures // Introspection in second language research. – Clevedon: Multillingual Matters, 1987. – P. 198 – 212. </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Handbook of psycholinguistics. 2nd edition. Edited by Matthew J. Traxler, Morton A. Gernsbacher. – UK : Elsevier Inc., 2006. – 1184 p.</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Jeckendoff R. What is a concept? // Frames, fields, and contrasts. New essays in semantics and lexical organization. – Hillsdale, 1992. – P.191–209.</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Klippel Friederike. Keep Talking / Friederike F.Klippel. – Cambridge: Cambridge University Press, 1998. – 202 p. – (Cambridge handbooks for language teachers).</w:t>
      </w:r>
    </w:p>
    <w:p>
      <w:pPr>
        <w:pStyle w:val="Normal"/>
        <w:numPr>
          <w:ilvl w:val="0"/>
          <w:numId w:val="8"/>
        </w:numPr>
        <w:tabs>
          <w:tab w:val="clear" w:pos="708"/>
          <w:tab w:val="left" w:pos="1260" w:leader="none"/>
        </w:tabs>
        <w:spacing w:lineRule="auto" w:line="360"/>
        <w:ind w:left="0" w:firstLine="709"/>
        <w:jc w:val="both"/>
        <w:rPr/>
      </w:pPr>
      <w:r>
        <w:rPr>
          <w:sz w:val="28"/>
          <w:szCs w:val="28"/>
          <w:lang w:val="en-US"/>
        </w:rPr>
        <w:t xml:space="preserve">Langacker R.W. Foundations of cognitive grammar : In 2 Vol. / R. W. Langacker. – Stanford: Stanford University Press, 1987. – Vol. </w:t>
      </w:r>
      <w:r>
        <w:rPr>
          <w:sz w:val="28"/>
          <w:szCs w:val="28"/>
        </w:rPr>
        <w:t>I : Theoretical Prerequisites. – P. 50–161.</w:t>
      </w:r>
    </w:p>
    <w:p>
      <w:pPr>
        <w:pStyle w:val="Normal"/>
        <w:numPr>
          <w:ilvl w:val="0"/>
          <w:numId w:val="8"/>
        </w:numPr>
        <w:tabs>
          <w:tab w:val="clear" w:pos="708"/>
          <w:tab w:val="left" w:pos="1260" w:leader="none"/>
        </w:tabs>
        <w:spacing w:lineRule="auto" w:line="360"/>
        <w:ind w:left="0" w:firstLine="709"/>
        <w:jc w:val="both"/>
        <w:rPr>
          <w:sz w:val="28"/>
          <w:szCs w:val="28"/>
          <w:lang w:val="en-US"/>
        </w:rPr>
      </w:pPr>
      <w:r>
        <w:rPr>
          <w:sz w:val="28"/>
          <w:szCs w:val="28"/>
          <w:lang w:val="en-US"/>
        </w:rPr>
        <w:t>Larsen-Freeman D. Teaching and Principles in Language Teaching. 2- nd ed. / Russell N. Campbell, William E. Rutherford. — Oxford : Oxford University Press, 2008. –191 p.</w:t>
      </w:r>
    </w:p>
    <w:p>
      <w:pPr>
        <w:pStyle w:val="Normal"/>
        <w:numPr>
          <w:ilvl w:val="0"/>
          <w:numId w:val="8"/>
        </w:numPr>
        <w:tabs>
          <w:tab w:val="clear" w:pos="708"/>
          <w:tab w:val="left" w:pos="1260" w:leader="none"/>
        </w:tabs>
        <w:spacing w:lineRule="auto" w:line="360"/>
        <w:ind w:left="0" w:firstLine="709"/>
        <w:jc w:val="both"/>
        <w:rPr>
          <w:sz w:val="28"/>
          <w:szCs w:val="28"/>
          <w:lang w:val="en-US"/>
        </w:rPr>
      </w:pPr>
      <w:r>
        <w:rPr>
          <w:sz w:val="28"/>
          <w:szCs w:val="28"/>
          <w:lang w:val="en-US"/>
        </w:rPr>
        <w:t>Leaver B., Ehrman M., Shekhtman B. Achieving success in second language acquisition / Betty Lou Leaver, Madeline H. Ehrman, and Boris I. Shekhtman. – Cambridge : Cambridge University Press, 2005. – 265 p.</w:t>
      </w:r>
    </w:p>
    <w:p>
      <w:pPr>
        <w:pStyle w:val="Normal"/>
        <w:numPr>
          <w:ilvl w:val="0"/>
          <w:numId w:val="8"/>
        </w:numPr>
        <w:tabs>
          <w:tab w:val="clear" w:pos="708"/>
          <w:tab w:val="left" w:pos="1260" w:leader="none"/>
        </w:tabs>
        <w:spacing w:lineRule="auto" w:line="360"/>
        <w:ind w:left="0" w:firstLine="709"/>
        <w:jc w:val="both"/>
        <w:rPr>
          <w:sz w:val="28"/>
          <w:szCs w:val="28"/>
          <w:lang w:val="en-US"/>
        </w:rPr>
      </w:pPr>
      <w:r>
        <w:rPr>
          <w:sz w:val="28"/>
          <w:szCs w:val="28"/>
          <w:lang w:val="en-US"/>
        </w:rPr>
        <w:t>Miller G. A. Linguistics, psychologists, and the cognitive science / G. I. Miller. – Oxford : Oxford University Press, 1990. – P. 317–322.</w:t>
      </w:r>
    </w:p>
    <w:p>
      <w:pPr>
        <w:pStyle w:val="Normal"/>
        <w:numPr>
          <w:ilvl w:val="0"/>
          <w:numId w:val="8"/>
        </w:numPr>
        <w:tabs>
          <w:tab w:val="clear" w:pos="708"/>
          <w:tab w:val="left" w:pos="1260" w:leader="none"/>
        </w:tabs>
        <w:spacing w:lineRule="auto" w:line="360"/>
        <w:ind w:left="0" w:firstLine="709"/>
        <w:jc w:val="both"/>
        <w:rPr>
          <w:sz w:val="28"/>
          <w:szCs w:val="28"/>
          <w:lang w:val="en-US"/>
        </w:rPr>
      </w:pPr>
      <w:r>
        <w:rPr>
          <w:sz w:val="28"/>
          <w:szCs w:val="28"/>
          <w:lang w:val="en-US"/>
        </w:rPr>
        <w:t>Morton J. Interaction of information in word recognition / J. F. Morton. – Vol. 76. – Cambridge : Cambridge University Press, 1969. – P. 165−178.</w:t>
      </w:r>
    </w:p>
    <w:p>
      <w:pPr>
        <w:pStyle w:val="Normal"/>
        <w:numPr>
          <w:ilvl w:val="0"/>
          <w:numId w:val="8"/>
        </w:numPr>
        <w:tabs>
          <w:tab w:val="clear" w:pos="708"/>
          <w:tab w:val="left" w:pos="1260" w:leader="none"/>
        </w:tabs>
        <w:spacing w:lineRule="auto" w:line="360"/>
        <w:ind w:left="0" w:firstLine="709"/>
        <w:jc w:val="both"/>
        <w:rPr>
          <w:sz w:val="28"/>
          <w:szCs w:val="28"/>
          <w:lang w:val="en-US"/>
        </w:rPr>
      </w:pPr>
      <w:r>
        <w:rPr>
          <w:sz w:val="28"/>
          <w:szCs w:val="28"/>
          <w:lang w:val="en-US"/>
        </w:rPr>
        <w:t>Osgood Ch. E. Toward an abstract performance grammar. Talking minds: The study of language in cognitive science / Ch. E. Osgood. – Cambridge : Cambridge University Press, 1984. – P. 147–179.</w:t>
      </w:r>
    </w:p>
    <w:p>
      <w:pPr>
        <w:pStyle w:val="Normal"/>
        <w:numPr>
          <w:ilvl w:val="0"/>
          <w:numId w:val="8"/>
        </w:numPr>
        <w:tabs>
          <w:tab w:val="clear" w:pos="708"/>
          <w:tab w:val="left" w:pos="1260" w:leader="none"/>
        </w:tabs>
        <w:spacing w:lineRule="auto" w:line="360"/>
        <w:ind w:left="0" w:firstLine="709"/>
        <w:jc w:val="both"/>
        <w:rPr>
          <w:sz w:val="28"/>
          <w:szCs w:val="28"/>
          <w:lang w:val="en-US"/>
        </w:rPr>
      </w:pPr>
      <w:r>
        <w:rPr>
          <w:sz w:val="28"/>
          <w:szCs w:val="28"/>
          <w:lang w:val="en-US"/>
        </w:rPr>
        <w:t>Rivers Wilga Communicating naturally in a second language. Theory and practice in language teaching / Wilga M. Rivers. – Cambridge : Cambridge University Press, 1996. – 243 p.</w:t>
      </w:r>
    </w:p>
    <w:p>
      <w:pPr>
        <w:pStyle w:val="Normal"/>
        <w:numPr>
          <w:ilvl w:val="0"/>
          <w:numId w:val="8"/>
        </w:numPr>
        <w:tabs>
          <w:tab w:val="clear" w:pos="708"/>
          <w:tab w:val="left" w:pos="1260" w:leader="none"/>
        </w:tabs>
        <w:spacing w:lineRule="auto" w:line="360"/>
        <w:ind w:left="0" w:firstLine="709"/>
        <w:jc w:val="both"/>
        <w:rPr>
          <w:sz w:val="28"/>
          <w:szCs w:val="28"/>
          <w:lang w:val="en-US"/>
        </w:rPr>
      </w:pPr>
      <w:r>
        <w:rPr>
          <w:sz w:val="28"/>
          <w:szCs w:val="28"/>
          <w:lang w:val="en-US"/>
        </w:rPr>
        <w:t>Rosch E. On the internal structure of perceptual and semantic categories // Moore T.E. Cognitive development and acquisition of language / E. J. Rosh. – New York; London : Academic Press, 1973. – P. 111–144.</w:t>
      </w:r>
    </w:p>
    <w:p>
      <w:pPr>
        <w:pStyle w:val="Normal"/>
        <w:numPr>
          <w:ilvl w:val="0"/>
          <w:numId w:val="8"/>
        </w:numPr>
        <w:tabs>
          <w:tab w:val="clear" w:pos="708"/>
          <w:tab w:val="left" w:pos="1260" w:leader="none"/>
        </w:tabs>
        <w:spacing w:lineRule="auto" w:line="360"/>
        <w:ind w:left="0" w:firstLine="709"/>
        <w:jc w:val="both"/>
        <w:rPr>
          <w:sz w:val="28"/>
          <w:szCs w:val="28"/>
          <w:lang w:val="en-US"/>
        </w:rPr>
      </w:pPr>
      <w:r>
        <w:rPr>
          <w:sz w:val="28"/>
          <w:szCs w:val="28"/>
          <w:lang w:val="en-US"/>
        </w:rPr>
        <w:t>Sociolinguistics and language teaching / Edited by Sandra Lee McKay, Nancy H. Hornberg. – Cambridge : Cambridge University Press, 2002. – 484 p.</w:t>
      </w:r>
    </w:p>
    <w:p>
      <w:pPr>
        <w:pStyle w:val="Normal"/>
        <w:numPr>
          <w:ilvl w:val="0"/>
          <w:numId w:val="8"/>
        </w:numPr>
        <w:tabs>
          <w:tab w:val="clear" w:pos="708"/>
          <w:tab w:val="left" w:pos="1260" w:leader="none"/>
        </w:tabs>
        <w:spacing w:lineRule="auto" w:line="360"/>
        <w:ind w:left="0" w:firstLine="709"/>
        <w:jc w:val="both"/>
        <w:rPr>
          <w:sz w:val="28"/>
          <w:szCs w:val="28"/>
          <w:lang w:val="en-US"/>
        </w:rPr>
      </w:pPr>
      <w:r>
        <w:rPr>
          <w:sz w:val="28"/>
          <w:szCs w:val="28"/>
          <w:lang w:val="en-US"/>
        </w:rPr>
        <w:t xml:space="preserve">Sternberg R. J. Beyond IQ: A triarchic theory of human intelligence / </w:t>
        <w:br/>
        <w:t>R. J. Sternberg. – New York; Cambridge : Cambridge University Press, 1985. – 647 p.</w:t>
      </w:r>
    </w:p>
    <w:p>
      <w:pPr>
        <w:pStyle w:val="Normal"/>
        <w:numPr>
          <w:ilvl w:val="0"/>
          <w:numId w:val="8"/>
        </w:numPr>
        <w:tabs>
          <w:tab w:val="clear" w:pos="708"/>
          <w:tab w:val="left" w:pos="1260" w:leader="none"/>
        </w:tabs>
        <w:spacing w:lineRule="auto" w:line="360"/>
        <w:ind w:left="0" w:firstLine="709"/>
        <w:jc w:val="both"/>
        <w:rPr>
          <w:sz w:val="28"/>
          <w:szCs w:val="28"/>
          <w:lang w:val="en-US"/>
        </w:rPr>
      </w:pPr>
      <w:r>
        <w:rPr>
          <w:sz w:val="28"/>
          <w:szCs w:val="28"/>
          <w:lang w:val="en-US"/>
        </w:rPr>
        <w:t>Tarone E., Yule G. Focus on the Language Learner. Approaches to identifying and meeting the needs of second language learners / Elaine I. Tarone, George M. Yule. – Oxford : Oxford University Press, 1995. – 206 p.</w:t>
      </w:r>
    </w:p>
    <w:p>
      <w:pPr>
        <w:pStyle w:val="Normal"/>
        <w:numPr>
          <w:ilvl w:val="0"/>
          <w:numId w:val="8"/>
        </w:numPr>
        <w:tabs>
          <w:tab w:val="clear" w:pos="708"/>
          <w:tab w:val="left" w:pos="1260" w:leader="none"/>
        </w:tabs>
        <w:spacing w:lineRule="auto" w:line="360"/>
        <w:ind w:left="0" w:firstLine="709"/>
        <w:jc w:val="both"/>
        <w:rPr>
          <w:sz w:val="28"/>
          <w:szCs w:val="28"/>
          <w:lang w:val="en-US"/>
        </w:rPr>
      </w:pPr>
      <w:r>
        <w:rPr>
          <w:sz w:val="28"/>
          <w:szCs w:val="28"/>
          <w:lang w:val="en-US"/>
        </w:rPr>
        <w:t>The Standby Book. Activities for the language classroom / Edited by Seth N. Lindstromberg. – Cambridge : Cambridge University Press, 1997. – 249 p. – (Cambridge handbooks for language teachers).</w:t>
      </w:r>
    </w:p>
    <w:p>
      <w:pPr>
        <w:pStyle w:val="Normal"/>
        <w:numPr>
          <w:ilvl w:val="0"/>
          <w:numId w:val="8"/>
        </w:numPr>
        <w:tabs>
          <w:tab w:val="clear" w:pos="708"/>
          <w:tab w:val="left" w:pos="1260" w:leader="none"/>
        </w:tabs>
        <w:spacing w:lineRule="auto" w:line="360"/>
        <w:ind w:left="0" w:firstLine="709"/>
        <w:jc w:val="both"/>
        <w:rPr>
          <w:sz w:val="28"/>
          <w:szCs w:val="28"/>
          <w:lang w:val="en-US"/>
        </w:rPr>
      </w:pPr>
      <w:r>
        <w:rPr>
          <w:sz w:val="28"/>
          <w:szCs w:val="28"/>
          <w:lang w:val="en-US"/>
        </w:rPr>
        <w:t>Thornbury S. How to teach speaking / S. I. Thornbury. – Cambridge : Cambridge University Press, 1997. – 156 p. – (Cambridge handbooks for language teachers).</w:t>
      </w:r>
    </w:p>
    <w:p>
      <w:pPr>
        <w:pStyle w:val="Normal"/>
        <w:numPr>
          <w:ilvl w:val="0"/>
          <w:numId w:val="8"/>
        </w:numPr>
        <w:tabs>
          <w:tab w:val="clear" w:pos="708"/>
          <w:tab w:val="left" w:pos="1260" w:leader="none"/>
        </w:tabs>
        <w:spacing w:lineRule="auto" w:line="360"/>
        <w:ind w:left="0" w:firstLine="709"/>
        <w:jc w:val="both"/>
        <w:rPr>
          <w:sz w:val="28"/>
          <w:szCs w:val="28"/>
          <w:lang w:val="en-US"/>
        </w:rPr>
      </w:pPr>
      <w:r>
        <w:rPr>
          <w:sz w:val="28"/>
          <w:szCs w:val="28"/>
          <w:lang w:val="en-US"/>
        </w:rPr>
        <w:t>Ur P. Discussions that work. Task-centred fluency practice / Penny F. Ur. – Cambridge : Cambridge University Press, 1993. – 122 p. – (Cambridge handbooks for language teachers).</w:t>
      </w:r>
    </w:p>
    <w:p>
      <w:pPr>
        <w:pStyle w:val="Normal"/>
        <w:numPr>
          <w:ilvl w:val="0"/>
          <w:numId w:val="8"/>
        </w:numPr>
        <w:tabs>
          <w:tab w:val="clear" w:pos="708"/>
          <w:tab w:val="left" w:pos="1260" w:leader="none"/>
        </w:tabs>
        <w:spacing w:lineRule="auto" w:line="360"/>
        <w:ind w:left="0" w:firstLine="709"/>
        <w:jc w:val="both"/>
        <w:rPr/>
      </w:pPr>
      <w:r>
        <w:rPr>
          <w:sz w:val="28"/>
          <w:szCs w:val="28"/>
          <w:lang w:val="en-US"/>
        </w:rPr>
        <w:t xml:space="preserve">Walters J. Bilingualism: the sociopragmatic-psycholinguistic interface / Joel H. Walters. – London : Lawrence </w:t>
      </w:r>
      <w:hyperlink r:id="rId3">
        <w:r>
          <w:rPr>
            <w:rStyle w:val="InternetLink"/>
            <w:sz w:val="28"/>
            <w:szCs w:val="28"/>
            <w:lang w:val="en-US"/>
          </w:rPr>
          <w:t>Erlbaum</w:t>
        </w:r>
      </w:hyperlink>
      <w:r>
        <w:rPr>
          <w:sz w:val="28"/>
          <w:szCs w:val="28"/>
          <w:lang w:val="en-US"/>
        </w:rPr>
        <w:t xml:space="preserve"> Associates, Publishers, 2005. – 323 p. </w:t>
      </w:r>
    </w:p>
    <w:p>
      <w:pPr>
        <w:pStyle w:val="Normal"/>
        <w:numPr>
          <w:ilvl w:val="0"/>
          <w:numId w:val="8"/>
        </w:numPr>
        <w:tabs>
          <w:tab w:val="clear" w:pos="708"/>
          <w:tab w:val="left" w:pos="1260" w:leader="none"/>
        </w:tabs>
        <w:spacing w:lineRule="auto" w:line="360"/>
        <w:ind w:left="0" w:firstLine="709"/>
        <w:jc w:val="both"/>
        <w:rPr>
          <w:sz w:val="28"/>
          <w:szCs w:val="28"/>
          <w:lang w:val="en-US"/>
        </w:rPr>
      </w:pPr>
      <w:r>
        <w:rPr>
          <w:sz w:val="28"/>
          <w:szCs w:val="28"/>
          <w:lang w:val="en-US"/>
        </w:rPr>
        <w:t>Williams Marion, Burden, Robert. Psychology for Language Teachers: a Social Constructivist Approach / Marion N. Williams, Robert L. Burden. – Cambridge : Cambridge University Press, 1997. – 240 p.</w:t>
      </w:r>
    </w:p>
    <w:p>
      <w:pPr>
        <w:pStyle w:val="Normal"/>
        <w:numPr>
          <w:ilvl w:val="0"/>
          <w:numId w:val="8"/>
        </w:numPr>
        <w:tabs>
          <w:tab w:val="clear" w:pos="708"/>
          <w:tab w:val="left" w:pos="1260" w:leader="none"/>
        </w:tabs>
        <w:spacing w:lineRule="auto" w:line="360"/>
        <w:ind w:left="0" w:firstLine="709"/>
        <w:jc w:val="both"/>
        <w:rPr>
          <w:sz w:val="28"/>
          <w:szCs w:val="28"/>
          <w:lang w:val="en-US"/>
        </w:rPr>
      </w:pPr>
      <w:r>
        <w:rPr>
          <w:sz w:val="28"/>
          <w:szCs w:val="28"/>
          <w:lang w:val="en-US"/>
        </w:rPr>
        <w:t>Yalden J. Principles of Course design for Language Teaching / J. I. Yalden. – Cambridge : Cambridge Language Teaching Library, 1995. – 207 p.</w:t>
      </w:r>
    </w:p>
    <w:p>
      <w:pPr>
        <w:pStyle w:val="Normal"/>
        <w:spacing w:lineRule="auto" w:line="264"/>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r>
    </w:p>
    <w:p>
      <w:pPr>
        <w:pStyle w:val="Normal"/>
        <w:widowControl w:val="false"/>
        <w:autoSpaceDE w:val="false"/>
        <w:spacing w:lineRule="auto" w:line="36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autoSpaceDE w:val="false"/>
        <w:spacing w:lineRule="auto" w:line="36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4">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NewtonCTT">
    <w:altName w:val="Times New Roman"/>
    <w:charset w:val="00"/>
    <w:family w:val="roman"/>
    <w:pitch w:val="variable"/>
  </w:font>
  <w:font w:name="Cambria">
    <w:altName w:val="Palatino Linotype"/>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Ўм-ЎмЎгЎм?Ўм§ё"/>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1380"/>
        </w:tabs>
        <w:ind w:left="1380" w:hanging="84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9">
    <w:lvl w:ilvl="0">
      <w:start w:val="1"/>
      <w:numFmt w:val="bullet"/>
      <w:lvlText w:val=""/>
      <w:lvlJc w:val="left"/>
      <w:pPr>
        <w:tabs>
          <w:tab w:val="num" w:pos="1134"/>
        </w:tabs>
        <w:ind w:left="1134" w:hanging="414"/>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1">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8z0">
    <w:name w:val="WW8Num48z0"/>
    <w:qFormat/>
    <w:rPr>
      <w:b w:val="false"/>
      <w:i w:val="false"/>
    </w:rPr>
  </w:style>
  <w:style w:type="character" w:styleId="WW8Num51z0">
    <w:name w:val="WW8Num51z0"/>
    <w:qFormat/>
    <w:rPr>
      <w:rFonts w:ascii="Bookman Old Style" w:hAnsi="Bookman Old Style" w:cs="Bookman Old Style"/>
      <w:sz w:val="28"/>
      <w:szCs w:val="28"/>
    </w:rPr>
  </w:style>
  <w:style w:type="character" w:styleId="WW8Num52z0">
    <w:name w:val="WW8Num52z0"/>
    <w:qFormat/>
    <w:rPr>
      <w:rFonts w:ascii="Verdana" w:hAnsi="Verdana" w:cs="Verdana"/>
      <w:sz w:val="16"/>
    </w:rPr>
  </w:style>
  <w:style w:type="character" w:styleId="WW8Num52z1">
    <w:name w:val="WW8Num52z1"/>
    <w:qFormat/>
    <w:rPr>
      <w:rFonts w:ascii="Arial Unicode MS" w:hAnsi="Arial Unicode MS" w:cs="Arial Unicode MS"/>
    </w:rPr>
  </w:style>
  <w:style w:type="character" w:styleId="WW8Num52z2">
    <w:name w:val="WW8Num52z2"/>
    <w:qFormat/>
    <w:rPr>
      <w:rFonts w:ascii="Nika Times Cyr;Microsoft YaHei" w:hAnsi="Nika Times Cyr;Microsoft YaHei" w:cs="Nika Times Cyr;Microsoft YaHei"/>
    </w:rPr>
  </w:style>
  <w:style w:type="character" w:styleId="WW8Num52z3">
    <w:name w:val="WW8Num52z3"/>
    <w:qFormat/>
    <w:rPr>
      <w:rFonts w:ascii="Verdana" w:hAnsi="Verdana" w:cs="Verdana"/>
    </w:rPr>
  </w:style>
  <w:style w:type="character" w:styleId="WW8Num55z0">
    <w:name w:val="WW8Num55z0"/>
    <w:qFormat/>
    <w:rPr/>
  </w:style>
  <w:style w:type="character" w:styleId="WW8Num56z0">
    <w:name w:val="WW8Num56z0"/>
    <w:qFormat/>
    <w:rPr>
      <w:rFonts w:cs="Bookman Old Style"/>
    </w:rPr>
  </w:style>
  <w:style w:type="character" w:styleId="WW8Num56z1">
    <w:name w:val="WW8Num56z1"/>
    <w:qFormat/>
    <w:rPr>
      <w:rFonts w:cs="Bookman Old Style"/>
    </w:rPr>
  </w:style>
  <w:style w:type="character" w:styleId="WW8Num57z0">
    <w:name w:val="WW8Num57z0"/>
    <w:qFormat/>
    <w:rPr>
      <w:rFonts w:cs="Bookman Old Style"/>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ascii="Verdana" w:hAnsi="Verdana" w:cs="Verdana"/>
    </w:rPr>
  </w:style>
  <w:style w:type="character" w:styleId="WW8Num60z1">
    <w:name w:val="WW8Num60z1"/>
    <w:qFormat/>
    <w:rPr>
      <w:rFonts w:ascii="Arial Unicode MS" w:hAnsi="Arial Unicode MS" w:cs="Arial Unicode MS"/>
    </w:rPr>
  </w:style>
  <w:style w:type="character" w:styleId="WW8Num60z2">
    <w:name w:val="WW8Num60z2"/>
    <w:qFormat/>
    <w:rPr>
      <w:rFonts w:ascii="Nika Times Cyr;Microsoft YaHei" w:hAnsi="Nika Times Cyr;Microsoft YaHei" w:cs="Nika Times Cyr;Microsoft YaHei"/>
    </w:rPr>
  </w:style>
  <w:style w:type="character" w:styleId="WW8Num63z0">
    <w:name w:val="WW8Num63z0"/>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3z3">
    <w:name w:val="WW8Num63z3"/>
    <w:qFormat/>
    <w:rPr>
      <w:rFonts w:ascii="Verdana" w:hAnsi="Verdana" w:cs="Verdana"/>
    </w:rPr>
  </w:style>
  <w:style w:type="character" w:styleId="WW8Num64z0">
    <w:name w:val="WW8Num64z0"/>
    <w:qFormat/>
    <w:rPr>
      <w:b/>
      <w:bCs/>
    </w:rPr>
  </w:style>
  <w:style w:type="character" w:styleId="WW8Num64z1">
    <w:name w:val="WW8Num64z1"/>
    <w:qFormat/>
    <w:rPr>
      <w:rFonts w:ascii="Bookman Old Style" w:hAnsi="Bookman Old Style" w:eastAsia="Bookman Old Style" w:cs="Bookman Old Style"/>
      <w:b w:val="false"/>
      <w:bCs w:val="false"/>
    </w:rPr>
  </w:style>
  <w:style w:type="character" w:styleId="WW8Num65z0">
    <w:name w:val="WW8Num65z0"/>
    <w:qFormat/>
    <w:rPr>
      <w:rFonts w:ascii="SchoolBook;Times New Roman" w:hAnsi="SchoolBook;Times New Roman" w:cs="SchoolBook;Times New Roman"/>
      <w:sz w:val="24"/>
      <w:szCs w:val="24"/>
    </w:rPr>
  </w:style>
  <w:style w:type="character" w:styleId="WW8Num69z0">
    <w:name w:val="WW8Num69z0"/>
    <w:qFormat/>
    <w:rPr>
      <w:rFonts w:ascii="Verdana" w:hAnsi="Verdana" w:cs="Verdana"/>
    </w:rPr>
  </w:style>
  <w:style w:type="character" w:styleId="WW8Num69z1">
    <w:name w:val="WW8Num69z1"/>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70z0">
    <w:name w:val="WW8Num70z0"/>
    <w:qFormat/>
    <w:rPr>
      <w:rFonts w:ascii="Nika Times Cyr;Microsoft YaHei" w:hAnsi="Nika Times Cyr;Microsoft YaHei" w:cs="Nika Times Cyr;Microsoft YaHei"/>
    </w:rPr>
  </w:style>
  <w:style w:type="character" w:styleId="WW8Num72z0">
    <w:name w:val="WW8Num72z0"/>
    <w:qFormat/>
    <w:rPr/>
  </w:style>
  <w:style w:type="character" w:styleId="WW8Num72z3">
    <w:name w:val="WW8Num72z3"/>
    <w:qFormat/>
    <w:rPr>
      <w:rFonts w:ascii="Verdana" w:hAnsi="Verdana" w:cs="Verdana"/>
    </w:rPr>
  </w:style>
  <w:style w:type="character" w:styleId="WW8Num73z0">
    <w:name w:val="WW8Num73z0"/>
    <w:qFormat/>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rFonts w:ascii="Verdana" w:hAnsi="Verdana" w:cs="Verdana"/>
      <w:color w:val="000000"/>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Bookman Old Style" w:hAnsi="Bookman Old Style" w:cs="Bookman Old Style"/>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7z0">
    <w:name w:val="WW8Num77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Palatino Linotype" w:hAnsi="Cambria;Palatino Linotype" w:cs="Cambria;Palatino Linotype"/>
      <w:sz w:val="16"/>
      <w:szCs w:val="16"/>
      <w:lang w:val="uk-UA" w:bidi="ar-SA"/>
    </w:rPr>
  </w:style>
  <w:style w:type="character" w:styleId="11">
    <w:name w:val="Верхний колонтитул Знак1"/>
    <w:qFormat/>
    <w:rPr>
      <w:rFonts w:ascii="Cambria;Palatino Linotype" w:hAnsi="Cambria;Palatino Linotype" w:eastAsia="Cambria;Palatino Linotype" w:cs="Cambria;Palatino Linotype"/>
      <w:sz w:val="22"/>
      <w:szCs w:val="22"/>
      <w:lang w:val="uk-UA" w:bidi="ar-SA"/>
    </w:rPr>
  </w:style>
  <w:style w:type="character" w:styleId="12">
    <w:name w:val="Нижний колонтитул Знак1"/>
    <w:qFormat/>
    <w:rPr>
      <w:rFonts w:ascii="Cambria;Palatino Linotype" w:hAnsi="Cambria;Palatino Linotype" w:eastAsia="Cambria;Palatino Linotype" w:cs="Cambria;Palatino Linotype"/>
      <w:sz w:val="22"/>
      <w:szCs w:val="22"/>
      <w:lang w:val="uk-UA" w:bidi="ar-SA"/>
    </w:rPr>
  </w:style>
  <w:style w:type="character" w:styleId="13">
    <w:name w:val="Подзаголовок Знак1"/>
    <w:qFormat/>
    <w:rPr>
      <w:rFonts w:eastAsia="Cambria;Palatino Linotype"/>
      <w:b/>
      <w:bCs/>
      <w:sz w:val="28"/>
      <w:szCs w:val="28"/>
      <w:lang w:val="uk-UA" w:bidi="ar-SA"/>
    </w:rPr>
  </w:style>
  <w:style w:type="character" w:styleId="14">
    <w:name w:val="Текст выноски Знак1"/>
    <w:qFormat/>
    <w:rPr>
      <w:rFonts w:ascii="Peterburg;Times New Roman" w:hAnsi="Peterburg;Times New Roman" w:eastAsia="Cambria;Palatino Linotype" w:cs="Peterburg;Times New Roman"/>
      <w:sz w:val="16"/>
      <w:szCs w:val="16"/>
      <w:lang w:val="uk-UA" w:bidi="ar-SA"/>
    </w:rPr>
  </w:style>
  <w:style w:type="character" w:styleId="21">
    <w:name w:val="Основной текст 2 Знак"/>
    <w:qFormat/>
    <w:rPr>
      <w:rFonts w:eastAsia="Cambria;Palatino Linotype"/>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Palatino Linotype" w:hAnsi="Cambria;Palatino Linotype" w:cs="Cambria;Palatino Linotype"/>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Palatino Linotype" w:hAnsi="Cambria;Palatino Linotype" w:cs="Cambria;Palatino Linotype"/>
      <w:b/>
      <w:bCs/>
      <w:sz w:val="28"/>
      <w:szCs w:val="28"/>
      <w:lang w:val="uk-UA" w:bidi="ar-SA"/>
    </w:rPr>
  </w:style>
  <w:style w:type="character" w:styleId="Style19">
    <w:name w:val="Основной текст с отступом Знак"/>
    <w:qFormat/>
    <w:rPr>
      <w:rFonts w:ascii="Cambria;Palatino Linotype" w:hAnsi="Cambria;Palatino Linotype" w:cs="Cambria;Palatino Linotype"/>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Palatino Linotype" w:hAnsi="Cambria;Palatino Linotype" w:cs="Cambria;Palatino Linotype"/>
      <w:lang w:val="ru-RU" w:bidi="ar-SA"/>
    </w:rPr>
  </w:style>
  <w:style w:type="character" w:styleId="Style21">
    <w:name w:val="Нижний колонтитул Знак"/>
    <w:qFormat/>
    <w:rPr>
      <w:rFonts w:ascii="Cambria;Palatino Linotype" w:hAnsi="Cambria;Palatino Linotype" w:cs="Cambria;Palatino Linotype"/>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Palatino Linotype" w:hAnsi="Cambria;Palatino Linotype" w:cs="Cambria;Palatino Linotype"/>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Palatino Linotype" w:hAnsi="Cambria;Palatino Linotype" w:cs="Cambria;Palatino Linotype"/>
      <w:sz w:val="24"/>
      <w:szCs w:val="24"/>
      <w:lang w:val="uk-UA" w:bidi="ar-SA"/>
    </w:rPr>
  </w:style>
  <w:style w:type="character" w:styleId="BodyTextIndent3Char">
    <w:name w:val="Body Text Indent 3 Char"/>
    <w:qFormat/>
    <w:rPr>
      <w:rFonts w:ascii="Cambria;Palatino Linotype" w:hAnsi="Cambria;Palatino Linotype" w:cs="Cambria;Palatino Linotyp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Palatino Linotype" w:hAnsi="Cambria;Palatino Linotype" w:cs="Cambria;Palatino Linotype"/>
      <w:sz w:val="22"/>
      <w:szCs w:val="22"/>
      <w:lang w:val="ru-RU" w:bidi="ar-SA"/>
    </w:rPr>
  </w:style>
  <w:style w:type="character" w:styleId="FooterChar">
    <w:name w:val="Footer Char"/>
    <w:qFormat/>
    <w:rPr>
      <w:rFonts w:ascii="Cambria;Palatino Linotype" w:hAnsi="Cambria;Palatino Linotype" w:cs="Cambria;Palatino Linotype"/>
      <w:sz w:val="22"/>
      <w:szCs w:val="22"/>
      <w:lang w:val="ru-RU" w:bidi="ar-SA"/>
    </w:rPr>
  </w:style>
  <w:style w:type="character" w:styleId="BodyTextIndentChar">
    <w:name w:val="Body Text Indent Char"/>
    <w:qFormat/>
    <w:rPr>
      <w:rFonts w:ascii="Cambria;Palatino Linotype" w:hAnsi="Cambria;Palatino Linotype" w:cs="Cambria;Palatino Linotyp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Palatino Linotype" w:hAnsi="Cambria;Palatino Linotype" w:cs="Cambria;Palatino Linotype"/>
      <w:sz w:val="22"/>
      <w:szCs w:val="22"/>
      <w:lang w:val="ru-RU" w:bidi="ar-SA"/>
    </w:rPr>
  </w:style>
  <w:style w:type="character" w:styleId="114">
    <w:name w:val="Знак1"/>
    <w:qFormat/>
    <w:rPr>
      <w:rFonts w:ascii="Cambria;Palatino Linotype" w:hAnsi="Cambria;Palatino Linotype" w:cs="Cambria;Palatino Linotyp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Palatino Linotype" w:hAnsi="Cambria;Palatino Linotype" w:cs="Cambria;Palatino Linotype"/>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Palatino Linotype" w:hAnsi="Cambria;Palatino Linotype" w:cs="Cambria;Palatino Linotyp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Palatino Linotype"/>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Palatino Linotype"/>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Palatino Linotype"/>
    </w:rPr>
  </w:style>
  <w:style w:type="paragraph" w:styleId="FR21">
    <w:name w:val="FR2"/>
    <w:qFormat/>
    <w:pPr>
      <w:widowControl w:val="false"/>
      <w:bidi w:val="0"/>
      <w:spacing w:lineRule="auto" w:line="420" w:before="280" w:after="0"/>
      <w:ind w:left="1080" w:hanging="1100"/>
    </w:pPr>
    <w:rPr>
      <w:rFonts w:ascii="Bookman Old Style" w:hAnsi="Bookman Old Style" w:eastAsia="Cambria;Palatino Linotype"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Palatino Linotype" w:hAnsi="Cambria;Palatino Linotype" w:cs="Cambria;Palatino Linotyp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Footer">
    <w:name w:val="Foot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BKTimes12">
    <w:name w:val="BK-Times12"/>
    <w:basedOn w:val="Normal"/>
    <w:qFormat/>
    <w:pPr>
      <w:ind w:firstLine="397"/>
      <w:jc w:val="both"/>
    </w:pPr>
    <w:rPr>
      <w:rFonts w:eastAsia="Cambria;Palatino Linotype"/>
      <w:szCs w:val="20"/>
      <w:lang w:val="uk-UA"/>
    </w:rPr>
  </w:style>
  <w:style w:type="paragraph" w:styleId="Subtitle">
    <w:name w:val="Subtitle"/>
    <w:basedOn w:val="Normal"/>
    <w:next w:val="TextBody"/>
    <w:qFormat/>
    <w:pPr>
      <w:jc w:val="center"/>
    </w:pPr>
    <w:rPr>
      <w:rFonts w:eastAsia="Cambria;Palatino Linotype"/>
      <w:b/>
      <w:bCs/>
      <w:sz w:val="28"/>
      <w:szCs w:val="28"/>
      <w:lang w:val="uk-UA"/>
    </w:rPr>
  </w:style>
  <w:style w:type="paragraph" w:styleId="Style90">
    <w:name w:val="Текст выноски"/>
    <w:basedOn w:val="Normal"/>
    <w:qFormat/>
    <w:pPr/>
    <w:rPr>
      <w:rFonts w:ascii="Peterburg;Times New Roman" w:hAnsi="Peterburg;Times New Roman" w:eastAsia="Cambria;Palatino Linotype"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Palatino Linotype"/>
      <w:sz w:val="28"/>
      <w:szCs w:val="20"/>
    </w:rPr>
  </w:style>
  <w:style w:type="paragraph" w:styleId="Footnote">
    <w:name w:val="Footnote Text"/>
    <w:basedOn w:val="Normal"/>
    <w:pPr/>
    <w:rPr>
      <w:rFonts w:ascii="Cambria;Palatino Linotype" w:hAnsi="Cambria;Palatino Linotype" w:cs="Cambria;Palatino Linotype"/>
      <w:sz w:val="20"/>
      <w:szCs w:val="20"/>
    </w:rPr>
  </w:style>
  <w:style w:type="paragraph" w:styleId="Style91">
    <w:name w:val="Обычный (веб)"/>
    <w:basedOn w:val="Normal"/>
    <w:qFormat/>
    <w:pPr>
      <w:spacing w:before="280" w:after="280"/>
    </w:pPr>
    <w:rPr>
      <w:rFonts w:eastAsia="Cambria;Palatino Linotype"/>
    </w:rPr>
  </w:style>
  <w:style w:type="paragraph" w:styleId="Style710">
    <w:name w:val="Style7"/>
    <w:basedOn w:val="Normal"/>
    <w:qFormat/>
    <w:pPr>
      <w:widowControl w:val="false"/>
      <w:autoSpaceDE w:val="false"/>
      <w:spacing w:lineRule="exact" w:line="235"/>
      <w:ind w:firstLine="206"/>
    </w:pPr>
    <w:rPr>
      <w:rFonts w:eastAsia="Cambria;Palatino Linotype"/>
    </w:rPr>
  </w:style>
  <w:style w:type="paragraph" w:styleId="Style110">
    <w:name w:val="Style1"/>
    <w:basedOn w:val="Normal"/>
    <w:qFormat/>
    <w:pPr>
      <w:widowControl w:val="false"/>
      <w:autoSpaceDE w:val="false"/>
      <w:spacing w:lineRule="exact" w:line="234"/>
      <w:ind w:firstLine="341"/>
      <w:jc w:val="both"/>
    </w:pPr>
    <w:rPr>
      <w:rFonts w:eastAsia="Cambria;Palatino Linotype"/>
    </w:rPr>
  </w:style>
  <w:style w:type="paragraph" w:styleId="Style92">
    <w:name w:val="Абзац списка"/>
    <w:basedOn w:val="Normal"/>
    <w:qFormat/>
    <w:pPr>
      <w:spacing w:lineRule="auto" w:line="276" w:before="0" w:after="200"/>
      <w:ind w:left="720" w:hanging="0"/>
    </w:pPr>
    <w:rPr>
      <w:rFonts w:ascii="Cambria;Palatino Linotype" w:hAnsi="Cambria;Palatino Linotype" w:cs="Cambria;Palatino Linotype"/>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Palatino Linotype" w:hAnsi="Cambria;Palatino Linotype" w:cs="Arial Unicode MS"/>
      <w:sz w:val="28"/>
      <w:szCs w:val="20"/>
    </w:rPr>
  </w:style>
  <w:style w:type="paragraph" w:styleId="ListParagraph">
    <w:name w:val="List Paragraph"/>
    <w:basedOn w:val="Normal"/>
    <w:qFormat/>
    <w:pPr>
      <w:ind w:left="720" w:hanging="0"/>
    </w:pPr>
    <w:rPr>
      <w:rFonts w:ascii="Cambria;Palatino Linotype" w:hAnsi="Cambria;Palatino Linotype" w:cs="Cambria;Palatino Linotype"/>
      <w:sz w:val="20"/>
      <w:szCs w:val="20"/>
    </w:rPr>
  </w:style>
  <w:style w:type="paragraph" w:styleId="147">
    <w:name w:val="_1"/>
    <w:qFormat/>
    <w:pPr>
      <w:widowControl/>
      <w:autoSpaceDE w:val="false"/>
      <w:bidi w:val="0"/>
      <w:spacing w:lineRule="atLeast" w:line="246"/>
      <w:ind w:firstLine="397"/>
      <w:jc w:val="both"/>
    </w:pPr>
    <w:rPr>
      <w:rFonts w:ascii="SimSun;Ўм-ЎмЎгЎм?Ўм§ё" w:hAnsi="SimSun;Ўм-ЎмЎгЎм?Ўм§ё" w:eastAsia="Cambria;Palatino Linotype" w:cs="SimSun;Ўм-ЎмЎгЎм?Ўм§ё"/>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Palatino Linotype" w:hAnsi="Cambria;Palatino Linotype" w:eastAsia="Bookman Old Style" w:cs="Cambria;Palatino Linotype"/>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20"/>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Palatino Linotype" w:hAnsi="Cambria;Palatino Linotype" w:cs="Cambria;Palatino Linotype"/>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26"/>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Ps??c???" w:hAnsi="PMingLiU;?Ps??c???" w:cs="PMingLiU;?Ps??c???"/>
    </w:rPr>
  </w:style>
  <w:style w:type="paragraph" w:styleId="Iacaaicaeo">
    <w:name w:val="Iacaa ?ica?eo"/>
    <w:basedOn w:val="Normal"/>
    <w:next w:val="Normal"/>
    <w:qFormat/>
    <w:pPr>
      <w:widowControl w:val="false"/>
      <w:overflowPunct w:val="false"/>
      <w:autoSpaceDE w:val="false"/>
      <w:jc w:val="center"/>
      <w:textAlignment w:val="baseline"/>
    </w:pPr>
    <w:rPr>
      <w:rFonts w:ascii="PMingLiU;?Ps??c???" w:hAnsi="PMingLiU;?Ps??c???" w:cs="PMingLiU;?Ps??c???"/>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Palatino Linotype"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Palatino Linotype"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Palatino Linotype"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Palatino Linotype" w:hAnsi="Cambria;Palatino Linotype" w:eastAsia="Cambria;Palatino Linotype" w:cs="Cambria;Palatino Linotype"/>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Palatino Linotyp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8"/>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Palatino Linotype" w:hAnsi="Cambria;Palatino Linotype"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Cambria;Palatino Linotype"/>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3"/>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5"/>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Palatino Linotype" w:hAnsi="Cambria;Palatino Linotype" w:eastAsia="Bookman Old Style" w:cs="Cambria;Palatino Linotyp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9"/>
      </w:numPr>
      <w:spacing w:lineRule="auto" w:line="360"/>
      <w:jc w:val="both"/>
    </w:pPr>
    <w:rPr>
      <w:rFonts w:eastAsia="Courier New"/>
      <w:sz w:val="28"/>
      <w:szCs w:val="28"/>
    </w:rPr>
  </w:style>
  <w:style w:type="paragraph" w:styleId="Style393">
    <w:name w:val="Висновки"/>
    <w:basedOn w:val="Normal"/>
    <w:qFormat/>
    <w:pPr>
      <w:numPr>
        <w:ilvl w:val="0"/>
        <w:numId w:val="17"/>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2"/>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1"/>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0"/>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0"/>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5C%5Cerlbaum"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09:37:00Z</dcterms:modified>
  <cp:revision>1335</cp:revision>
  <dc:subject/>
  <dc:title>РОЗДІЛ І</dc:title>
</cp:coreProperties>
</file>