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фремов Игорь Андреевич. Колебательные процессы в поплавковых системах : ил РГБ ОД 61:85-5/402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7T11:23:00Z</dcterms:modified>
  <cp:revision>664</cp:revision>
  <dc:subject/>
  <dc:title/>
</cp:coreProperties>
</file>