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ования. Диссертационное исследование посвящено выявлению и анализу идей космизма, воплощенных в музыкальной культуре «серебряного 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ейшее направление отечественной философии, науки, получившее название «русский космизм», осмыслило идею, рожденную в недрах сакральной мудрости человечества, - идею тождества человека как микрокосма Вселенной и макрокос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космизмом часто понимается целый поток русской культуры, включающий не только философов и учёных, но и поэтов, музыкантов, художников. В нём оказываются М.Ломоносов и Ф.Тютчев, Вячеслав Иванов и А.Скрябин, Н.Рерих и М.Чюрлёнис. Ощущение глубинной причастности сознательного существа космическому бытию, мысль о человеке как микрокосме, вместившем в себя все природные, космические стихии и энергии, проходят через мировую культуру, как восточную, так и западную. В древнейших религиозных и мифологических представлениях человек уже прозревал соотношения и взаимосвязи между своим существованием и бытием Вселенной и эту свою интуицию претворял в различные, преимущественно образ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изм в широком смысле как представление о мире в его целостности является национальной чертой русской философии. Знаменательно, что именно Россия стала родиной научного учения о биосфере и переходе ее в ноосферу, и открыла реальный путь в Космос. Русский космизм призывал взглянуть на культурно-исторический процесс с позиций космического измерения человеческого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культуре мы имеем довольно целостное представление о философском и научном направлениях космизма; напротив, о художественном, в частности - музыкальном направлении, - этого сказать нельзя, хотя есть некие общные веяния, как для науки, так и для искус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яющие «произвести» художника в космисты. Это проблемы Космоса и микрокосмоса, идея множественности миров, сакральные тайны мироздания. С особенной глубиной разрабатывается тема Софии как символа самобытной божественной красоты. В русской музыке звучат темы любви к Богу и Родине, обращение к Космосу Души, освобождение Духа перед лицом Вечности, активное интеллектуальное начало (явление ноосферности). В художественных образцах это воплощение древнеславянских мифологических мотивов, пантеистическое восприятие природы, элементы пантеистического мистицизма, борьба двух космических начал - Добра и Зла, светлого и темного, проблема Судьбы и поиска смысла жизни, направление активного творчества на утверждение Добра, Истины и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Музыкальный космизм, по мнению исследователей (Ю.В.Келдыша, Т.Н.Левой, Л.А.Рапацкой), представлен в творчестве композиторов: А.Н.Скрябина, С.В.Рахманинова, С.И.Танеева, А.К.Лядова, Н.А.Римского-Корсакова, Н.К.Метнера, М.К.Чюрлёниса. Это созвучие имен рассматривалось, до сей поры, в области отечественного музыковедения в отрыве от культурно-исторического контекста. В монографических работах внимание уделяется специфически музыкальным проблемам стиля, традиционному пониманию музыкаль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объектом диссертационной работы является культура серебрян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особенности проявления музыкального космизма в данную эпоху как целостного культурного на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научной разработанности проблемы. Обращаясь к исследованию закономерностей ряда музыкальных сочинений начала XX века, мы сочли необходимым рассмотрение научно-философских идей, окружавших смелые музыкальные эксперименты того времени; при этом в центре внимания оказались пространственно-временные предст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ов, художников, композиторов серебряного века. Лишь определив сущность изменений, происшедших в физической картине мира, мы можем осознать те перемены, отделяющие уравновешенный и упорядоченный мир музыки XVIII-XIX веков от необычного звукового космоса эпохи серебряного века. Анализируя пространственно-временные представления серебряного века, мы опираемся на представления о космосе Платона, Аристотеля, Плотина, труды Вл.С.Соловьева, Е.Н.Трубецкого, С.Н.Булгакова, П.А.Флоренского, Н.А.Бердяева, Н.Ф.Федорова, А.Ф.Лосева (в философии); К.Э.Циолковского, В.И.Вернадского, Н.А.Умова, А.К.Горского (в науке); Б.Асафьева, Т.Адорно, В.А.Апрелевой, Л.А.Рапацкой (в искусстве). Хоровая музыка серебряного века осмысливалась В.П.Ильиным, Ю.В.Келдышем, Л.З.Корабельниковой, Т.Н.Левой, Л.А.Рапацкой, А.Н.Сохор. В поиске общего знаменателя, связывающего концепции космизма в науке, философии и искусстве, мы исходим из предпосылки, что в различные исторические периоды имеет место определенного рода параллелизм изменений, затрагивающих самые разные области человеческой деятельности. Такие совпадения уже неоднократно отмечались исследователями М.К.Мамардашвили, А.И.Бандурой, Т.Н.Левой, А.С.Соколовым. Исследуя в нашей работе феномен космизма, мы выявляем то общее, что проявилось и в науке, и в философии, и в культуре, в частности в музыкальном искус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этого, целью работы является определение, характеристика идей космизма в музыкальной культуре серебряного века и выявление роли названного феномена как целостного направления в отечественной культуре. Задачи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мировоззренческие истоки музыкального косм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ить основные идеи и тенденции музыкального космизм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е серебряного 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взаимосвязь естественнонаучных открытий рубе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 - XX веков и художественной картины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овать культурно-эстетическую специф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лощения женского начала как космической категори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е серебряного 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мыслить явление литургийности в контексте идей космизм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й культ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ь синестезию и синтез искусств как способ вы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й космизма серебрян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ми источниками диссертации являются произведения Н.А.Римского-Корсакова, С.В.Рахманинова, А.Н.Скрябина, С.И.Танеева, П.И.Чайковского, И.Ф.Стравинского, А.К.Лядова, НЛ.Мясковского, М.К.Чюрлёниса, С.С.Прокофьева, Д.Д.Шостак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ую основу исследования можно условно разделить на несколько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лассическое зарубежное философское наследие, выраженное трудами Платона, Аристотеля, Плотина, Г.В.Ф.Гегеля, Ф.В.Шеллинга, А.Шопенгауэра, Ф.Ницше, О.Шпенгл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лассические труды и современные исследования по проблемам русской философии и культуры А.Белого, А.Блока, Н.А.Бердяева, С.Н.Булгакова, Б.В.Вышеславцева, Б.В.Емельянова, В.В.Зеньковского, Н.О.Лосского, Вяч.Иванова, И.В.Кондакова, А.Ф.Лосева, Ю.М.Лотмана, В.Л.Марченкова, Вл.Соловьева, Е.Н.Трубецкого, Н.Ф.Федорова, П.А.Флоренского, С.Л.Франка, А.Ханзен-Лёве, Т.Адорно, В.А.Апрелевой, В.И.Полищука, М.М.Новиковой, З.Р.Жукоцкой, Ю.В.Манн, В.В.Бычкова, К.Г.Юнга, М.Лобан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Труды мыслителей, исследующих проблемы русского космизма: Н.А.Бердяева, С.Н.Булгакова, В.И.Вернадского, А.К.Горского, В.Ф.Одоевского, Вл.С.Соловьева, Н.А.Умова, Н.Ф.Федорова, П.А.Флоренского, Н.Г.Холодного, А.В.Сухово-Кобыли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Л.Чижевского, В.Н.Муравьева, К.Э.Циолковск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Козютинского, Г.Мин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Исследования в области эстетики музыки Б.В.Асафьева, В.А.Апрелевой, Т.Адорно, А.Парина, П.Сувчинского, В.Л.Марченкова, Г.Савоскиной, Т.Н.Левой, В.В.Рубц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Труды по истории и теории русской музыки Б.В.Асафьева, В.Васиной-Гроссман, Ю.В.Келдыша, Т.Н.Левой, Л.А.Рапацкой, Е.Ручьевской, Л.Л.Сабанеева, Г.Савоскиной, В.В.Рубцовой, Л.Серебряковой, В.Бе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основа исследования. В работе применяется культурно-исторический подход к исследованию музыкального произведения, который позволяет определить ракурс проявления идей космизма, причины рождения ведущих тенденций, образов, стилевых призн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ую роль в исследовании приобретает компаративный (историко-сравнительный) метод, необходимый для показа особенностей проявления космизма в различные культурные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работе применяется контекстный подход, который предполагает максимальную включенность художественного факта в систему взаимообусловливающих связей, и здесь гуманитаризация собственно искусствоведческого знания, расширение его выхода в социум и культуру в целом оказываются более плодотворными, чем исследовательская работа узко специаль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сертации применяется интерпретационный метод, дающий возможность постижения глубинной смысловой структуры отдельных сочинений; а также структурно-системный, определяющий логическую организацию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. Феномен музыкального космизма впервые исследуется с позиции культурологического подхода, как целостное явление серебряного века, где особое место отведено выявлению эвристической р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й космизма в культуре XX века. В частности, научная новизна определяется в следующих положе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казаны идейно-философские истоки музыкального космизма в художественной культуре серебряного 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ены художественно-эстетические истоки творчества композиторов-космистов начала XX 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ыявлена взаимосвязь естественнонаучных открытий и художественной картины мира в произведениях музыкантов серебряного 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казаны культурно-эстетические грани «женского начала», как особой космической категории в художественной культуре серебряного 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оанализирована взаимосвязь космизма и литургийности в художественной культуре серебряного 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раскрыт эстетический феномен синестезии в контексте идей космизма в культуре серебряного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практическая значимость работы заключается в том, что ее положения, обобщения, выводы могут быть использованы в научных исследованиях русской музыки в контексте теории и истории культуры. Материалы диссертации могут быть применены в учебных курсах по культурологии, эстетике, истории музыки, при составлении спецсеминаров по указанным направл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ировоззренческими предпосылками русского космизма явились идеи античной мифологии, философии Возрождения, Нового времени. Особую роль в музыкальном космизме сыграли: философия Всеединства как путь достижения абсолютной красоты, идеи соборности, софиологии (П.А. Флоренского, С.Н.Булгакова, Вл.Соловьёва и Е.Н.Трубецкого), религиозный персонализм Н.А.Бердяева, «философия общего дела» Н.Ф.Федорова. В качестве художественно-эстетических ист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ого космизма выступает русский символизм, в котором можно выделить две основные тенденции. Первая, опиравшаяся в основном на западных символистов и продолжавшая их традиции, - это собственно художественный символизм; вторая - символизм как миропонимание и специфическая философия жизни. На музыку повлияли эстетические представления классиков философии о природе и возможностях музыкального искусства: Платона, Г.В.Ф.Гегеля, Г.Ф.Шеллинга, А.Шопенгауэра, Ф.Ниц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сская музыка серебряного века доказывает качественную характеристику искусства звуков: музыка есть полнота мира в своем проявлении. Сам музыкальный звук есть универсальное космическое явление, имеющее определяющее значение в формировании космической материи. В эпоху серебряного века в связи с появлением в художественном сознании новой картины мира, основанной на осознании музыки как живого космоса - рождается новое отношение к музыкальному звуку, который понимается, как индивидуальное, живое существо, обладающее началом телесным, душевным и духовным. Энергия музыкального звука, следовательно, есть точка пересечения культуры и музыки. В творчестве Н.А.Римского-Корсакова, А.Н.Скрябина, С.И.Танеева, А.К.Лядова, И.Ф.Стравинского, Н.Я.Мясковского благодаря вибрациям, создаваемым звуковым потоком, возникает иллюзия выхода во внеземное пространство, в бесконечность микро- и макро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характеристиками музыкального космоса серебряного века являются: оформленность, дифференцированность, структурность, циклично-пульсационный характер, эстетическое совершенство в качестве гармоничности меры и красоты. Осмысление глобальной философской сути Добра и Зла, обращение к «диониссийско-аполлоническому» миру состоялось в опусах С.С.Прокофьева, А.Н.Скрябина, Н.Я.Мясковского, Д.Д.Шостаковича, И.Ф.Стравинского. Под влиянием философии, эстетики символизма в сочинениях А.Н.Скрябина, Н.К.Метнера, НЛ.Мясков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цитатная эмблематика и самоанализ, звукосимволы эпохи (макрокосм и микрокосм, небытие и гиперзвучность Апокалипсиса) воплощаются в гармонии и полиф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музыкальный космизм особое внимание оказали новые представления о пространственно-временных свойствах мира, возникшие в контексте естественнонаучных открытий рубежа XIX-XX веков. В музыкальных произведениях А.Н.Скрябина, Н.К.Метнера, И.Ф.Стравинского создается концепция, в центре которой лежит идея многообразия (и единства) форм времени. В свете этой идеи положение о пространственно-временной бесконечности мира приобретает новое, более глубокое содержание: бесконечность пространства и времени понимается как неисчерпаемое многообразие качественно различающихся пространственно-временных форм. Реальная процессуальность в музыке русских композиторов образуется единством хаотической процессуальности, абсолютного покоя, развития и творчества. Временные характеристики бытия предстают синтезом вечности, мгновенности, единством динамичности и статичности. Пространственно-временные возможности музыки дают понять, что обыденный образ времени далеко не исчерпывает его важнейших характеристик: прошлое и будущее, причина и следствие постоянно взаимопроникают, «меняются местами» и сосуществуют одномомен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Женское начало» как культурно-историческое явление проявилось во всех художественных сферах серебряного века. Вдохновителем этого движения, «призывающего» Вечную Женственность, был Вл.Соловьев, в поэзии - А.Блок. В искусстве Прекрасная Дама воплощена как ипостась влаги и света, небесной лазури и Земли-прародительницы, как солярная и лунарная ипостаси, и, наконец, как София - Премудрость Божия, как откровение единства Вселенной, единства Космоса. В операх П.И.Чайковского, Н.А.Римского-Корсакова созданные женские образы (Татьяны, Волховы, Лебедя, Снегурочки, Марфы, Февронии) явл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лощением живого образа Всеединства, носительницами Вечной женственности. В композиторской трактовке они являли собой неразрывную связь между земным и Небе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смизм и литургика объединяются в духовном стремлении к обожению мира, всеобщему Преображению и Воскрешению телесного и духовного начал, к прорыву в трансцендентное, вечное, к вертикали от земного к Небесному граду, соборному единению в Нем, рождающего Богочеловечество. Глубина духовного космоса была создана в «Литургии Иоанна Златоуста», «Всенощном бдении», «Херувимской», П.И.Чайковского, кантатах С.И.Танеева «Иоанн Дамаскин», «По прочтении псалма», сочинениях С.В.Рахманинова - «Литургия св. Иоанна Златоуста», «Всенощное бдение», симфонизированной хоровой поэме «Колокола». Ярко выраженный символизм апокалиптической направленности отражен в Симфонической картине А.К.Лядова «Из Апокалипсиса» и Шестой симфонии Н.Я.Мясковского, опере «Сказание о невидимом граде Китеже и деве Февронии» Н.А.Римского-Корсакова. Эсхатологическая концепция мира отражена в Шестой симфонии Н.Я.Мясковского, сонатах Н.К.Метнера, «Поэме огня», «Мрачном пламени» А.Н.Скрябина, «Колоколах» С.В.Рахмани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ом соборности в Первой симфонии и «Поэме огня» А.Н.Скрябина выступает хор, как воплощение природы и символ творца произведения, олицетворяющий идею единства космоса и человека. Традиции духовных песнопений проникали и в светскую музыку: Н.А.Римского-Корсакова, А.К.Лядова, НЛ.Мясковского, С.В.Рахманинова. Постоянной темой произведений А.Н.Скрябина был теургический акт, символизирующий победу духовного начала над косной мате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интез искусств эпохи серебряного века стремился к абсолютному искусству, открывающему первообразы, коренящиеся в нем. Актуальным становится закон космической гармонии «содружества искусств», который восходит к пифагорейской мифологеме сфер. Отличительной особенно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ой музыки является главенствующая роль канонического слова, синергийность, синтез храмового действа, иконы и пения, что озвучивает идеи высшего планетарного смысла, прорыв к трансцендентным сущностям, путь богопознания. Влияние символистской эстетики способствовало развитию таких жанров, как: стихотворение с музыкой, программная симфоническая поэма, «эскиз-настроение» в фортепианной музыке, музыкальный театр, балет. Световая ткань космоса в ренессансном синтезе часто предстает в женском образе, световая и золотая природа которой вытекает из солярной космогонии. Наиболее ярким воплощением синестезии, и по сей день, является опера: в сочинениях М.П.Мусоргского, Н.А.Римского-Корсакова воплощен музыкально-фресковый стиль, заключающий в себе чередование сольных номеров, малых ансамблей и «пышных» по звучности хоров, в пестрой смене песен, арий, романсовых эпизодов, духовного стиха. Фресковый стиль воплощает идею коллективной личности — идею Всеединства, соборности. Синестезийный комплекс способствует перерастанию художественных образов в емкие символы эпохи: женские образы опер Н.А.Римского-Корсакова вырастают до символа Софии, Китеж-град становится синонимичен понятию «Матерь-Русь». Целые группы тем («Китеж») объединены общей направленностью - восхождению к Спасению - к Невидимому гр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. Основные концептуальные положения диссертации изложены в публикациях автора, посвященных проблемам отражения идей космизма в музыкальной культуре серебряного века. Отдельные параграфы исследования обсуждались на теоретико-методических семинарах кафедры теории и истории культуры, на региональной научно-практической конференции «Искусство и культура: региональный компонент» (Нижневартовск, 7 декабря 2001 г.), на Международной научной конференции «Деятельностное понимание культуры как вида человеческого бытия» (Нижневартовск, 17-18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г.), на межвузовской очно-заочной научно-практической конференции «Искусство в современном мире» (Нижневартовск, 26 марта 2004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 обусловлена последовательностью решения поставленных задач. Диссертация состоит из введения, двух глав, заключения и библиографии. Общий объем работы — 148 страниц машинопис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Мировоззренческие истоки музыкального космизма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оху серебряного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Космос в контексте философско-эстетических представлений западноевропей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космоса, т.е. отношение человека и космоса всегда волновала умы людей. Изначально термин «космос» возник в древнегреческой философии для обозначения мира как структурно-организованного и упорядоченного целого. Существует мнение, что первым термин «космос» применительно к универсуму, исходя из наличествующегося в нем порядка, употребил Пифагор. В рамках античного мира природа и космос ограничивались видимым небом; будучи телом, космос в пространственном отношении конечен, но обладает способностью воссоздаваться. Для древнегреческого восприятия космос был осуществлением предельной полноты бытия, а в эстетическом отношении мыслился соверш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я единства макро- и микрокосмоса зародилась еще в древнеегипетской философии. Она лежит в основе древнейших письменных памятников герметизма - «Книг Гермеса Трисмегиста», относящихся к II и III вв. н.э., из которых наиболее известны «Пимандр», «Асклепий», «Дева Мария» и «Разговоры Гермеса с Татом». В мифологии, искусстве, религии Египта, а также Индии, Ирана, Юго-Восточной Азии воедино слиты божество, космос, природа и человек, чувствующий свою неразрывную связь с органическим миром. Учение о единстве макро- и микрокосмоса находит выражение в космологической мифологеме «вселенского прачеловека» (индийский пуруша в Ведах, скандинавский Имир в «Эдде», китайский Пань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о, тождество макро- и микрокосмоса, понимание человека как живой микроструктуры вселенной составляет основу космологического биоморфизма (Анаксимен, Диоген Аполлонийский, Гераклит), натуралистической антропологии Демокрита, у которого впер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ется сочетание «человек - это малый мир», стоической концепции космоса как живого организма, платоновского «Тиме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осхождении от микрокосмоса к макрокосмосу нередко постулируются понятия «душа» и «ум» (Гераклит, Анаксагор, Платон, стоицизм), отождествляемые с имманентным панкосмическим богом («какое место в мире занимает Бог, такое в человеке — дух, какое в мире - материя, такое в нас - тело» - Сенека). Подобно тому, как Солнце является центром планет, - замечает современный немецкий астролог и философ Томас Шмидт, взявший за основу своего исследования учения Платона, Плотина и Аристотеля, - также и сердце человека - центр всей системы органов и его функция в микрокосмосе аналогична функции Солнца в макрокосм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едставлениям античных философов, основой взаимосвязи человека и космоса являются атомы - у Левкиппа, Демокрита, Лукреция; вода, воздух, огонь - у Гиппаса и Гераклита; стихии - у Эмпедокла; священные и вечные символы, имеющие идеальную природу, - числа - у пифагорейцев. Так, единство бога и человека выражает единица — символ обитания бога в человеческой душе; число четыре — основа мироздания, всего того, что в нем конкретно, телесно; цифра семь - символ души, строя божественного духа, она отражает подобие структуры космоса и человека: семь планет (Луна, Венера, Меркурий, Солнце, Марс, Юпитер, Сатурн) -семь климатических поясов - семь органов чувств — семь звуков в диатонической ш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оцентрическая концепция бытия отражена не только в философии античности (Сократ, Протагор), но и в искусстве. Древние эллины создали культ человеческого тела как культ божественного идеала соразмерности и гармонии. Эта философская концепция находит свое отражение и в музыкальном искусстве Древней Греции, а именно - в существовании в древнегреческих ладах гестот, или мес - своего рода опор, неизменных устоев, что связано с особым качеством - центростремительность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щейся аналогом земного притяжения, свойственного природным т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чный космос мыслился гармоничным, но не был самой гармонией. По мнению отечественного исследователя А.Ф.Лосева «...греческая мифология завещала всей'античности представление о гармонии как о принципе космического упорядочения»1. В античной теории в области музыки термин «гармония» (единство противоположностей) получил главенствующее значение. Многие философы этого времени говорили о космическом дыхании; это значит, что космос мыслился как нечто живое. К этому времени относится момент зарождения мысли о том, «что космический ум обозревает весь космос сразу и мгновенно, тут же возвращаясь в ту точку, с которой он начинает рассмотрение космоса»2. У Ксенофана, Парменида и Мелисса космос «нестареющий, неуничтожимый, вечный» . У Гераклита космос не создан никем из богов или людей, он есть и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фагор первым назвал окружение вселенной космосом благодаря порядку заключенному в последнем понятии. Причем, этот порядок пифагорейцы приписывали чис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относительно всего космоса в целом говорил Анакса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ократики утверждали, что порядок оказывается оформляющей и центральной силой всего косм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он говорил, что звук, который издается натянутой стрелой, имеется в виду как два звука, но данных не в отдельности, а в виде стремления одного звука к другому. Античная гармония по аналогии с гармонией музыкальной представлялась как консонанс. Чрезвычайно важным в древнегреческой музыке являлось употребление термина «гарм» в смысле лада. Так, в тетрахорде (последовательность из четырех звуков), звуки, разделенные между собой, образуют не только последовательность тонов во времени, но и разную структуру распределения э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Лосев А.Ф. История античной эстетики: Итоги тысячелетнего развития: В 2-х кн. Кн. 2. - М., 1994.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Там же. С. 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ам же. С. 3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и (комбинация тонов и полутонов). Исходная античная интуиция - интуиция телесная и вещественная. «Космос с землей посредине и со звездным небом наверху мыслился идеально построенным раз и навсегда, с допущением круговорота вещества в природе и вечными переходами от космоса к хаосу и от хаоса к космосу»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крит в работе «О природе космоса» рассматривает природу как объективное воплощение чувственно-материального космоса, состоящего из физических элементов. Природа, порождающая из себя бесконечные противоположности, всегда и обязательно остается цельной. Картина природы в платоновском «Тимее» возникает как диалектический синтез существенного ума и материальной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ристотеля порядок, прежде всего, числовое по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мы у Плотина не только прекрасны и не только исключают разногласие, но ритмы в музыке соответствуют умопостигаемым ритмам и ритмы в живом космосе тоже совершаются согласно разуму, так что все существующее включая ум, душу, живое и весь космос, есть качество, обладающее своими собственными гармонией и ритмом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ки трактовали природу как тождество творящего и творимого, и это тождество ярче всего констатировалось в человеке. Теперь природа мыслилась как идеальная художница, которая в своих созданиях отождествляла Прекрасное и полезное. Природа у Плотина есть самосозерцание. У неоплатоников природа именуется душой. В Новое и новейшее время представление о границах природы расширялось — Вселенная «становилась» бесконечной. В античном представлении природа и Космос ограничивались видимым небом, представляющим собой материальную сущность, хотя и в виде эфира. Будучи телом, космос в пространственном отношении конечен. В Новое время небо как ограничивающая субстанция отсутствует. Во временном отно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Там же. С. 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Плотин. Избранные трактаты. - Мн.; М., 2000. С. 25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9:00Z</dcterms:created>
  <dc:creator>Admin</dc:creator>
  <dc:description/>
  <cp:keywords/>
  <dc:language>en-US</dc:language>
  <cp:lastModifiedBy>Rezanko</cp:lastModifiedBy>
  <dcterms:modified xsi:type="dcterms:W3CDTF">2010-02-18T10:19:00Z</dcterms:modified>
  <cp:revision>2</cp:revision>
  <dc:subject/>
  <dc:title>Введение </dc:title>
</cp:coreProperties>
</file>