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довин Денис Сергеевич. Разработка методики проектирования несущих систем колесных машин, выполненных с использованием сварных точечных и клеесварных соединений : диссертация ... кандидата технических наук : 05.05.03, 01.02.06 Москва, 2007 153 с., Библиогр.: с. 130-136 РГБ ОД, 61:07-5/427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1:41:00Z</dcterms:modified>
  <cp:revision>420</cp:revision>
  <dc:subject/>
  <dc:title/>
</cp:coreProperties>
</file>