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bCs/>
          <w:sz w:val="28"/>
          <w:lang w:val="uk-UA"/>
        </w:rPr>
      </w:pPr>
      <w:r>
        <w:rPr>
          <w:b/>
          <w:bCs/>
          <w:sz w:val="28"/>
          <w:lang w:val="uk-UA"/>
        </w:rPr>
        <w:t xml:space="preserve">РОЗДІЛ 1 </w:t>
      </w:r>
    </w:p>
    <w:p>
      <w:pPr>
        <w:pStyle w:val="Normal"/>
        <w:numPr>
          <w:ilvl w:val="0"/>
          <w:numId w:val="0"/>
        </w:numPr>
        <w:spacing w:lineRule="auto" w:line="360"/>
        <w:ind w:firstLine="709"/>
        <w:jc w:val="center"/>
        <w:outlineLvl w:val="0"/>
        <w:rPr/>
      </w:pPr>
      <w:r>
        <w:rPr>
          <w:b/>
          <w:bCs/>
          <w:sz w:val="28"/>
          <w:lang w:val="uk-UA"/>
        </w:rPr>
        <w:t>ТЕОРЕТИЧНІ ОСНОВИ ФОРМУВАННЯ СОЦІАЛЬНОГО ЗАХИСТУ СІЛЬСЬКОГО НАСЕЛЕННЯ УКРАЇНИ</w:t>
      </w:r>
    </w:p>
    <w:p>
      <w:pPr>
        <w:pStyle w:val="Normal"/>
        <w:numPr>
          <w:ilvl w:val="0"/>
          <w:numId w:val="0"/>
        </w:numPr>
        <w:spacing w:lineRule="auto" w:line="360"/>
        <w:jc w:val="center"/>
        <w:outlineLvl w:val="0"/>
        <w:rPr>
          <w:b/>
          <w:b/>
          <w:bCs/>
          <w:sz w:val="28"/>
          <w:lang w:val="uk-UA"/>
        </w:rPr>
      </w:pPr>
      <w:r>
        <w:rPr>
          <w:b/>
          <w:bCs/>
          <w:sz w:val="28"/>
          <w:lang w:val="uk-UA"/>
        </w:rPr>
      </w:r>
    </w:p>
    <w:p>
      <w:pPr>
        <w:pStyle w:val="Normal"/>
        <w:numPr>
          <w:ilvl w:val="0"/>
          <w:numId w:val="0"/>
        </w:numPr>
        <w:spacing w:lineRule="auto" w:line="360"/>
        <w:jc w:val="center"/>
        <w:outlineLvl w:val="0"/>
        <w:rPr>
          <w:b/>
          <w:b/>
          <w:bCs/>
          <w:sz w:val="28"/>
          <w:lang w:val="uk-UA"/>
        </w:rPr>
      </w:pPr>
      <w:r>
        <w:rPr>
          <w:b/>
          <w:bCs/>
          <w:sz w:val="28"/>
          <w:lang w:val="uk-UA"/>
        </w:rPr>
      </w:r>
    </w:p>
    <w:p>
      <w:pPr>
        <w:pStyle w:val="TextBodyIndent"/>
        <w:rPr/>
      </w:pPr>
      <w:r>
        <w:rPr>
          <w:b/>
          <w:bCs/>
        </w:rPr>
        <w:t>1.1 Теоретико</w:t>
      </w:r>
      <w:r>
        <w:rPr>
          <w:b/>
          <w:bCs/>
          <w:lang w:val="ru-RU"/>
        </w:rPr>
        <w:t>-</w:t>
      </w:r>
      <w:r>
        <w:rPr>
          <w:b/>
          <w:bCs/>
        </w:rPr>
        <w:t>методологічні аспекти досліджень проблем соціального захисту населення в ринкових умовах</w:t>
      </w:r>
    </w:p>
    <w:p>
      <w:pPr>
        <w:pStyle w:val="TextBodyIndent"/>
        <w:ind w:hanging="0"/>
        <w:rPr>
          <w:b/>
          <w:b/>
          <w:bCs/>
        </w:rPr>
      </w:pPr>
      <w:r>
        <w:rPr>
          <w:b/>
          <w:bCs/>
        </w:rPr>
      </w:r>
    </w:p>
    <w:p>
      <w:pPr>
        <w:pStyle w:val="TextBodyIndent"/>
        <w:rPr/>
      </w:pPr>
      <w:r>
        <w:rPr/>
        <w:t>В умовах формування ринкового господарства, інституційних змін в економіці України, радикальних перетворень у відносинах власності та політичного життя важливого значення набувають проблеми формування економічного і соціального розвитку нашого суспільства та сфер його господарювання, зокрема це стосується агропромислового комплексу як одного із важливих секторів економіки України. Від успішного вирішення назрілих проблем значною мірою залежить розвиток інших галузей народного господарства, продовольча безпека держави, фінансове забезпечення потреб держави, формування внутрішнього і зовнішнього ринків, підвищення добробуту населення нашої країни.</w:t>
      </w:r>
    </w:p>
    <w:p>
      <w:pPr>
        <w:pStyle w:val="TextBodyIndent"/>
        <w:rPr/>
      </w:pPr>
      <w:r>
        <w:rPr/>
        <w:t xml:space="preserve">Проте внаслідок кризової ситуації у функціонуванні економіки аграрної сфери та соціального розвитку села стримується розвиток соціально орієнтовних ринкових відносин. Багаторічна практика зарубіжних країн переконливо свідчить про неможливість </w:t>
      </w:r>
      <w:r>
        <w:rPr>
          <w:szCs w:val="28"/>
        </w:rPr>
        <w:t>орієнтації соціальної сфери лише на стихійність її розвитку та автоматизм саморегулювання.[1]</w:t>
      </w:r>
      <w:r>
        <w:rPr/>
        <w:t xml:space="preserve"> </w:t>
      </w:r>
    </w:p>
    <w:p>
      <w:pPr>
        <w:pStyle w:val="TextBodyIndent"/>
        <w:rPr/>
      </w:pPr>
      <w:r>
        <w:rPr/>
        <w:t>Практика соціально-економічних перетворень, спрямованих на розвиток сільськогосподарського виробництва, соціальні зміни на селі як на державному (регіональному) рівні так і на рівні програм політичних партій, рухів, законодавчих інституцій, свідчить про те, що ці та ряд інших проблем потребують більш ґрунтовніших досліджень, вимагають нових теоретико-методологічних підходів щодо аналізу сутності соціально-економічних процесів, що відображаються в певній мірі на добробуті та соціальному статусі різних верств населення. Саме тут виникає необхідність здійснення комплексного підходу у дослідженні трансформації виробничих відносин, виявлені факторів, що породжують деформований розвиток процесів у суспільстві. Разом з тим потребують уточнення теоретико-методологічні засади формування та розвитку соціального захисту населення та його ефективного механізму реалізації.</w:t>
      </w:r>
    </w:p>
    <w:p>
      <w:pPr>
        <w:pStyle w:val="TextBodyIndent"/>
        <w:rPr/>
      </w:pPr>
      <w:r>
        <w:rPr/>
        <w:t>Ринкова трансформація в Україні є рушійним мотивом для вдосконалення, формування, а можливо і для створення нової концепції соціального захисту населення.</w:t>
      </w:r>
      <w:r>
        <w:rPr>
          <w:lang w:val="ru-RU"/>
        </w:rPr>
        <w:t xml:space="preserve"> </w:t>
      </w:r>
      <w:r>
        <w:rPr/>
        <w:t>Така необхідність, на нашу думку, пояснюється наступним:</w:t>
      </w:r>
    </w:p>
    <w:p>
      <w:pPr>
        <w:pStyle w:val="TextBodyIndent"/>
        <w:rPr/>
      </w:pPr>
      <w:r>
        <w:rPr/>
        <w:t>- по-перше, перехід та функціонування в режимі ринкових відносин сьогодні супроводжується глибокою трансформаційною кризою, як соціально-економічною так і політичною, яка майже прискорює ліквідацію соціального захисту, що мав місце при командно-адміністративній системі;</w:t>
      </w:r>
    </w:p>
    <w:p>
      <w:pPr>
        <w:pStyle w:val="TextBodyIndent"/>
        <w:rPr/>
      </w:pPr>
      <w:r>
        <w:rPr/>
        <w:t>- по-друге, світові процеси глобалізації та реґіоналізації, поєднанні з ринковими перетвореннями, значно розширюють поле невизначеності та соціальні ризики, що відображаються в житті суспільства;</w:t>
      </w:r>
    </w:p>
    <w:p>
      <w:pPr>
        <w:pStyle w:val="TextBodyIndent"/>
        <w:rPr/>
      </w:pPr>
      <w:r>
        <w:rPr/>
        <w:t>- по-третє, соціально орієнтована ринкова економіка, яка вибрана Україною як модель свого майбутнього розвитку, потребує відповідну їй концепцію соціального захисту населення, що має враховувати соціально-економічні, політичні, демографічні особливості сучасності.</w:t>
      </w:r>
    </w:p>
    <w:p>
      <w:pPr>
        <w:pStyle w:val="TextBodyIndent"/>
        <w:rPr/>
      </w:pPr>
      <w:r>
        <w:rPr/>
        <w:t>Соціальний захист в країнах з ринковою економікою стикається з різноманітними труднощами. Економічна і соціальна диференціація, масова малозабезпеченість та бідність, обмеження в отриманні достатніх послуг культури, охорони здоров’я, науки, що є на сьогодні негативними особливостями соціального існування сільського населення нашої країни, призводять до руйнації людського капіталу на селі. Тоді як загальновизнано, що конкурентоздатність національної економіки в більшій мірі визначається саме динамікою розвитку людського капіталу, знань, інновацій.</w:t>
      </w:r>
    </w:p>
    <w:p>
      <w:pPr>
        <w:pStyle w:val="TextBodyIndent"/>
        <w:rPr/>
      </w:pPr>
      <w:r>
        <w:rPr/>
        <w:t>Саме цим обумовлюється подальша необхідність пошуку оптимальних шляхів розв’язання соціальних проблем безпеки нашого суспільства.</w:t>
      </w:r>
    </w:p>
    <w:p>
      <w:pPr>
        <w:pStyle w:val="TextBodyIndent"/>
        <w:rPr/>
      </w:pPr>
      <w:r>
        <w:rPr/>
        <w:t>Сьогодні створення ефективного соціального захисту населення, який зрівнював би стимулювання, економічне зростання всіх галузей виробництва без виключення та забезпечував ефективний захист, являється актуальним пріоритетним завданням соціально-економічної політики нашої країни.</w:t>
      </w:r>
    </w:p>
    <w:p>
      <w:pPr>
        <w:pStyle w:val="TextBodyIndent"/>
        <w:rPr/>
      </w:pPr>
      <w:r>
        <w:rPr/>
        <w:t>Досвід розвинених країн з ринковою економікою свідчить, що при всіх економічних перевагах ринку, враховуючи можливість забезпечення високого рівня життя, він не в змозі вирішити багатьох соціальних проблем. Ринкова система не гарантує всім право на працю, освіту, медичне обслуговування, автоматично не забезпечує збереження купівельної спроможності грошових доходів та заощаджень. Тому саме за ринкової системи необхідно захищати населення від безлічі негативних проявів.</w:t>
      </w:r>
    </w:p>
    <w:p>
      <w:pPr>
        <w:pStyle w:val="TextBodyIndent"/>
        <w:rPr>
          <w:b/>
          <w:b/>
          <w:color w:val="FF0000"/>
        </w:rPr>
      </w:pPr>
      <w:r>
        <w:rPr>
          <w:b/>
          <w:color w:val="FF0000"/>
        </w:rPr>
        <w:t>Вырезано.</w:t>
      </w:r>
    </w:p>
    <w:p>
      <w:pPr>
        <w:pStyle w:val="TextBodyIndent"/>
        <w:rPr>
          <w:b/>
          <w:b/>
          <w:color w:val="FF0000"/>
        </w:rPr>
      </w:pPr>
      <w:r>
        <w:rPr>
          <w:b/>
          <w:color w:val="FF0000"/>
        </w:rPr>
        <w:t xml:space="preserve">Для заказа доставки полной версии работы </w:t>
      </w:r>
    </w:p>
    <w:p>
      <w:pPr>
        <w:pStyle w:val="TextBodyIndent"/>
        <w:rPr>
          <w:b/>
          <w:b/>
          <w:color w:val="FF0000"/>
        </w:rPr>
      </w:pPr>
      <w:r>
        <w:rPr>
          <w:b/>
          <w:color w:val="FF0000"/>
        </w:rPr>
        <w:t xml:space="preserve">воспользуйтесь поиском на сайте www.mydisser.com. </w:t>
      </w:r>
    </w:p>
    <w:p>
      <w:pPr>
        <w:pStyle w:val="TextBodyIndent"/>
        <w:rPr>
          <w:b/>
          <w:b/>
          <w:color w:val="FF0000"/>
        </w:rPr>
      </w:pPr>
      <w:r>
        <w:rPr>
          <w:b/>
          <w:color w:val="FF0000"/>
        </w:rPr>
      </w:r>
    </w:p>
    <w:p>
      <w:pPr>
        <w:pStyle w:val="TextBodyIndent"/>
        <w:rPr/>
      </w:pPr>
      <w:r>
        <w:rPr/>
        <w:t>На сьогодні проблематичним залишається фінансове забезпечення соціального захисту. Основними джерелами фінансування довгий час були і є державний бюджет і позабюджетні фонди. Перший, державний, пов’язується з податковими надходженнями, другий – забезпечується відрахуваннями на соціальне страхування.</w:t>
      </w:r>
    </w:p>
    <w:p>
      <w:pPr>
        <w:pStyle w:val="TextBodyIndent"/>
        <w:rPr/>
      </w:pPr>
      <w:r>
        <w:rPr/>
        <w:t>Але наявність великої кількості збиткових та малорентабельних підприємств, низький рівень заробітної плати, значні масштаби тінізації економіки обумовлюють недостатнє фінансування соціальних потреб [39].</w:t>
      </w:r>
    </w:p>
    <w:p>
      <w:pPr>
        <w:pStyle w:val="TextBodyIndent"/>
        <w:rPr/>
      </w:pPr>
      <w:r>
        <w:rPr/>
        <w:t>Наступною проблемою є соціальний захист у сфері оплати праці. Незважаючи на те, що Україною ратифіковані 50 конвенцій МОП, практична реалізація багатьох з них ускладнюється труднощами і кризовими явищами. В Україні практично не реалізовуються правила міжнародного законодавства про працю щодо забезпечення працюючих достатнім рівнем заробітку для задоволення власних потреб.</w:t>
      </w:r>
    </w:p>
    <w:p>
      <w:pPr>
        <w:pStyle w:val="TextBodyIndent"/>
        <w:rPr/>
      </w:pPr>
      <w:r>
        <w:rPr/>
        <w:t>Праця в Україні стає дешевою, а особливо це позначається на сільському населенні, яке іноді не має взагалі грошової підтримки з боку держави. Так у 1991 році мінімальний розмір заробітної плати становив 72,7% від мінімального споживчого бюджету, а середньомісячна заробітна плата в державному секторі перевищувала його вартісну величину в 2,3 рази [17]. У другій половині 2000 року мінімальна заробітна плата (118 грн.) становила 44% прожиткового мінімуму (271 грн.). При цьому середньомісячна заробітна плата становила лише 85% прожиткового мінімуму, що свідчить про значне знецінення вартості робочої сили в Україні.</w:t>
      </w:r>
    </w:p>
    <w:p>
      <w:pPr>
        <w:pStyle w:val="TextBodyIndent"/>
        <w:rPr/>
      </w:pPr>
      <w:r>
        <w:rPr/>
        <w:t>На сьогодні в Україні мінімальна заробітна плата не виконує жодних з властивих їй функцій. Вона повинна базуватись на величині мінімального споживчого бюджету [18], а мінімальний прожитковий мінімум повинен складати приблизно 2/3 середньодушового доходу[19].</w:t>
      </w:r>
    </w:p>
    <w:p>
      <w:pPr>
        <w:pStyle w:val="TextBodyIndent"/>
        <w:rPr/>
      </w:pPr>
      <w:r>
        <w:rPr/>
        <w:t>В результаті втрати заробітною платою таких основних функцій, як відтворювальна, мотивуюча та стимулююча, склалися негативні ознаки теперішньої економічної ситуації, а саме: низька культура праці та її продуктивність, схильність до нечесних способів одержання доходу, що особливо є актуальними, на жаль, серед жителів як міста, так і села.</w:t>
      </w:r>
    </w:p>
    <w:p>
      <w:pPr>
        <w:pStyle w:val="TextBodyIndent"/>
        <w:rPr/>
      </w:pPr>
      <w:r>
        <w:rPr/>
        <w:t>Загальновизнано, що у системі соціальних гарантій працюючих важливе місце займає право громадян на соціальних захист у сфері зайнятості. Ефективне функціонування сфери зайнятості в свою чергу впливає на соціально-економічні процеси, що відбуваються у суспільстві [20].</w:t>
      </w:r>
    </w:p>
    <w:p>
      <w:pPr>
        <w:pStyle w:val="TextBodyIndent"/>
        <w:rPr/>
      </w:pPr>
      <w:r>
        <w:rPr/>
        <w:t>Досягнення ефективної зайнятості населення є головною функцією ринку праці, що сприяє регулюванню трудових міграцій, забезпеченню додаткових гарантій зайнятості для окремих верств населення, розширення громадських робіт, підготовки та перепідготовки кадрів, забезпеченню соціального захисту безробітних і членів їх родин.</w:t>
      </w:r>
    </w:p>
    <w:p>
      <w:pPr>
        <w:pStyle w:val="TextBodyIndent"/>
        <w:rPr/>
      </w:pPr>
      <w:r>
        <w:rPr/>
        <w:t>Тому є необхідність в трансформації зайнятості як основи формування надійного соціального захисту населення, зокрема сільського.</w:t>
      </w:r>
    </w:p>
    <w:p>
      <w:pPr>
        <w:pStyle w:val="TextBodyIndent"/>
        <w:rPr/>
      </w:pPr>
      <w:r>
        <w:rPr/>
        <w:t>Ми вважаємо, що державна політика зайнятості, особливо в сільській місцевості має спрямовуватись на забезпечення повної зайнятості наявних трудових ресурсів, залучення їх в агропромислову сферу, на стимулювання переміщення в село промислової переробки сільськогосподарської сировини, інших видів сільськогосподарської діяльності і особливо стимулювання розвитку соціальної сфери села.</w:t>
      </w:r>
    </w:p>
    <w:p>
      <w:pPr>
        <w:pStyle w:val="TextBodyIndent"/>
        <w:rPr/>
      </w:pPr>
      <w:r>
        <w:rPr/>
        <w:t>Ще одним проблемним аспектом дослідження соціального захисту населення в ринкових умовах сьогодення є проблема соціального захисту громадян пенсійного віку. До характеристики цих груп населення, крім показників загальної кількості пенсіонерів, відноситься також розподіл їх за віком, інвалідністю, за вислугою років тощо. В Україні історично склалась однорівнева схема пенсійного забезпечення на засадах солідарної моделі, яка певним чином узгоджувалась з адміністративною системою [21].</w:t>
      </w:r>
    </w:p>
    <w:p>
      <w:pPr>
        <w:pStyle w:val="TextBodyIndent"/>
        <w:rPr/>
      </w:pPr>
      <w:r>
        <w:rPr/>
        <w:t>Але за ринкових умов вона вже не забезпечує громадянам адекватного заміщення пенсією заробітку [22].</w:t>
      </w:r>
    </w:p>
    <w:p>
      <w:pPr>
        <w:pStyle w:val="TextBodyIndent"/>
        <w:rPr/>
      </w:pPr>
      <w:r>
        <w:rPr/>
        <w:t>Внаслідок цього діючою пенсійною системою незадоволені як платники пенсійних внесків, так і переважна більшість пенсіонерів.</w:t>
      </w:r>
    </w:p>
    <w:p>
      <w:pPr>
        <w:pStyle w:val="TextBodyIndent"/>
        <w:rPr/>
      </w:pPr>
      <w:r>
        <w:rPr/>
        <w:t>Радянська система соціального забезпечення охоплювала потреби трьох класів: інтелігенції, робітників та селян. При цьому працівники радгоспів вважалися робітниками, хоча займалися виробництвом сільськогосподарської продукції. Існувала суттєва невідповідність між заробітною платою та допомогою для робітників і селян, причому останні потрапляли в невигідне положення, отримуючи нижчу заробітну плату готівкою. До 1967 року виплати селянам готівкою держава взагалі не здійснювала [21].</w:t>
      </w:r>
    </w:p>
    <w:p>
      <w:pPr>
        <w:pStyle w:val="TextBodyIndent"/>
        <w:rPr/>
      </w:pPr>
      <w:r>
        <w:rPr/>
        <w:t xml:space="preserve">Першим нормативним документом, який передбачав соціальні гарантії в Радянському Союзі були положення глави </w:t>
      </w:r>
      <w:r>
        <w:rPr>
          <w:lang w:val="en-US"/>
        </w:rPr>
        <w:t>XVII</w:t>
      </w:r>
      <w:r>
        <w:rPr/>
        <w:t xml:space="preserve"> Кодексу законів про працю РРФСР від 30.10.1922 року. Норми вказаного нормативного акту розповсюджували на всіх осіб найманої праці правила соціального страхування, незалежно від того, чи були вони зайняті в державних, громадський чи інших виробничо-господарських утвореннях.</w:t>
      </w:r>
    </w:p>
    <w:p>
      <w:pPr>
        <w:pStyle w:val="TextBodyIndent"/>
        <w:rPr/>
      </w:pPr>
      <w:r>
        <w:rPr/>
        <w:t>При цьому до соціального страхування було віднесено надання медичної допомоги, надання допомоги за тимчасовою непрацездатністю (у випадку хвороби, каліцтва, карантину, вагітності, пологів, догляду за хворим членом сім</w:t>
      </w:r>
      <w:r>
        <w:rPr>
          <w:lang w:val="ru-RU"/>
        </w:rPr>
        <w:t>’</w:t>
      </w:r>
      <w:r>
        <w:rPr/>
        <w:t>ї) та інших допомог (на годування дитини, на предмети догляду, на поховання померлих тощо). Закріплювалось і право на одержання пенсій за віком, інвалідністю, в разі втрати годувальника [23].</w:t>
      </w:r>
    </w:p>
    <w:p>
      <w:pPr>
        <w:pStyle w:val="TextBodyIndent"/>
        <w:rPr/>
      </w:pPr>
      <w:r>
        <w:rPr/>
        <w:t>Починаючи з 1930 року були запроваджені пенсії за вислугу років працівникам освіти, медицини та ветеринарії. В цьому ж році правила пенсійного забезпечення за вислугу років було розповсюджені на агрономів, які направлялися державою в сільську місцевість.</w:t>
      </w:r>
    </w:p>
    <w:p>
      <w:pPr>
        <w:pStyle w:val="TextBodyIndent"/>
        <w:rPr/>
      </w:pPr>
      <w:r>
        <w:rPr/>
        <w:t>В такому вигляді з незначними вдосконаленнями радянська система соціального забезпечення існувала до 1965 року, коли було прийняте основне законодавство, яке регулювало виплату пенсій готівкою.</w:t>
      </w:r>
    </w:p>
    <w:p>
      <w:pPr>
        <w:pStyle w:val="TextBodyIndent"/>
        <w:rPr/>
      </w:pPr>
      <w:r>
        <w:rPr/>
        <w:t>Закон 1990 року не розділяв робітників і селян, а включив селян до загальної категорії і зобов’язав колгоспи сплачувати внески соціального страхування до загальносоюзного Пенсійного Фонду, чого не було раніше. На відміну від попередніх, цей закон є ретроактивним за умови що особи, чиї пенсії повинні бути підвищені, мусять перереєструватися для цього протягом року після виходу закону. Ретроактивного принципу в попередніх законах, зокрема стосовно колгоспників, може розцінюватись як спроба держави зменшити витрати на забезпечення великої кількості непрацездатних селян при проведенні політики дискримінації та ігнорування.</w:t>
      </w:r>
    </w:p>
    <w:p>
      <w:pPr>
        <w:pStyle w:val="TextBodyIndent"/>
        <w:rPr/>
      </w:pPr>
      <w:r>
        <w:rPr/>
        <w:t>За законом 1965 року колгоспники отримували пенсію за віком на 50% меншу від пенсій робітників і службовців. Закон 1990 року підняв рівень пенсій колгоспників до 55% від базової заробітної плати [23].</w:t>
      </w:r>
    </w:p>
    <w:p>
      <w:pPr>
        <w:pStyle w:val="TextBodyIndent"/>
        <w:rPr/>
      </w:pPr>
      <w:r>
        <w:rPr/>
        <w:t>Як соціально-економічне явище пенсійне забезпечення бере початок свого виникнення і розвитку в Європейських країнах, а згодом – майже в усіх державах світу [24].</w:t>
      </w:r>
    </w:p>
    <w:p>
      <w:pPr>
        <w:pStyle w:val="TextBodyIndent"/>
        <w:rPr/>
      </w:pPr>
      <w:r>
        <w:rPr/>
        <w:t>Вперше виплату пенсій особам, які досягли встановленого віку, було законодавчо закріплено у Німеччині – у 1889 році, в Данії – 1891, у Франції – 1905, в Англії та Австралії – 1908, в Італії – 1919. У капіталістичних країнах пенсійне забезпечення формувалося на основі повернення частини заробітної плати шляхом прямих або непрямих відрахувань. З метою пенсійного забезпечення в різних країнах створювалися пенсійні фонди, які формуються за рахунок внесків найманих працівників і підприємців.</w:t>
      </w:r>
    </w:p>
    <w:p>
      <w:pPr>
        <w:pStyle w:val="TextBodyIndent"/>
        <w:rPr/>
      </w:pPr>
      <w:r>
        <w:rPr/>
        <w:t xml:space="preserve">Так, у США частка найманих працівників у фінансуванні пенсійного страхування становить близько 50%, у Швейцарії – до 41%, Німеччині – понад 33%. Формування пенсійного фонду на підприємствах сприяє закріпленню кваліфікованих кадрів, зміцненню дисципліни, зростанню продуктивності праці. Внески найманих працівників у страхові фонди в 90-х роках </w:t>
      </w:r>
      <w:r>
        <w:rPr>
          <w:lang w:val="en-US"/>
        </w:rPr>
        <w:t>XX</w:t>
      </w:r>
      <w:r>
        <w:rPr/>
        <w:t xml:space="preserve"> століття у США, Японії, Італії становили понад 7% із заробітної плати, У Німеччині – 15, У Нідерландах – більше 21%.[25]</w:t>
      </w:r>
    </w:p>
    <w:p>
      <w:pPr>
        <w:pStyle w:val="TextBodyIndent"/>
        <w:rPr/>
      </w:pPr>
      <w:r>
        <w:rPr/>
        <w:t>Пенсійне забезпечення В Україні на сучасному етапі як основна із складових державної системи соціального захисту населення є індикатором не тільки соціального, а й економічного розвитку країни в цілому [26].</w:t>
      </w:r>
    </w:p>
    <w:p>
      <w:pPr>
        <w:pStyle w:val="TextBodyIndent"/>
        <w:rPr>
          <w:b/>
          <w:b/>
          <w:color w:val="FF0000"/>
        </w:rPr>
      </w:pPr>
      <w:r>
        <w:rPr>
          <w:b/>
          <w:color w:val="FF0000"/>
        </w:rPr>
        <w:t>Вырезано.</w:t>
      </w:r>
    </w:p>
    <w:p>
      <w:pPr>
        <w:pStyle w:val="TextBodyIndent"/>
        <w:rPr>
          <w:b/>
          <w:b/>
          <w:color w:val="FF0000"/>
        </w:rPr>
      </w:pPr>
      <w:r>
        <w:rPr>
          <w:b/>
          <w:color w:val="FF0000"/>
        </w:rPr>
        <w:t xml:space="preserve">Для заказа доставки полной версии работы </w:t>
      </w:r>
    </w:p>
    <w:p>
      <w:pPr>
        <w:pStyle w:val="TextBodyIndent"/>
        <w:rPr>
          <w:b/>
          <w:b/>
          <w:color w:val="FF0000"/>
        </w:rPr>
      </w:pPr>
      <w:r>
        <w:rPr>
          <w:b/>
          <w:color w:val="FF0000"/>
        </w:rPr>
        <w:t xml:space="preserve">воспользуйтесь поиском на сайте www.mydisser.com. </w:t>
      </w:r>
    </w:p>
    <w:p>
      <w:pPr>
        <w:pStyle w:val="Normal"/>
        <w:spacing w:lineRule="auto" w:line="360"/>
        <w:ind w:firstLine="709"/>
        <w:jc w:val="both"/>
        <w:rPr/>
      </w:pPr>
      <w:r>
        <w:rPr>
          <w:sz w:val="28"/>
          <w:szCs w:val="28"/>
          <w:lang w:val="uk-UA"/>
        </w:rPr>
        <w:t>Народне господарство кожної країни успішно розвивається при концентрації зусиль суспільства на вдосконаленні її механізмів, чіткому дотриманні економічних правил гри, встановлених цим механізмом. Однак позитивних результатів не можна досягти якщо держава працює в площині трьох видів економіки (планово-розподільної або командно-адміністративної, тіньової та ринкової). Досвід народного господарства України підтверджує дану тезу. Тому сьогодні питання повинне бути поставлене або про повернення до попередньої системи господарювання, що відкинута країнами всього світу, або освоєння ринкової економіки [41].</w:t>
      </w:r>
    </w:p>
    <w:p>
      <w:pPr>
        <w:pStyle w:val="Normal"/>
        <w:spacing w:lineRule="auto" w:line="360"/>
        <w:ind w:firstLine="709"/>
        <w:jc w:val="both"/>
        <w:rPr/>
      </w:pPr>
      <w:r>
        <w:rPr>
          <w:sz w:val="28"/>
          <w:szCs w:val="28"/>
          <w:lang w:val="uk-UA"/>
        </w:rPr>
        <w:t>Кризова ситуація, яка склалася в країні, звузила фінансову і ресурсну базу села, сформувала несприятливі умови для ефективного економічного її розвитку.</w:t>
      </w:r>
    </w:p>
    <w:p>
      <w:pPr>
        <w:pStyle w:val="Normal"/>
        <w:spacing w:lineRule="auto" w:line="360"/>
        <w:ind w:firstLine="709"/>
        <w:jc w:val="both"/>
        <w:rPr>
          <w:sz w:val="28"/>
          <w:szCs w:val="28"/>
          <w:lang w:val="uk-UA"/>
        </w:rPr>
      </w:pPr>
      <w:r>
        <w:rPr>
          <w:sz w:val="28"/>
          <w:szCs w:val="28"/>
          <w:lang w:val="uk-UA"/>
        </w:rPr>
        <w:t xml:space="preserve">У сільському господарстві вже сформувалася своєрідна критична маса приватновласницької суті, яка з одного боку, прискорює формування відповідної їй соціально-психологічної ситуації на селі, а з другого – поглиблює сприйняття і усвідомлення селянами того, що за всіх складностей її розвитку аграрна реформа задумана і здійснюється в їх інтересах. </w:t>
      </w:r>
    </w:p>
    <w:p>
      <w:pPr>
        <w:pStyle w:val="Normal"/>
        <w:spacing w:lineRule="auto" w:line="360"/>
        <w:ind w:firstLine="709"/>
        <w:jc w:val="both"/>
        <w:rPr/>
      </w:pPr>
      <w:r>
        <w:rPr>
          <w:sz w:val="28"/>
          <w:szCs w:val="28"/>
          <w:lang w:val="uk-UA"/>
        </w:rPr>
        <w:t>Це слід розглядати як одну з найважливіших передумов того, що соціально-економічна віддача реформування аграрних відносин поступально зростатиме на користь і селян, і держави в цілому.</w:t>
      </w:r>
    </w:p>
    <w:p>
      <w:pPr>
        <w:pStyle w:val="Normal"/>
        <w:spacing w:lineRule="auto" w:line="360"/>
        <w:ind w:firstLine="709"/>
        <w:jc w:val="both"/>
        <w:rPr>
          <w:sz w:val="28"/>
          <w:szCs w:val="28"/>
          <w:lang w:val="uk-UA"/>
        </w:rPr>
      </w:pPr>
      <w:r>
        <w:rPr>
          <w:sz w:val="28"/>
          <w:szCs w:val="28"/>
          <w:lang w:val="uk-UA"/>
        </w:rPr>
        <w:t xml:space="preserve">У більш ширшому розумінні приватновласницький чинник на селі все більше утверджуватиме себе не тільки з соціально-економічних, а й державотворчих позицій. </w:t>
      </w:r>
    </w:p>
    <w:p>
      <w:pPr>
        <w:pStyle w:val="Normal"/>
        <w:spacing w:lineRule="auto" w:line="360"/>
        <w:ind w:firstLine="709"/>
        <w:jc w:val="both"/>
        <w:rPr>
          <w:sz w:val="28"/>
          <w:szCs w:val="28"/>
          <w:lang w:val="uk-UA"/>
        </w:rPr>
      </w:pPr>
      <w:r>
        <w:rPr>
          <w:sz w:val="28"/>
          <w:szCs w:val="28"/>
          <w:lang w:val="uk-UA"/>
        </w:rPr>
        <w:t xml:space="preserve">Наукою передбачені основні складові створення базових підвалин для якомога швидшого освоєння ринкової системи господарювання: </w:t>
      </w:r>
    </w:p>
    <w:p>
      <w:pPr>
        <w:pStyle w:val="Normal"/>
        <w:spacing w:lineRule="auto" w:line="360"/>
        <w:ind w:firstLine="709"/>
        <w:jc w:val="both"/>
        <w:rPr/>
      </w:pPr>
      <w:r>
        <w:rPr>
          <w:sz w:val="28"/>
          <w:szCs w:val="28"/>
          <w:lang w:val="uk-UA"/>
        </w:rPr>
        <w:t xml:space="preserve">- визначення повноцінного власника, в тому числі і землі, з відповідними правами та обов’язками; </w:t>
      </w:r>
    </w:p>
    <w:p>
      <w:pPr>
        <w:pStyle w:val="Normal"/>
        <w:spacing w:lineRule="auto" w:line="360"/>
        <w:ind w:firstLine="709"/>
        <w:jc w:val="both"/>
        <w:rPr/>
      </w:pPr>
      <w:r>
        <w:rPr>
          <w:sz w:val="28"/>
          <w:szCs w:val="28"/>
          <w:lang w:val="uk-UA"/>
        </w:rPr>
        <w:t xml:space="preserve">- побудова нових виробничих відносин на основі власності на майно, землю і працю; </w:t>
      </w:r>
    </w:p>
    <w:p>
      <w:pPr>
        <w:pStyle w:val="Normal"/>
        <w:spacing w:lineRule="auto" w:line="360"/>
        <w:ind w:firstLine="709"/>
        <w:jc w:val="both"/>
        <w:rPr/>
      </w:pPr>
      <w:r>
        <w:rPr>
          <w:sz w:val="28"/>
          <w:szCs w:val="28"/>
          <w:lang w:val="uk-UA"/>
        </w:rPr>
        <w:t xml:space="preserve">- формування з подачі власників організаційно-правових форм господарювання ринкового змісту; </w:t>
      </w:r>
    </w:p>
    <w:p>
      <w:pPr>
        <w:pStyle w:val="Normal"/>
        <w:spacing w:lineRule="auto" w:line="360"/>
        <w:ind w:firstLine="709"/>
        <w:jc w:val="both"/>
        <w:rPr/>
      </w:pPr>
      <w:r>
        <w:rPr>
          <w:sz w:val="28"/>
          <w:szCs w:val="28"/>
          <w:lang w:val="uk-UA"/>
        </w:rPr>
        <w:t>- розбудова інфраструктури ринку.</w:t>
      </w:r>
    </w:p>
    <w:p>
      <w:pPr>
        <w:pStyle w:val="Normal"/>
        <w:spacing w:lineRule="auto" w:line="360"/>
        <w:ind w:firstLine="709"/>
        <w:jc w:val="both"/>
        <w:rPr/>
      </w:pPr>
      <w:r>
        <w:rPr>
          <w:sz w:val="28"/>
          <w:szCs w:val="28"/>
          <w:lang w:val="uk-UA"/>
        </w:rPr>
        <w:t>На даному етапі держава забезпечила селянина лише землею, але не забезпечила його основними та обіговими засобами. У ході столипінської реформи селянин одержував із Земельного банку практично безпроцентний кредит (0,5 – 1%) строком на 50 років на придбання реманенту і тяглової сили, необхідних для організації виробництва, тому до стратегії розвитку АПК, сільського господарства треба віднести ресурсозабезпечення. Державні політики можуть заперечувати, оскільки в державному бюджеті для цього немає коштів. Основною причиною відсутності фінансування є те, що в останні роки зміни в українській економіці пов’язані із значними перекосами, що призвело до переливу капіталу зі сфери виробництва на ринок фінансових ресурсів.</w:t>
      </w:r>
    </w:p>
    <w:p>
      <w:pPr>
        <w:pStyle w:val="Normal"/>
        <w:spacing w:lineRule="auto" w:line="360"/>
        <w:ind w:firstLine="709"/>
        <w:jc w:val="both"/>
        <w:rPr/>
      </w:pPr>
      <w:r>
        <w:rPr>
          <w:sz w:val="28"/>
          <w:szCs w:val="28"/>
          <w:lang w:val="uk-UA"/>
        </w:rPr>
        <w:t>Для оптимального функціонування аграрного сектора на ринкових засадах особливе значення має розбудова інфраструктури із залученням іноземних інвестицій, великих приватних капіталовкладень. Перспективними для розвитку і розширення подальших торговельних зв’язків України з іншими регіонами, з іноземними партнерами має стати широкомасштабне будівництво найсучасніших, модернізованих авто-, авіа- і залізничних шляхів, сучасної системи телекомунікацій [42].</w:t>
      </w:r>
    </w:p>
    <w:p>
      <w:pPr>
        <w:pStyle w:val="Normal"/>
        <w:spacing w:lineRule="auto" w:line="360"/>
        <w:ind w:firstLine="709"/>
        <w:jc w:val="both"/>
        <w:rPr/>
      </w:pPr>
      <w:r>
        <w:rPr>
          <w:sz w:val="28"/>
          <w:szCs w:val="28"/>
          <w:lang w:val="uk-UA"/>
        </w:rPr>
        <w:t>Необхідно створити також систему фінансового обслуговування аграрного сектора (спеціальні аграрні банки, фермерські каси взаємодопомоги), розбудувати інфраструктуру і сформувати правовий механізм для реалізації та здійснення реальних іпотечних відносин.</w:t>
      </w:r>
    </w:p>
    <w:p>
      <w:pPr>
        <w:pStyle w:val="Normal"/>
        <w:spacing w:lineRule="auto" w:line="360"/>
        <w:ind w:firstLine="709"/>
        <w:jc w:val="both"/>
        <w:rPr/>
      </w:pPr>
      <w:r>
        <w:rPr>
          <w:sz w:val="28"/>
          <w:szCs w:val="28"/>
          <w:lang w:val="uk-UA"/>
        </w:rPr>
        <w:t>Важливо створити необхідні умови для захисту вітчизняного сільгоспвиробника і підвищення конкурентоспроможності української сільськогосподарської продукції на внутрішньому і зовнішньому ринках. Адже на сьогодні рівень виробництва уже загнав за межу бідності більшість населення України, сільське населення не є виключенням, знизився попит на продукцію до межі, яка вже не стимулює виробництво. Крім того, специфіка сільськогосподарського виробництва поки ще пов’язана з використанням земельних ресурсів. Тому на наш погляд настав час для розробки і запровадження більш жорстких механізмів економічної та юридичної відповідальності суб’єктів господарювання за результати використання земель, включаючи вилучення до державної і комунальної власності не використовуваних або нераціонально використовуваних за сільськогосподарським призначенням земель з подальшою їх передачею ефективним власникам.</w:t>
      </w:r>
    </w:p>
    <w:p>
      <w:pPr>
        <w:pStyle w:val="Normal"/>
        <w:spacing w:lineRule="auto" w:line="360"/>
        <w:ind w:firstLine="709"/>
        <w:jc w:val="both"/>
        <w:rPr>
          <w:sz w:val="28"/>
          <w:szCs w:val="28"/>
          <w:lang w:val="uk-UA"/>
        </w:rPr>
      </w:pPr>
      <w:r>
        <w:rPr>
          <w:sz w:val="28"/>
          <w:szCs w:val="28"/>
          <w:lang w:val="uk-UA"/>
        </w:rPr>
        <w:t xml:space="preserve">Пильної уваги і турботи потребують соціальні проблеми села, які мають багаторівневий характер і суттєво впливають на загальний стан вирішення соціально-економічних проблем держави. Насамперед необхідно врахувати демографічну ситуацію, яка в останні роки суттєво погіршилася. Йдеться не лише про скорочення чисельності населення. Занепокоєння виникає той факт, що старіння сільського населення відбувається вищими темпами, ніж міського. </w:t>
      </w:r>
    </w:p>
    <w:p>
      <w:pPr>
        <w:pStyle w:val="Normal"/>
        <w:spacing w:lineRule="auto" w:line="360"/>
        <w:ind w:firstLine="709"/>
        <w:jc w:val="both"/>
        <w:rPr/>
      </w:pPr>
      <w:r>
        <w:rPr>
          <w:sz w:val="28"/>
          <w:szCs w:val="28"/>
          <w:lang w:val="uk-UA"/>
        </w:rPr>
        <w:t>Трудовий потенціал сільського господарства знаходиться у функціональній залежності від демовідтворювальних процесів сільського населення як природної основи його формування. У зв’язку з цим кількісні й якісні показники трудових ресурсів аграрної сфери відбивають структурно-динамічні зміни статево-вікового і професійно-кваліфікаційного складу сільського населення. Провідні вітчизняні і зарубіжні економісти-демографи та іноземні експерти оцінюють демографічну ситуацію в сільській місцевості та в країні в цілому як кризову. Вона характеризується зменшенням чисельності селянства, особливо осіб допрацездатного віку, що зумовлює звуження природної основи відтворення сільського населення та його життєвого і трудового потенціалу, зниженням народжуваності й зростання смертності та наростанням темпів депопуляції, скороченням очікуваної тривалості життя селян і погіршенням їх здоров’я, наростанням темпів зовнішньої міграції, особливо щодо вибуття молоді та висококваліфікованих кадрів. Вимагають термінового вирішення проблема збереження потенціалу охорони здоров’я, освіти та культури сільського населення.</w:t>
      </w:r>
    </w:p>
    <w:p>
      <w:pPr>
        <w:pStyle w:val="Normal"/>
        <w:spacing w:lineRule="auto" w:line="360"/>
        <w:ind w:firstLine="709"/>
        <w:jc w:val="both"/>
        <w:rPr>
          <w:sz w:val="28"/>
          <w:szCs w:val="28"/>
          <w:lang w:val="uk-UA"/>
        </w:rPr>
      </w:pPr>
      <w:r>
        <w:rPr>
          <w:sz w:val="28"/>
          <w:szCs w:val="28"/>
          <w:lang w:val="uk-UA"/>
        </w:rPr>
        <w:t>На селі зростає плинність медичних кадрів, вчителів, працівників культури. За останні роки суттєво погіршилася структура грошових доходів сільських сімей. Так, якщо на початку 90-х років основною статтею доходів сільських сімей була оплата праці (у державному, кооперативному чи приватному секторах), то на сьогодні її питома вага зменшилася майже вдвічі, а основною статтею доходів стали надходження від особистого підсобного господарства.</w:t>
      </w:r>
    </w:p>
    <w:p>
      <w:pPr>
        <w:pStyle w:val="Normal"/>
        <w:spacing w:lineRule="auto" w:line="360"/>
        <w:ind w:firstLine="709"/>
        <w:jc w:val="both"/>
        <w:rPr>
          <w:sz w:val="28"/>
          <w:szCs w:val="28"/>
          <w:lang w:val="uk-UA"/>
        </w:rPr>
      </w:pPr>
      <w:r>
        <w:rPr>
          <w:sz w:val="28"/>
          <w:szCs w:val="28"/>
          <w:lang w:val="uk-UA"/>
        </w:rPr>
        <w:t>Найвиразнішими симптомами процесів, що відбуваються у соціальній структурі села з початку 90-х років, є стрімке скорочення її мережі та обсягів будівництва об’єктів соціального призначення на селі. У сільській місцевості залишилося менше третини підприємств побутового обслуговування, кількість магазинів, підприємств громадського харчування  тощо.</w:t>
      </w:r>
    </w:p>
    <w:p>
      <w:pPr>
        <w:pStyle w:val="Normal"/>
        <w:spacing w:lineRule="auto" w:line="360"/>
        <w:ind w:firstLine="709"/>
        <w:jc w:val="both"/>
        <w:rPr/>
      </w:pPr>
      <w:r>
        <w:rPr>
          <w:sz w:val="28"/>
          <w:szCs w:val="28"/>
          <w:lang w:val="uk-UA"/>
        </w:rPr>
        <w:t>Залишається низьким рівень благоустрою сіл. Водопровід мають лише 22% поселень. Населення 420 сільських населених пунктів користуються привозною водою. Гострою залишається проблема газифікації та забезпечення сільських населених пунктів каналізаційними мережами [43]. До речі, обов’язковість останніх – вимога Європейського Союзу.</w:t>
      </w:r>
    </w:p>
    <w:p>
      <w:pPr>
        <w:pStyle w:val="Normal"/>
        <w:spacing w:lineRule="auto" w:line="360"/>
        <w:ind w:firstLine="709"/>
        <w:jc w:val="both"/>
        <w:rPr>
          <w:sz w:val="28"/>
          <w:szCs w:val="28"/>
          <w:lang w:val="uk-UA"/>
        </w:rPr>
      </w:pPr>
      <w:r>
        <w:rPr>
          <w:sz w:val="28"/>
          <w:szCs w:val="28"/>
          <w:lang w:val="uk-UA"/>
        </w:rPr>
        <w:t>Існуючий економічний механізм утримання закладів соціально-культурного призначення є практично механізмом їх виживання. Хоча й держава намагається адміністративними методами призупинити процес руйнування мережі соціальних закладів, але такі заходи малоефективні, оскільки не підкріплені фінансово. Стабільна ж робота закладів соціально-культурного призначення на селі можлива лише за умови їх стабільного фінансування.</w:t>
      </w:r>
    </w:p>
    <w:p>
      <w:pPr>
        <w:pStyle w:val="Normal"/>
        <w:spacing w:lineRule="auto" w:line="360"/>
        <w:ind w:firstLine="709"/>
        <w:jc w:val="both"/>
        <w:rPr>
          <w:sz w:val="28"/>
          <w:szCs w:val="28"/>
          <w:lang w:val="uk-UA"/>
        </w:rPr>
      </w:pPr>
      <w:r>
        <w:rPr>
          <w:sz w:val="28"/>
          <w:szCs w:val="28"/>
          <w:lang w:val="uk-UA"/>
        </w:rPr>
        <w:t>На законодавчому рівні потребує упорядкування система оплати праці працівників освіти, охорони здоров’я та культури у сільській місцевості, запровадження додаткових виплат пенсій за вислугу років зазначеним працівникам за роботу у сільській місцевості.</w:t>
      </w:r>
    </w:p>
    <w:p>
      <w:pPr>
        <w:pStyle w:val="Normal"/>
        <w:spacing w:lineRule="auto" w:line="360"/>
        <w:ind w:firstLine="709"/>
        <w:jc w:val="both"/>
        <w:rPr>
          <w:sz w:val="28"/>
          <w:szCs w:val="28"/>
          <w:lang w:val="uk-UA"/>
        </w:rPr>
      </w:pPr>
      <w:r>
        <w:rPr>
          <w:sz w:val="28"/>
          <w:szCs w:val="28"/>
          <w:lang w:val="uk-UA"/>
        </w:rPr>
        <w:t>Сільське господарство є тією галуззю матеріального виробництва, в якій в усій своїй багатоплановості і складності проявляються екологічні проблеми. Очевидною стає потреба забезпечення екологічної безпеки в сільськогосподарському виробництві, реалізації ефективних організаційних, економічних і правових заходів у галузі охорони та раціонального використання природних ресурсів, пов’язаних із функціонуванням агропромислового комплексу.</w:t>
      </w:r>
    </w:p>
    <w:p>
      <w:pPr>
        <w:pStyle w:val="Normal"/>
        <w:spacing w:lineRule="auto" w:line="360"/>
        <w:ind w:firstLine="709"/>
        <w:jc w:val="both"/>
        <w:rPr/>
      </w:pPr>
      <w:r>
        <w:rPr>
          <w:sz w:val="28"/>
          <w:szCs w:val="28"/>
          <w:lang w:val="uk-UA"/>
        </w:rPr>
        <w:t>Для того, щоб тримати ключові цінові паритети, а в сільському господарстві це є певною специфічною проблемою, на ринку потрібно задіяти регуляторні інститути. Вони повинні, з одного боку, на самодостатньому рівні підтримувати на ринку внутрішню ціну і таким чином гарантувати сільськогосподарському виробнику постійне підвищення ефективності галузі, а з другого – влада повинна регулювати ці ціни, щоб за певних обставин і кон’юнктури ринку вони не зростали б до того рівня, за якого входять у конфлікт із соціальною політикою [1] .</w:t>
      </w:r>
    </w:p>
    <w:p>
      <w:pPr>
        <w:pStyle w:val="TextBodyIndent"/>
        <w:rPr>
          <w:b/>
          <w:b/>
          <w:color w:val="FF0000"/>
        </w:rPr>
      </w:pPr>
      <w:r>
        <w:rPr>
          <w:b/>
          <w:color w:val="FF0000"/>
        </w:rPr>
        <w:t>Вырезано.</w:t>
      </w:r>
    </w:p>
    <w:p>
      <w:pPr>
        <w:pStyle w:val="TextBodyIndent"/>
        <w:rPr>
          <w:b/>
          <w:b/>
          <w:color w:val="FF0000"/>
        </w:rPr>
      </w:pPr>
      <w:r>
        <w:rPr>
          <w:b/>
          <w:color w:val="FF0000"/>
        </w:rPr>
        <w:t xml:space="preserve">Для заказа доставки полной версии работы </w:t>
      </w:r>
    </w:p>
    <w:p>
      <w:pPr>
        <w:pStyle w:val="TextBodyIndent"/>
        <w:rPr>
          <w:b/>
          <w:b/>
          <w:color w:val="FF0000"/>
        </w:rPr>
      </w:pPr>
      <w:r>
        <w:rPr>
          <w:b/>
          <w:color w:val="FF0000"/>
        </w:rPr>
        <w:t xml:space="preserve">воспользуйтесь поиском на сайте www.mydisser.com. </w:t>
      </w:r>
    </w:p>
    <w:p>
      <w:pPr>
        <w:pStyle w:val="Normal"/>
        <w:spacing w:lineRule="auto" w:line="360"/>
        <w:ind w:firstLine="709"/>
        <w:jc w:val="both"/>
        <w:rPr/>
      </w:pPr>
      <w:r>
        <w:rPr>
          <w:color w:val="000000"/>
          <w:sz w:val="28"/>
          <w:szCs w:val="26"/>
          <w:lang w:val="uk-UA"/>
        </w:rPr>
        <w:t>Проте, як свідчить досвід США, існування великої кількості програм соціальної підтримки веде до послаблення стимулів та мотиваторів до трудової діяльності. Отримуючи виплати одразу з декількох благодійних програм, люди починають розуміти, що працювати їм недоцільно і це призведе до знижений ріння їх життя</w:t>
      </w:r>
      <w:r>
        <w:rPr>
          <w:smallCaps/>
          <w:color w:val="000000"/>
          <w:sz w:val="28"/>
          <w:szCs w:val="26"/>
          <w:lang w:val="uk-UA"/>
        </w:rPr>
        <w:t>.</w:t>
      </w:r>
      <w:r>
        <w:rPr>
          <w:color w:val="000000"/>
          <w:sz w:val="28"/>
          <w:szCs w:val="26"/>
          <w:lang w:val="uk-UA"/>
        </w:rPr>
        <w:t>[58].</w:t>
      </w:r>
    </w:p>
    <w:p>
      <w:pPr>
        <w:pStyle w:val="Normal"/>
        <w:spacing w:lineRule="auto" w:line="360"/>
        <w:ind w:firstLine="709"/>
        <w:jc w:val="both"/>
        <w:rPr/>
      </w:pPr>
      <w:r>
        <w:rPr>
          <w:color w:val="000000"/>
          <w:sz w:val="28"/>
          <w:szCs w:val="27"/>
          <w:lang w:val="uk-UA"/>
        </w:rPr>
        <w:t>Японська модель соціальної політики визначається насамперед специфікою концепції, що лежить в основі її моделі економічного розвитку – мобілізації общини на постійне підвищення продуктивності праці і на цій основі зниження собівартості продукції і значне зростання її конкурентоспроможності. Досягти цього можна лише при надзвичайно високому рівні самоусвідомлення, пріоритеті інтересів нації над інтересами конкретної людини, готовності населення жертвувати матеріальними цінностями заради процвітання країни [57].</w:t>
      </w:r>
    </w:p>
    <w:p>
      <w:pPr>
        <w:pStyle w:val="Normal"/>
        <w:spacing w:lineRule="auto" w:line="360"/>
        <w:ind w:firstLine="709"/>
        <w:jc w:val="both"/>
        <w:rPr/>
      </w:pPr>
      <w:r>
        <w:rPr>
          <w:color w:val="000000"/>
          <w:sz w:val="28"/>
          <w:szCs w:val="27"/>
          <w:lang w:val="uk-UA"/>
        </w:rPr>
        <w:t>Соціальна політика Японії переважно пасивна і захисна, обмежена за своїм масштабом і змістом. Обмеженість масштабів соціальної діяльності держави обумовлюється наступним; у 90-х роках частка витрат на соціальний бюджет держави у валовому національному продукті складала близько 18% і була нижчою від середньої по інших 18 країнах, де вона становила 25%. В Японії держава виконує тільки ті функції, які не в змозі належним чином виконати ринок. Протягом 80-х років державні видатки на медичне обслуговування, виплату пенсій і соціальну допомогу були істотно переструктуровані та скорочені. Коло осіб, які отримали право на підтримку від держави, різко звузилося і зараз включає тільки тих, хто через об</w:t>
      </w:r>
      <w:r>
        <w:rPr>
          <w:color w:val="000000"/>
          <w:sz w:val="28"/>
          <w:szCs w:val="27"/>
        </w:rPr>
        <w:t>’</w:t>
      </w:r>
      <w:r>
        <w:rPr>
          <w:color w:val="000000"/>
          <w:sz w:val="28"/>
          <w:szCs w:val="27"/>
          <w:lang w:val="uk-UA"/>
        </w:rPr>
        <w:t>єктивні причини не може розраховувати ні на себе, ні на підтримку родини [59].</w:t>
      </w:r>
    </w:p>
    <w:p>
      <w:pPr>
        <w:pStyle w:val="Normal"/>
        <w:spacing w:lineRule="auto" w:line="360"/>
        <w:ind w:firstLine="709"/>
        <w:jc w:val="both"/>
        <w:rPr/>
      </w:pPr>
      <w:r>
        <w:rPr>
          <w:color w:val="000000"/>
          <w:sz w:val="28"/>
          <w:szCs w:val="27"/>
          <w:lang w:val="uk-UA"/>
        </w:rPr>
        <w:t>Японський досвід вирішення соціальних проблем знайшов своїх послідовників. Так, Гонконг, Тайвань Сінгапур та Південна Корея використовують цю модель соціальної політики в дещо модернізованому вигляді [60].</w:t>
      </w:r>
    </w:p>
    <w:p>
      <w:pPr>
        <w:pStyle w:val="Normal"/>
        <w:spacing w:lineRule="auto" w:line="360"/>
        <w:ind w:firstLine="709"/>
        <w:jc w:val="both"/>
        <w:rPr/>
      </w:pPr>
      <w:r>
        <w:rPr>
          <w:color w:val="000000"/>
          <w:sz w:val="28"/>
          <w:szCs w:val="27"/>
          <w:lang w:val="uk-UA"/>
        </w:rPr>
        <w:t>Шведська модель вирізняється соціально-демократичним варіантом економічного та соціального розвитку. Вона характеризується сильною соціальною політикою і є свідченням того, що при капіталізмі можливий соціальний прогрес суспільства з високим рівнем і якістю життя людини, правовим та соціальним його захистом. У розпорядженні держави знаходиться всього 4% основних фондів, але частка державних видатків підтримується на рівні 70% від валового внутрішнього продукту, причому більше половини з цих видатків направляється на соціальні потреби. Зрозуміло, що це можливо тільки в умовах високих податків. Теоретичною основою шведської моделі с функціональний соціалізм, при якому функція виробництва лягає на приватні підприємства, що діють на конкурентній ринковій основі, а функція забезпечення високого рівня життя (включаючи зайнятість, освіту, соціальне страхування) і багатьох елементів інфраструктури – на державу. Функціональний соціалізм означає соціалізацію без націоналізації; збереження головних засобів виробництва в приватному володінні при відриві від капіталу права розпоряджатись доходами. [57].</w:t>
      </w:r>
    </w:p>
    <w:p>
      <w:pPr>
        <w:pStyle w:val="Normal"/>
        <w:shd w:fill="FFFFFF" w:val="clear"/>
        <w:spacing w:lineRule="auto" w:line="360"/>
        <w:ind w:firstLine="709"/>
        <w:jc w:val="both"/>
        <w:rPr/>
      </w:pPr>
      <w:r>
        <w:rPr>
          <w:color w:val="000000"/>
          <w:sz w:val="28"/>
          <w:szCs w:val="27"/>
          <w:lang w:val="uk-UA"/>
        </w:rPr>
        <w:t>Соціальне ринкове господарство ФРН. Ця країна першою проголосила соціальну орієнтованість. Це стало зразком для багатьох країн, зокрема, Іспанії, Греції, Португалії, конституції яких було прийнято з урахуванням досвіду ФРН.</w:t>
      </w:r>
    </w:p>
    <w:p>
      <w:pPr>
        <w:pStyle w:val="Normal"/>
        <w:shd w:fill="FFFFFF" w:val="clear"/>
        <w:spacing w:lineRule="auto" w:line="360"/>
        <w:ind w:firstLine="709"/>
        <w:jc w:val="both"/>
        <w:rPr>
          <w:color w:val="000000"/>
          <w:sz w:val="28"/>
          <w:szCs w:val="27"/>
          <w:lang w:val="uk-UA"/>
        </w:rPr>
      </w:pPr>
      <w:r>
        <w:rPr>
          <w:color w:val="000000"/>
          <w:sz w:val="28"/>
          <w:szCs w:val="27"/>
          <w:lang w:val="uk-UA"/>
        </w:rPr>
        <w:t>Головна сутність «соціальної держави» полягає в тому, що держава повинна відповідати за забезпечення в країні соціальної справедливості і соціального захисту. В центрі державної уваги знаходиться людина як вільна особистість з її інтересами, потенціалом і розумінням відповідальності перед суспільством. В цій моделі можливість стійкого розвитку доступна всім формам господарювання (великим, середнім, малим). Особливим сприянням користуються малі та середні підприємства, а також фермерські</w:t>
      </w:r>
      <w:r>
        <w:rPr>
          <w:b/>
          <w:bCs/>
          <w:color w:val="000000"/>
          <w:sz w:val="28"/>
          <w:szCs w:val="27"/>
          <w:lang w:val="uk-UA"/>
        </w:rPr>
        <w:t xml:space="preserve"> </w:t>
      </w:r>
      <w:r>
        <w:rPr>
          <w:color w:val="000000"/>
          <w:sz w:val="28"/>
          <w:szCs w:val="27"/>
          <w:lang w:val="uk-UA"/>
        </w:rPr>
        <w:t xml:space="preserve">господарства. Держава активно впливає на ціни, митні збори, технічні норми. </w:t>
      </w:r>
    </w:p>
    <w:p>
      <w:pPr>
        <w:pStyle w:val="Normal"/>
        <w:shd w:fill="FFFFFF" w:val="clear"/>
        <w:spacing w:lineRule="auto" w:line="360"/>
        <w:ind w:firstLine="709"/>
        <w:jc w:val="both"/>
        <w:rPr>
          <w:color w:val="000000"/>
          <w:sz w:val="28"/>
          <w:szCs w:val="27"/>
          <w:lang w:val="uk-UA"/>
        </w:rPr>
      </w:pPr>
      <w:r>
        <w:rPr>
          <w:color w:val="000000"/>
          <w:sz w:val="28"/>
          <w:szCs w:val="27"/>
          <w:lang w:val="uk-UA"/>
        </w:rPr>
        <w:t>У Німеччині вже багато років діє Соціальний кодекс, в якому визначені різні галузі соціальних пільг та соціального забезпечення, різноманітні форми соціальної допомоги, яка надається жертвам війни, сім’ям військовослужбовців, молоді, дітям, багатодітним сім’ям.</w:t>
      </w:r>
    </w:p>
    <w:p>
      <w:pPr>
        <w:pStyle w:val="Normal"/>
        <w:shd w:fill="FFFFFF" w:val="clear"/>
        <w:spacing w:lineRule="auto" w:line="360"/>
        <w:ind w:firstLine="709"/>
        <w:jc w:val="both"/>
        <w:rPr/>
      </w:pPr>
      <w:r>
        <w:rPr>
          <w:color w:val="000000"/>
          <w:sz w:val="28"/>
          <w:szCs w:val="27"/>
          <w:lang w:val="uk-UA"/>
        </w:rPr>
        <w:t>Політика держави на ринку праці складається з активної орієнтації на створення нових робочих місць, перекваліфікації на нові професії та зменшення безробіття. В країні розробляється багато програм по працевлаштуванню; надасться фінансова допомога безробітним або тим, кому загрожує безробіття; організовується система консультацій по створенню власних невеликих та середніх підприємств.</w:t>
      </w:r>
    </w:p>
    <w:p>
      <w:pPr>
        <w:pStyle w:val="Normal"/>
        <w:shd w:fill="FFFFFF" w:val="clear"/>
        <w:spacing w:lineRule="auto" w:line="360"/>
        <w:ind w:firstLine="709"/>
        <w:jc w:val="both"/>
        <w:rPr/>
      </w:pPr>
      <w:r>
        <w:rPr>
          <w:color w:val="000000"/>
          <w:sz w:val="28"/>
          <w:szCs w:val="27"/>
          <w:lang w:val="uk-UA"/>
        </w:rPr>
        <w:t>Багато питань соціальної політики в галузі трудових відносин вирішується на основі колективних договорів, а також через виробничі ради, до повноважень яких поряд з регулюванням умов праці відносяться вирішення таких соціальних проблем як розподіл житла, встановлення розмірів премій, управління соціальними установами, організація роботи по охороні здоров’я, забезпечення безпеки праці, недопущення професійних захворювань і т.ін. [61].</w:t>
      </w:r>
    </w:p>
    <w:p>
      <w:pPr>
        <w:pStyle w:val="Normal"/>
        <w:shd w:fill="FFFFFF" w:val="clear"/>
        <w:spacing w:lineRule="auto" w:line="360"/>
        <w:ind w:firstLine="709"/>
        <w:jc w:val="both"/>
        <w:rPr/>
      </w:pPr>
      <w:r>
        <w:rPr>
          <w:sz w:val="28"/>
          <w:lang w:val="uk-UA"/>
        </w:rPr>
        <w:t>Таким чином,</w:t>
      </w:r>
      <w:r>
        <w:rPr>
          <w:color w:val="000000"/>
          <w:sz w:val="28"/>
          <w:szCs w:val="27"/>
          <w:lang w:val="uk-UA"/>
        </w:rPr>
        <w:t xml:space="preserve"> спираючись на світовий досвід та враховуючи специфіку розвитку нашої країни ми повинні знайти власну модель соціально-економічного розвитку. Разом з тим, необхідно пам’ятати, що суспільство з ринковою економікою (наприклад, латиноамериканські країни, Єгипет, Індія) може не виключати низького життєвого рівня більшості населення, зростаючого соціального розшарування, а саме: концентрації фінансових ресурсів та основних фондів в одних та погіршення соціального становища більшості інших верств населення.</w:t>
      </w:r>
    </w:p>
    <w:p>
      <w:pPr>
        <w:pStyle w:val="Normal"/>
        <w:shd w:fill="FFFFFF" w:val="clear"/>
        <w:spacing w:lineRule="auto" w:line="360"/>
        <w:ind w:firstLine="709"/>
        <w:jc w:val="both"/>
        <w:rPr/>
      </w:pPr>
      <w:r>
        <w:rPr>
          <w:color w:val="000000"/>
          <w:sz w:val="28"/>
          <w:szCs w:val="26"/>
          <w:lang w:val="uk-UA"/>
        </w:rPr>
        <w:t>Інтеграція національних економік у світову систему не тільки не послаблює прояви соціальної нерівності, а, навпаки робить їх у багатьох аспектах ще більш гострими. Як наголошується МОІІ, крах комунізму та процес глобалізації економіки привернули увагу до соціальної сфери. Проблеми, що чекають свого розв'язання, стосуються тепер значно ширшого кола країн, груп, певних категорій населення. Соціальні проблеми, які раніше взагалі ігнорувались, виникають тією чи іншою мірою у кожній країні. Соціальний аспект у цілому набуває першорядного значення.</w:t>
      </w:r>
    </w:p>
    <w:p>
      <w:pPr>
        <w:pStyle w:val="Normal"/>
        <w:shd w:fill="FFFFFF" w:val="clear"/>
        <w:spacing w:lineRule="auto" w:line="360"/>
        <w:ind w:firstLine="709"/>
        <w:jc w:val="both"/>
        <w:rPr>
          <w:color w:val="000000"/>
          <w:sz w:val="28"/>
          <w:szCs w:val="26"/>
          <w:lang w:val="uk-UA"/>
        </w:rPr>
      </w:pPr>
      <w:r>
        <w:rPr>
          <w:color w:val="000000"/>
          <w:sz w:val="28"/>
          <w:szCs w:val="26"/>
          <w:lang w:val="uk-UA"/>
        </w:rPr>
        <w:t>В дискусіях про подальший розвиток і політичну реформу Європейської Економічної Співдружності багато уваги приділяється соціальним проблемам і соціальним вимірам інтеграційних процесів. Ставиться завдання створення єдиного європейського соціального простору шляхом соціальної інтеграції, яка є основою загальноєвропейської соціальної політики та базисом економічної єдності [62].</w:t>
      </w:r>
    </w:p>
    <w:p>
      <w:pPr>
        <w:pStyle w:val="Normal"/>
        <w:shd w:fill="FFFFFF" w:val="clear"/>
        <w:spacing w:lineRule="auto" w:line="360"/>
        <w:ind w:firstLine="709"/>
        <w:jc w:val="both"/>
        <w:rPr/>
      </w:pPr>
      <w:r>
        <w:rPr>
          <w:color w:val="000000"/>
          <w:sz w:val="28"/>
          <w:szCs w:val="27"/>
          <w:lang w:val="uk-UA"/>
        </w:rPr>
        <w:t>Ми вважаємо, що саме від соціальної державної політики сьогодні залежить органічний розвиток економіки. Тому в Україні необхідно формувати активну, конструктивну соціальну політику, спрямовану на реабілітацію, повернення і залучення до активної трудової діяльності громадян держави. Крім того необхідно, щоб соціальна політика сприяла усуненню правових, адміністративних та економічних бар’єрів на шляху реалізації людиною своїх здібностей. Формуючи нову соціальну політику, особливу</w:t>
      </w:r>
      <w:r>
        <w:rPr>
          <w:color w:val="000000"/>
          <w:sz w:val="28"/>
          <w:szCs w:val="27"/>
        </w:rPr>
        <w:t xml:space="preserve"> </w:t>
      </w:r>
      <w:r>
        <w:rPr>
          <w:color w:val="000000"/>
          <w:sz w:val="28"/>
          <w:szCs w:val="27"/>
          <w:lang w:val="uk-UA"/>
        </w:rPr>
        <w:t>увагу потрібно приділити економічно активному населенню, бо саме від цієї категорії населення залежить ефективний розвиток національної економіки.</w:t>
      </w:r>
    </w:p>
    <w:p>
      <w:pPr>
        <w:pStyle w:val="Normal"/>
        <w:shd w:fill="FFFFFF" w:val="clear"/>
        <w:spacing w:lineRule="auto" w:line="360"/>
        <w:ind w:firstLine="709"/>
        <w:jc w:val="both"/>
        <w:rPr/>
      </w:pPr>
      <w:r>
        <w:rPr>
          <w:color w:val="000000"/>
          <w:sz w:val="28"/>
          <w:szCs w:val="27"/>
          <w:lang w:val="uk-UA"/>
        </w:rPr>
        <w:t>На наш погляд, модель соціально-економічної політики має бути спрямована на блокування соціальних конфліктів, підтримку належного рівня соціальної диференціації, забезпечення соціальних гарантій населенню і спиратися на розвинену систему соціально-економічних програм.</w:t>
      </w:r>
    </w:p>
    <w:p>
      <w:pPr>
        <w:pStyle w:val="Normal"/>
        <w:shd w:fill="FFFFFF" w:val="clear"/>
        <w:spacing w:lineRule="auto" w:line="360"/>
        <w:ind w:firstLine="709"/>
        <w:jc w:val="both"/>
        <w:rPr/>
      </w:pPr>
      <w:r>
        <w:rPr>
          <w:color w:val="000000"/>
          <w:sz w:val="28"/>
          <w:szCs w:val="27"/>
          <w:lang w:val="uk-UA"/>
        </w:rPr>
        <w:t>Концептуальними засадами її повинні стати максимальне забезпечення умов для реалізації особистої активності громадян та створення соціальних гарантій соціального захисту різних верств населення. На нашу думку, це повинна бути «інтегральна» модель, яка поєднує в собі елементи і ліберальної, і соціально орієнтованої соціальної політики, тобто синтезує індивідуальну активність особистості та регулюючу роль держави. В центрі інтегральної моделі повинно знаходитись економічно активне населення, від рівня зайнятості та ефективності використання якого залежить як їх власний добробут, так і соціальне становище інших категорій населення. Крім того, важливе значення мають заходи соціального захисту щодо дітей та підлітків, оскільки вони е основним джерелом поповнення економічно активного населення та</w:t>
      </w:r>
      <w:r>
        <w:rPr>
          <w:b/>
          <w:bCs/>
          <w:color w:val="000000"/>
          <w:sz w:val="28"/>
          <w:szCs w:val="27"/>
          <w:lang w:val="uk-UA"/>
        </w:rPr>
        <w:t xml:space="preserve"> </w:t>
      </w:r>
      <w:r>
        <w:rPr>
          <w:color w:val="000000"/>
          <w:sz w:val="28"/>
          <w:szCs w:val="27"/>
          <w:lang w:val="uk-UA"/>
        </w:rPr>
        <w:t>основою розвитку економіки на найближчу перспективу.</w:t>
      </w:r>
    </w:p>
    <w:p>
      <w:pPr>
        <w:pStyle w:val="TextBodyIndent"/>
        <w:rPr>
          <w:b/>
          <w:b/>
          <w:color w:val="FF0000"/>
        </w:rPr>
      </w:pPr>
      <w:r>
        <w:rPr>
          <w:b/>
          <w:color w:val="FF0000"/>
        </w:rPr>
        <w:t>Вырезано.</w:t>
      </w:r>
    </w:p>
    <w:p>
      <w:pPr>
        <w:pStyle w:val="TextBodyIndent"/>
        <w:rPr>
          <w:b/>
          <w:b/>
          <w:color w:val="FF0000"/>
        </w:rPr>
      </w:pPr>
      <w:r>
        <w:rPr>
          <w:b/>
          <w:color w:val="FF0000"/>
        </w:rPr>
        <w:t xml:space="preserve">Для заказа доставки полной версии работы </w:t>
      </w:r>
    </w:p>
    <w:p>
      <w:pPr>
        <w:pStyle w:val="TextBodyIndent"/>
        <w:rPr>
          <w:b/>
          <w:b/>
          <w:color w:val="FF0000"/>
        </w:rPr>
      </w:pPr>
      <w:r>
        <w:rPr>
          <w:b/>
          <w:color w:val="FF0000"/>
        </w:rPr>
        <w:t xml:space="preserve">воспользуйтесь поиском на сайте www.mydisser.com. </w:t>
      </w:r>
    </w:p>
    <w:p>
      <w:pPr>
        <w:pStyle w:val="Normal"/>
        <w:shd w:fill="FFFFFF" w:val="clear"/>
        <w:spacing w:lineRule="auto" w:line="360"/>
        <w:ind w:firstLine="709"/>
        <w:jc w:val="both"/>
        <w:rPr>
          <w:b/>
          <w:b/>
          <w:color w:val="000000"/>
          <w:sz w:val="28"/>
          <w:szCs w:val="27"/>
          <w:lang w:val="uk-UA"/>
        </w:rPr>
      </w:pPr>
      <w:r>
        <w:rPr>
          <w:b/>
          <w:color w:val="000000"/>
          <w:sz w:val="28"/>
          <w:szCs w:val="27"/>
          <w:lang w:val="uk-UA"/>
        </w:rPr>
      </w:r>
    </w:p>
    <w:sectPr>
      <w:headerReference w:type="default" r:id="rId2"/>
      <w:footerReference w:type="default" r:id="rId3"/>
      <w:type w:val="nextPage"/>
      <w:pgSz w:w="11906" w:h="16838"/>
      <w:pgMar w:left="1474" w:right="567" w:gutter="0" w:header="709" w:top="1134" w:footer="930" w:bottom="1134"/>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7:40:00Z</dcterms:created>
  <dc:creator>wernew</dc:creator>
  <dc:description>Translated By Plaj</dc:description>
  <dc:language>en-US</dc:language>
  <cp:lastModifiedBy>Павел</cp:lastModifiedBy>
  <cp:lastPrinted>2008-09-07T13:29:00Z</cp:lastPrinted>
  <dcterms:modified xsi:type="dcterms:W3CDTF">2010-09-06T07:41:00Z</dcterms:modified>
  <cp:revision>4</cp:revision>
  <dc:subject/>
  <dc:title>Система соціального захисту сільського населення:</dc:title>
</cp:coreProperties>
</file>