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посвящена усовершенствованию флуоресцентного гигрометра FLASH-B для аэростатных измерений влажности в верхней тропосфере и стратосфере и исследованию особенностей вертикального распределения водяного пара в Арктической стратосфере по данным, полученным при помощи гигрометра. Исследовательская часть работы выполнена на основе экспериментального лабораторного материала и по данным аэростатного зондирования Арктической атмосферы гигрометром FLASH-B. Актуальнос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 пар, являясь парниковым газом, воздействует на радиационный и температурный режим атмосферы и ее химический состав. В отсутствие водяного пара температура земной поверхности была бы на 32 К ниже существующей 1]. Вклад водяного пара в парниковый эффект зависит не только от его общего содержания но и от его вертикального распределения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однородностью распределения водяного пара, связанной с атмосферной динамикой, а также наличием его фазовых переходов, существуют различные противоречивые гипотезы, объясняющие климатические изменения и отличающиеся знаком обратной связи между содержанием водяного пара и парниковым эффектом [3,4]. Хотя повышение температуры должно приводить к увеличению влажности и потеплению (парниковый эффект), не совсем ясно, приведёт ли это потепление к дальнейшему повышению влажности вследствие испарения (положительная обратная связь), или поднимающиеся тёплые воздушные массы будут осушаться (отрицательная обратная связ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чрезвычайно важным является изучение долговременных изменений концентрации водяного пара. Обнаруженный по данным многолетних аэростатных наблюдений положительный тренд водяного пара в стратосфере не подтверждается спутниковыми наблюдениями [5].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увеличение концентрации водяного пара в стратосфере может иметь серьёзные последствия на эволюцию стратосферы и являться свидетельством серьезных климатических изменений [6]. Например, в работе [7] делается вывод о том, что удвоение содержания водяного пара в стратосфере приведёт к увеличению средней температуры земной поверхности на 1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радиозондовые измерения влажности, как правило, ограничены тропосферными высотами, в то время как спутниковые и наземные дистанционные измерения не обладают достаточным разрешением и являются надёжными только на высотах более 20 км [5]. Контактные измерения водяного пара в верхней тропосфере и нижней стратосфере представляют сложную техническую задачу из-за его низких концентраций в стратосфере и высокого градиента в области тропопаузы. Аэростатные гигрометры, способные измерять концентрацию водяного пара в этой области, в большинстве своём представляют собой крупногабаритные, дорогостоящие и сложные в применении приборы. С этой точки зрения, разработанный в Центральной аэрологической обсерватории и усовершенствованный автором малогабаритный аэростатный гигрометр FLASH-B, может служить наиболее приемлемым средством для изучения вертикального распределения влажности в верхней тропосфере и стратосфере. Цел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особенностей вертикального распределения водяного пара в зимней Арктической стратосфере, а также усовершенствование флуоресцентного аэростатного гигрометра FLASH-B для его массового изготовления 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цели достигались путём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овершенствование и доработка гигроме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работка и оптимизация оптической системы флуоресцентного гигро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программного обеспечения для приёма телеметрической информации и обработки полётных данных флуоресцентного гигро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характеристик бортовых источников вакуумного ультрафиолетового излучения для флуоресцентного гигро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констант скорости дезактивации возбуждённых молекул гидроксила для рабочего спектрального диапазона гигрометра (306-310 н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погрешности измерения влажности флуоресцентным гигро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е аэростатных измерений водяного пара флуоресцентным гигромет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ение гигрометра FLASH-B с гигрометром NOAA1 и микроволновым радиометром MIAWARA2 по данным международной полевой кампании LAUTLOS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полученных данных о вертикальном распределении водяного пара, включая модельные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ены новые данные о вертикальном распределении водяного пара в зимней Арктической стратосфере. Анализ данных измерений FLASH-B и модельных расчётов позволил объяснить особенности вертикального распределения водяного пара вне, внутри и на границе полярного стратосферного ци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ы особенности вертикального распределения водяного пара в зимний период для сравнительно «теплой» стратосферы и для экстремально низких температур в период существования полярных стратосферных облаков в Арктическом цикл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чены оценки погрешности измерений гигрометром и намечены пути их уменьшения. Установлено по данным одновременных измерений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AA - National Atmospheric and Oceanic Administration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AWARA - Middle Atmospheric WAter vapour RAdiometer, Ш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AUTLOS-WAVVAP - LAPBIAT Upper Tropospheric and LOwer Stratospheric Water Vapour VAlidat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ждение между показаниями приборов FLASH-B и NOAA лежит в пределах заявленных погреш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ограниченного (306-310 нм) спектрального диапазона флуоресценции определены константы скорости дезактивации возбужденных молекул гидрок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овершенствована технология сборки и настройки гигрометра с контролируемыми параметрами его оптических характеристик. Разработанный пакет программ трассировки лучей в оптической части гигрометра позволил применить пластиковые линзы, что в целом позволяет понизить вес, габариты и стоимость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ширен высотный диапазон применения гигрометра, который с учетом полученных новых значений констант скорости дезактивации достигает 3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нный программный пакет HygroFLASH позволяет производить приём, обработку, запись и графическую визуализацию данных измерений гигрометра FLASH-B в полностью автоматическом режиме непосредственно во время проведения аэростатного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ученный массив данных о вертикальном распределении водяного пара может быть использ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к справочные данные по влажности Арктической стратосферы для хол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ёплой зимы для воздушных масс вне и внутри стратосферного цикл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валидации климатических моделей и спутников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изучения стратосферно-тропосферного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экспериментальных данных обеспечивается хорошим согласием данных измерений гигрометра FLASH-B с данными измерений гигрометра NOAA и радиометра MIAWARA, полученными в ходе проведения международной кампании сравнений. Процедура калибровки с использованием лаборато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рометра точки росы MBW-373L обеспечивает заданную влажность не хуже, чем ± ОД °С по точке инея в диапазоне - 95 .. 20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, полученные в работе, в целом согласуются с ранее опубликованн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лично были выполнены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программного комплекса для расчёта и оптимизации оптической системы гигрометра FLASH-B, а также расчёт усовершенствованной оптиче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лабораторных экспериментов и расчетов по улучшению технических характеристик гигрометра FLASH-B, включая оценку погрешности его изме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программного комплекса для приёма телеметрической информации и обработки полётных данных гигро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готовка аппаратуры и участие в международной полевой кампании по сравнению аэростатных гигрометров и радиозондов, а также обработка и сравнительный анализ получен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анализа полученных данных о влажности Арктической страт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ультаты анализа вертикального распределения влажности внутри, вне 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е стратосферного циклона в условиях «тёплой» стратосферы (зима 2004 г.), а также в условиях экстремально низких температур в период существования полярных стратосферных облаков (зима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сравнений гигрометра FLASH-B с гигрометром точки инея NOAA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волновым радиометром MIAW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и оценка погрешности измерений гигрометром FLASH-B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улучшению его метрологически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овершенствованная и оптимизированная оптическая система флуоресцентного гигрометра (применение линз Френеля, геометрия расположения оптических элементов), а также программный комплекс для приёма и обработки данных гигрометра в режиме реа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ВОДЯНОГО ПАРА В АТМОСФЕРНЫХ ПРОЦЕССА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ЕГО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главе объясняется роль водяного пара в атмосферных процессах, главным образом, в области верхней тропосферы и нижней стратосфере. Приводится описание контактных методов и современных аэростатных приборов для измерения влажности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Роль водяного пара в атмосферных проц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стречается в атмосфере в трех своих фазах и является исключительно важной ее составляющей. Состояние атмосферы в большой степени зависит от содержания в ней воды и состояния, в которой она находится в атмосфере, при этом, содержание воды заметно меняется во времени и пространстве. Пространственное распределение и изменение во времени содержания водяного пара в атмосфере, особенно в области верхней тропосферы и нижней стратосферы (ВТНС), влияет на радиационные, динамические и химические процессы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водяной пар, являясь доминирующим газом в атмосфере, создающим парниковый эффект, оказывает сильное влияние на радиационный баланс планеты. Во-вторых, конденсация водяного пара обеспечивает существенное накопление тепла в атмосфере, поэтому распределение водяного пара сильно влияет на динамику атмосферы. Таким образом, тщательное исследование водяного пара необходимо для точных предсказаний процессов циркуляции в атмосфере. В-третьих, водяной пар является источником радикала гидроксила ОН, который имеет непосредственное влияние на многие химические циклы, как в тропосфере, так и в стратосфере. ОН в частности и окислы водорода в целом (НОх = НО + НО2) участвуют в важном каталитическом цикле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а и разрушения озона, а также влияет на продолжительность жизни таких компонент атмосферы, как СО и CF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ая Программа Исследования Климата (WCRP — World Climate Research Programme), подчёркивая важность изучения водяного пара в области ВТНС, особо отмечает следующие моменты [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кущие данные по глобальному, региональному и сезонному распределению водяного пара в области ВТНС не обладают достаточной точностью, необходимой для валидации климатических мод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прос о наличии временного тренда в концентрации водяного пара остаётся открытым, поэтому необходимо всестороннее рассмотрение долговременных изменений концентрации водяного пара с привлечением накопленных контактных и спутниковых рядов данных изм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дяной пар является одним из важнейших парниковых газов, и вопрос -какова величина и знак обратной связи водяного пара и глобального потепления до сих пор остаё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собо отметить, что концентрация озона зависит от влажности стратосферы. Эта зависимость вызвана несколькими факторами. Водяной пар играет важную роль в газофазных реакциях в средней стратосфере и в формировании полярных стратосферных облаков (ПСО) в нижней стратосфере. Положительный тренд стратосферного водяного пара (на сегодняшний день пока не объяснённый) усиливает ОН-цикл разрушения озона и увеличивает площадь существования ПСО. Гетерогенная химия на поверхности ПСО в основном определяет скорость газофазного разрушения озона в зимне-весенний период в высоких широтах [8]. Таким образом, стратосферная влажность также воздействует на термическую и динамическую структуру стратосферы через своё влияние на озон. Отрицательный тренд озона и положительный тренд водяного пара обуславливают отрицательный температурный тренд в стратосфере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осферная влажность в основном контролируется процессами окисления метана и переносом влажного воздуха из тропосферы. Проникновение тропосферного водяного пара в стратосферу в основном происходит в тропических широтах. Глубокая конвекция в тропиках является одним из механизмов такого переноса. Ранее предполагалось, что тропическая тропопауза действует как "холодная ловушка", осушающая поднимающийся воздух до значений насыщения, соответствующих температуре тропопаузы [9]. В пользу этого предположения говорит также и наличие сезонной зависимости стратосферной влажности от температуры тропопаузы ("tape-recorder" эффект) [10]. Однако наблюдаемые значения влажности в стратосфере ниже значений, соответствующих температуре тропопаузы. Таким образом, механизмы переноса тропосферной влажности в стратосферу, как и другие аспекты стратосферно-тропосферного обмена не совсем ясны и требуют дальнейше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одяной пар играет большую роль в радиационных и химических процессах в атмосфере, важной задачей на сегодняшний день является изучение долговременного изменения концентрации водяного пара в стратосфере. Анализ данных аэростатного зондирования в средних широтах за последние 20 лет обнаружил увеличение отношения смеси водяного пара .в стратосфере на 20% [11]. Более ранние измерения показывают увеличение концентрации на 50%, с 1950-х годов, когда начали проводиться регулярные измерения концентрации водяного пара в стратосфере [2]. Однако наиболее длительная серия регулярных измерений получена при помощи аэростатного зондирования в Боулдере, США (40° с.ш.) с использованием гигрометра точки инея NOAA-CMDL с 1981 по 2000 гг. [11]. Анализ данных этих измерений показал наличие положительного тренда- около 1% или 0,05 млн'1 в год на диапазоне высот 16-28 км. В то же время, спутниковые данные, полученные при помощи прибора HALOE на более ограниченном по времени материале наблюдений (с 1991 по 2004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тверждают наличие положительного тренда стратосферного водяного пара 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увеличение концентрации водяного пара в стратосфере может иметь серьёзные последствия на эволюцию стратосферы и являться свидетельством серьезных климатических изменений [6]. Например, в работе [7] делается вывод о том, что удвоение содержания водяного пара в стратосфере приведёт к увеличению средней температуры земной поверхности на 1 К. В работе [13] говорится, что наблюдаемые изменения в концентрации стратосферной части водяного пара могут привести как к повышению температуры тропосферы, сравнимой с теми значениями, которые ожидаются от увеличения концентрации СО2, так и, соответственно, к дальнейшему выхолаживанию страт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существует несколько источников происхождения водяного пара в стратосфере: окисление метана [14,15], процессы переноса из тропосферы через тропическую тропопаузу [16], а также изоэнтропический перенос из тропосферы в стратосферы в субтропических широтах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ческая тропопауза с ее низкими температурами является естественным барьером для проникновения водяного пара в стратосферу. Обнаруженный отрицательный тренд в значении самой низкой температуры тропической тропопаузы [17] должен способствовать осушению стратосферы, что не подтверждается наблюдениями [12]. Увеличение влажности стратосферы в субтропических широтах по данным наблюдений в Боулдере, США не может быть объяснено только окислением стратосферного метана, концентрация которого также увеличивается [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собо подчеркнуть, что контактные измерения водяного пара в наиболее важной с точки зрения исследования стратосферно-тропосферного обмена области - верхней тропосфере и нижней стратосфере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ую техническую задачу из-за его низких концентраций в стратосфере и высокого градиента в области тропо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тниковые наблюдения влажности стратосферы в целом дают представление о широтном и высотном распределении водяного пара. Однако низкое вертикальное (несколько километров) разрешение не позволяет получать информацию о тонкой структуре вертикального распределения водяного пара, которая служит важным индикатором стратосферных " процессов, таких как дегидрация, дифференциальная адвекция, неадиабатическое опускание воздушных масс в полярном циклоне, стратосферно-тропосферный обмен. Радиозондовые же измерения влажности обычно ограничиваются тропосферными выс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Обзор применяемых методов измерения влажности в атмосфере с использованием шар-зондов и аэрос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я содержания водяного пара в верхней тропосфере и стратосфере - чрезвычайно сложная задача. Концентрация водяного пара в стратосфере в сотни раз меньше, чем в тропосфере и имеет высокий градиент в области тропопаузы. К тому же, пространственная и временная изменчивость водяного пара в стратосфере сравнительно мала, поэтому даже незначительные изменения концентрации требуют внимательного рассмотрения. А это, в свою очередь, предъявляет высочайшие требования к точности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не существует прибора, способного производить измерения на всём диапазоне высот с достаточной точностью, и охватом во времени и пространстве. Однако спектр применяемых методов достаточно широк. На рис. 1.1 показаны высотные диапазоны, на которых работают наиболее важные из применяемых методов измерения вла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опауза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опауза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зон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¦ ¦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ое зон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1 эес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гро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емное, самолётное и Спутниковое баллонное зондирование зон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..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 Высотный диапазон измерений влажности существующи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 важной, но технически очень сложной задачей является лабораторная калибровка гигрометров - приборов для контактного измерения водяного пара. Это обусловлено сложностью воспроизведения стратосферных условий в лаборатории. Эталонными гигрометрами служат гравиметрические гигрометры и высокоточные генераторы влажного газа, работающие по принципу насыщения воздуха над поверхностью льда или воды при заданной температуре. Обзор этих методов, разработанных в середине XX века, приведён в работах [19,20 и 21]. Зачастую в качестве эталонов используются гигрометры точки ин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главе рассмотрены контактные (in-situ) методы измерения водяного пара, и представлены наиболее известные аэростатные гигрометры и радиозондовые датчики влажности. Дистанционные приборы, в том числе приборы спутникового базирования перечислены в приложении 1. Подробный обзор дистанционных методов измерения водяного пара дан в работе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измерения водяного пара в верхней тропосфере и нижней стратосфере (ВТНС) проводятся уже в течение 60 лет и впервые были описаны в работах [22,23]. Среди них, наиболее важными являются: метод определения точки инея, абсорбционный и флуоресцентный методы, а также инфракрасный абсорбционный метод, применяемый в подстраиваемых лазерных спектро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проблем, связанных с контактными измерениями НгО является т.н. «контаминация», т.е. загрязнение измерительного объёма или камеры водяным паром, десорбированным с технологических поверхностей прибора или аэростатной оболочки. Для избежания этого эффекта применяются различные методы, например, подогрев стенок измерительной камеры и заборного отверстия, высокая скорость воздушного потока через прибор, а также конструкции открыт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м контактных методов измерений по сравнению с дистанционными методами является их высокая точность и пространственное разрешение Калибровка контактных приборов может регулярно осуществляться в лаборатории или в полёте, и возможные инструментальные дрейфы легко обнаружимы. Поэтому контактные приборы часто применяются в качестве эталонных для валидации дистанционных приборов спутникового ба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единицы измерения влажности в стратосфере принято использовать отношение смеси водяного пара (по объёму) — ju т.е. отношение объёма водяного пара к объёму сухого воздуха. Эта безразмерная величина выражается в миллионных долях (млн"1), или, в международном обозначении - ppmv (сокращение по первым буквам от parts per million by volume). Естественно, при этом, что 1 млн"1 равна 10"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5:00Z</dcterms:created>
  <dc:creator>Admin</dc:creator>
  <dc:description/>
  <cp:keywords/>
  <dc:language>en-US</dc:language>
  <cp:lastModifiedBy>Rezanko</cp:lastModifiedBy>
  <dcterms:modified xsi:type="dcterms:W3CDTF">2010-03-12T09:45:00Z</dcterms:modified>
  <cp:revision>2</cp:revision>
  <dc:subject/>
  <dc:title>Введение </dc:title>
</cp:coreProperties>
</file>